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861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46963" b="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 xml:space="preserve">Желтиков Павел Серафимович </w:t>
      </w:r>
      <w:r>
        <w:rPr>
          <w:lang w:val="ru-RU"/>
        </w:rPr>
        <w:t xml:space="preserve">родился </w:t>
      </w:r>
      <w:r>
        <w:rPr/>
        <w:t>6 ноября 1927 года на территории современного Качирского района Павлодарской области</w:t>
      </w:r>
      <w:r>
        <w:rPr>
          <w:lang w:val="ru-RU"/>
        </w:rPr>
        <w:t>, в селе Светличное</w:t>
      </w:r>
      <w:r>
        <w:rPr/>
        <w:t>.</w:t>
      </w:r>
      <w:r>
        <w:rPr>
          <w:lang w:val="ru-RU"/>
        </w:rPr>
        <w:t xml:space="preserve"> В семье было 4 детей, старшим из которых был Павел. Когда началась война, Павлу исполнилось 13 лет и он пошел работал в колхоз.  1 декабря 1944 году его призвали </w:t>
      </w:r>
      <w:r>
        <w:rPr/>
        <w:t xml:space="preserve">в РККА </w:t>
      </w:r>
      <w:r>
        <w:rPr>
          <w:lang w:val="ru-RU"/>
        </w:rPr>
        <w:t>(Рабоче-Крестьянская Красная Армия)</w:t>
      </w:r>
      <w:r>
        <w:rPr/>
        <w:t>, служил на Тихоокеанском Военно-Морском флоте</w:t>
      </w:r>
      <w:r>
        <w:rPr>
          <w:lang w:val="ru-RU"/>
        </w:rPr>
        <w:t xml:space="preserve">, городе Советская гавань Хабаровского края, </w:t>
      </w:r>
      <w:r>
        <w:rPr/>
        <w:t xml:space="preserve"> в морской бомбардировочной авиации, в составе 32-й плав. </w:t>
      </w:r>
      <w:r>
        <w:rPr>
          <w:lang w:val="ru-RU"/>
        </w:rPr>
        <w:t>г</w:t>
      </w:r>
      <w:r>
        <w:rPr/>
        <w:t>руппы</w:t>
      </w:r>
      <w:r>
        <w:rPr>
          <w:lang w:val="ru-RU"/>
        </w:rPr>
        <w:t>. У</w:t>
      </w:r>
      <w:r>
        <w:rPr/>
        <w:t>частвовал в войне с Японией. Награ</w:t>
      </w:r>
      <w:r>
        <w:rPr>
          <w:lang w:val="ru-RU"/>
        </w:rPr>
        <w:t>жден</w:t>
      </w:r>
      <w:r>
        <w:rPr/>
        <w:t xml:space="preserve"> медаль</w:t>
      </w:r>
      <w:r>
        <w:rPr>
          <w:lang w:val="ru-RU"/>
        </w:rPr>
        <w:t>ю</w:t>
      </w:r>
      <w:r>
        <w:rPr/>
        <w:t xml:space="preserve"> «За победу над Японией»</w:t>
      </w:r>
      <w:r>
        <w:rPr>
          <w:lang w:val="ru-RU"/>
        </w:rPr>
        <w:t xml:space="preserve">. </w:t>
      </w:r>
      <w:r>
        <w:rPr/>
        <w:t>Во время войны с Японией находился в отделении выводных водолазов, подавали сигналы самолётам для посадки на воду, подвешивали бомбы, заправляли горючим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215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ец, Желтиков Серафим Савельевич, 1906 года рождения, был призван в действующую армию в 1943 году. Воевал на Курской дуге, получил контузию. Умер в 1978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елтиков Пвел Серафимович демобилизовался в октябре 1951 года. В мирное время работал газовщиком. С супругой Зоей Дмитриевной воспитали 5 детей: 4 дочери и сына. Сын, Василий, умер в детском возрасте.  Дочь, Валентина, живет в Восточном Казахстане.  Вера - в Украине, Татьяна – в Павлодаре, Елена – в Алтайском крае. В настоящий момент после смерти супруги живет с дочерью Татьяной в Павлода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еники 6-Б класса СОШ № 18 поддерживают связь с ветераном.</w:t>
      </w:r>
    </w:p>
    <w:p>
      <w:pPr>
        <w:pStyle w:val="Normal"/>
        <w:rPr/>
      </w:pPr>
      <w:hyperlink r:id="rId4" w:tgtFrame="_blank">
        <w:r>
          <w:rPr>
            <w:lang w:val="ru-RU"/>
          </w:rPr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202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pseudolink">
    <w:name w:val="b-pseudo-link"/>
    <w:basedOn w:val="Style13"/>
    <w:qFormat/>
    <w:rPr/>
  </w:style>
  <w:style w:type="character" w:styleId="Bpseudolinkclose">
    <w:name w:val="b-pseudo-link close"/>
    <w:basedOn w:val="Style13"/>
    <w:qFormat/>
    <w:rPr/>
  </w:style>
  <w:style w:type="character" w:styleId="Ymapsbuttoncaption">
    <w:name w:val="ymaps-button-caption"/>
    <w:basedOn w:val="Style13"/>
    <w:qFormat/>
    <w:rPr/>
  </w:style>
  <w:style w:type="character" w:styleId="Ymapsbtncaption">
    <w:name w:val="ymaps-btn-caption"/>
    <w:basedOn w:val="Style13"/>
    <w:qFormat/>
    <w:rPr/>
  </w:style>
  <w:style w:type="character" w:styleId="Bmapbeta">
    <w:name w:val="b-map__beta"/>
    <w:basedOn w:val="Style13"/>
    <w:qFormat/>
    <w:rPr/>
  </w:style>
  <w:style w:type="character" w:styleId="Ymapsbtncaptionymapscursorpointerymapstrafficexpander">
    <w:name w:val="ymaps-btn-caption ymaps-cursor-pointer ymaps-traffic-expander"/>
    <w:basedOn w:val="Style13"/>
    <w:qFormat/>
    <w:rPr/>
  </w:style>
  <w:style w:type="character" w:styleId="Ymapstrafficproviderswitcher">
    <w:name w:val="ymaps-traffic-provider-switcher"/>
    <w:basedOn w:val="Style13"/>
    <w:qFormat/>
    <w:rPr/>
  </w:style>
  <w:style w:type="character" w:styleId="Ymapstrafficbuttonlayersdescription">
    <w:name w:val="ymaps-traffic-button-layers__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und">
    <w:name w:val="fou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3:00Z</dcterms:created>
  <dc:creator>Сауле</dc:creator>
  <dc:description/>
  <cp:keywords/>
  <dc:language>en-US</dc:language>
  <cp:lastModifiedBy>Сауле</cp:lastModifiedBy>
  <dcterms:modified xsi:type="dcterms:W3CDTF">2011-05-03T06:57:00Z</dcterms:modified>
  <cp:revision>3</cp:revision>
  <dc:subject/>
  <dc:title/>
</cp:coreProperties>
</file>