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иректор  школы:             Тайкебаева  Ж.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«7» сентября   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Графи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роведения пробных тестирован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в рамках подготовки к ЕНТ    учащихся 10-х классов   Кенжекольской средней общеобразовательной  школы  г. Павлодар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на  2012-2013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40"/>
        <w:gridCol w:w="1972"/>
        <w:gridCol w:w="1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тест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с использованием сборников НЦ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с использованием сборников НЦ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с использованием сборников НЦ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с использованием сборников НЦ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с использованием сборников НЦ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. Тест-е по тестам НЦТ - 20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с использованием сборников НЦ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декабр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с использованием сборников НЦ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с использованием сборников НЦ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с использованием сборников НЦ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с использованием сборников НЦ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с использованием сборников НЦ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с использованием сборников НЦ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 с использованием сборников НЦ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с использованием сборников НЦ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с использованием сборников НЦ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с использованием сборников НЦ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с использованием сборников НЦ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с использованием сборников НЦ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с использованием сборников НЦ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16:00Z</dcterms:created>
  <dc:creator>1</dc:creator>
  <dc:description/>
  <cp:keywords/>
  <dc:language>en-US</dc:language>
  <cp:lastModifiedBy>1</cp:lastModifiedBy>
  <dcterms:modified xsi:type="dcterms:W3CDTF">2012-12-06T09:20:00Z</dcterms:modified>
  <cp:revision>8</cp:revision>
  <dc:subject/>
  <dc:title/>
</cp:coreProperties>
</file>