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фавит язы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SCAL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элемента языка задается его СИНТАКСИСОМ и СЕМАНТИКОЙ. Синтаксические определения устанавливают правила построения элементов языка. Семантика определяет смысл и правила использования тех элементов языка, для которых были даны синтаксические опред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фавит языка |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</w:hyperlink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фавит - это совокупность допустимых в языке символов. Алфавит Турбо Паскаль включает следующий набор основных символов:</w:t>
        <w:br/>
        <w:br/>
        <w:t>* строчные и прописные латинские буквы:</w:t>
        <w:br/>
        <w:t>A B C D E F G H I J K L M N O P Q R S T U V W X Y Z</w:t>
        <w:br/>
        <w:t>a b c d e f g h i j k l m n o p q r s t u v w x y z[/color]</w:t>
        <w:br/>
        <w:br/>
        <w:t>* пробел</w:t>
        <w:br/>
        <w:t>* подчеркивание:</w:t>
      </w:r>
      <w:r>
        <w:rPr>
          <w:rFonts w:eastAsia="Times New Roman" w:cs="Times New Roman" w:ascii="Times New Roman" w:hAnsi="Times New Roman"/>
          <w:color w:val="0099FF"/>
          <w:sz w:val="24"/>
          <w:szCs w:val="24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* арабские цифры:</w:t>
      </w:r>
      <w:r>
        <w:rPr>
          <w:rFonts w:eastAsia="Times New Roman" w:cs="Times New Roman" w:ascii="Times New Roman" w:hAnsi="Times New Roman"/>
          <w:color w:val="0099FF"/>
          <w:sz w:val="24"/>
          <w:szCs w:val="24"/>
          <w:lang w:eastAsia="ru-RU"/>
        </w:rPr>
        <w:t xml:space="preserve"> 0 1 2 3 4 5 6 7 8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 знаки операций:</w:t>
      </w:r>
      <w:r>
        <w:rPr>
          <w:rFonts w:eastAsia="Times New Roman" w:cs="Times New Roman" w:ascii="Times New Roman" w:hAnsi="Times New Roman"/>
          <w:color w:val="0099FF"/>
          <w:sz w:val="24"/>
          <w:szCs w:val="24"/>
          <w:lang w:eastAsia="ru-RU"/>
        </w:rPr>
        <w:t xml:space="preserve"> + - * / = &lt;&gt; &lt; &gt; &lt;= &gt;= := @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 ограничители:</w:t>
      </w:r>
      <w:r>
        <w:rPr>
          <w:rFonts w:eastAsia="Times New Roman" w:cs="Times New Roman" w:ascii="Times New Roman" w:hAnsi="Times New Roman"/>
          <w:color w:val="0099FF"/>
          <w:sz w:val="24"/>
          <w:szCs w:val="24"/>
          <w:lang w:eastAsia="ru-RU"/>
        </w:rPr>
        <w:t xml:space="preserve"> . , ' ( ) [ ] (. .) </w:t>
      </w:r>
      <w:r>
        <w:rPr>
          <w:rFonts w:eastAsia="Times New Roman" w:cs="Times New Roman" w:ascii="Times New Roman" w:hAnsi="Times New Roman"/>
          <w:color w:val="0099FF"/>
          <w:sz w:val="24"/>
          <w:szCs w:val="24"/>
          <w:lang w:val="en-US" w:eastAsia="ru-RU"/>
        </w:rPr>
        <w:t>{ } (* *) .. : 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то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99FF"/>
          <w:sz w:val="24"/>
          <w:szCs w:val="24"/>
          <w:lang w:val="en-US" w:eastAsia="ru-RU"/>
        </w:rPr>
        <w:t xml:space="preserve">^ #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зервирован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99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99FF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ABSOLUTE EXPORTS LIBRARY SET </w:t>
        <w:br/>
        <w:t xml:space="preserve">ASSEMBLER EXTERNAL MOD SHL </w:t>
        <w:br/>
        <w:t xml:space="preserve">AND FAR NAME SHR </w:t>
        <w:br/>
        <w:t xml:space="preserve">ARRAY FILE NIL STRING </w:t>
        <w:br/>
        <w:t xml:space="preserve">ASM FOR NEAR THEN </w:t>
        <w:br/>
        <w:t xml:space="preserve">ASSEMBLER FORWARD NOT TO </w:t>
        <w:br/>
        <w:t>BEGIN FUNCTION OBJECT TYPE</w:t>
        <w:br/>
        <w:t>CASE GOTO OF UNIT</w:t>
        <w:br/>
        <w:t>CONST IF OR UNTIL</w:t>
        <w:br/>
        <w:t>CONSTRUCTOR IMPLEMENTATION PACKED USES</w:t>
        <w:br/>
        <w:t>DESTRUCTOR IN PRIVATE VAR</w:t>
        <w:br/>
        <w:t>DIV INDEX PROCEDURE VIRTUAL</w:t>
        <w:br/>
        <w:t>DO INHERITED PROGRAM WHILE</w:t>
        <w:br/>
        <w:t>DOWNTO INLINE PUBLIC WITH</w:t>
        <w:br/>
        <w:t>ELSE INTERFACE RECORD XOR</w:t>
        <w:br/>
        <w:t xml:space="preserve">END INTERRUPT REPEAT </w:t>
        <w:br/>
        <w:t>EXPORT LABEL RESIDENT</w:t>
      </w:r>
    </w:p>
    <w:p>
      <w:pPr>
        <w:pStyle w:val="Normal"/>
        <w:jc w:val="both"/>
        <w:rPr>
          <w:color w:val="0099FF"/>
        </w:rPr>
      </w:pPr>
      <w:r>
        <w:rPr>
          <w:color w:val="0099FF"/>
        </w:rPr>
      </w:r>
    </w:p>
    <w:p>
      <w:pPr>
        <w:pStyle w:val="Normal"/>
        <w:jc w:val="both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делимые последовательности знаков алфавита образуют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есущие в программе определённый смысл. Слова разделяются пробельными символами. Набор слов Паскаля можно разделить на три группы: зарезервированные слова, стандартные идентификаторы и идентификаторы пользователя.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резервированные сло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лужебные слова) имеют неизменяемый вид и смысл (они не могут быть изменены программистом). Например: if, end, or – зарезервированные слова. Зарезервированные слова нельзя использовать в качестве имён для обозначения величин в программ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руппа слов, имеющая некоторый смысл,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овосочетани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Минимальная конструкция языка, представляющая собой законченную мысль,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редложени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Если предложение языка задаёт полное описание некоторого действия, оно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ператор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Предложение, описывающее структуру и организацию данных – объектов языка, над которыми производятся различные действия,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писани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того чтобы научиться составлять программы для компьютера, необходимо изучить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интаксис язы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авила записи его конструкций) и его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семантику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мысл и правила использования этих конструкций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того чтобы программа решения задачи обладала свойством массовости, следует употреблять не конкретные значения величин, а использовать их обозначения для возможности изменения их значений в ходе выполнения программы. Для этого предназначены имена –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идентификатор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торые ставят в соответствие объекту программы некоторый набор символов. Все идентификаторы можно разделить на стандартные и пользовательские.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тандартны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дентификаторы определяются разработчиками языка и служат для обозначения типов данных, констант, процедур и функций (например, sin– имя функции для вычисления синуса заданного угла). Стандартные идентификаторы в отличие от зарезервированных слов можно переопределять в программе, но без особой необходимости это делать не следует.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ользовательск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дентификаторы вводятся программистом по своему усмотрению. В пределах одного блока программы нельзя использовать один идентификатор для обозначения более чем одного объек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шение задачи на компьютере – это процесс сбора, обработки и передачи информации. Поэтому любая программа имеет смысл, если она обрабатывает какие-либо данные. Как и в других языках программирования, в Паскале данные разделяются на константы и переменные.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онстант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зывают элементы данных, значения которых не могут изменяться в процессе выполнения программы. Так в выражении 7*x+10*y, 7 и 10 это целые константы. Программист может присвоить некоторым константам символические имена в описательной части программы, а затем использовать эти имена в записи выражений. В программе, кроме констант, используются переменные.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еременным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ывают величины, которые могут менять свои значения в процессе выполнения программы. В программе переменные определяются именами (идентификаторами), по которым к ним можно обращаться для получения текущих значений. Имя переменной подобно ячейке, которую можно заполнить различными значениями (чего нельзя сделать с константой). Однако имя переменной используется только в тексте программы. Компьютер реально работает только с числами и вместо имени переменной использует ее адрес – номер первого байта участка памяти отведенного под переменную. Адрес переменной используется при каждом обращении к переменной. Когда значение переменной используется в выражениях, то происходит чтение по определенному адресу оперативной памяти. Когда значение переменной изменяется, то происходит запись по соответствующему адрес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станты тоже могут иметь имена, однако имена констант заменяются их значениями еще на этапе компиляции, то есть до начала работы программ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еременных и констант должны соответствовать их назначению, тогда программа будет более понятна при чтении человек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формулируем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которые правила записи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жебных словах и идентификаторах используются буквы только латинского алфави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 переменные, а так же константы, описанные в специальном разделе const, имеют имена – идентификаторы, которые начинаются с буквы и состоят из последовательности букв и цифр (знак подчёркивания считается буквой), пробелы, точки и другие специальные символы недопустимы. Разрешается использовать прописные и строчные буквы (причём прописные и строчные буквы не различаются). Например,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diaMEter, Abba1, p23ef, s, ALF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(Заметим, что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ALFA, alfa, aLF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одно и тоже имя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ые числа записываются как обычно: 23; –17; +44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ительные числа (числа с дробной частью) записываются с десятичной точкой (но не запятой!): 1.05; –15.75, или в экспоненциальной форме: 3.7Е+3 (3.7 умножить на 10 в степени 3, т.е. 3700). Действительное число может содержать только конечное число знаков после запятой, поэтому все вычисления выполняются приближённо, то есть с некоторой погрешн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кстовые данные (слова, символы) записываются в апострофах и между апострофами можно использовать любые символы, в том числе, русские буквы. Например,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’ф2’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’вычисленная площадь=’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т.п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зде, где необходимо, можно вводить замечания, называемы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омментария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Комментарии записываются в фигурных скобках: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{текст комментария}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Например,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{начало}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{blok nomer 1}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т.п. Комментарии можно ещё записывать так: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(*начало*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7"/>
          <w:szCs w:val="27"/>
          <w:lang w:eastAsia="ru-RU"/>
        </w:rPr>
        <w:t>(*blok nomer 1*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Комментарии никак не влияют на ход вычислений по программе, они лишь поясняют смысл различных операций программы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99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99FF"/>
          <w:sz w:val="24"/>
          <w:szCs w:val="24"/>
          <w:lang w:eastAsia="ru-RU"/>
        </w:rPr>
      </w:r>
    </w:p>
    <w:p>
      <w:pPr>
        <w:pStyle w:val="Normal"/>
        <w:jc w:val="both"/>
        <w:rPr>
          <w:color w:val="0099FF"/>
        </w:rPr>
      </w:pPr>
      <w:r>
        <w:rPr>
          <w:color w:val="0099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1:00Z</dcterms:created>
  <dc:creator>Aidar</dc:creator>
  <dc:description/>
  <cp:keywords/>
  <dc:language>en-US</dc:language>
  <cp:lastModifiedBy>Aidar</cp:lastModifiedBy>
  <dcterms:modified xsi:type="dcterms:W3CDTF">2011-10-21T02:44:00Z</dcterms:modified>
  <cp:revision>3</cp:revision>
  <dc:subject/>
  <dc:title/>
</cp:coreProperties>
</file>