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ине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лыжника, находясь друг от друга на расстоянии 140 м, движутся навстречу друг другу. Один из них, имея начальную скорость 5 м/с, поднимается в гору равнозамедленно с ускорением 0,1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Другой, имея начальную скорость 1 м/с, спускается с горы с ускорением 0,2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ерез какое время скорости лыжников станут равными?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 какой скоростью движется второй лыжник относительно первого в этот момент времени?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пределите время и место встречи лыж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С вертолета, летящего горизонтально на высоте 320 м со скоростью 50    м/с, сброшен груз.</w:t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колько времени будет падать груз? (Сопротивлением воздуха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чь)</w:t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Какое расстояние пролетит груз по горизонтали за время падения?</w:t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С какой скоростью груз упадет на земл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На станке сверлят отверстие диаметром 20 мм при скорости внешних точек сверла 0,4 м/с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пределите центростремительное ускорение внешних точек сверл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пределите угловую скорость вращения сверл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колько времени потребуется, чтобы просверлить отверстие глубиной 150 мм при подаче 0,5 мм на один оборот свер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59:00Z</dcterms:created>
  <dc:creator>user1</dc:creator>
  <dc:description/>
  <cp:keywords/>
  <dc:language>en-US</dc:language>
  <cp:lastModifiedBy>user1</cp:lastModifiedBy>
  <dcterms:modified xsi:type="dcterms:W3CDTF">2012-07-03T05:03:00Z</dcterms:modified>
  <cp:revision>1</cp:revision>
  <dc:subject/>
  <dc:title>Самостоятельная работа  </dc:title>
</cp:coreProperties>
</file>