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</w:rPr>
        <w:t xml:space="preserve">Список прошедших н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kk-KZ"/>
        </w:rPr>
        <w:t>І</w:t>
      </w:r>
      <w:r>
        <w:rPr>
          <w:b/>
          <w:sz w:val="28"/>
        </w:rPr>
        <w:t xml:space="preserve"> этап (заключительный)  </w:t>
      </w:r>
      <w:r>
        <w:rPr>
          <w:b/>
          <w:sz w:val="28"/>
          <w:lang w:val="kk-KZ"/>
        </w:rPr>
        <w:t xml:space="preserve">конкурс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мии «Тәуелсіздік ұлан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rPr>
          <w:b/>
          <w:b/>
        </w:rPr>
      </w:pPr>
      <w:r>
        <w:rPr>
          <w:b/>
          <w:lang w:val="kk-KZ"/>
        </w:rPr>
        <w:t>Номинация</w:t>
      </w:r>
      <w:r>
        <w:rPr>
          <w:b/>
        </w:rPr>
        <w:t>: «Социально значимая и общественная деятель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717"/>
        <w:gridCol w:w="3118"/>
        <w:gridCol w:w="1985"/>
      </w:tblGrid>
      <w:tr>
        <w:trPr>
          <w:trHeight w:val="8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-уч-с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с</w:t>
            </w:r>
          </w:p>
        </w:tc>
      </w:tr>
      <w:tr>
        <w:trPr>
          <w:trHeight w:val="5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дони Екатерина Никола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- лицей №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ин Данила Евгенье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былханова Аружан Даулето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Ш им. Б.Момышұл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аков Алланұр Толепберген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ясов Рахат Сунгатови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иба София Игорев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бекова Алу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нянский Елис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лоденко Анастас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 Матве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</w:rPr>
        <w:t xml:space="preserve">Список прошедших н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kk-KZ"/>
        </w:rPr>
        <w:t>І</w:t>
      </w:r>
      <w:r>
        <w:rPr>
          <w:b/>
          <w:sz w:val="28"/>
        </w:rPr>
        <w:t xml:space="preserve"> этап (заключительный)  </w:t>
      </w:r>
      <w:r>
        <w:rPr>
          <w:b/>
          <w:sz w:val="28"/>
          <w:lang w:val="kk-KZ"/>
        </w:rPr>
        <w:t xml:space="preserve">конкурс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мии «Тәуелсіздік ұланы»</w:t>
      </w:r>
    </w:p>
    <w:p>
      <w:pPr>
        <w:pStyle w:val="Normal"/>
        <w:rPr>
          <w:rStyle w:val="Emphasis"/>
          <w:b/>
          <w:b/>
          <w:i w:val="false"/>
          <w:i w:val="false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lang w:val="kk-KZ"/>
        </w:rPr>
      </w:pPr>
      <w:r>
        <w:rPr/>
      </w:r>
    </w:p>
    <w:p>
      <w:pPr>
        <w:pStyle w:val="Heading1"/>
        <w:jc w:val="center"/>
        <w:rPr/>
      </w:pPr>
      <w:r>
        <w:rPr>
          <w:b/>
          <w:lang w:val="kk-KZ"/>
        </w:rPr>
        <w:t>Номинация</w:t>
      </w:r>
      <w:r>
        <w:rPr>
          <w:b/>
        </w:rPr>
        <w:t>: «Научно-техническое творчество и учебно-исследовательская деятельность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58"/>
        <w:gridCol w:w="3119"/>
        <w:gridCol w:w="992"/>
      </w:tblGrid>
      <w:tr>
        <w:trPr>
          <w:trHeight w:val="9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-уч-с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с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бекова Гульза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ласов Роман Андр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молова Дарь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гин Макс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гашев Темирлан Асхат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ұрмағамбет Лунар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ңес Ажа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нускина Екатерина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хин Андрей Серг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памыс Маджид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қпай Дінмұхаммед Нұржанұ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Б.Момышұ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кинов Аманали Аманжол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Б.Момышұ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сыбаева Малика Серик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тай Елнұр Ғалымжанұ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улхан Әлімхан Багдатұ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Никита Дмитри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ьянов Павел Андрее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 М.Алимба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тай Аманды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нов Кирилл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суров Алимхан Болат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беков Бекзат Серик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Г №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 Александ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амбеков Ильяс Максут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 М.Ауэз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чковская Анастас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ибаева Ками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лев Ром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хамедкаиров Мансур Ерболат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ШДО №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унова Валерия Олег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ШДО №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Дмитр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ов Исла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жырыков Арлан Думан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ытхан Анел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лина Диана Евгень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дын Айма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дырова Толғана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танмұрат Ділназ Серікжанқыз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 Б.Момышұ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ұмажан Арнұ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По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ин Макси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ерханова Жамиля Асаналие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ий-Ладыко Плато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збекова Дая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ембет Тамерлан Мұхтарұл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Л № 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пылева Анге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ауленко Ольг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ченко Дарья Владими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 М.Алимба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Максим Вячеслав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тботтал Баян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әнібекқызы Зер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стратенко Карин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енникова Анге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ышпаева А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арова Мадина Бекзат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хотнюк Алиса Александр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ШДО №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Владислав Александр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ас Алекс Михайлови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М.Алимбае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8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маганбетова Аяулым Максатов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</w:rPr>
        <w:t xml:space="preserve">Список прошедших н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kk-KZ"/>
        </w:rPr>
        <w:t>І</w:t>
      </w:r>
      <w:r>
        <w:rPr>
          <w:b/>
          <w:sz w:val="28"/>
        </w:rPr>
        <w:t xml:space="preserve"> этап (заключительный) </w:t>
      </w:r>
      <w:r>
        <w:rPr>
          <w:b/>
          <w:sz w:val="28"/>
          <w:lang w:val="kk-KZ"/>
        </w:rPr>
        <w:t xml:space="preserve">конкурс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мии «Тәуелсіздік ұлан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jc w:val="center"/>
        <w:rPr/>
      </w:pPr>
      <w:r>
        <w:rPr>
          <w:b/>
          <w:lang w:val="kk-KZ"/>
        </w:rPr>
        <w:t>Номинация</w:t>
      </w:r>
      <w:r>
        <w:rPr>
          <w:b/>
        </w:rPr>
        <w:t>: «Спортивное мастерство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761"/>
        <w:gridCol w:w="2410"/>
        <w:gridCol w:w="1417"/>
      </w:tblGrid>
      <w:tr>
        <w:trPr>
          <w:trHeight w:val="9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-уч-с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с</w:t>
            </w:r>
          </w:p>
        </w:tc>
      </w:tr>
      <w:tr>
        <w:trPr>
          <w:trHeight w:val="43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н Арлан  Ерболу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ниятов Рафаэль Тахир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ецкий Богдан Алекс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хтина Анге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а Васи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ЮЦЭ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нжетаева Айнур Болат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Г 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лина Виктория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ғынбай Айқын Дулатұ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Мар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бкова Елизав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8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атаева Аружан Қанатқыз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им.М.Ауэз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лтай Самира Әсетқыз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Г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кова Дарья Олег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Г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 Алексей Дмитри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им. М.Ауэз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ылбекқызы Ж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йбутова Ханшайым Айд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кина Мария Витал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кенова Балнур Жумабе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йер Владими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азмухамет Ад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ұбайдолла Жом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тефраць Егор Геннад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Г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лина Тиму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яева Олес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ун Сункар Ермеку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им. К.Бекхож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ова А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нова Злата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ШДО №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дилдашева Амина Ризабе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а - лицей №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лотухин Хурсан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якин Матвей Виталь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кин Еркежан Ерболқыз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икенов Мед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зина Дария Серик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анова Аяжан Давле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курина Вале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К Жиг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У</w:t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иева Аделина Заф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а Милана Никола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гажинов Ж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ьский Никита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Б</w:t>
            </w:r>
          </w:p>
        </w:tc>
      </w:tr>
      <w:tr>
        <w:trPr>
          <w:trHeight w:val="40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отарев Дании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Г № 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кипов Дамир Ерғазыұ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ясова Тахмина Дауре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Ш №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яров Серг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долла Д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од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валова Мар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флер Дарь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Ш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баков Адиль Мурат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това Ан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илевич Александра Заха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Ш им.К.Макпале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4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әрсенбек Байболат Рысбекұ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нат Саян Арманұ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а Кристина Андр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кенова Диа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ыгожина Балнур Нурбол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им.Б.Момышұ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вецкая Виктория Юрь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ШДО №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кина Ева Никола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Г 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гожина Алина Арынхан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Г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 Вероника Александро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енко Ангелина Дмитри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ник Я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вакасов Бижан Серикжано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ша Василис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лый Егор Алекс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йц Милена Сергеев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лев Арте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баев Рау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иолла Алдияр Серікпайұл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№ 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а Александр Сергееви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Ш им. М.Алимба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тов Илья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ПК "Жиге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рупп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</w:rPr>
        <w:t xml:space="preserve">Список прошедших на </w:t>
      </w:r>
      <w:r>
        <w:rPr>
          <w:b/>
          <w:sz w:val="28"/>
          <w:lang w:val="en-US"/>
        </w:rPr>
        <w:t>II</w:t>
      </w:r>
      <w:r>
        <w:rPr>
          <w:b/>
          <w:sz w:val="28"/>
          <w:lang w:val="kk-KZ"/>
        </w:rPr>
        <w:t>І</w:t>
      </w:r>
      <w:r>
        <w:rPr>
          <w:b/>
          <w:sz w:val="28"/>
        </w:rPr>
        <w:t xml:space="preserve"> этап (заключительный) </w:t>
      </w:r>
      <w:r>
        <w:rPr>
          <w:b/>
          <w:sz w:val="28"/>
          <w:lang w:val="kk-KZ"/>
        </w:rPr>
        <w:t xml:space="preserve">конкурса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емии «Тәуелсіздік ұланы»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1"/>
        <w:jc w:val="center"/>
        <w:rPr/>
      </w:pPr>
      <w:r>
        <w:rPr>
          <w:b/>
          <w:lang w:val="kk-KZ"/>
        </w:rPr>
        <w:t>Номинация</w:t>
      </w:r>
      <w:r>
        <w:rPr>
          <w:b/>
        </w:rPr>
        <w:t>: «Творческое мастерство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802"/>
        <w:gridCol w:w="2660"/>
        <w:gridCol w:w="1309"/>
      </w:tblGrid>
      <w:tr>
        <w:trPr>
          <w:trHeight w:val="4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-уч-ся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с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йтказина Аруж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им Інжу Рустамқыз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ат Ясмин Мейірқыз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ожан Арнұр Ерболұл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>
          <w:trHeight w:val="4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уыржан Азиз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Х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нат Нұрасыл Ризабекұл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агупарова Динара Ринат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ан Інкар Ермекқыз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зова Екате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ерген Әлжан Русланұл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носова Алиса Александр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ар Фариз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азина Айш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смуратов Айтуған Кайратови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ько Эвелина Сергее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тай Айнұ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ксенова Жанель Азамат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йсарина Аделя Серик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румбетова Камил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ұзафар ГауҺар Әсетқыз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енко Ар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қсұт Нұрке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СО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қарұлы Нұры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това Амина Данияр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рахман Әлдаир Нұрболатұл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анкулова Ясмин Куаныше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цова Амина Марат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хматуллина Камилла Ренат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лева Аделина Александро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лдасбай Аңсар Мұқұшұл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анов Ерасыл Ертаеви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тлер Миле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СО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ымбай Шынболат Қажымұратұл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Бекхож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фимяк Анастасия Андрее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О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янцева Ангелина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ХШ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ч.студия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пысбай Даяна Серікқызы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Момышұл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валхаг Ғазиз Сержанұл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ельдинов Максим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ылышбай Аяж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йсембай Кәмила Мұхамедқалиқыз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Бекхожин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4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екенов Адылхан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ыл Дәрия Мұратқыз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енова Саяжа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Пол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Ш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лаубай Карима Суатқыз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ылгазинова Самир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леуов Батырхан Мерекенови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анова Ясми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жарикова Айдана Ералыевн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13:00Z</dcterms:created>
  <dc:creator>Акбота Оразовна</dc:creator>
  <dc:description/>
  <cp:keywords/>
  <dc:language>en-US</dc:language>
  <cp:lastModifiedBy>Жумагуль</cp:lastModifiedBy>
  <cp:lastPrinted>2017-11-07T12:08:00Z</cp:lastPrinted>
  <dcterms:modified xsi:type="dcterms:W3CDTF">2021-11-16T03:47:00Z</dcterms:modified>
  <cp:revision>47</cp:revision>
  <dc:subject/>
  <dc:title>Протокол</dc:title>
</cp:coreProperties>
</file>