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№ 23 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должность учителя начальных классов с негосударственным языком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  <w:sz w:val="21"/>
          <w:szCs w:val="21"/>
        </w:rPr>
        <w:t>(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временно, на период отпуска основного работника по уходу за ребенком до 31.08.2023 года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23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11, Республика Казахстан, Павлодарская область,                                город Павлодар, улица Бакинская, 4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61-12-96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</w:rPr>
              <w:t>23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учитель начальных классов с негосударственным языком обучения, 16 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 (min): 137000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45000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9.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 - 2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.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 xml:space="preserve"> 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 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 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 xml:space="preserve">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  <w:r>
        <w:rPr>
          <w:rFonts w:ascii="Times New Roman" w:hAnsi="Times New Roman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</w:t>
      </w:r>
      <w:r>
        <w:rPr>
          <w:rFonts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</w:rPr>
        <w:t>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</w:t>
            </w: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Квалификация/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 еңбек сіңірген 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Goethe 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33:00Z</dcterms:created>
  <dc:creator>Gulnar</dc:creator>
  <dc:description/>
  <cp:keywords/>
  <dc:language>en-US</dc:language>
  <cp:lastModifiedBy>Windows 8</cp:lastModifiedBy>
  <cp:lastPrinted>2022-02-18T18:55:00Z</cp:lastPrinted>
  <dcterms:modified xsi:type="dcterms:W3CDTF">2022-10-19T08:08:00Z</dcterms:modified>
  <cp:revision>7</cp:revision>
  <dc:subject/>
  <dc:title/>
</cp:coreProperties>
</file>