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Бекітемі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29 ЖОМ» дирек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.А Еленич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016 ж. «____» 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Кітапхана жұмысының жоспары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>2016 - 2017 оқу жылына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 xml:space="preserve">№ </w:t>
      </w:r>
      <w:r>
        <w:rPr>
          <w:b/>
          <w:sz w:val="48"/>
          <w:szCs w:val="48"/>
          <w:lang w:val="kk-KZ"/>
        </w:rPr>
        <w:t>29 мектеп Павлодар қаласы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одовой план работы библиоте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ей школы № 29 г. Павлодар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6 – 2017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kk-KZ"/>
        </w:rPr>
        <w:t xml:space="preserve">Мектеп кітапханасының басты есептері 2016 – 2017 оқу жылына.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сновные задачи школьной библиотеки на  2016 – 2017 учебный год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Жаңаша қоғамдағы ақпарат пен білімге бағыттайтын  ақпарат пен идеяны мектеп кітапханасы көрсетеді. </w:t>
      </w:r>
    </w:p>
    <w:p>
      <w:pPr>
        <w:pStyle w:val="Normal"/>
        <w:ind w:firstLine="708"/>
        <w:rPr/>
      </w:pPr>
      <w:r>
        <w:rPr>
          <w:lang w:val="kk-KZ"/>
        </w:rPr>
        <w:t>Мектеп кітапханасы оқушыларды үзіліссіз икем білімімен қаруландырады және оның саналы азамат болуына көмек беріп,  шығармашылық    жолмен кескінделуін  дамытады.</w:t>
      </w:r>
    </w:p>
    <w:p>
      <w:pPr>
        <w:pStyle w:val="Normal"/>
        <w:rPr/>
      </w:pPr>
      <w:r>
        <w:rPr>
          <w:lang w:val="kk-KZ"/>
        </w:rPr>
        <w:tab/>
        <w:t>Мектеп кітапханасы білім беру, кітап пен ақпараттандыру ресурстары, бүкіл мектеп қоғамының мүшелерін сын тұрғыдан ойлап және ақпаратты   түрлі формада, түрлі тасымалдау құралдарын пайдалану қызметтерін көрсетеді.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ктеп кітапханасының міндеттері мұғалімдер мен оқушыларға оқу-тәрбие үрдісі мен өзін өзі білімдендіруге қажетті ақпараттық-құжаттық қолдау көрсету, мектеп оқушыларына  ақпараттану мәдениеті мен оқу мәдениетін қалыптастыру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Мектеп кітапханасы тәжірибешілік әдістерді дамытуға шақырады,оқырманды бағыттауғы негізделген дәстүрлі және дәстүрлі емес, жеке және бұқаралық жұмыс түрлерін жүзеге асырады.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ң көлемді оқу тіректерімен  оқушылардың кең шығармашылық белсенділіктерін дамыту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Оқушылардың білім алуында өздік жұмыс жасау қағидасын жүзеге асыру үшін қызмет көрсет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ітапхананың қызмет көрсету мәселелерін және балалардың оқуын ұйымдастыру сұрақтарын шешуге ата-аналар қоғамын тарту.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Дене тәрбиесін шынықтыруға қызығуғы және салауатты өмір салтын қалыптастыру.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ектеп оқушыларына экологиялық мәдениет қалыптастыру 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ab/>
        <w:t>Школьная библиотека предоставляет информацию и идеи, без которыхнельзя успешно функционировать в современном обществе, ориентированном на информацию и знания. Школьная библиотека вооружает учащихся навыками непрерывного образования и развивает в них творческое вооображение, помогая им стать сознательными гражданами.</w:t>
      </w:r>
    </w:p>
    <w:p>
      <w:pPr>
        <w:pStyle w:val="Normal"/>
        <w:rPr/>
      </w:pPr>
      <w:r>
        <w:rPr>
          <w:lang w:val="kk-KZ"/>
        </w:rPr>
        <w:tab/>
        <w:t>Школьная библиотека предоставляет образовательные услуги, книги и информационные ресурсы, помогающие всем членам школьного сообщества научиться критически мыслить и эфективно использовать информацию в любой форме и на любом носители.</w:t>
      </w:r>
    </w:p>
    <w:p>
      <w:pPr>
        <w:pStyle w:val="Normal"/>
        <w:rPr/>
      </w:pPr>
      <w:r>
        <w:rPr>
          <w:lang w:val="kk-KZ"/>
        </w:rPr>
        <w:tab/>
        <w:t>Задачей школьной библиотеки является обеспечение информационно-документальной поддержки учебно-воспитательного процесса и самообразования учащихся и педагогов, формирование у школьников информационной культуры и культуры чтения.</w:t>
      </w:r>
    </w:p>
    <w:p>
      <w:pPr>
        <w:pStyle w:val="Normal"/>
        <w:rPr/>
      </w:pPr>
      <w:r>
        <w:rPr>
          <w:lang w:val="kk-KZ"/>
        </w:rPr>
        <w:tab/>
        <w:t>Школьная библиотека призвана развивать практические методы, совершенствовать нетрадиционные и традиционные формы индивидуальной и массовой работы, основанной на личностно-ориентированном подходе к читателю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Развивать широкую творческую активность учащихся с широкой опорой на чтение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редоставлять условия для реализации принципа самостоятельной работы учащихся в обучении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ривлекать родительскую общественность к решению вопросов библиотечного обслуживания и организации чтения детей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Формировать интерес к физической культуре и здоровому образу жизни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Формировать экологическую культуру современных школьник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Бақылау көрсеткіші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Контрольные показатели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1260"/>
        <w:gridCol w:w="1260"/>
        <w:gridCol w:w="1260"/>
        <w:gridCol w:w="12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көрсеткіш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казатели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 2015/201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чет за 2015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 2016/2017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лан на 2016/2017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Оқу тоқсандары</w:t>
            </w:r>
            <w:r>
              <w:rPr>
                <w:b/>
              </w:rPr>
              <w:t>. Учебны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тар фонд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ниж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5</w:t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 с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ырман с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с бойынша 1-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. ч. по возрастам 1-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 сынып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color w:val="FF0000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8 сынып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1 сынып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color w:val="FF0000"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color w:val="FF0000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color w:val="FF0000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қал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луші с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 берілу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ниговы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ылы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ит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тысушыл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ещ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де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ращ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ітапхана қоры</w:t>
      </w:r>
      <w:r>
        <w:rPr>
          <w:b/>
        </w:rPr>
        <w:t>. Формирование библиотеч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2"/>
        <w:gridCol w:w="2840"/>
        <w:gridCol w:w="3991"/>
      </w:tblGrid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азмұны</w:t>
            </w:r>
            <w:r>
              <w:rPr>
                <w:b/>
              </w:rPr>
              <w:t>. Содерж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Уакыты</w:t>
            </w:r>
            <w:r>
              <w:rPr>
                <w:b/>
              </w:rPr>
              <w:t>. Сро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і. Ответственные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қорының құрамын анықтау және оның қолдануын анализд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состава книжного фонда и анализ его использов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>
          <w:trHeight w:val="12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рды комплектілеу 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плектование фонда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рды комплектілеу 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/ Баспаға жазылуды ресімдеу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/ Оформление подписк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/ Әдебиеттермен толықтыру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/ Приобретение литерату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/ Әдебиеттерді қабылдау, есепке алу және өңдеу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/ Приём литературы, учёт и обработ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зан , сәуір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, 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үмкіндік бойынш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возможност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үскен мөлшері бойынш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ірген әдебиеттерді алу және тізімнен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ъятие и списание ветхой и устаревшей литератур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ды жаңа басылымдармен құ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тановка новых изданий в фонд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үскен мөлшері бойынш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қол жеткізуді ұйымд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открытого доступ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қорын сақтау бойынша шаралар.Шағын жөндеу жұмысы. «Кітапхана ауруханасы» жұмы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оприятия по сохранности книжного фонда. Мелкий ремонт. Работа «Книжкиной больницы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итлы күн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итарный день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4-ші сенбід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4-ая суббот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</w:t>
      </w:r>
      <w:r>
        <w:rPr>
          <w:b/>
          <w:lang w:val="kk-KZ"/>
        </w:rPr>
        <w:t>Окулыққорымен жұмыс істеу</w:t>
      </w:r>
      <w:r>
        <w:rPr>
          <w:b/>
        </w:rPr>
        <w:t>. Работа с учебным фонд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2"/>
        <w:gridCol w:w="2840"/>
        <w:gridCol w:w="3991"/>
      </w:tblGrid>
      <w:tr>
        <w:trPr>
          <w:trHeight w:val="4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азмұны</w:t>
            </w:r>
            <w:r>
              <w:rPr>
                <w:b/>
              </w:rPr>
              <w:t>. Содерж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Уакыты</w:t>
            </w:r>
            <w:r>
              <w:rPr>
                <w:b/>
              </w:rPr>
              <w:t>. Сро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і. Ответственные</w:t>
            </w:r>
          </w:p>
        </w:tc>
      </w:tr>
      <w:tr>
        <w:trPr>
          <w:trHeight w:val="4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 оқулықпен қам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еспечение учащихся учебника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 - Қыркүйек Август - Сентябр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>
          <w:trHeight w:val="4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оқулығын қалыптастыруға тапсырыс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ирование общешкольного заказа на учебник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- Ақпа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 - Феврал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. Жаңа оқулықтарды есепке алу, техникалық өңд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ём. Техническая обработка, учёт новых учебник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үскен мөлшері бойынш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мер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ың есептік  картатекасын түзету және толық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полнение и редактирование учётных карточек в картотеке учебник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үскен мөлшері бойынш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мер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басылымдармен құ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тановка новых издани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үскен мөлшері бойынш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мер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әдебиеттер мен оқулықатрды есептен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исание учебной и методической литератур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дың сақталуын қамтамасыз ет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еспечение сохранности учебников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/ Оқулықтарды тексеру бойынша рейдтер 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/ Рейды по проверке учебнико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/ Оқулық қорын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/ Проверка учебного фонд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Қараша, Ақпан , маусым Систематичес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, Февра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ды сақтау бойынша әңгіме жүрг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бесед по сохранности учебник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мәдениетіне тәрбиелеу. Кітапхана сабағ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культуры чтения. Библиотечные уро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030"/>
        <w:gridCol w:w="2872"/>
        <w:gridCol w:w="4035"/>
      </w:tblGrid>
      <w:tr>
        <w:trPr>
          <w:trHeight w:val="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азмұны</w:t>
            </w:r>
            <w:r>
              <w:rPr>
                <w:b/>
              </w:rPr>
              <w:t>. Содерж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Уакыты</w:t>
            </w:r>
            <w:r>
              <w:rPr>
                <w:b/>
              </w:rPr>
              <w:t>. Сро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і. Ответственные</w:t>
            </w:r>
          </w:p>
        </w:tc>
      </w:tr>
      <w:tr>
        <w:trPr>
          <w:trHeight w:val="10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кітап қорымен танысу</w:t>
            </w:r>
            <w:r>
              <w:rPr/>
              <w:t xml:space="preserve">. </w:t>
            </w:r>
            <w:r>
              <w:rPr>
                <w:lang w:val="kk-KZ"/>
              </w:rPr>
              <w:t>Әрекеттегі көрме туралы әңгі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знакомление учащихся с книжным фондом. Беседы у действующих выставок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>
          <w:trHeight w:val="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Оқырмандарға үнемі кітапхананы қолдану Ережелерімен таныстыр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тоянно разъяснять читателям Правила пользования библиотеко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Э</w:t>
            </w:r>
            <w:r>
              <w:rPr/>
              <w:t>лектрон</w:t>
            </w:r>
            <w:r>
              <w:rPr>
                <w:lang w:val="kk-KZ"/>
              </w:rPr>
              <w:t>ды</w:t>
            </w:r>
            <w:r>
              <w:rPr/>
              <w:t xml:space="preserve"> каталог</w:t>
            </w:r>
            <w:r>
              <w:rPr>
                <w:lang w:val="kk-KZ"/>
              </w:rPr>
              <w:t xml:space="preserve"> құру бойынша жұмыста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по составлению электронного каталог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Жүйелі</w:t>
            </w:r>
            <w:r>
              <w:rPr/>
              <w:t xml:space="preserve"> каталог</w:t>
            </w:r>
            <w:r>
              <w:rPr>
                <w:lang w:val="kk-KZ"/>
              </w:rPr>
              <w:t xml:space="preserve">ты түзету бойынша жұмыстар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по редактированию систематического каталог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ітапхананың </w:t>
            </w:r>
            <w:r>
              <w:rPr/>
              <w:t xml:space="preserve">СБА </w:t>
            </w:r>
            <w:r>
              <w:rPr>
                <w:lang w:val="kk-KZ"/>
              </w:rPr>
              <w:t>насиха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паганда СБА библиотек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Жоспар бойынша кітапхана сабақта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иблиотечные уроки по план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kk-KZ"/>
              </w:rPr>
              <w:t xml:space="preserve">қушыларға </w:t>
            </w:r>
            <w:r>
              <w:rPr/>
              <w:t>Интернет</w:t>
            </w:r>
            <w:r>
              <w:rPr>
                <w:lang w:val="kk-KZ"/>
              </w:rPr>
              <w:t xml:space="preserve"> арқылы  қажет әдебиетті іздей білуге жұмыс істеуге үйету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учение учащихся работе в Интернете, по поиску нужной литератур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87"/>
        <w:gridCol w:w="1761"/>
        <w:gridCol w:w="1788"/>
        <w:gridCol w:w="1947"/>
        <w:gridCol w:w="1768"/>
        <w:gridCol w:w="2090"/>
        <w:gridCol w:w="1715"/>
        <w:gridCol w:w="1531"/>
      </w:tblGrid>
      <w:tr>
        <w:trPr>
          <w:trHeight w:val="9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6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</w:t>
            </w:r>
            <w:r>
              <w:rPr>
                <w:lang w:val="kk-KZ"/>
              </w:rPr>
              <w:t xml:space="preserve"> </w:t>
            </w:r>
            <w:r>
              <w:rPr/>
              <w:t>3,</w:t>
            </w:r>
            <w:r>
              <w:rPr>
                <w:lang w:val="kk-KZ"/>
              </w:rPr>
              <w:t xml:space="preserve"> </w:t>
            </w:r>
            <w:r>
              <w:rPr/>
              <w:t xml:space="preserve">4 </w:t>
            </w:r>
            <w:r>
              <w:rPr>
                <w:lang w:val="kk-KZ"/>
              </w:rPr>
              <w:t xml:space="preserve">сыныптарды кітапханамен таныстыру </w:t>
            </w:r>
            <w:r>
              <w:rPr/>
              <w:t>Знакомство с библиотекой 2,3,4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ханада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, 6 сыныптардың кітап таңдауы</w:t>
            </w:r>
            <w:r>
              <w:rPr/>
              <w:t xml:space="preserve"> Выбор книг в библиотеке</w:t>
            </w:r>
          </w:p>
          <w:p>
            <w:pPr>
              <w:pStyle w:val="Normal"/>
              <w:rPr/>
            </w:pPr>
            <w:r>
              <w:rPr/>
              <w:t>5, 6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kk-KZ"/>
              </w:rPr>
              <w:t xml:space="preserve">ші сыныптарды кітапханамен таныстыру </w:t>
            </w:r>
            <w:r>
              <w:rPr/>
              <w:t>Знакомство с библиотекой</w:t>
            </w:r>
          </w:p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 сы</w:t>
            </w:r>
            <w:r>
              <w:rPr>
                <w:lang w:val="kk-KZ"/>
              </w:rPr>
              <w:t>ныптардың күнделігін оқу</w:t>
            </w:r>
          </w:p>
          <w:p>
            <w:pPr>
              <w:pStyle w:val="Normal"/>
              <w:rPr/>
            </w:pPr>
            <w:r>
              <w:rPr/>
              <w:t>Дневник чтения</w:t>
            </w:r>
          </w:p>
          <w:p>
            <w:pPr>
              <w:pStyle w:val="Normal"/>
              <w:rPr/>
            </w:pPr>
            <w:r>
              <w:rPr/>
              <w:t>1,2,3,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 сы</w:t>
            </w:r>
            <w:r>
              <w:rPr>
                <w:lang w:val="kk-KZ"/>
              </w:rPr>
              <w:t>нып әдебиеттерінің анықтамсы</w:t>
            </w:r>
            <w:r>
              <w:rPr/>
              <w:t xml:space="preserve"> Справочная литература </w:t>
            </w:r>
          </w:p>
          <w:p>
            <w:pPr>
              <w:pStyle w:val="Normal"/>
              <w:rPr/>
            </w:pPr>
            <w:r>
              <w:rPr/>
              <w:t>7,8 клас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9,10,11 сынып оқушылары үшін ғылыми-танымдық әдебиеттері</w:t>
            </w:r>
            <w:r>
              <w:rPr/>
              <w:t xml:space="preserve"> Научно-познавательная литература для учащихся</w:t>
            </w:r>
          </w:p>
          <w:p>
            <w:pPr>
              <w:pStyle w:val="Normal"/>
              <w:rPr/>
            </w:pPr>
            <w:r>
              <w:rPr/>
              <w:t>9,10,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 сы</w:t>
            </w:r>
            <w:r>
              <w:rPr>
                <w:lang w:val="kk-KZ"/>
              </w:rPr>
              <w:t>ныптың газеттері мен журналдары</w:t>
            </w:r>
            <w:r>
              <w:rPr/>
              <w:t xml:space="preserve"> Газеты и журналы</w:t>
            </w:r>
          </w:p>
          <w:p>
            <w:pPr>
              <w:pStyle w:val="Normal"/>
              <w:rPr/>
            </w:pPr>
            <w:r>
              <w:rPr/>
              <w:t>3, 4 клас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книги</w:t>
            </w:r>
          </w:p>
          <w:p>
            <w:pPr>
              <w:pStyle w:val="Normal"/>
              <w:rPr/>
            </w:pPr>
            <w:r>
              <w:rPr/>
              <w:t>7,8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>Оқырмандармен жұмыс істеу</w:t>
      </w:r>
      <w:r>
        <w:rPr>
          <w:b/>
        </w:rPr>
        <w:t>:</w:t>
      </w:r>
      <w:r>
        <w:rPr>
          <w:b/>
          <w:lang w:val="kk-KZ"/>
        </w:rPr>
        <w:t xml:space="preserve"> а</w:t>
      </w:r>
      <w:r>
        <w:rPr>
          <w:b/>
        </w:rPr>
        <w:t>)</w:t>
      </w:r>
      <w:r>
        <w:rPr>
          <w:b/>
          <w:lang w:val="kk-KZ"/>
        </w:rPr>
        <w:t xml:space="preserve"> Жеке жұмыс.</w:t>
      </w:r>
    </w:p>
    <w:p>
      <w:pPr>
        <w:pStyle w:val="Normal"/>
        <w:jc w:val="center"/>
        <w:rPr/>
      </w:pPr>
      <w:r>
        <w:rPr/>
        <w:t>Работа с читателями: а) Индивидуальная работ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832"/>
        <w:gridCol w:w="3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азмұны</w:t>
            </w:r>
            <w:r>
              <w:rPr>
                <w:b/>
              </w:rPr>
              <w:t>. Содерж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Уакыты</w:t>
            </w:r>
            <w:r>
              <w:rPr>
                <w:b/>
              </w:rPr>
              <w:t>. Сро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і. 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рмандарды жүйелі оқуға тар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влечение читателей к систематическому чтению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ыл бой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и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оқырмандарды кітапханада экскурсия жүргізу жолдары арқылы тар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ивлечение новых читателей в библиотеку, путём проведения экскурсий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kk-KZ"/>
              </w:rPr>
            </w:pPr>
            <w:r>
              <w:rPr>
                <w:lang w:val="kk-KZ"/>
              </w:rPr>
              <w:t>Оқудың жеке және топтық жетекшілігін жүргізу.Топтарға бөлу:</w:t>
            </w:r>
          </w:p>
          <w:p>
            <w:pPr>
              <w:pStyle w:val="Normal"/>
              <w:ind w:left="284" w:hanging="0"/>
              <w:rPr>
                <w:lang w:val="kk-KZ"/>
              </w:rPr>
            </w:pPr>
            <w:r>
              <w:rPr>
                <w:lang w:val="kk-KZ"/>
              </w:rPr>
              <w:t>Вести индивидуальное и групповое руководство чтением. Выделение груп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Нашар оқитында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Слабочитающ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Қиы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Трудн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Мінезді оқумен ерекшеленетіндер.Отличающихся характерным чтение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рмандардың кітапханаға жазылу кезінде және кітапты қайтару кезінде әңгімеле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ь беседы при записи читателей в библиотеку и возврате кни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оқуының анализін жүргізу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ь анализ чтения учащихс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ыл соңынд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конц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ыз оқырмандармен жұмыс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с задолжник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892"/>
        <w:gridCol w:w="1648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ітапханада</w:t>
            </w:r>
            <w:r>
              <w:rPr/>
              <w:t xml:space="preserve"> </w:t>
            </w:r>
            <w:r>
              <w:rPr>
                <w:lang w:val="kk-KZ"/>
              </w:rPr>
              <w:t xml:space="preserve">  </w:t>
            </w:r>
            <w:r>
              <w:rPr/>
              <w:t>2,</w:t>
            </w:r>
            <w:r>
              <w:rPr>
                <w:lang w:val="kk-KZ"/>
              </w:rPr>
              <w:t xml:space="preserve"> </w:t>
            </w:r>
            <w:r>
              <w:rPr/>
              <w:t>3,</w:t>
            </w:r>
            <w:r>
              <w:rPr>
                <w:lang w:val="kk-KZ"/>
              </w:rPr>
              <w:t xml:space="preserve"> </w:t>
            </w:r>
            <w:r>
              <w:rPr/>
              <w:t xml:space="preserve">4 </w:t>
            </w:r>
            <w:r>
              <w:rPr>
                <w:lang w:val="kk-KZ"/>
              </w:rPr>
              <w:t>сыныптармен э</w:t>
            </w:r>
            <w:r>
              <w:rPr/>
              <w:t>кскурси</w:t>
            </w:r>
            <w:r>
              <w:rPr>
                <w:lang w:val="kk-KZ"/>
              </w:rPr>
              <w:t>я</w:t>
            </w:r>
            <w:r>
              <w:rPr/>
              <w:t xml:space="preserve"> </w:t>
            </w:r>
            <w:r>
              <w:rPr>
                <w:lang w:val="kk-KZ"/>
              </w:rPr>
              <w:t xml:space="preserve">жүргізу </w:t>
            </w:r>
            <w:r>
              <w:rPr/>
              <w:t xml:space="preserve">Экскурсии в библиотеку 2,3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ітапханада</w:t>
            </w:r>
            <w:r>
              <w:rPr/>
              <w:t xml:space="preserve"> </w:t>
            </w:r>
            <w:r>
              <w:rPr>
                <w:lang w:val="kk-KZ"/>
              </w:rPr>
              <w:t xml:space="preserve">  </w:t>
            </w:r>
            <w:r>
              <w:rPr/>
              <w:t>5,6</w:t>
            </w:r>
            <w:r>
              <w:rPr>
                <w:lang w:val="kk-KZ"/>
              </w:rPr>
              <w:t xml:space="preserve"> сыныптармен э</w:t>
            </w:r>
            <w:r>
              <w:rPr/>
              <w:t>кскурси</w:t>
            </w:r>
            <w:r>
              <w:rPr>
                <w:lang w:val="kk-KZ"/>
              </w:rPr>
              <w:t>я</w:t>
            </w:r>
            <w:r>
              <w:rPr/>
              <w:t xml:space="preserve"> </w:t>
            </w:r>
            <w:r>
              <w:rPr>
                <w:lang w:val="kk-KZ"/>
              </w:rPr>
              <w:t xml:space="preserve">жүргізу </w:t>
            </w:r>
            <w:r>
              <w:rPr/>
              <w:t>Экскурсии в библиотеку 4,5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да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/>
              <w:t>1-</w:t>
            </w:r>
            <w:r>
              <w:rPr>
                <w:lang w:val="kk-KZ"/>
              </w:rPr>
              <w:t>ші сыныптармен э</w:t>
            </w:r>
            <w:r>
              <w:rPr/>
              <w:t>кскурси</w:t>
            </w:r>
            <w:r>
              <w:rPr>
                <w:lang w:val="kk-KZ"/>
              </w:rPr>
              <w:t>я</w:t>
            </w:r>
            <w:r>
              <w:rPr/>
              <w:t xml:space="preserve"> </w:t>
            </w:r>
            <w:r>
              <w:rPr>
                <w:lang w:val="kk-KZ"/>
              </w:rPr>
              <w:t xml:space="preserve">жүргізу </w:t>
            </w:r>
            <w:r>
              <w:rPr/>
              <w:t>Экскурсии в библиотеку 1-е клас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ітапханада</w:t>
            </w:r>
            <w:r>
              <w:rPr/>
              <w:t xml:space="preserve"> </w:t>
            </w:r>
            <w:r>
              <w:rPr>
                <w:lang w:val="kk-KZ"/>
              </w:rPr>
              <w:t xml:space="preserve">  </w:t>
            </w:r>
            <w:r>
              <w:rPr/>
              <w:t>7,8</w:t>
            </w:r>
            <w:r>
              <w:rPr>
                <w:lang w:val="kk-KZ"/>
              </w:rPr>
              <w:t xml:space="preserve"> сыныптармен э</w:t>
            </w:r>
            <w:r>
              <w:rPr/>
              <w:t>кскурси</w:t>
            </w:r>
            <w:r>
              <w:rPr>
                <w:lang w:val="kk-KZ"/>
              </w:rPr>
              <w:t>я</w:t>
            </w:r>
            <w:r>
              <w:rPr/>
              <w:t xml:space="preserve"> </w:t>
            </w:r>
            <w:r>
              <w:rPr>
                <w:lang w:val="kk-KZ"/>
              </w:rPr>
              <w:t xml:space="preserve">жүргізу </w:t>
            </w:r>
            <w:r>
              <w:rPr/>
              <w:t xml:space="preserve">Экскурсии в библиотеку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ыныптармен э</w:t>
            </w:r>
            <w:r>
              <w:rPr/>
              <w:t>кскурси</w:t>
            </w:r>
            <w:r>
              <w:rPr>
                <w:lang w:val="kk-KZ"/>
              </w:rPr>
              <w:t>я</w:t>
            </w:r>
            <w:r>
              <w:rPr/>
              <w:t xml:space="preserve"> </w:t>
            </w:r>
            <w:r>
              <w:rPr>
                <w:lang w:val="kk-KZ"/>
              </w:rPr>
              <w:t xml:space="preserve">жүргізу </w:t>
            </w:r>
            <w:r>
              <w:rPr/>
              <w:t>Экскурсии в библиотеку 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б</w:t>
      </w:r>
      <w:r>
        <w:rPr>
          <w:b/>
        </w:rPr>
        <w:t xml:space="preserve">) </w:t>
      </w:r>
      <w:r>
        <w:rPr>
          <w:b/>
          <w:lang w:val="kk-KZ"/>
        </w:rPr>
        <w:t>Көпшілік жұмыс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б) Массовая работ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42"/>
        <w:gridCol w:w="1640"/>
        <w:gridCol w:w="1730"/>
        <w:gridCol w:w="2091"/>
        <w:gridCol w:w="1608"/>
        <w:gridCol w:w="207"/>
        <w:gridCol w:w="1388"/>
        <w:gridCol w:w="1699"/>
        <w:gridCol w:w="386"/>
        <w:gridCol w:w="1727"/>
        <w:gridCol w:w="17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азмұны</w:t>
            </w:r>
            <w:r>
              <w:rPr>
                <w:b/>
              </w:rPr>
              <w:t>. Содержа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Уакыты</w:t>
            </w:r>
            <w:r>
              <w:rPr>
                <w:b/>
              </w:rPr>
              <w:t>. Срок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і. Ответственны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к іс-шаралар жүргізуге қатысу: әдебиеттерді іріктеу , көрмені ресімдеу, мереке сценарилерін ірікт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действие в проведении мероприятий в школе: подбор литературы, оформление выставок, подбор сценариев к праздникам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дік аптаны дайындауға және жүргізуге қаты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ие в подготовке и проведении Предметных Недель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 кеңестерін дайындауға және жүргізуге қатысу 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Участие в подготовке и проведении педагогических советов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атическ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күн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ілдер күні</w:t>
            </w:r>
            <w:r>
              <w:rPr/>
              <w:t xml:space="preserve">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>стан</w:t>
            </w:r>
            <w:r>
              <w:rPr>
                <w:lang w:val="kk-KZ"/>
              </w:rPr>
              <w:t xml:space="preserve"> </w:t>
            </w:r>
            <w:r>
              <w:rPr/>
              <w:t>Республик</w:t>
            </w:r>
            <w:r>
              <w:rPr>
                <w:lang w:val="kk-KZ"/>
              </w:rPr>
              <w:t>асы</w:t>
            </w:r>
            <w:r>
              <w:rPr/>
              <w:t xml:space="preserve"> День знаний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День языков </w:t>
            </w:r>
            <w:r>
              <w:rPr>
                <w:lang w:val="kk-KZ"/>
              </w:rPr>
              <w:t>Р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ұғалімдер күні</w:t>
            </w:r>
          </w:p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лттық теңге күн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нь национальной валю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Р Бірінші Президент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азахстан</w:t>
            </w:r>
            <w:r>
              <w:rPr>
                <w:lang w:val="kk-KZ"/>
              </w:rPr>
              <w:t xml:space="preserve"> </w:t>
            </w:r>
            <w:r>
              <w:rPr/>
              <w:t>Республик</w:t>
            </w:r>
            <w:r>
              <w:rPr>
                <w:lang w:val="kk-KZ"/>
              </w:rPr>
              <w:t xml:space="preserve">асының Тәуелсіз күн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ңа Жы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нь Первого Президента РК</w:t>
            </w:r>
          </w:p>
          <w:p>
            <w:pPr>
              <w:pStyle w:val="Normal"/>
              <w:rPr/>
            </w:pPr>
            <w:r>
              <w:rPr/>
              <w:t>День Независимости Республики Казахстан</w:t>
            </w:r>
          </w:p>
          <w:p>
            <w:pPr>
              <w:pStyle w:val="Normal"/>
              <w:rPr/>
            </w:pPr>
            <w:r>
              <w:rPr/>
              <w:t xml:space="preserve">Новый год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</w:t>
            </w:r>
            <w:r>
              <w:rPr>
                <w:lang w:val="kk-KZ"/>
              </w:rPr>
              <w:t>ин күні</w:t>
            </w:r>
            <w:r>
              <w:rPr/>
              <w:t xml:space="preserve"> Татьянин ден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ыс айту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благодарност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Халықаралық әйелдер күні </w:t>
            </w:r>
          </w:p>
          <w:p>
            <w:pPr>
              <w:pStyle w:val="Normal"/>
              <w:rPr/>
            </w:pPr>
            <w:r>
              <w:rPr/>
              <w:t>Наурыз Мейрам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Жас балалар мен жасөспірімдер кітаптар апталығы </w:t>
            </w: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  <w:t>Наурыз Мейрамы</w:t>
            </w:r>
          </w:p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үлкі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тар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рышкерлер күн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нь смеха</w:t>
            </w:r>
          </w:p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>стан</w:t>
            </w:r>
            <w:r>
              <w:rPr>
                <w:lang w:val="kk-KZ"/>
              </w:rPr>
              <w:t xml:space="preserve"> халықтарының бірлік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 қорғаушылар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Ұлы Жеңіс күні </w:t>
            </w:r>
          </w:p>
          <w:p>
            <w:pPr>
              <w:pStyle w:val="Normal"/>
              <w:rPr/>
            </w:pPr>
            <w:r>
              <w:rPr/>
              <w:t>Праздник единства народов Казахстана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Адамгершілікке және құқылыққа тәрбиелеу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о – ценные ориентиры и правовое вос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2249"/>
        <w:gridCol w:w="1746"/>
        <w:gridCol w:w="1674"/>
        <w:gridCol w:w="1793"/>
        <w:gridCol w:w="1830"/>
        <w:gridCol w:w="1697"/>
        <w:gridCol w:w="1548"/>
      </w:tblGrid>
      <w:tr>
        <w:trPr>
          <w:trHeight w:val="6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ая газе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«Конституция -основной закон моей страны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6 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рав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</w:t>
            </w:r>
            <w:r>
              <w:rPr>
                <w:b/>
                <w:sz w:val="20"/>
                <w:szCs w:val="20"/>
              </w:rPr>
              <w:t xml:space="preserve"> «Школьник и его пр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ых сообщений День перврого Президента Р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уть лид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по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ИД – бич нашего вре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аш Казахстан, прими мою любов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утешеств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жливых реб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ас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жная 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Эстетикалақ тәрбиелеу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вос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92"/>
        <w:gridCol w:w="1452"/>
        <w:gridCol w:w="2078"/>
        <w:gridCol w:w="1845"/>
        <w:gridCol w:w="1975"/>
        <w:gridCol w:w="1725"/>
        <w:gridCol w:w="1487"/>
        <w:gridCol w:w="1577"/>
      </w:tblGrid>
      <w:tr>
        <w:trPr>
          <w:trHeight w:val="5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6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литератур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берт Джордж Уэль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лет со д.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й ча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вгений Львович Шварц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лет со д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с пис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нас в гостях Владимир Дал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лет со д.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 – урок «Знакомьтесь – Уолт Дисн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лет со д.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лагода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ы женщина – ты образ божеств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и юноше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, игры, кон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тицы - наши друз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сме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миралы Вселенн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еуметтік – қоғамдық тақырып. Әскери патриоттық және интернациооналдық тәрбие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циально-общественная тематика. Военно-патриотическое и интернациональное воспитание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4"/>
        <w:gridCol w:w="1635"/>
        <w:gridCol w:w="1920"/>
        <w:gridCol w:w="1773"/>
        <w:gridCol w:w="1737"/>
        <w:gridCol w:w="1769"/>
        <w:gridCol w:w="1210"/>
        <w:gridCol w:w="1901"/>
      </w:tblGrid>
      <w:tr>
        <w:trPr>
          <w:trHeight w:val="5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3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ы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беседа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триединстве язы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знава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Деньги и их истор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тературный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Тебя, родной мой Казахстан, тебя воспеть хочу!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размышления</w:t>
            </w:r>
            <w:r>
              <w:rPr>
                <w:b/>
                <w:sz w:val="20"/>
                <w:szCs w:val="20"/>
              </w:rPr>
              <w:t xml:space="preserve"> «Казахстан – наш общий дом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-6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Устный журнал</w:t>
            </w:r>
            <w:r>
              <w:rPr>
                <w:b/>
                <w:sz w:val="20"/>
                <w:szCs w:val="20"/>
                <w:lang w:val="kk-KZ"/>
              </w:rPr>
              <w:t xml:space="preserve"> «Вечная память воинам-афганца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7-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Выставка </w:t>
            </w:r>
            <w:r>
              <w:rPr>
                <w:b/>
                <w:sz w:val="20"/>
                <w:szCs w:val="20"/>
                <w:lang w:val="kk-KZ"/>
              </w:rPr>
              <w:t>«Писатели Казахстана детям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4 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кто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Под единым шаныраком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-4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Час познавательный</w:t>
            </w:r>
            <w:r>
              <w:rPr>
                <w:b/>
                <w:sz w:val="20"/>
                <w:szCs w:val="20"/>
                <w:lang w:val="kk-KZ"/>
              </w:rPr>
              <w:t xml:space="preserve"> «Ими гордиться наш город родной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6 клас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</w:t>
      </w:r>
      <w:r>
        <w:rPr>
          <w:b/>
          <w:lang w:val="kk-KZ"/>
        </w:rPr>
        <w:t>е</w:t>
      </w:r>
      <w:r>
        <w:rPr>
          <w:b/>
        </w:rPr>
        <w:t xml:space="preserve">ке </w:t>
      </w:r>
      <w:r>
        <w:rPr>
          <w:b/>
          <w:lang w:val="kk-KZ"/>
        </w:rPr>
        <w:t>тұлғаға көмек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мощь социализации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1803"/>
        <w:gridCol w:w="1803"/>
        <w:gridCol w:w="1803"/>
        <w:gridCol w:w="1803"/>
        <w:gridCol w:w="1623"/>
        <w:gridCol w:w="1803"/>
        <w:gridCol w:w="1607"/>
      </w:tblGrid>
      <w:tr>
        <w:trPr>
          <w:trHeight w:val="5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5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өрме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 Мен денсаулығымды сақтаймын, өзіме өзім көмектесемін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</w:rPr>
              <w:t>нкологи</w:t>
            </w:r>
            <w:r>
              <w:rPr>
                <w:sz w:val="20"/>
                <w:szCs w:val="20"/>
                <w:lang w:val="kk-KZ"/>
              </w:rPr>
              <w:t xml:space="preserve">ялық ауруларды алдын алу бойынша айлық Әңгімелесу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Әдепті жаяу жүргінші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онкологических заболев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ан әдеттерден алдын алу бойынша айлық </w:t>
            </w:r>
          </w:p>
          <w:p>
            <w:pPr>
              <w:pStyle w:val="Normal"/>
              <w:rPr/>
            </w:pPr>
            <w:r>
              <w:rPr/>
              <w:t xml:space="preserve">Месячник по профилактике вредных вещ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арақаттануды алдын алу бойынша д</w:t>
            </w:r>
            <w:r>
              <w:rPr>
                <w:sz w:val="22"/>
                <w:szCs w:val="22"/>
              </w:rPr>
              <w:t>екад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Декадник по профилактике травматиз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ҚТБ/АҚТБ</w:t>
            </w:r>
            <w:r>
              <w:rPr>
                <w:lang w:val="kk-KZ"/>
              </w:rPr>
              <w:t xml:space="preserve"> алдын алу бойынша айлық Месячник по </w:t>
            </w:r>
            <w:r>
              <w:rPr/>
              <w:t>профилактик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Ч-СПИ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ұқпалы аурулардан алдын алу бойынша айлық Месячник по </w:t>
            </w:r>
            <w:r>
              <w:rPr/>
              <w:t>профилактике</w:t>
            </w:r>
            <w:r>
              <w:rPr>
                <w:lang w:val="kk-KZ"/>
              </w:rPr>
              <w:t xml:space="preserve"> вирусных заболев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Өкпе ауруынан алдын алу бойынша айлық Месячник по</w:t>
            </w:r>
            <w:r>
              <w:rPr/>
              <w:t xml:space="preserve"> профилактике</w:t>
            </w:r>
            <w:r>
              <w:rPr>
                <w:lang w:val="kk-KZ"/>
              </w:rPr>
              <w:t xml:space="preserve"> туберкулёз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лық «Салауатты өмір салт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сячник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 здоровый образ жизни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мандылық-жыныстық тәрбие бойынша айлық Месячник по нравственно-половому воспитани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kk-KZ"/>
        </w:rPr>
        <w:t>қу процессына көмек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ощь учебному процесс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832"/>
        <w:gridCol w:w="3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азмұны</w:t>
            </w:r>
            <w:r>
              <w:rPr>
                <w:b/>
              </w:rPr>
              <w:t>. Содерж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Уакыты</w:t>
            </w:r>
            <w:r>
              <w:rPr>
                <w:b/>
              </w:rPr>
              <w:t>. Сро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і. 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ән апталықтарына арналған оқу баспаларының көрмес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ставка учебных изданий к предметным неделя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ән апталықтарын өткізу үшін материалдар ірікте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бор материала для проведения предметных недел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өрме</w:t>
            </w:r>
            <w:r>
              <w:rPr/>
              <w:t xml:space="preserve"> «</w:t>
            </w:r>
            <w:r>
              <w:rPr>
                <w:lang w:val="kk-KZ"/>
              </w:rPr>
              <w:t>Мектеп оқулықтарының беттерінд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тавка «За страницами школьных учебников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өрме</w:t>
            </w:r>
            <w:r>
              <w:rPr/>
              <w:t xml:space="preserve"> «</w:t>
            </w:r>
            <w:r>
              <w:rPr>
                <w:lang w:val="kk-KZ"/>
              </w:rPr>
              <w:t>Әуестену әлемінд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ыставка «Мир увлечени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өрме</w:t>
            </w:r>
            <w:r>
              <w:rPr/>
              <w:t xml:space="preserve"> «</w:t>
            </w:r>
            <w:r>
              <w:rPr>
                <w:lang w:val="kk-KZ"/>
              </w:rPr>
              <w:t>Қызықты сабақ әлемінде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Выставка «В мире интересных уроков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йелі 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ұрыш</w:t>
            </w:r>
            <w:r>
              <w:rPr/>
              <w:t xml:space="preserve"> «</w:t>
            </w:r>
            <w:r>
              <w:rPr>
                <w:lang w:val="kk-KZ"/>
              </w:rPr>
              <w:t>Емтиханға даярла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голок «Готовься к экзаменам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әуір</w:t>
            </w:r>
            <w:r>
              <w:rPr/>
              <w:t>- ма</w:t>
            </w:r>
            <w:r>
              <w:rPr>
                <w:lang w:val="kk-KZ"/>
              </w:rPr>
              <w:t>мы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01"/>
        <w:gridCol w:w="1801"/>
        <w:gridCol w:w="1801"/>
        <w:gridCol w:w="1801"/>
        <w:gridCol w:w="1801"/>
        <w:gridCol w:w="1621"/>
        <w:gridCol w:w="1801"/>
        <w:gridCol w:w="1621"/>
      </w:tblGrid>
      <w:tr>
        <w:trPr>
          <w:trHeight w:val="3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6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тылыстану ғылымдарының апталығы.</w:t>
            </w:r>
          </w:p>
          <w:p>
            <w:pPr>
              <w:pStyle w:val="Normal"/>
              <w:rPr/>
            </w:pPr>
            <w:r>
              <w:rPr/>
              <w:t xml:space="preserve">Неделя естественных нау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атематик</w:t>
            </w:r>
            <w:r>
              <w:rPr>
                <w:lang w:val="kk-KZ"/>
              </w:rPr>
              <w:t>а</w:t>
            </w:r>
            <w:r>
              <w:rPr/>
              <w:t>, физик</w:t>
            </w:r>
            <w:r>
              <w:rPr>
                <w:lang w:val="kk-KZ"/>
              </w:rPr>
              <w:t>а және</w:t>
            </w:r>
            <w:r>
              <w:rPr/>
              <w:t xml:space="preserve"> информатик</w:t>
            </w:r>
            <w:r>
              <w:rPr>
                <w:lang w:val="kk-KZ"/>
              </w:rPr>
              <w:t>а апталығы.</w:t>
            </w:r>
          </w:p>
          <w:p>
            <w:pPr>
              <w:pStyle w:val="Normal"/>
              <w:rPr/>
            </w:pPr>
            <w:r>
              <w:rPr/>
              <w:t>Неделя математики, физики, инфор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 және әдебиеті апталығы.</w:t>
            </w:r>
          </w:p>
          <w:p>
            <w:pPr>
              <w:pStyle w:val="Normal"/>
              <w:rPr/>
            </w:pPr>
            <w:r>
              <w:rPr/>
              <w:t>Неделя русского языка и литерат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оғамтану ғылымдарының апталығ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деля общественных нау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ой 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ет тілдер апталығ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деля иностранных язы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 тілі мен әдебиеті апталығы</w:t>
            </w:r>
            <w:r>
              <w:rPr/>
              <w:t xml:space="preserve"> Неделя казахского языка и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</w:t>
            </w:r>
            <w:r>
              <w:rPr/>
              <w:t>ехнологи</w:t>
            </w:r>
            <w:r>
              <w:rPr>
                <w:lang w:val="kk-KZ"/>
              </w:rPr>
              <w:t>я апталығ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деля технолог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 xml:space="preserve">порта </w:t>
            </w:r>
            <w:r>
              <w:rPr>
                <w:lang w:val="kk-KZ"/>
              </w:rPr>
              <w:t>және дене шынықтыру апталығ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деля спорта и физкультуры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териалдық дүниетанымдық және тарихи діндер пропагандасы. Экология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териалистическое мировозрение и пропаганда истории религии. Экология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22"/>
        <w:gridCol w:w="1822"/>
        <w:gridCol w:w="1822"/>
        <w:gridCol w:w="1822"/>
        <w:gridCol w:w="1822"/>
        <w:gridCol w:w="1640"/>
        <w:gridCol w:w="2004"/>
        <w:gridCol w:w="1457"/>
      </w:tblGrid>
      <w:tr>
        <w:trPr>
          <w:trHeight w:val="7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6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по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интересных сообщений «</w:t>
            </w:r>
            <w:r>
              <w:rPr>
                <w:b/>
                <w:sz w:val="20"/>
                <w:szCs w:val="20"/>
              </w:rPr>
              <w:t>Здоровье планеты, твоё здоровь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утеше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Путешествие по осеннему царств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ых сооб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Берегите землю, берегите!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Еңбекке тәрбиелу және профориентация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lang w:val="kk-KZ"/>
        </w:rPr>
        <w:t>Трудовое воспитание и профориентация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1980"/>
        <w:gridCol w:w="1620"/>
        <w:gridCol w:w="1440"/>
        <w:gridCol w:w="19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то дорог – одна твоя»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ля умелых р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по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и свою професс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лкетану. Қазақ тілі және әдебиет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раеведение. Казахский язык и литератур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64"/>
        <w:gridCol w:w="1801"/>
        <w:gridCol w:w="1801"/>
        <w:gridCol w:w="1801"/>
        <w:gridCol w:w="1801"/>
        <w:gridCol w:w="1621"/>
        <w:gridCol w:w="1801"/>
        <w:gridCol w:w="1621"/>
      </w:tblGrid>
      <w:tr>
        <w:trPr>
          <w:trHeight w:val="3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3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зык – богатство на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страна – одна кни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Дулат Бабатай</w:t>
            </w:r>
            <w:r>
              <w:rPr>
                <w:b/>
                <w:sz w:val="20"/>
                <w:szCs w:val="20"/>
                <w:lang w:val="kk-KZ"/>
              </w:rPr>
              <w:t>ұл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й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йын Муратбе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лет со д.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Ибрай Алтынсари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лет со д.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История моей земл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Край, где ты живёшь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Наурыз – праздник мира и добра»</w:t>
            </w:r>
            <w:r>
              <w:rPr>
                <w:b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Активпен жұмыс істеу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абота с активом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65"/>
        <w:gridCol w:w="1575"/>
        <w:gridCol w:w="2160"/>
        <w:gridCol w:w="1731"/>
        <w:gridCol w:w="1822"/>
        <w:gridCol w:w="1640"/>
        <w:gridCol w:w="1822"/>
        <w:gridCol w:w="1640"/>
      </w:tblGrid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1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йымдасқан отырыс</w:t>
            </w:r>
            <w:r>
              <w:rPr/>
              <w:t>.</w:t>
            </w:r>
            <w:r>
              <w:rPr>
                <w:lang w:val="kk-KZ"/>
              </w:rPr>
              <w:t xml:space="preserve"> Міндеттерді бөлу</w:t>
            </w:r>
            <w:r>
              <w:rPr/>
              <w:t xml:space="preserve">. Организационное заседание. Распределение обязанностей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 жоспарын құр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ление плана работ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лықтарды тексеру бойынша р</w:t>
            </w:r>
            <w:r>
              <w:rPr/>
              <w:t>ейд.</w:t>
            </w:r>
          </w:p>
          <w:p>
            <w:pPr>
              <w:pStyle w:val="Normal"/>
              <w:rPr/>
            </w:pPr>
            <w:r>
              <w:rPr/>
              <w:t>Рейд по проверке учеб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дасқан сұрақтар.</w:t>
            </w:r>
          </w:p>
          <w:p>
            <w:pPr>
              <w:pStyle w:val="Normal"/>
              <w:rPr/>
            </w:pPr>
            <w:r>
              <w:rPr/>
              <w:t>Организацио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үргізілген жұмыстар туралы есе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чет о проделанной работ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лықтарды тексеру бойынша р</w:t>
            </w:r>
            <w:r>
              <w:rPr/>
              <w:t>ейд.</w:t>
            </w:r>
          </w:p>
          <w:p>
            <w:pPr>
              <w:pStyle w:val="Normal"/>
              <w:rPr/>
            </w:pPr>
            <w:r>
              <w:rPr/>
              <w:t>Рейд по проверке учебни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оспар құрастыр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Балалар кітаптары апталығын өткіз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 Проведение недели детской книг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сет беру отырыс</w:t>
            </w:r>
            <w:r>
              <w:rPr/>
              <w:t>т</w:t>
            </w:r>
            <w:r>
              <w:rPr>
                <w:lang w:val="kk-KZ"/>
              </w:rPr>
              <w:t>ары</w:t>
            </w:r>
            <w:r>
              <w:rPr/>
              <w:t xml:space="preserve">. </w:t>
            </w:r>
            <w:r>
              <w:rPr>
                <w:lang w:val="kk-KZ"/>
              </w:rPr>
              <w:t>Белсенділер.</w:t>
            </w:r>
          </w:p>
          <w:p>
            <w:pPr>
              <w:pStyle w:val="Normal"/>
              <w:rPr/>
            </w:pPr>
            <w:r>
              <w:rPr/>
              <w:t>Отчетное заседание. Актив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ды жинап алу.</w:t>
            </w:r>
          </w:p>
          <w:p>
            <w:pPr>
              <w:pStyle w:val="Normal"/>
              <w:rPr/>
            </w:pPr>
            <w:r>
              <w:rPr/>
              <w:t>Сбор учебников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Ата – аналармен жұмыс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Работа с родителями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63"/>
        <w:gridCol w:w="1800"/>
        <w:gridCol w:w="1800"/>
        <w:gridCol w:w="1800"/>
        <w:gridCol w:w="1800"/>
        <w:gridCol w:w="1620"/>
        <w:gridCol w:w="1800"/>
        <w:gridCol w:w="162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к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та-аналар үшін Ашық есік күндерін өткізу </w:t>
            </w:r>
            <w:r>
              <w:rPr/>
              <w:t>День открытых дверей для род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лалар оқуының а</w:t>
            </w:r>
            <w:r>
              <w:rPr/>
              <w:t>нализ</w:t>
            </w:r>
            <w:r>
              <w:rPr>
                <w:lang w:val="kk-KZ"/>
              </w:rPr>
              <w:t>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 чт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а-аналар үшін Ашық есік күндерін өткізу </w:t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лалар оқуының а</w:t>
            </w:r>
            <w:r>
              <w:rPr/>
              <w:t>нализ</w:t>
            </w:r>
            <w:r>
              <w:rPr>
                <w:lang w:val="kk-KZ"/>
              </w:rPr>
              <w:t>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 чт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ды жинап алу.</w:t>
            </w:r>
          </w:p>
          <w:p>
            <w:pPr>
              <w:pStyle w:val="Normal"/>
              <w:rPr/>
            </w:pPr>
            <w:r>
              <w:rPr/>
              <w:t>Сбор учебников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едагогикалық ұжыммен жұмыс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832"/>
        <w:gridCol w:w="3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азмұны</w:t>
            </w:r>
            <w:r>
              <w:rPr>
                <w:b/>
              </w:rPr>
              <w:t>. Содерж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Уакыты</w:t>
            </w:r>
            <w:r>
              <w:rPr>
                <w:b/>
              </w:rPr>
              <w:t>. Сро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і. 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ұғалімдерді жаңадан түскен әдебиеттермен ақпараттандыр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нформирование учителей о поступлении новой литератур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үскен мөлшері бойынш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д. кеңеске дайындауға, ӘБ с</w:t>
            </w:r>
            <w:r>
              <w:rPr/>
              <w:t>екци</w:t>
            </w:r>
            <w:r>
              <w:rPr>
                <w:lang w:val="kk-KZ"/>
              </w:rPr>
              <w:t>яларының отырыстары жүргізуге көме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мощь в подготовке к педагогическим советам, заседаниям секции МО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ұғалімдер күнін өткізу үшін әдебиеттер ірікте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бор литературы для подготовки ко Дню учител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ктептің әдістемелік тақырыбының сұрақтары бойынша жұмы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по вопросу методической темы школ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тақырыбы бойынша әдебиеттер іріктеу, картотекалармен ресімде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бор литературы по теме года, оформление картоте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ітапхана жарнамасы. Техникалық базалық материалдарды нығай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а библиотеки. Укрепление материально-технической ба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832"/>
        <w:gridCol w:w="3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азмұны</w:t>
            </w:r>
            <w:r>
              <w:rPr>
                <w:b/>
              </w:rPr>
              <w:t>. Содерж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Уакыты</w:t>
            </w:r>
            <w:r>
              <w:rPr>
                <w:b/>
              </w:rPr>
              <w:t>. Сро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і. 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ітапхана жұмысын бұқаралық ақпарат құралдарымен жабдықтау</w:t>
            </w:r>
            <w:r>
              <w:rPr/>
              <w:t xml:space="preserve">. Освещать работу библиотеки в средствах массовой информации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үйел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соңында кітапхана мен кітап сақтау жеріне жөндеу жұмыстарын жүргізу </w:t>
            </w:r>
          </w:p>
          <w:p>
            <w:pPr>
              <w:pStyle w:val="Normal"/>
              <w:rPr/>
            </w:pPr>
            <w:r>
              <w:rPr/>
              <w:t xml:space="preserve">В конце учебного года провести ремонт в библиотеке и хранение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к бойынша жаңа жиһазбен жабдықтау </w:t>
            </w:r>
          </w:p>
          <w:p>
            <w:pPr>
              <w:pStyle w:val="Normal"/>
              <w:rPr/>
            </w:pPr>
            <w:r>
              <w:rPr/>
              <w:t>Приобретение по возможности новой меб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Аудандық кітапхана және басқа ұжындармен қорым – қатынас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Взаимодействие с библиотеками региона и другими организациям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832"/>
        <w:gridCol w:w="3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азмұны</w:t>
            </w:r>
            <w:r>
              <w:rPr>
                <w:b/>
              </w:rPr>
              <w:t>. Содерж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Уакыты</w:t>
            </w:r>
            <w:r>
              <w:rPr>
                <w:b/>
              </w:rPr>
              <w:t>. Сро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кері. 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</w:t>
            </w:r>
            <w:r>
              <w:rPr>
                <w:lang w:val="kk-KZ"/>
              </w:rPr>
              <w:t xml:space="preserve"> </w:t>
            </w:r>
            <w:r>
              <w:rPr/>
              <w:t>а</w:t>
            </w:r>
            <w:r>
              <w:rPr>
                <w:lang w:val="kk-KZ"/>
              </w:rPr>
              <w:t>тындағы Орталық балалар кітапханасына экскурс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Экскурсии в Центральную детскую библиотеку им. Гайда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енних каникула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Букина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талық балалар кітапханасына экскурсия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Экскурсии в Областную детскую библиотек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имних каникула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.Т</w:t>
            </w:r>
            <w:r>
              <w:rPr/>
              <w:t>.Торай</w:t>
            </w:r>
            <w:r>
              <w:rPr>
                <w:lang w:val="kk-KZ"/>
              </w:rPr>
              <w:t>ғ</w:t>
            </w:r>
            <w:r>
              <w:rPr/>
              <w:t>ыров</w:t>
            </w:r>
            <w:r>
              <w:rPr>
                <w:lang w:val="kk-KZ"/>
              </w:rPr>
              <w:t xml:space="preserve"> атындағы Облыстық кітапхаға экскурсия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Экскурсии в Областную библиотеку им.Торайгыр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енних каникула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ел</w:t>
      </w:r>
      <w:r>
        <w:rPr>
          <w:b/>
          <w:sz w:val="28"/>
          <w:szCs w:val="28"/>
          <w:lang w:val="kk-KZ"/>
        </w:rPr>
        <w:t>ісілді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ДОӘЖ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Мацевич __________________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2"/>
        </w:tabs>
        <w:ind w:left="964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23:00Z</dcterms:created>
  <dc:creator>Bibleoteka</dc:creator>
  <dc:description/>
  <cp:keywords/>
  <dc:language>en-US</dc:language>
  <cp:lastModifiedBy>ц</cp:lastModifiedBy>
  <dcterms:modified xsi:type="dcterms:W3CDTF">2016-06-07T12:11:00Z</dcterms:modified>
  <cp:revision>89</cp:revision>
  <dc:subject/>
  <dc:title/>
</cp:coreProperties>
</file>