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кимата Павлодарской области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4» июня 2015 год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1/6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государственной услуг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ем документов и выдача направлений на предоставление отдыха детям из малообеспеченных семей в загородных и пришкольных лагерях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Государственная услуг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При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 и выдача направлений на предоставл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дыха детям из малообеспеченных семей в загородных и пришкольных лагерях» </w:t>
      </w:r>
      <w:r>
        <w:rPr>
          <w:rFonts w:cs="Times New Roman" w:ascii="Times New Roman" w:hAnsi="Times New Roman"/>
          <w:sz w:val="28"/>
          <w:szCs w:val="28"/>
        </w:rPr>
        <w:t xml:space="preserve">оказывается местными исполнительными органами области, районов и городов организации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иложению 1 к настояще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eastAsia="Batang;바탕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слугодатель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Прием заявления и выдача результата оказания государственной услуги осуществляется через канцелярию услугодате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каза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: </w:t>
      </w:r>
      <w:r>
        <w:rPr>
          <w:rFonts w:cs="Times New Roman" w:ascii="Times New Roman" w:hAnsi="Times New Roman"/>
          <w:sz w:val="28"/>
          <w:szCs w:val="28"/>
          <w:lang w:val="kk-KZ"/>
        </w:rPr>
        <w:t>бумаж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3. Результат оказания государственной услуг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правление (путевка) в загородные и пришкольные лагер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предоставления результата оказания государственной услуги – бумажна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4. Основанием д</w:t>
      </w:r>
      <w:r>
        <w:rPr>
          <w:rFonts w:cs="Times New Roman" w:ascii="Times New Roman" w:hAnsi="Times New Roman"/>
          <w:sz w:val="28"/>
          <w:szCs w:val="28"/>
        </w:rPr>
        <w:t>ля начала процедуры (действия) по оказанию государственной услуги являет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услугополучател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 предоставлением необходимых документов, указанных в пункте 9 Стандар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Прием документов и выдача направ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ям из малообеспеченных семей в загородных и пришкольных лагеря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, утвержденного </w:t>
      </w:r>
      <w:r>
        <w:rPr>
          <w:rFonts w:cs="Times New Roman" w:ascii="Times New Roman" w:hAnsi="Times New Roman"/>
          <w:sz w:val="28"/>
          <w:szCs w:val="28"/>
        </w:rPr>
        <w:t>приказом Минист</w:t>
      </w:r>
      <w:r>
        <w:rPr>
          <w:rFonts w:cs="Times New Roman" w:ascii="Times New Roman" w:hAnsi="Times New Roman"/>
          <w:sz w:val="28"/>
          <w:szCs w:val="28"/>
          <w:lang w:val="kk-KZ"/>
        </w:rPr>
        <w:t>р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и науки Республики Казахстан № 198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 апреля 2015 года </w:t>
      </w:r>
      <w:r>
        <w:rPr>
          <w:rFonts w:cs="Times New Roman" w:ascii="Times New Roman" w:hAnsi="Times New Roman"/>
          <w:sz w:val="28"/>
          <w:szCs w:val="28"/>
          <w:lang w:val="kk-KZ"/>
        </w:rPr>
        <w:t>(далее - Стандарт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Содержание каждой процедуры (действия) и ее результат, входящей в состав процесса оказания государственной услуги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сотрудник канцеляри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услугодателя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окументов и их регистрацию, направляет документы на резолюцию руководству услугодателя (не более 20 минут)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) руководство услугодателя рассматривает документы и определяет ответственного исполнителя (в течение 1 рабочего дня)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3) ответственный исполнитель услугодателя рассматривает поступившие документы, готовит направление (в течение 11 рабочих дней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 xml:space="preserve">4) руководство услугодателя рассматривает направление и подпис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(в течение 1 рабочего дня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5) ответственный исполнитель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регистрирует 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(в течение 1 рабочего дн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6. Результат процедуры (действия) по оказанию государственной услуги, который служит основанием для начала выполнения следующей процедуры (действия)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писание порядка взаим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уктурных подразделений (работников) </w:t>
      </w:r>
      <w:r>
        <w:rPr>
          <w:rFonts w:cs="Times New Roman" w:ascii="Times New Roman" w:hAnsi="Times New Roman"/>
          <w:b/>
          <w:bCs/>
          <w:sz w:val="28"/>
          <w:szCs w:val="28"/>
        </w:rPr>
        <w:t>в процессе оказания государственной услуг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еречень структурных подразделений (работников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 участвуют в процессе оказания государственной услуги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отрудник канцеляр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слугод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руководство услугодател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тветственный исполнител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слугод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sz w:val="28"/>
          <w:szCs w:val="28"/>
        </w:rPr>
        <w:t>Описание последовательности процедур (действий) между структурными подразделениями (работниками) услугодателя с указанием длительности каждой процедуры (действия) отражается в справочнике бизнес-процессов оказания государственной услуги согласно приложению 2 к настоящему регламенту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bCs/>
          <w:sz w:val="28"/>
          <w:szCs w:val="28"/>
          <w:lang w:eastAsia="zh-TW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порядка взаимодействия с центром обслуживания населения и (или) иными услугодателями, а также порядка использования информационных систем в процессе оказания государственной услуг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9. </w:t>
      </w:r>
      <w:r>
        <w:rPr>
          <w:rFonts w:cs="Times New Roman" w:ascii="Times New Roman" w:hAnsi="Times New Roman"/>
          <w:sz w:val="28"/>
          <w:szCs w:val="28"/>
        </w:rPr>
        <w:t>Согласно Стандарту, государственная услуга не оказывается через филиал Республиканского государственного предприятия на праве хозяйственного ведения «Центр обслуживания населения» по Павлодарской области и веб-портал «электронного правительства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гламенту государственной услуг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При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 и выдача направлений на 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дыха детям из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лообеспеченных семей в загородных и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ришкольных лагерях»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>Список отделов образования Павлодарской области</w:t>
      </w:r>
    </w:p>
    <w:tbl>
      <w:tblPr>
        <w:tblW w:w="1018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4"/>
        <w:gridCol w:w="3402"/>
        <w:gridCol w:w="2693"/>
        <w:gridCol w:w="1134"/>
        <w:gridCol w:w="2127"/>
      </w:tblGrid>
      <w:tr>
        <w:trPr>
          <w:trHeight w:val="1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, 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18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Управление образования Павлодар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 обла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влодар, улица Каирбаева,32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1-51</w:t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ce.do@pavlodar.gov.kz"</w:t>
            </w:r>
          </w:p>
        </w:tc>
      </w:tr>
      <w:tr>
        <w:trPr>
          <w:trHeight w:val="19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Отдел образования Актога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 область, Актогайский район, село Актогай, улица Алина, 97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07</w:t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ogairoo3@mail.r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Отдел образования Баян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ь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 область, Баянаульский район, село Баянаул, улица Ауэзова, 19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0-73</w:t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anaul_roo@mail.r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Отдел образования Желез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 область, Железинский район, село Железинка, улица Пяткова, 7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29</w:t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lezroo@mail.r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Отдел образования Иртыш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 область, Иртышский район, село Иртышск, улица Исы Байзакова, 14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40</w:t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.plan.roo@mail.r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«Отдел образования Качирского район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 область, Качирский район, село Теренколь, улица 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уелсізд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4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-06</w:t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_kashir@mail.r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Отдел образования Лебяж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 область, Лебяжинский район, село Акку, улица Баймульдина, 13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-03</w:t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broo@list.r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Отдел образования Ма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 область, Майский район, село Коктобе, улица Абылайхана, 34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-27</w:t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oo@mail.r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Отдел образования Павлодар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 область, город Павлодар, улица Толстого,22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6-80</w:t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roo_2008@mail.r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Отдел образования Успе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 область, Успенский район, село Успенка, улица Ленина, 71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9-55 </w:t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roo@mail.r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Отдел образования Щербакт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 область, Щербактинский район, село Шарбакты, улица Советов, 53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01</w:t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broo@mail.r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Отдел образования города Павлода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 область, город Павлодар, улица Каирбаева, 32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1-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-goo@yandex.r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Отдел образования города Экибасту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 область, город Экибастуз, улица Маш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һ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супа, 101А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16-92</w:t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bastuz-goroo@yandex.r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Отдел образования города Акс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 область, город Аксу, улица Пушкина, 42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1-77</w:t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su_gorono@mail.ru 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государственной услуг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Прием </w:t>
      </w:r>
      <w:r>
        <w:rPr>
          <w:rFonts w:cs="Times New Roman" w:ascii="Times New Roman" w:hAnsi="Times New Roman"/>
          <w:sz w:val="28"/>
          <w:szCs w:val="28"/>
        </w:rPr>
        <w:t>документов и выдача направлений 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val="kk-KZ"/>
        </w:rPr>
        <w:t>отдыха детям из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лообеспеченных семей в загородных 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школьных лагерях»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ик бизнес-процессов оказания государственной услуги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 документов и выдача направлений на предоставление отдыха детям 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лообеспеченных семей в загородных и пришкольных лагерях»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6625" cy="28562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0280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Style w:val="S0"/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00">
    <w:name w:val="s00"/>
    <w:qFormat/>
    <w:rPr/>
  </w:style>
  <w:style w:type="character" w:styleId="Style15">
    <w:name w:val="Основной текст Знак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character" w:styleId="1">
    <w:name w:val="Основной текст Знак1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7:00Z</dcterms:created>
  <dc:creator>Tokhmoldina</dc:creator>
  <dc:description/>
  <cp:keywords/>
  <dc:language>en-US</dc:language>
  <cp:lastModifiedBy>Admin</cp:lastModifiedBy>
  <cp:lastPrinted>2015-05-26T18:03:00Z</cp:lastPrinted>
  <dcterms:modified xsi:type="dcterms:W3CDTF">2015-11-06T05:06:00Z</dcterms:modified>
  <cp:revision>7</cp:revision>
  <dc:subject/>
  <dc:title>Утвержден</dc:title>
</cp:coreProperties>
</file>