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ЗНАНИЕ МИРА ТЕСТ ЗА 4 КЛАСС  I вариант.</w:t>
      </w:r>
    </w:p>
    <w:p>
      <w:pPr>
        <w:sectPr>
          <w:type w:val="nextPage"/>
          <w:pgSz w:orient="landscape" w:w="16838" w:h="11906"/>
          <w:pgMar w:left="85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лавный  орган  кровеносной сист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г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рд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е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ая система управляет работой всех остальных систем организ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овено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ищевари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р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бери верное утвер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тела состоят из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ивые тела состоят из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живые тела состоят из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м цветом на карте обозначена равнинная поверхность Зем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лё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ричне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происходит с воздухом при нагрева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ч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 расшир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 суж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называется место, где река впадает в море, озеро или другую ре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ери строчку, где перечислены плотные горные по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сок, г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анит, мрамор, уг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нит, песок, мрам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еста залегания полезных ископаемых называются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рь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сторожд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войство почвы, которое отличает её от горных пород-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одоро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г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ноз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 каких растений нет ни корней, ни стеблей, ни листьев, ни цвет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доро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порот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бери теплолюбивое раст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блюжья колю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кур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ше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Животных, не имеющих позвоночника называ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воно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спозвоно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Как по-другому называются земноводн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пт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мфиб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  какому виду животных  относятся черепа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пт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мфиб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ой язык является государственным в Казахст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зах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с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ахский и русский я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ой город является столицей Казахста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ь-Камено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Алм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ст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Что такое Мажил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ловек, возглавляющий госуд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ижняя палата парла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к, возглавляющий прави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акой народ Казахстана является корен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за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ные на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Какие племена являлись главными враг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хских плем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унг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ав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ервым президентом Академии наук бы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Ауэ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.И. Сатп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.Аубакиров</w:t>
      </w:r>
    </w:p>
    <w:p>
      <w:pPr>
        <w:sectPr>
          <w:type w:val="continuous"/>
          <w:pgSz w:orient="landscape" w:w="16838" w:h="11906"/>
          <w:pgMar w:left="851" w:right="851" w:gutter="0" w:header="0" w:top="39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ЗНАНИЕ МИРА ТЕСТ ЗА 4 КЛАСС  II вариант.</w:t>
      </w:r>
    </w:p>
    <w:p>
      <w:pPr>
        <w:sectPr>
          <w:type w:val="continuous"/>
          <w:pgSz w:orient="landscape" w:w="16838" w:h="11906"/>
          <w:pgMar w:left="851" w:right="851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К органам дыхания относя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г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рд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е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работу какой системы входит усвоение пищ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овено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ищевари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р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бери верное утвер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 предметы, окружающие человека называются явлениями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окупность тел называется явлениями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менения, происходящие в природе, называются явлениями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м цветом на карте обозначена горная поверхность Зем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лё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ричне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происходит с воздухом при охлажде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ч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 расшир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 суж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называется определенное углубление, по которому течет р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ери строчку, где перечислены рыхлые горные по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сок, г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анит, мрамор, уг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нит, песок, мрам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Горные породы, содержащие металлы и их соединения называю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рь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сторожд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 счет чего почва приобретает тёмный цв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одоро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г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ноз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 этих растений есть стебель и листья, но нет корней и цве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доро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порот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бери холодостойкое раст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блюжья колю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кур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ше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Животных, имеющих позвоночник называ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воно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спозвоно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ви</w:t>
      </w:r>
    </w:p>
    <w:p>
      <w:pPr>
        <w:pStyle w:val="Normal"/>
        <w:rPr/>
      </w:pPr>
      <w:r>
        <w:rPr>
          <w:sz w:val="22"/>
          <w:szCs w:val="22"/>
        </w:rPr>
        <w:t>13.  Как по-другому называются пресмыкающие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пт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мфиб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 какому виду животных относятся саламанд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пт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мфиб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то возглавляет государ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н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зи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 какой области Казахстана мы живё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жно-Казахст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влода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точно-Казахст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Что такое Сен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хняя палата пар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еловек, возглавляющий госуд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к, возглавляющий прави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Какие племена считаются предками казахских племе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унг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ав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з скольких жузов состояло казахское хан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акой величайший памятник истории был найден в кургане г.Иссы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р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олотой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ф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39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7:00Z</dcterms:created>
  <dc:creator>1</dc:creator>
  <dc:description/>
  <dc:language>en-US</dc:language>
  <cp:lastModifiedBy>Марина</cp:lastModifiedBy>
  <cp:lastPrinted>2016-10-07T12:58:00Z</cp:lastPrinted>
  <dcterms:modified xsi:type="dcterms:W3CDTF">2016-10-07T09:07:00Z</dcterms:modified>
  <cp:revision>2</cp:revision>
  <dc:subject/>
  <dc:title>1</dc:title>
</cp:coreProperties>
</file>