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>За 15-20 минут до окончания тестирования НЦТ через электронную почту отправляет в ППЕНТ необходимые сведения для определения 4-ой цифры варианта, которые сообщаются в аудиториях дежурными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-ая цифра варианта определяется при помощи матрицы, расположенной на титульном листе книжки-вопросника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b/>
          <w:i/>
          <w:sz w:val="18"/>
          <w:szCs w:val="18"/>
        </w:rPr>
        <w:t>Например</w:t>
      </w:r>
      <w:r>
        <w:rPr>
          <w:sz w:val="18"/>
          <w:szCs w:val="18"/>
        </w:rPr>
        <w:t>: дежурный в аудитории сообщил обозначение И7, значит 4-ая цифра варианта находится на пересечении столбца 7 и строки И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01470" cy="125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4-ой цифрой варианта, которую выпускникам необходимо будет закрасить на листе ответов, будет 3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5. Сдача экзаменационных материалов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 xml:space="preserve">Экзаменационные материалы: лист ответов, книжка-вопросник   принимаются отдельно от каждого выпускника, который сдает их по мере завершения ответа или по истечении времени тестирования со своего посадочного места представителю Министерства, копия листа ответов остается у выпускника. 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ь Министерства проверяет заполнение выпускником всех служебных секторов листа ответов и титульного листа книжки-вопросника, после чего выпускник покидает аудиторию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8"/>
          <w:szCs w:val="18"/>
          <w:u w:val="single"/>
        </w:rPr>
        <w:t>Помните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ист ответов необходимо заполнять ручкой с черной пас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ист ответов не полагается пачкать, мять, рвать, т.к. для обработки он должен пройти через специаль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При заполнении листа ответов не разрешается пользоваться корректирующими жидк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ределять время тестирования нужно так, чтобы его осталось достаточно для закрашивания листа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Перед тем как начать переносить ответы на тестовые задания в лист ответов убедитесь в том, что этот сектор соответствует предмету, на который Вы отвеча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При закрашивании 2-х или более ответов одного задания, ответ не засчиты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ист ответов – это главный документ, при помощи которого производится обработка материалов тестирования, заполняйте его внимательно, не допуская ошибок и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авильное заполнение служебных секторов значительно сократит время обработки экзаменационных материалов и ускорит время вывешивания результатов тестирования для общего обозрения.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центр тестирования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ЫПУСКНИ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РАБОТЕ С ЭКЗАМЕНАЦИОННЫМИ МАТЕРИАЛАМИ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е национальное 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ирование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estcent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19"/>
          <w:szCs w:val="19"/>
          <w:u w:val="single"/>
        </w:rPr>
        <w:t>1. Общая информация об экзаменационных материалах единого национального тес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единого национального тестирования (ЕНТ) используются следующие экзаменационные материалы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>книжка-вопросник - специальный экзаменационный документ, с помощью которого до выпускников доводятся тестовые задания по предметам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>лист ответов - специальный бланк, на котором выпускник отмечает свои ответы, предназначенный для считывания на сканере с целью оценки результатов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я листа ответов – специальный бланк, предназначенный для самостоятельного подсчета баллов после    тестирования, на котором выпускник отмечает свои отве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вую очередь при проведении тестирования выпускнику выдается лист ответов и копия листа ответов, затем выдается книжка-вопрос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18"/>
          <w:szCs w:val="18"/>
        </w:rPr>
        <w:t>Экзаменационные материалы выдаются представителем Министерства в аудитории и их вынос за ее пределы категорически запрещен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19"/>
          <w:szCs w:val="19"/>
          <w:u w:val="single"/>
        </w:rPr>
        <w:t>2. Заполнение листа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ист ответов делится на две части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Служебные сектора листа ответов - сектора листа ответов, предназначенные для заполнения индивидуальных сведений о тестируемом: фамилия, имя, отчество (Ф.И.О.), индивидуальный код тестируемого (ИКТ), номер потока, аудитории, места и вариант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3170555" cy="23120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1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а </w:t>
      </w:r>
      <w:r>
        <w:rPr>
          <w:sz w:val="18"/>
          <w:szCs w:val="18"/>
          <w:lang w:eastAsia="ko-KR"/>
        </w:rPr>
        <w:t xml:space="preserve">для </w:t>
      </w:r>
      <w:r>
        <w:rPr>
          <w:sz w:val="18"/>
          <w:szCs w:val="18"/>
        </w:rPr>
        <w:t>ответов по предметам – сектора листа ответов, предназначенные для пометки правильных ответов на тестовые задания по предметам: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3119755" cy="243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Все сектора листа ответов, а также вариант ответа на  каждое тестовое задание, заполняются путем полного закрашивания соответствующего кружка, под цифровым обозначением в клетке: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926080" cy="16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раздачи листов ответов производится заполнение служебных секторов в следующем порядке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b/>
          <w:sz w:val="18"/>
          <w:szCs w:val="18"/>
        </w:rPr>
        <w:t>в сектор 1</w:t>
      </w:r>
      <w:r>
        <w:rPr>
          <w:sz w:val="18"/>
          <w:szCs w:val="18"/>
        </w:rPr>
        <w:t xml:space="preserve"> печатными буквами вписывается Ф.И.О.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екторе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верхних клетках по горизонтали заполняется ИКТ, указанный на пропуске выпускника, под каждой цифрой закрашиваются кружки, соответствующие цифрам, обозначенным в клетках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екторах 3 и 4</w:t>
      </w:r>
      <w:r>
        <w:rPr>
          <w:sz w:val="18"/>
          <w:szCs w:val="18"/>
        </w:rPr>
        <w:t xml:space="preserve"> закрашиваются кружками место, где будет сидеть выпускник при сдаче экзамена и вариант его</w:t>
      </w:r>
      <w:r>
        <w:rPr>
          <w:sz w:val="18"/>
          <w:szCs w:val="18"/>
          <w:lang w:val="kk-KZ"/>
        </w:rPr>
        <w:t xml:space="preserve"> книжки-вопросник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b/>
          <w:sz w:val="18"/>
          <w:szCs w:val="18"/>
          <w:lang w:val="kk-KZ"/>
        </w:rPr>
        <w:t>в</w:t>
      </w:r>
      <w:r>
        <w:rPr>
          <w:b/>
          <w:sz w:val="18"/>
          <w:szCs w:val="18"/>
        </w:rPr>
        <w:t xml:space="preserve"> секторе 5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писывается поток и номер аудитории, в которой выпускник сдает тестирование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>После заполнения титульного листа книжки-вопросника и объявления начала экзамена, по мере ответов на тестовые задания по предметам, производится заполнение секторов для ответов по предметам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секторах </w:t>
      </w:r>
      <w:r>
        <w:rPr>
          <w:b/>
          <w:sz w:val="18"/>
          <w:szCs w:val="18"/>
          <w:lang w:val="kk-KZ"/>
        </w:rPr>
        <w:t>6, 7, 8, 9</w:t>
      </w:r>
      <w:r>
        <w:rPr>
          <w:sz w:val="18"/>
          <w:szCs w:val="18"/>
        </w:rPr>
        <w:t xml:space="preserve"> закрашиваются ответы заданий по предметам: </w:t>
      </w:r>
      <w:r>
        <w:rPr>
          <w:sz w:val="18"/>
          <w:szCs w:val="18"/>
          <w:lang w:val="kk-KZ"/>
        </w:rPr>
        <w:t>Казахский язык, Русский язык, История Казахстана, Математика, соответствен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b/>
          <w:sz w:val="18"/>
          <w:szCs w:val="18"/>
        </w:rPr>
        <w:t xml:space="preserve">в секторе </w:t>
      </w:r>
      <w:r>
        <w:rPr>
          <w:b/>
          <w:sz w:val="18"/>
          <w:szCs w:val="18"/>
          <w:lang w:val="kk-KZ"/>
        </w:rPr>
        <w:t>10</w:t>
      </w:r>
      <w:r>
        <w:rPr>
          <w:sz w:val="18"/>
          <w:szCs w:val="18"/>
        </w:rPr>
        <w:t xml:space="preserve"> закрашиваются ответы заданий по</w:t>
      </w:r>
      <w:r>
        <w:rPr>
          <w:sz w:val="18"/>
          <w:szCs w:val="18"/>
          <w:lang w:val="kk-KZ"/>
        </w:rPr>
        <w:t xml:space="preserve"> выбранному предмету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ектор 11 </w:t>
      </w:r>
      <w:r>
        <w:rPr>
          <w:sz w:val="18"/>
          <w:szCs w:val="18"/>
        </w:rPr>
        <w:t xml:space="preserve">предусмотрен для участников комплексного тестирования, сдающих творческий экзамен. </w:t>
      </w:r>
      <w:r>
        <w:rPr>
          <w:i/>
          <w:sz w:val="18"/>
          <w:szCs w:val="18"/>
        </w:rPr>
        <w:t>Участники ЕНТ данный сектор не закрашивают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тор 12</w:t>
      </w:r>
      <w:r>
        <w:rPr>
          <w:sz w:val="18"/>
          <w:szCs w:val="18"/>
        </w:rPr>
        <w:t xml:space="preserve"> отображает номер листа ответов и не закрашивается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b/>
          <w:sz w:val="18"/>
          <w:szCs w:val="18"/>
        </w:rPr>
        <w:t xml:space="preserve">в секторе 13 </w:t>
      </w:r>
      <w:r>
        <w:rPr>
          <w:sz w:val="18"/>
          <w:szCs w:val="18"/>
        </w:rPr>
        <w:t>выпускник ставит подпись, подтверждая достоверность сведений, указанных на листе ответов.</w:t>
      </w:r>
    </w:p>
    <w:p>
      <w:pPr>
        <w:pStyle w:val="Normal"/>
        <w:spacing w:lineRule="auto" w:line="228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Заполнение титульного листа книжки-вопросник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8960" cy="2962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00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6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на титульном листе выпускник заполняет следующие сведения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Ф.И.О.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КТ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листа ответов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ток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омер аудитории и посадочного мест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звание 5-го предмета тестирования (предмета по выбору)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>После окончательного заполнения титульного листа ответов ставится подпись выпускника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началом работы с книжкой-вопросником выпускник проверяет наличие всех страниц и отсутствие типографского брака. </w:t>
      </w:r>
      <w:r>
        <w:rPr>
          <w:i/>
          <w:sz w:val="18"/>
          <w:szCs w:val="18"/>
        </w:rPr>
        <w:t>В случае выявления брака, необходимо поставить в известность дежурного по аудитории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Порядок определения 4-ой цифры варианта книжки-вопросника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В момент выдачи книжки-вопросника на ее титульном листе вариант тестирования представлен трехзначным числом, 4-ая цифра варианта является скрытой.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5-02-20T11:55:00Z</cp:lastPrinted>
  <dcterms:modified xsi:type="dcterms:W3CDTF">2015-02-20T07:53:00Z</dcterms:modified>
  <cp:revision>115</cp:revision>
  <dc:subject/>
  <dc:title>Единый государственный экзамен</dc:title>
</cp:coreProperties>
</file>