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Рекомендации психолог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ждый человек может добиться поставленной цели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сколько полезных совет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</w:rPr>
      </w:pPr>
      <w:r>
        <w:rPr>
          <w:sz w:val="28"/>
        </w:rPr>
        <w:t xml:space="preserve">Цель должна быть полезной, значим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мысл жизни в красоте и силе стремления к целям, и нужно, чтобы каждый момент бытия имел свою высокую цель»,- писал М.Горьки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</w:rPr>
      </w:pPr>
      <w:r>
        <w:rPr>
          <w:sz w:val="28"/>
        </w:rPr>
        <w:t xml:space="preserve">Поставленную цель необходимо сделать достижимой, привлекательной. Слишком трудная, отдаленная цель кажется нам абсолютно недостижимой, и у нас опускаются руки. Нужно наметить несколько последовательных, посильных этапов на пути к цели. Постепенно осуществляя каждый этап, мы приобретаем уверенность в своих силах, в достижении поставленной цел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</w:rPr>
      </w:pPr>
      <w:r>
        <w:rPr>
          <w:sz w:val="28"/>
        </w:rPr>
        <w:t xml:space="preserve">Поставленная цель должна быть тщательно обдума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егайте ставить цели, принимать решения, когда Вы в состоянии сильного эмоционального возбуждения, гне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</w:rPr>
      </w:pPr>
      <w:r>
        <w:rPr>
          <w:sz w:val="28"/>
        </w:rPr>
        <w:t xml:space="preserve">Поставленная цель должна соответствовать Вашим возможностям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</w:rPr>
      </w:pPr>
      <w:r>
        <w:rPr>
          <w:sz w:val="28"/>
        </w:rPr>
        <w:t xml:space="preserve">Цель необходимо конкретизировать. А.С.Макаренко писал: «Никакое дело нельзя хорошо сделать, если неизвестно, чего хотят достигнуть»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</w:rPr>
      </w:pPr>
      <w:r>
        <w:rPr>
          <w:sz w:val="28"/>
        </w:rPr>
        <w:t xml:space="preserve">Главная цель должна быть разбита на ряд промежуточных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</w:rPr>
      </w:pPr>
      <w:r>
        <w:rPr>
          <w:sz w:val="28"/>
        </w:rPr>
        <w:t xml:space="preserve">Нельзя быть рабом собственных решений. Следует изменять или даже отменять поставленную цель в случае вступления в действие неучтенных или вновь возникших обстоятельств, которые делают ее бессмысленной. Упорствует в своих ошибках только упрямец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амятк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Управлять своими чувствами, психическими состояниями, поступками, поведением можно, используя самоободрение, самоубеждение, самоприказ,, самовнушение, аутогенную тренировку.</w:t>
      </w:r>
    </w:p>
    <w:p>
      <w:pPr>
        <w:pStyle w:val="TextBody"/>
        <w:rPr/>
      </w:pPr>
      <w:r>
        <w:rPr/>
        <w:t>* Самоободрение – обращение к самому себе для укрепления веры в себя. При этом используются такие приемы: самоуспокоение, внушение уверенности в успехе дела – дело посильно и выполнимо, - внушение уверенности в себе – я смогу, равнение на любимого героя – а ему было каково? Можно использовать упрек в свой адрес такого типа: что раскис? Нельзя быть размазн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амоубеждение – убеждение себя в чем-либо путем соответствующих доводов и арг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Самоприказ – приказ самому себ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ись управлять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жди, когда тебе подскажут, укажут, дадут задание – будь сам инициативен, действуй по собственному поч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лько тот победит любые трудности, кто сам себе командир, кто способен самому себе приказы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порно побеждай все, что мешает достижению цели, и прежде всего недостатки своего характ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ногие мыслители давали такой совет: «Если Вы удачно выберете труд и вложите в него свою душу, то счастье само Вас отыщ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ши советы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НАБЛЮДАЙТЕ ЗА СОБОЙ. Будьте внимательны к себе. Следите за своими мыслями. Помните, что наша жизнь – это во многом то, что мы о ней думаем. Избегайте внутренней ловушки, когда Ваши представления о жизни более мучительны, чем сама жизнь. Именно негативная оценка происходящего, а не действительное положение дел – главная причина нашего беспокойства. Не позволяйте негативным чувствам овладеть Вами. Сосредотачивайтесь на позитив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ЖИВИТЕ СЕГОДНЯ. Ваше прошлое – это воспоминания, будущее – пока только предположения. Настоящее – единственная реальность, которую стоит принимать в расчет. То, что было, уже не вернешь. То, что будет, еще не случилось. То, что есть сейчас – это и есть Ваша жизнь. Реагируйте только на то, что существует в действительности, в данный мо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ОЛНЯЙТЕ ПУСТОТУ. Будьте постоянно заняты. У Вас не должно оставаться пустого времени на переживания и беспокойства. Лучше отдайтесь своему увлечению. Продолжайте занятия, приносящие Вам удовлетворение. Установите и соблюдайте режим дня. Берегите время. Сохраните привычный образ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БУДЬТЕ ЗДОРОВЫ. У здорового человека гораздо больше шансов справиться со своими проблемами. Если Вы до сих пор не занимались физической культурой, начните сейчас. Научитесь правильно двигаться, дышать, расслабляться. При этом избегайте перенапряжения и усталости, отдыхайте, не дожидаясь утомления. Чаще выходите на природу. Гимнастика, полноценный сон и прогулки – совершенно необходимые условия здоровья. Укрепляя его, Вы повышаете свою работоспособ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ЧИТЕСЬ. Пользуйтесь случаем расширить Ваш профессиональный опыт. Чем больше Вы будете знать, и уметь, тем шире будут Ваши профессиональные возможности. Повышайте свою квалифик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ЩАЙТЕСЬ. Проявляйте интерес к другим людям. Каждый день делайте кому-нибудь приятное. Помните, Вы нужны не только себе. Делитесь своими проблемами и заботами с друзьями и близкими. Расширяйте круг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8:57:00Z</dcterms:created>
  <dc:creator>Theacher</dc:creator>
  <dc:description/>
  <dc:language>en-US</dc:language>
  <cp:lastModifiedBy>Theacher</cp:lastModifiedBy>
  <dcterms:modified xsi:type="dcterms:W3CDTF">2004-09-11T02:10:00Z</dcterms:modified>
  <cp:revision>3</cp:revision>
  <dc:subject/>
  <dc:title/>
</cp:coreProperties>
</file>