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</w:t>
      </w:r>
      <w:r>
        <w:rPr>
          <w:b/>
          <w:sz w:val="28"/>
          <w:szCs w:val="28"/>
        </w:rPr>
        <w:t>Организация материально-техн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10.1.</w:t>
      </w:r>
      <w:r>
        <w:rPr>
          <w:b/>
          <w:sz w:val="28"/>
          <w:szCs w:val="28"/>
        </w:rPr>
        <w:t>Обеспечение и соблюдение техники безопасности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1829"/>
        <w:gridCol w:w="25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омещений по состоянию Т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 для сотрудников шко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Б перед выходами, выездами учащихся в сопровождении учите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Рахметжанова З.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еред проведением новогодни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  <w:p>
            <w:pPr>
              <w:pStyle w:val="Normal"/>
              <w:rPr/>
            </w:pPr>
            <w:r>
              <w:rPr/>
              <w:t>Рахметжанова З.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остояния ТБ в кабинетах технологии, мастерск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остояния ТБ в кабинетах химии, физики, ИВ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остояния ТБ в спортивных залах, бассейне, на спортивных площадк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</w:tbl>
    <w:p>
      <w:pPr>
        <w:pStyle w:val="Normal"/>
        <w:jc w:val="center"/>
        <w:rPr/>
      </w:pPr>
      <w:r>
        <w:rPr>
          <w:b/>
          <w:lang w:val="kk-KZ"/>
        </w:rPr>
        <w:t>10.2.</w:t>
      </w:r>
      <w:r>
        <w:rPr>
          <w:b/>
        </w:rPr>
        <w:t>Обеспечение</w:t>
      </w:r>
      <w:r>
        <w:rPr>
          <w:b/>
          <w:lang w:val="kk-KZ"/>
        </w:rPr>
        <w:t xml:space="preserve"> </w:t>
      </w:r>
      <w:r>
        <w:rPr>
          <w:b/>
        </w:rPr>
        <w:t>охраны</w:t>
      </w:r>
      <w:r>
        <w:rPr/>
        <w:t xml:space="preserve"> труда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1800"/>
        <w:gridCol w:w="25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миссии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кций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дежурства администрации, учителей (на этажах и в столов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Рахметжанова З.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дежурства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  <w:p>
            <w:pPr>
              <w:pStyle w:val="Normal"/>
              <w:rPr/>
            </w:pPr>
            <w:r>
              <w:rPr/>
              <w:t>Рахметжанова З.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работы комиссии по охране труда за 1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существлением дежурства учителей на переме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  <w:p>
            <w:pPr>
              <w:pStyle w:val="Normal"/>
              <w:rPr/>
            </w:pPr>
            <w:r>
              <w:rPr/>
              <w:t>Рахметжанова З.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тпу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  <w:p>
            <w:pPr>
              <w:pStyle w:val="Normal"/>
              <w:rPr/>
            </w:pPr>
            <w:r>
              <w:rPr/>
              <w:t>Тусупова Т.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10.3.</w:t>
      </w:r>
      <w:r>
        <w:rPr>
          <w:b/>
        </w:rPr>
        <w:t>Обеспечение и соблюдение противопожарной безопасности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1749"/>
        <w:gridCol w:w="25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омещений по состоянию П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Т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правилам пожарной безопасности сотрудников шко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по ПБ к проведению новогодних меропри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  <w:p>
            <w:pPr>
              <w:pStyle w:val="Normal"/>
              <w:rPr/>
            </w:pPr>
            <w:r>
              <w:rPr/>
              <w:t>Рахметжанова З.Т.</w:t>
            </w:r>
          </w:p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хранности и работоспособности пожарных рукавов, составление ак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по ПБ к летнему оздоровительному сезо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ликвидации замечаний УГП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  <w:lang w:val="kk-KZ"/>
        </w:rPr>
        <w:t>10.4.</w:t>
      </w:r>
      <w:r>
        <w:rPr>
          <w:b/>
        </w:rPr>
        <w:t>Охрана порядка в школе и на территории, эксплуатация здания и оборудов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здания к началу учебного года, проверка работы технических систем здания: освещение, водоснабж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ыковская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с территории шко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родителей о правилах въезда на пришкольную территор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аведующих кабинет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в классах о бережном отношении к школьному имуществу, закрепление за учащимися посадочных мес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ватно-марлевых повязок в кабинетах, их состоя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дежурства сторож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ъезда на территорию шко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кустар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работы сторожей в праздничные дн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лендар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ты классов на пришкольном участк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кабинетов, меб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освещения в кабинетах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тапенко И.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ыковская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вентаря к зим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име входа в здание шко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освещения в кабинетах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температурным режимом в шко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аледи, ограждение опасных участков и т.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вентаря к весеннему сезон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зеленению учас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жанова З.Т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, огра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емонтных работ в шко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его ремонта помещений и оборуд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нику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 состоянии материальной ответственности за кабине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готовки к зимнему отопительному сезону: опрессовка, промыв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отоп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10.5. </w:t>
      </w:r>
      <w:r>
        <w:rPr>
          <w:b/>
        </w:rPr>
        <w:t>Организация бюджетного финансиров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721"/>
        <w:gridCol w:w="1781"/>
        <w:gridCol w:w="246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воения средств, выделенных на летнюю комп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ич В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штатного расписания и финансирования учебного пл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педагог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ок на следующий финансовы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ич В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 освоению и расходованию бюджетных средств, подготовка отче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меты бюджетного финансирования на финансовы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аявки на летнюю оздоровительную комп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/>
      </w:pPr>
      <w:r>
        <w:rPr>
          <w:b/>
          <w:lang w:val="kk-KZ"/>
        </w:rPr>
        <w:t>10.6.</w:t>
      </w:r>
      <w:r>
        <w:rPr/>
        <w:t>Медицинское обслужи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09"/>
        <w:gridCol w:w="1796"/>
        <w:gridCol w:w="246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работы медицинского кабин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о наличию медицинских карт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графика мероприятий с поликлиникой н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мероприятий по профилактике сколиоза, миопии и т.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лановых прививок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заболеваемости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медицинской службы в период проведения:</w:t>
            </w:r>
          </w:p>
          <w:p>
            <w:pPr>
              <w:pStyle w:val="Normal"/>
              <w:rPr/>
            </w:pPr>
            <w:r>
              <w:rPr/>
              <w:t>- соревнований</w:t>
            </w:r>
          </w:p>
          <w:p>
            <w:pPr>
              <w:pStyle w:val="Normal"/>
              <w:rPr/>
            </w:pPr>
            <w:r>
              <w:rPr/>
              <w:t>- промежуточной и итоговой аттес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медицинскому обслуживанию в летних лагер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5:23:00Z</dcterms:created>
  <dc:creator>user</dc:creator>
  <dc:description/>
  <cp:keywords/>
  <dc:language>en-US</dc:language>
  <cp:lastModifiedBy>Admin</cp:lastModifiedBy>
  <cp:lastPrinted>2013-12-19T12:36:00Z</cp:lastPrinted>
  <dcterms:modified xsi:type="dcterms:W3CDTF">2015-08-02T17:33:00Z</dcterms:modified>
  <cp:revision>69</cp:revision>
  <dc:subject/>
  <dc:title/>
</cp:coreProperties>
</file>