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</w:rPr>
        <w:t>Нормативно-правов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4.</w:t>
      </w:r>
      <w:r>
        <w:rPr>
          <w:b/>
        </w:rPr>
        <w:t>1. Основные нормативно-правовые акты по школ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по вопросам охраны труда и сохранения жизни и здоровья участников учебно-воспитательного процесса в школе (соревнования, фестивали, турниры, походы и т.д. за пределами школ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одготовки кабинетов к новому учебному году (по итогам смотра, с указанием замечаний и сроков устране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пределении обязанностей админист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учебного плана (на основании решении педагогического совет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комиссии по проведению аттестации педагогических работ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арификации учител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объема учебной нагрузки педагогическим работник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жиме работы школы в новом учебном год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реплении учебных кабинетов за класс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учения на дом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классных руководител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заведующих учебными кабинетами, мастерски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итания учащихся в столов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сова С.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итания детей-сирот, детей из малообеспеченных сем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сова С.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дежурства учителей по шко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труктуре методической службы в шко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уководителей методических объединений учител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чале нового учебного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школы на учебный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штатного распис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 введении в действие должностных инструк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правил внутреннего трудового распоряд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техники безопасности и мерах по охране тру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по ГО и Ч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нова Р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по соблюдению требований П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нова Р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числении учащихся, прибывших в школ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  <w:p>
            <w:pPr>
              <w:pStyle w:val="Normal"/>
              <w:rPr/>
            </w:pPr>
            <w:r>
              <w:rPr/>
              <w:t>Тусупо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ислении учащихся в связи с их выбытие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  <w:p>
            <w:pPr>
              <w:pStyle w:val="Normal"/>
              <w:rPr/>
            </w:pPr>
            <w:r>
              <w:rPr/>
              <w:t>Тусупо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учащихся в первый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  <w:p>
            <w:pPr>
              <w:pStyle w:val="Normal"/>
              <w:rPr/>
            </w:pPr>
            <w:r>
              <w:rPr/>
              <w:t>Тусупова Т.Т.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учащихся в классы с углубленным изучением предметов, в гимназические клас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учащихся в 10-е профильные клас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от уроков физкульту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научного общества учащихся и назначении руководителе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ответственных за охрану труда, ПБ, за эксплуатацию теплопотребляющих и  тепловых установок, за электрохозяйство, водопроводные се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по профилактике детского дорожно-транспортного травматиз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жанова З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ответственных за подготовку к ГИА  и ВОУ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Совета профилакт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жанова З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значении общественных инспекторов по охране прав детей, ЮИД и ЮП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жанова З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школьного тура предметных олимпиа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осенних канику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азании материальной помощи учащимся из фонда всеобуч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сова С.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инвентар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ованном окончании 1 четвер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школьного тура предметных олимпиа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новогодних празд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ованном окончании 2 четвер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участия в городской предметной олимпиад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ВОУ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нова Р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ованном окончании 3 четвер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ованном  завершении учебного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уске учащихся 9, 11 классов к экзамен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военно-полевых сбо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баев Е.к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тдыха, занятости учащихся в летний период времен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жанова З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экологических отря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жанова З.Т.ЗД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ответственных и  утверждении графика работы учителей на пришкольном участк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фика отпус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упо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уске учащихся 9-х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учащихся похвальными грамот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уске учащихся 11-х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выпускного б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</w:tbl>
    <w:p>
      <w:pPr>
        <w:pStyle w:val="Normal"/>
        <w:jc w:val="center"/>
        <w:rPr/>
      </w:pPr>
      <w:r>
        <w:rPr>
          <w:b/>
          <w:lang w:val="kk-KZ"/>
        </w:rPr>
        <w:t>4.</w:t>
      </w:r>
      <w:r>
        <w:rPr/>
        <w:t>2. Делопроизводство и документооборо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рудовых книже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упо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договоров с сотрудник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упо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обучающихс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упова Т.Т.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очного состава учащихся и внесение изменений в электронную базу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апенко И.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супо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контингента обучающихс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упо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в соответствии с учебными планами и тарификаци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и трудовых книжек сотруд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упо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 движению учащихс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апенко И.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супо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рудовых книжек аттестуемых педагог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контингента учащихся на начало 3-ей четвер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апенко И.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супо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контингента учащихся на начало 4-ой четвер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апенко И.И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усупова Т.Т.</w:t>
            </w:r>
            <w:r>
              <w:rPr/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исочного состава учащихся на конец учебного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апенко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Тусупо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классных журналов, табелей, личных дел учащихс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ации классных руководителей (журналы, табеля, личные дел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апенко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Тусупо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видетельств, аттестатов, похвальных грамо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рдее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серокопий свидетельств и аттестатов для сдачи в архи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ниг выдачи документов строгой отчет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Т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4:27:00Z</dcterms:created>
  <dc:creator>user</dc:creator>
  <dc:description/>
  <cp:keywords/>
  <dc:language>en-US</dc:language>
  <cp:lastModifiedBy>ы</cp:lastModifiedBy>
  <cp:lastPrinted>2013-12-19T12:41:00Z</cp:lastPrinted>
  <dcterms:modified xsi:type="dcterms:W3CDTF">2016-11-26T05:26:00Z</dcterms:modified>
  <cp:revision>52</cp:revision>
  <dc:subject/>
  <dc:title/>
</cp:coreProperties>
</file>