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овые задания для 9 класса для подготовки к ВО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К какой эпохе относятся следы первого человека, найденного на территории Казахстан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Железный век. В) Бронзовый век. C) Новокаменный век. D) Среднекаменный век. Е) Древнекаменный 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В какой части Казахстана впервые обнаружены стоянки палеолитического период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бассейне р. Сырдарьи. В) В бассейне р. Иртыш. С) В Центральном Казахстане. D) На Мангышлаке. Е) В районе хребта Карат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акие изменения произошли в хозяйстве Казахстана в период бронзового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) Развивалось земледелие. В) Ремесло. С) Развивалось садоводство.D) Начало кочевого скотоводства. Е) Рост гор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Назовите культуру поздней бронз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) Тасмолинская. В) Бегазы - Дан-дыбаевская. С) Нуринская. D) Кельтеминар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Какое хозяйство было у андроновцев? А) Земледелие. В) Скотоводство и земледелие. С) Рыболовство. D) Садоводство. Е) Ох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Как назывались первые племенные объединения на территории 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унны. В) Усуни. С) Канглы. D) Саки. Е) Тюр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С кем вели войны сакские племена в 6 веке до н. э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Гуннами. В) Славянами. С) Монголами. D) Персами. Е) Алан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В чьих трудах имеются сведения о древних саках? А) Сыма - Ця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Геродота. С) Мухаммеда Хайдара. D) Ибн Фадлана. Е) М.Кашгар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С кем в союзе и против кого воевали саки в Марафонской битве в 490 г. до н.э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 греками против персов. В) с гуннами против китайцев. С) с китайцами против грек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 персами против греков. Е) с китайцами против гун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. К какому стилю относятся предметы (изделия), найденные в сакских курганах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дийскому стилю. В) Птичьему стилю. С) Китайскому стилю. D) Звериному стилю. Е) Персидскому сти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. В III веке до нашей эры на смену сакским племенам пришли усуни. На какой терри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ни поселились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а Сыр - Дарье. В) Центральном Казахстане. С) Северном Казахстане. D) Мангыстау. Е) Семиреч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На какой территории расположились объединённые племена кангльг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емиречья. В) Южного Казахстана. С) Мангыстау. D) Восточного Казахстана. Е) Центрального Казахст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Как назывался верховный правитель усуней? А) Хан. В) Царь. С) Шаньюй. D) Гуньмо. Е) Ш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Кто потеснил огузов с берегов Сыр-Дарьи, Аральского и Каспийского море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ипчаки. В) Тюргеши. С) Карлуки. D) Кимаки. Е) Караханид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E. 2Е. 3D. 4В. 5B. 6D. 7D. 8В. 9D. 0D. 1E. 2B. 3D. 4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В составе какого государства были кипчаки в 8 - 11 вв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гузов. В) Караханидов. С) Саманидов.D) Кимаков. Е) Карлу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. На какой территории Казахстана постоянно проживали кимаки? А) На западе. В) На юг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Юго-востоке. D) Северо-востоке. Е) Северо-запад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 Кого из персидских царей победили са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арий. В) Камбис. С) Полиэн . D) Ксеркс. Е) Ки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 В каком веке Александр Македонский воевал с сак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7 век до н. э. В) 6 век до н. э. С) 5 век до н. э. D) 4 в. до н. э. Е) 2 в. до н. 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Столица кангл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Уйгу. В) Битянь. С) Суяб. D) Янгикент. Е) Чигуч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 Где находилась ставка кимакских каган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а Сырдарье. В) На Таласе. С) На Или. D) На Иртыше. Е) На Иссык-Ку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 Какое из сезонных пастбищ использовалось казахами в весеннее врем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жайляу. В) Кузеу. С) Коктеу. D) Кыст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 Укажите поселение - прототип древних город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асты - Бутак. В) Аркаим. С) Борыказган. D) Шатпаколь. Е) Кудайко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 Кого из правителей саков вы знает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оде. В) Томирис. С) Чжи-Чжи. D) Аттила. Е) Дар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. К какому веку относится найденный археологами "Золотой человек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VII в. до н.э. В) II в. до н.э. С) V-1V вв. до н.э. D) I в. до н.э. Е) III в. до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 К какому времени относится начало формирования казахской народност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VII-1X вв. В) XIV-XV вв. С) II-I тыс. лет до н.э. D) III-IV вв. Е) II в.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. Кто был распространителем поэзии духовного направления в Казахстане? А)Аль-Фараб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М.Кашгари. С)А.Яссауи.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К.Жалкаири. Е) Рашид ад-Д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 Какой ученый изучал язык и обычаи тюркских племен в XI в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Ю.Баласагуни. В) М.Кашгари. С) Аль-Фараби. D) А.Яссауи. Е) К.Жалаир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 Кто автор поэмы "Кутадгу билик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.Кашгари. В) Аль-Фараби. С) Коркут. D) Ю. Баласагуни. Е) А.Яссау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 Какое государство покорили карахани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вереннахр. В) Иран. C) Дешт-и-Кипчак. D) Киевскую Русь. Е) Золотую Ор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 В государстве караханидов появился термин "Ихта". Каково его значен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авитель государства. В) Посол государства. С) Городской глава.  D) Объявление войны. Е) Право на сбор нало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. Причины распада Тюргешского каганата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А) Народные восстания. В) Неудачные походы кагана на соседей. С)Нашествие огуз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Арабо-китайские нашествия. Е) Завоевания кипчаков. </w:t>
      </w:r>
    </w:p>
    <w:p>
      <w:pPr>
        <w:pStyle w:val="Normal"/>
        <w:pBdr>
          <w:bottom w:val="single" w:sz="8" w:space="2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D. 6D. 7Е. 8D. 9В. 0D. 1C. 2В. 3В. 4С. 5С. 6С. 7В. 8D. 9А. 0Е. 1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. Какой город Тюргешского каганата был крупным центром торговл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уяб. В) Тараз. С) Жанакент. D) Отрар. Е) Койлы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. Где находился центр Западо - Тюркского кагана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нгыстау. В) Маверенахр. С) Семиречье. D) Алтай. Е) Монго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. Кем был Корку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Знаменитым ученым востока. В) Знаменитым жырау, одаренным композитором. С) Основателем религии Исла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Ханом Золотой Орды. Е) Защитником города Отр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. В X веке какой город был столицей Огузского государст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аласагун. В) Сауран. С) Отрар. D) Янгикент. Е) Сыган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. Определите тип государства в VI-X в.в. в Казахст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Централизованное. В) Развивающиеся. С) Раннефеодальное. D) Родоплеменное. Е) Первобытнообщи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. Какие племена входили в состав Западно-Тюркского кагана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ланы, сарматы, хазары. В) Массагеты, иседоны, каспии. С) Огузы кипчаки сельфичу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Усуни, канглы, тюркеши. Е) Гунны, саки, калмаки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. Назовите-век вторжения арабов на территорию Казахстана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А) Середина VI в. В) I пол. VII в. С) II пол. VII в. D) Середина VIII в. Е) 1 полов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39</w:t>
      </w:r>
      <w:r>
        <w:rPr>
          <w:sz w:val="18"/>
          <w:szCs w:val="18"/>
        </w:rPr>
        <w:t xml:space="preserve"> Какая религия была распространена в Карлукском кэганате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Мусульманская. В)3оорастризм. С) Христианство. D) Буддизм. Е) Даос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. Назовите племя, которое положило начало государству Караханид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Ягма. В) Шыгыл.  С) Туркеш. D) Огуз. Е) Кыпч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. Какое государство в Казахстане в VIII - XII в.в. официально объявило ислам государственной религие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Тюргешский каганат. В) Кипчакское государство. С) Караханидское государств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аракитаи. Е) Тюрский каган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. Что обозначает слово "Джагбу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редводитель огузов.  B) Священослужитель огузов. С) Поселение огузов. D) Основатель государству огуз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Титул огузовского пра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. Территорию каких племен захватили кима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юргешей. В) Огузов. С) Канглы. D) Карлук. Е) Кипч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. Автор книги "Диуани лугат-ат тюрк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аласагуни. В) Кашгари. С) А.Яссауи. D) М.Хайдар. Е) К.Жалаир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. Как называется сборник произведения А. Яссау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"Кутадгу - билик". В) "Диуани Хикмат". С) "Тарихи Рашиди". D) "Жамиг - ат Тауарих. Е) "Диуани лугат - ат тюрк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. Как называлось историческое произведение Жалаир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«Тарихи Рашиди.». В) « Тарихи Абулхайрхани». С) «Шайбанинама».D) «Жылнамалар жиниги». Е) «Диуани лугат ат — тюрк».</w:t>
      </w:r>
    </w:p>
    <w:p>
      <w:pPr>
        <w:pStyle w:val="Normal"/>
        <w:pBdr>
          <w:bottom w:val="single" w:sz="8" w:space="2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В. ЗС. 4В. 5D. 6С. 7D. 8Е. 9А. 0А. 1C. 2Е. 3В. 4В. 5В. 6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. Какому русскому царю посвятил свое произведение Жалаир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ван Грозный. В) Борис Годунов. С) Петр I. D) Шуйский. Е) Екатерина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. Какие племена входили в государство Моголиста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Дулаты, канглы, усуни и др. В) Найманы, кипчаки, аргыны и др. С) Татары, хоремийцы и др. D) Узбеки, казахи, киргизы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. Е) Дунгане, уйгуры и д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. Где находится мавзолей Ходжи Ахмеда Яссау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Отраре. В) В Таразе. С) В Мерке. D) В Туркестане. Е) В Сыгна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. Как назывались жилище оседлых поселян Казахстана в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І-ХІІ в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Шахристан. В) Кыстак. С) Рабад. D) Цитадель. Е) Акропо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. Кто захватил Западно-Тюркский каганат в VII 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Хорезм. В) Монголы. С) Саманиды. D) Китай. Е) Ойра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. Назовите памятники архитектуры X - XII веков в Казахст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Раскопки кургана Иссык. В) Раскопки Бейгазы — Дандыбаевск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Мавзолеи. D) Раскопки Орхон - Енисейские. Е) Кентские раскоп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. Как называлось раннефеодальное государство тюркских племе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няжество. В) Полисы. С) Ханства. D) Каганаты. Е) Королев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. Какие государства покорил Чингисхан до вторжения в Казахста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оссию, Китай и Индию. В) Турцию и Кавказ. С) Среднюю Азию и Афга-нистсан. D) Иран и Пакиста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Якутов, киргизов и уйгу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. К какому соглашению пришли Чингисхан и Мухаммед Хорезм - шах в1218г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 совместном войске. В) О культурных связях. С) О торговле. D) О научных связях. Е) Никакого соглашения не бы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. Как повлияло на экономику Казахстана монгольское завоеван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Экономика развивалась. В) Производительные силы ослабли. С) Города рос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) Развивалось производство. Е) Развивалось скотовод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. Какое народное восстание против монгольского ига Вы знаете в 1 -ой половине XIII 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осстание Ахмета в Отраре. В) Восстание Хайдара в Ташкенте. С) Восстание Тараби в Бухар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осстание Мухамеда в Сыгнаке.     E) Восстание Фархада в Сара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. Как характеризуется период 1359 - 1379 гг. в истории Золотой Ор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ериод расцвета. В) Период принятия мусульманства. С) "Великая смута". D) Период нового уси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Период войны с Тамерл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. За сколько лет Чингисхан покорил Казахстан и Среднюю Ази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лгода. В) 1 год. С) 1,5 года. D) 3 года. Е) 5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. Одно из крупных и сильных государств на территории Южного Казахстана и Средней Аз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д нашествием монго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осударство Караханидов. В) Государство потомков Саманидов.</w:t>
      </w:r>
    </w:p>
    <w:p>
      <w:pPr>
        <w:pStyle w:val="Normal"/>
        <w:pBdr>
          <w:bottom w:val="single" w:sz="8" w:space="2" w:color="000000"/>
        </w:pBdr>
        <w:rPr>
          <w:sz w:val="18"/>
          <w:szCs w:val="18"/>
        </w:rPr>
      </w:pPr>
      <w:r>
        <w:rPr>
          <w:sz w:val="18"/>
          <w:szCs w:val="18"/>
        </w:rPr>
        <w:t>C) Империя Тамерлана. D) Государство Хорезм шахов. Е) Золотая Ор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В. 8А. 9D. 0B. 1D. 2С. 3D. 4Е. 5С. 6В. 7С. 8С. 9Е. 0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. Когда возникло военно-феодальное государство Чингисхана? А) В конце 10 в. В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е 12 в. С) В конце 11 в. D) В начале 13 в. Е) В конце 13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. В песнях какого жырау нашли отражение столкновения и борьба Тимура и Тохтамыш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пыра - жырау. В) Асан - Кайгы С) Казтуган. D) Кодан - тайши. Е) Шалкии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. При каком хане ислам был объявлен государственной религией в Золотой Орде? А) Пр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тые. В) При Берке. С) При Узбеке. D) При Джанибе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При Тохтамыш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. Какой язык был главным языком в Золотой Орд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Чагатайский язык. В) Огузский язык. С) Кипчакский язык. D) Монгольский язык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сидский язы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. Назовите произведение на тюркском языке, написанное в период Золотой Орды в XI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ке. А) «Тарих-и Рашиди» В) «Хосров и Ширин». С) «Джамиг-ат-тауарих». D) «Тарих-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улхайрхани». Е) «Кутадгу-били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. Причина ослабления Ак - Ор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орьба с Золотой Ордой. В) Походы калмыков. С) Походы Тамерл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Борьба с Могулистаном. Е) Борьба с Ногайской Орд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. При каком хане из Золотой Орды выделилось самостоятельное ханство Ак-Орда? А) Пр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рак-хане. В) Эрден-хане. С) Джучи-хане. D) Урус-х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Керей-х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. Как называется государство, основанное Едиге-бие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азанское ханство. В) Астраханское ханство. С) Сибирское ханство. D) Моголистан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гайская Ор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. Когда Тамерлан правил в Средней Азии? А) 1370 -1405гг. В) 133 - 1365 гг. С) 1410 - 14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r.D) 1428-1468 гг. Е) 1360-1380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. После победы армии какого хана в 1379 году Тохтамыш стал ханом Золотой Орды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мира Темира. В) Мамая. С) Темира - Мал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Тогулыка - Темира. Е) Хусайы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. Какой город на Сырдарье оказал сильное сопротивление монголам? А1,Сыганак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гент. С) Женд. D) Баршакент. Е) Ашна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. Какой народ жил в Золотой Орд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Народ, говоривший на одном языке, но исповедующий разные религ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Народ, исповедующий одну религию, но говоривший на разных языках. С)'Народ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еющий одну религию и один язык. D) Язык и религия были разные. Е) Разные народы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имавшие религию монго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. При каких ханах процветала Золотая Ор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ату и Берке. В) Узбек и Жанибек. С) Бердыбек и Шедибек. D) Тохтамыш и Урус. Е) Мама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Тамерл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D. 2А. ЗС. 4.С. 5В. 6С. 7D. 8Е. 9А. 0А. 1А. 2D. 3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. Какие государства покорил Чингисхан до вторжения в Казахстан? А) Хорезм. В) Хан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булхаира. С) Сибирское ханство. D) Огузов. Е) Народы Южной Сибири, якутов, бурято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верный Кит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. Главный город Золотой'Ор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ыганак. В) Алмалык. С) Сарай. D) Туркестан. Е) Баласагу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. Кто возглавлял монгольские войска, вторгшиеся в Восточную Европу? А) Чагатай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луй. С) Батый. D) Джучи. Е) Угед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. Назовите самый крупный город Казахстана в Х-Х11 вв. А) Тараз. В) Кулан. С} Отрар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фиджаб. Е) Койлы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. Раскройте значение термина "жуз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тдельное государство. В) Отдельный народ. С) Историко-хозяйственный регион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рритория племен, говоривших на разных языках в пределах одного государств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рритория племен, занимавшихся различными видами хозяйства в пределах од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удар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. Какие племена входили в младший жуз? А) Найман, аргын. В) Кипчак, дулат. С) Уйсу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бан. D) Керей, джалаир. Е) Каракесек, адай, джагалбай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. Какие племена входили в средний жуз? А) Найман, кипчак, аргын. В) Джагалбайлы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умекей. С) Карасек, алчин. D) Дулат, албан.Е) Адай, табы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. Какие племена входили в старший жуз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абын, адай, алчин. В) Найман, керей, тама. С) Джагалбайлы, чумек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Дулат, албан, джалаир. Е) Карасек, кипч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.Назовите одного из знаменитых жырау в Дешт-и Кипчаке15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урмагамбет. В) Бухар. С) Коркут. D) Шалкииз. Е) Кодан - тайш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. Назовите государство, возникшее на территории Казахстана в период распада Золот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ды в XIV в.? А) Ак-Орда. В) Улус Джучи. С) Казахское ханство. D) Ногайская Орд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нство Абулхаи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. Какие государства возникли в результате распада Ак-Ор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страханское и Крымское. В) Казанское и сибирское. С) Могулистан. D) Ногайская орд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нство Абулхаира. Е) Казахское хан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. Откуда произошло название Ногай? А) Название города. В) Имя человека. С) Назв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и. D) Название местности. Е) Название го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. Кто основал Ногайскую ор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огай. В) Едиге. С) Менгли-Тимур. D) Тохтага. Е) Тохтамы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. В каком году возникло государство Могулистан и кто был его первым ханом? А) 1348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клук-Тимур. В) 1370 г., Тамерлан. С) 1428 г., Абулхаир. D) 1396 г., Едиге. Е) 1361 г., Уру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Е. 5С. 6С. 7D. 8С. 9Е. ОА. 1D. 2Е. ЗА. 4D. 5В. 6В. 7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. В труде какого средневекового автора содержится наибольшая информация об ис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гули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«Родословная тюрок» Абулгазы В) «Тарих-и Рашиди» Мухаммеда Хайдара Дул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«Хocpoв и Ширин» Хутуба. D) «Жамигат-Тауарих» Кадыргали Жалаири Е) «Дивани Лугат-а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юрк» Махмуда Кашгар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 В какой период закончил свое существование Великий Шелковый путь? А) XI V - XV в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 - V вв. С) VI - VIII вв. D) IX - XII вв. Е) XIV - XV в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. Назовите титул правителя Ногайской Ор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Хан. В) Султан. С) Эмир. D) Мырза. Е) Кунтайш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. После деления Ногайской Орды как назывался Восточной уде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ладший Ногай. В) Старший Ногай. С) Кубанский Ногай. Ј&gt;) Донской Ногай. Е) Идиль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г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. Где находился Старший Ногай? А) Западный Идиль. В) Восточный Идиль. С) Возле Азо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Сибири. Е) Алт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. Когда образовалось государство потомков Чагатая? А) XII в. В) XIV в. С) XV в. D) XVI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XIII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. Когда разложилось государство Чагатая? А) В нач. XV в. В) В сер. XV в. С) В конце XV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конце XIV в. Е) В сер. ХІ?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. Когда распался Могулистан? А) В нач. XIV в. В) В нач. XVI в. С) В нач. XV в. D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едине XV в. Е) В середине XIV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. Куда направился Тамерлан после победы над Ак Ордо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Золотая Орда. В) Моголистан. С) Хорезм. D) Иран. Е) Кит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. Когда была решающая битва между Тамерланом и Тохтамышем? А) 1387 г. В) 1380 г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93 г. D) 1395г. Е) 138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. Столица государства Тамерлана в Средней Аз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ухара. В) Хива. С) Ташкент. D) Ургенч. Е) Самаркан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. В труде какого средневекового автора содержится наибольшая информация ис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гули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«Тарих-и-Абулхаир хани». В) Джами ат-таварих», Рашид. С) «Тарих-и-Рашиди», Мухамме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айдара. D) «Михман-наме-ий Бухара», Фазлаллаха ибн Розбе-хана. Е) «Диван луга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-тюрк», Махмуд Кашгар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. Как называлось произведение Усмана Кухистан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«Тарих Абулхаир-хани». В) «Джами ат-тауарих». С) «Тарих-и Рашид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«Чингис-наме». Е) «Кутадгу билиг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. На территории какого улуса возникло ханство Ак-Орда? А) Улус Жуш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Улус. Чагатая. С) Улус Субэдэя. D) Улус Малибет. Е) Улус Жэб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. Кто из казахских ханов называл себя ханом казахов и калмы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былай-хан. В) Тауке-хан. С) Жангир-хан. D) Тауекел хан. Е) Касым-ха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В. 9Е. ОА. 1В. 2В. ЗЕ. 4D. 5В. 6В. 7D. 8Е. 9С. ОА. 1А. 2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. Как называли казахи в ХVІ-ХVII вв. покровителя домашнего очага? А) Жер-ан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-ана. С) От-ана. D) Ойсыл-кара. Е) Зенги-баб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. Какая звезда служила казахам часами в ночное врем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Жеты каракшы. В) Темирказык. С) Шолпан. D) Косжулдыз. Е) Урке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. В каких образцах устного народного творчества встречаются такие персонажи, как Ая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и и Жиренше? А) В героическом эпосе. В) Лирических поэмах. С) В импровизации сказок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казках Е) Песн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. В чем причина поражения казахов в битве с джунгарами в 1718 г. у Ая-гуз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алочисленность казахского войска В) Высокое воинское мастерство джунгар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ководцев. С) Казахи сражались плохо. D) Абулхаир и Каип вели военные действ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согласованно. Е) Погодные условия. Ю7.Какой казахский хан возглавил казахское войс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казахско-джунгарской битве 1643г.? А) Тауке-хан. В) Абылай-хан. С) Джангир-хан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укель-хан. Е) Есим-х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. Какой титул носил главный правитель Джунгарии? А) Хан. В) Султан. С) Царь. D) Эми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Хунтайш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. В каком веке образовалось Джунгарское ханство? А) XIV в. В) XV в. С) XVI в. D) XVII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ХVІП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. Какой город был столицей Казахского ханства в XVII веке? А) Ташкент. В) Сыгнак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йрам. D) Туркестан. Е) Отр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. Из какого государства откочевали Керей и Джанибек в долину Ч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.Ногайской Орды. В) Сибирского ханства. С) Могулистан. D) Государства "кочев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збеков". Е) Государства тамерланц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. Какие ханы основали Казахское ханство? А) Абулхаир, Барак. В) Есен-Буга, Махмуд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сым, Бурундук. D) Абылай, Тауке. Е) Керей, Джаниб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. Когда образовалось Казахское ханство? А) В конце XIV в. В) В начале XV в. С) В се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V в. D) В конце XV в. Е) Вначале XVI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. При каком хане в конце XVII - начале XVIII вв. Казахское ханство стало един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сударством? А) Абылай-хане. В) Абулхаир-хане. С) Тауекел-хане. D) Тауке хан.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сым-х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. Какое государство в XVII в угрожало Казахскому ханств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ибирь. В) Ногайская Орда. С) Хива. D) Джунгария. Е) Ак Ор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6. Какие города потеряли казахи в 1723-1725 г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Туркестан, Ташкент. В) Отрар, Баласагун. С) Сыгнак, Сайрам. D) Сарайчик, Тараз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згент, Койлы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С. 4А. 5D. 6D. 7С. 8Е. 9D. 0D. 1D. 2Е. ЗС. 4D. 5D. 6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. Каково значение победы над джунгарами в 1726 г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Территория Казахстана полностью освободилась от джунгар. В) Средний Жуз освободил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ностью. С) Освобождена половина Старшего Жуза D) Казахский народ сплотился проти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агов. Е) Освободилась половина Младшего Жу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. В каком городе правил дед Абла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ашкент. В) Сайрам. С) Аулие Ата. D) Туркестан. Е) Саур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9. Что такое "Жеты Жаргы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елигиозные законы казахов. В) Законы Чингисхана. С) Законы Тамерлана. D) Обыч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о казахов в XVI11 в. Е) Законы Абылай х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. Какое преступление особо строго наказывалось по закону "Жеты Жаргы"? А) За убий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ажданина. В) За выбитый глаз. С) За изнасилование. D) За кражу имущества. Е) За краж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шад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. Какое количество голов скота полагалось за убийство мужчины по "Жеты Жаргы"? А)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.гол. В)3 тыс.гол. С)2 тыс.гол. D)l тыс.гол. Е)500 г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. Автор книги "Жамиг-ат-Таурих?" А) Усман-Кухистани. В) Шах-Махмуд. С) Кадырга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лаири. D) Мухаммед Хайдар. Е) Бабы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. Кто был преемником Абла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Чингиз. В) Вали. С) Касым. D) Кенесары. Е) Абулхаи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. Какого вида археологический материал дает главную информацию о материально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уховной культуре древнейшего человечества? А)Гончарные изделия. В) Изделия из бронз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Останки человека и животн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аменные орудия труда. Е) Изделия, изготовленные из костей живот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. Согласно археологической периодизации история человечества делится на 4 эпох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ая из перечисленных эпох не входит в эту периодизаци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Эпоха камня. В) Эпоха бронзы. С) Эпоха железа. D) Эпоха средневеков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Эпоха освоения степных и горных пространст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. Какие функции выполняло первобытное стадо-общественная организация люде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поху палеолита? А) Изготовление орудий труда из брон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Изготовление орудий труда из железа С) Изготовление гончарных изделий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готовление лука и стрел. Е) Объединение для совместной защиты и нападения, охоты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иратель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D. 8D. 9D. ОС. 1D. 2С. 3В. 4D. 5Е. 6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. Какой материал использовал человек в нижнем палеолите для раскалывания камн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ое название получила такая техника обработки камн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Бронза. В) Железо. С) Кость животного.В) Речная галька (галечная культура). Е) Оло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8. Какой период охватывает поздний палеолит? А) 50 - 40 тыс. лет наза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10-2 тыс. лет назад. С) 35 - 30 тыс. лет-12 - 10 тыс. лет назад. D) 10 тыс. лет - 12 - 10 ты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т назад. Е) 15-5 тыс. лет до н. 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9. Какой период охватывать неоли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5 тыс. лет до н.э.-З тыс. лет до н.э. В) 12-10 тыс. лет н. э. С) 5-10 тыс. лет до н. э. D) 12-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. лет до н. э. Е) 2-7 тыс. лет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. В чем заключалась причина войн между Казахским ханством и Шайбани в начале XVI в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орьба за присырдарьиинские города как центры торговли, крепости и зимние пастбищ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Земельная теснота. С) Стремление шай-бинидов утвердиться в Дешт-и-Кыпчаке. D) Борьб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Моголи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Борьба за Маверреннах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. Бумеранг был изобретен в эпоху? А) Мезолита. В) Неолита. С) Верхнего палеолита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жнего палеолита. Е) Железного 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. Назовите одного из знаменитых жырау в Дешт-и Кыпчаке в XV ве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сан - Кайгы. В)Бухар-Жырау. С)Аль-Фараби. О)Аристотель. Е)Есен-Берд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. Кто был ханом у казахов в 1680-1718 г.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Жангир хан. В) Касым хан. С) Абулхаир хан. D) Тауке хан. Е) Назар х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. Как называли казахи в XVI-XVH вв. покровителя домашнего очага? А) Вода. В) Огонь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бо. D) Духи предков. Е) Зем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. Где впервые были обнаружены останки древнего чело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Кении между горой Килиманджаро и озером Виктория В) На острове Ява. С) В пещер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жо-коу-дянь под Пекином. D) В Центральной Европе. Е) В Юго-Восточной Аз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6. Какая техника обработки камня складывается в эпоху неоли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ббивная техника. В) Отжимная техника. С) Изготовление вкладышей D) Изготов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удий труда из нуклеусов. Е) Изготовление микролит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7. Кого чаще всего изображали в наскальной живописи? А) Животных. В) Образ женщи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родительницы рода С) Сцены охотгі. D) Ритуальные пляски. Е) Мужчин охот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D. 8С. 9А. ОА. 1А. 2А. 3D. 4В. 5А. 6Е. 7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8. С каким периодом жизни древних людей связано появление человека современ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а? А) Ранний палеолит. В) Средний палеолит. С) Поздний палеолит. D) Мезолит. Е) Неол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9. Для чего в период мезолита использовались стрелы и наконечники в виде шарика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ля охоты на птиц. В) Для охоты на пушного зверя. С) Для охоты на оленей. D)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еличения дальнобойкости лука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0. Когда охота стала под силу небольшим группам людей и отдельным охотникам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иод ледника. В) С изобретением лука и стрел. С) В период неолита. D) С изобретени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стяных кинжалов с кремневыми вкладышами. Е) С началом освоения метал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1.В каком регионе Казахстана орудия изготавливались из яшмы и кварти-тов в эпох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ли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Северо-Восточном Прибалхашье. В) В долине Сырдарьи. С) На Манги-стау. D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го-Востоке Казахстана. Е) На Приарал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2. Какой орнамент был характерен керамическим изделиям эпохи неолит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тительный. В) Геометрический. С) Животный. D) Точеч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Орнамент не наносил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3. Что считается первым общественным разделением тру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Отделение скотоводства от земледелия. В) Отделение ремесла от земледелия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ение торговли от земледелия. D) Отделение торговли от ремесла. Е) Отде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кусства от ремес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4. У села Железинки в Северном Казахстане найдено одно из немногих неолитиче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гребений. Что ему характерно? А) Сооружение кург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Кремация трупа. С) Сложные деревянные конструкции. D) Строительство камен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лепа. Е) Могилы с каменными плит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5. Какой тип хозяйства существовал в эпоху неолита? А) Производящий. В) Потребляющ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Натуральный. D) Комплексный. Е) Присваивающ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6. Сколько тысяч лет длился период раннего палеоли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олее 600 тыс. лет. В) Более 500 тыс. лет. С) Более 400 тыс. лет. D) Более 300 тыс. лет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лее 200 тыс.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7. Сколько тысяч лет длился период мезолита? А) Около 7 тыс. лет. В) Около 6 тыс. ле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Около 5 тыс. лет. В)Около 4тыс. лет. Е)Около 8тыс.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8. Чем были схожи древний человек и обезья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ямохождение. В) Членораздельная речь. С) Собир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Изготовление орудий труда. Е) Нич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С. 9В. 0В. 1А. 2В. ЗА. 4В. 5А. 6А. 7А. 8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9. Как называется самый древний в истории человек на земл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Человек выпрямленный. В) Человек разумный. С) Человек современного вида. D) Челове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лый. Е) Человек охотн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. Начало присоединения Казахстана к Росс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711 г. В) 1721 г. С) 1731 г. 0)1741 г. Е) 175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. Дата окончательного присоединения Казахстана к России? А) 1731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XVIII - 60 год. С) XVIII - 90 год. D) XIX - 30 год. Е) Х1Х-60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. Какое значение имел Казахстан для России в первой половине XVIII в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Привлекали природные богатства Казахстана В) Как "ключ и врата" в Азию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влекала дешевая рабочая сила Казахстана D) Рассчитывали с помощью казах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ничтожить Джунгарию. Е) Признавалось выгодным создание равноправного военного сою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захст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3. Какое обстоятельство повлияло на усиление авторитета Абылая перед народом? А) 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водительство в борьбе против Хивы и Кокан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Его подчинение России. С) Его предводительство в борьбе против джун-гар. D) Его побе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оединках. Е) Аристократическое происхож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4. Когда была ликвидирована ханская власть в Младшем жузе? А) 1818 г. В) 1820 г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2 г. D) 1824 г. Е) 182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5. Когда вторично Абулхаир направил посла в Россию? А) 1725 г. В) 1728 г. С) 1726 г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0 г. Е) 173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6. Кто принимал присягу у казахов на верность Росс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Чебуков. В) Степанов. С) Татищев. D) Тевкелев. Е) Году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7. Какая часть Казахстана в начале XIX века еще не присоединилась к России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точный Казахстан. В) Западный Казахстан. С) Мангист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еверный Казахстан. Е) Семиреч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8. На сколько генерал - губернаторов делилась казахская степь до реформ 1867 - 68 гг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В) 3. С) 4. D) 5. Е)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9. На сколько генерал - губернаторов делилась казахская степь по реформе 1867-68 гг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В)3. С) 4. D)5.E)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0. В эпоху бронзы в горные и степные районы Казахстана пришло земледелие. Когда э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ло? А) 5-4 тыс. лет до н. э. В) Конец 3 тысячелетия н. 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ачало 1 тысячилетия н.э. D) 3-2 тыс. лет до н.э. Е) 5 тысячилетие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1. В чем суть реформы Игельстрома? А) Разделить Казахстан на окру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Отменить суд биев. С) Попытка отменить ханскую власть в Младшем жузе. D) Попыт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менить ханскую власть в Среднем жузе. Е) Попытка отменить ханскую власть в Старш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з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D. ОС. 1E. 2В. ЗС. 4D. 5Е. 6D. 7Е. 8А. 9В. ОА. 1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2. Какие области были учреждены в Казахстане по реформе 1867-1868 гг. А) Уральска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ргайская, Семиреченская. В) Акмолинская, Семипалатинская. С) Акмолинска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миреченская.D) Акмолинская, Семипалатинская, Семиреченская. Е) Уральска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гайская, Акмолинская, Семиреченская, Сырдарьинская, Семипалатин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3. С какого времени началось организованное переселение русских крестьян в Казахстан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начале XIX в. В) В 60 - х гг. XIX в. С) В начале XX в. D) В период столыпинской реак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форм Е) В XVIII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4. Какие административные изменения произошли в Казахстане согласно "Положению" 189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? А) В Туркестанском крае было создано три области: Сырдарьинская, Ферганска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маркандская. В) В Туркестанском крае было создано две области: Сырдарьинска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миреченская. С) Были образованы Сырдарьинская, Ферганская области и Амурдарьин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. D) Была образована Область Сибирских киргизов. Е) Туркестан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-губернаторство было упраздне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5. В чем проявилась колониальная политика России в Младшем жузе в 1750-1770-х гг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роительство укрепленных линий. В) Установление вдоль рек запретной десятиверст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осы. С) Запрет перегонять скот в низовья р. Яик. D) Злоупотребления казачьей верхуш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се выш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6. Какое хозяйство было у племен Андроновской культур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обирательство. В) Земледелие. С) Скотоводство. D) Рыболовство. Е) Земледелие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товодство, рыболов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7. В чем проявилась колониальная политика России в младшем жузе в 1750-1770 годах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каз от 1756 г. В) Курултай 1753 г. С) На тыловые работы. D) Сокращение поголовья ско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Указ от 176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8. Какой существенный признак Андроновской культуры следует выделить, исходя из пя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ложенных? А) Жилье стационарное. В) Предметы быта: посуда из глины. С) Украше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 кожи и кости. D) Становление кочевого скотоводства. Е) Развитие ткаче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9. Где обнаружены первые памятники Андроновской культурь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Западный Казахстан. В) Южный Казахстан. С) Близ города Ачинска. D) Централь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. Е) Близ города Сыгн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. На каком языке говорили племена эпохи бронзы? А) Протюрс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рабском. С) Армянском. D) Индо-Иранском. Е) Индоевропейс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Е. 3D. 4А. 5Е. 6Е. 7А. 8D. 9С. 0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1. Известно, что обряд захоронения складывается в бронзовом веке. Какой ви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хоронения характерен для поздней бронз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гребение в согнутом виде. В) Трупосожжение. С) Мумифициров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ожжение вместе с мавзолеем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. Отгонное скотоводство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омашнее. В) Полукочевое. С) Кочевое. D) Стойловое. Е) Пастушеск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3. Где в результате раскопок на территории Казахстана были обнаружены плавиль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чи периода бронзы? А) Под Аркалыком. В) На юге Семиреч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В горах Тарбагатая. D) В долине реки Иртыш. Е) В долине реки Ата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4. Какой метод использовали андроновцы при добыче руды в рыхлых породах? А) Подкоп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 рудное тело. В) Метод огневой проходки. С) Кайлова-ние. D) Закладывание шурфов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ительство шахтных ство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. Укажите метод обработки металла в эпоху бронз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. Ковка. В). Литье. С). Чеканка. D). Штамповка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6. Какой орнамент использовался племенами андроновской культуры? А) Точечный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веточный. С) Звериный стиль. D) Геометриче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Округлой фор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7. Кого чаще всего андроновцы изображали в наскальных сюжетах? А) Двугорб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блюда - бактриана. В) Дикого быка- тура. С) Лошад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хотника. Е) Скотов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8. В районе Каратау найдены наскальные рисунки изображающие около пятидесяти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роглифов. В) Колесниц. С) Мамонтов. D) Иероглиф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Двугорбых верблю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9. Где расположен один из предшественников древних городов Аркаим.? А) В Восточн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е. В) В низовьях Сырдарьи. С) На границе Куста-найской и Челябинской област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Прииртышье. Е) В Приарал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0. Какой метод использовали андроновцы при добыче руды в плотных породах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йлование. В) Метод «огневой проходки». С) Закладывание шурфа. D) Строитель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ахтных ствол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1. Считают, что до начала 1 тысячелетия до нашей эры андроновцы вели хозяйств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ющие форму: А) Оседлую. В) Кочевую. С) Полукочеву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мешанную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. Жилищем андроновских племен в 18 - 8 вв. до н.э служи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ещеры. В) Юрта. С) Землянки. D) Кибитк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3. Что является археологическим символом андроновской культуры А) Серьги и подвес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Кинжалы. С) Пряжки и шпильки. D) Накладки. E) Зерк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А. 2В. ЗЕ. 4С. 5Е. 6D. 7В. 8В. 9С. 0В. 1А. 2С. 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. Племена андроновской культуры относятся к пери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II - I вв. до н.э. - I в. н.э. В) XVIII - VIII вв. до н.э. С) XIX - XIII вв. до н.э. D) VII - IV в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 н.э. E)IV - VI вв. до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5. Что считают прототипом юрты? А) Бедуинский шатер. В) Сибирский чум. С) Шалаш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углое жилище андроновцев. Е) Пеще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. В качестве топлива андроновцы использова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. Дрова. В). Кустарник. С) Кизяк. D) Каменный уголь. Е) Соло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. Право проведения первой борозды у андроновцев предоставлялос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ождю. В) Старейшине рода. С) Жрецу. D) Царю. Е) Свободному общиннику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естьяни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8. Кто нашел месторождение угля в Казахстане? А) Русские ученые. В) Русские купцы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сские войска. D) Казахские баи. Е) Казахский мальч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9. Во сколько лет Чокан Валиханов начал учится на русском языке А) В 5 лет. В) В 7 ле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В 12 лет. D) В 15 лет. Е) В 17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. Представители какой социальной группы собирали налог ушур? А) Имамы. В) Ходжи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ллы. D) Бии. Е) Ба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. В составе какого военно-национального формирования казахи участвовали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ечественной войне 1812г. против войск Наполео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Русских полков. В) Казахских полков. С) Башкирского пол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авказского полка. Е) Сибирского пол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. В какой части Казахстана существовала Букеевская Ор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Центральной. В) Семиречье С) Мангыстау. D) Между Волгой и Урал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Север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. Искусство какого государства оказало влияние на развитие искусства саков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реции. В) Монголии. С) Китая. D) Индии. Е) Ахеменидского Ир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. С кем саки связывали в своей мифологии кон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етром. В) Солнцем и огнем. С) Грозой D) Громом. Е) Вулк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5. Где располагалась столица усуней Чигучен (Город Красной Долины)? А) Долина реки Ч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Долина реки Талас. С) Берег Иссык-Ку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Илийская долина. Е) На границе с Кита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. Что такое мардикар? А) Земельное пожалование. В) Налог со ск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Натуральный сбор. D) Общественные работы. Е) Владения духовенст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В. 5D. 6С. 7D. 8Е. 9С. 0С. 1C. 2D. ЗЕ. 4В. 5С. 6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7. Какой город был одним из главных пунктов торговли между Казахстаном и Китаем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е 19 в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ухара. В) Верный. С) Аулиеата. D) Акмечеть. Е) Семипалатин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8. В какие годы правил Аблай - хан? А)1748 - 1786 г.г. В) 1718 - 1748 г.г. С) 1734- 177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D) 1771- 1781. Е) 1770- 1780 г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9. Какой народ положил конец существованию Уйгурского каганата? А) Енисей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ргизы. В) Китайцы. С) Арабы. D) Карлуки. Е)Тюргеш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. Назовите труд Махмуда Кашгарск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«Сборник летописей». В) «История Оренбурга». С) «Чертежная книга Сибири». D) «Диуан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угат-ат тюрк». Е) «Кутадгу бил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. Кого называли «носящие остроконечные шапки»? А) Саков тиграхау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Саков хаомаварга. С) Массагетов. D) Аланов. Е) Саврома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2. С какого периода в Казахстане распространился «Звериный стиль» в искусств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IX в. до н.э. В) VIII в. до н.э. С) VII в. до н.э. D) V в. до н.э. Е) VI в. до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3. Почему казахи занимались кочевым скотоводство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Природно-климатические условия. В) Отсутствие условий для земледелия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ынужденный образ жизни, вызванный постоянной агрессией. D) Вели оседлый образ жизн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Заимствовали у соседей кочевников - булг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4. В составе какого военного формирования казахи участвовали в Отечественной вой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2 года против войск Наполеона? А) Тяжелая артиллер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Танковая часть. С) Пехота. D) Тыловые работы. Е) Конни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5. Определите место проживания саков - хаомоварг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По реке Урал. В) По реке Мургаб. С) По реке Сырдарья. D) По реке Иртыш. С) По рек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ш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6. В древних персидских источниках саки означают: А) «Туры с быстрыми конями»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Степные скифы». С) « Могучие мужи». D) «Имеющие хорошие мечи и секиры»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Сражающиеся луками и копьям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Е. 8D. 9А. 0D. 1А. 2С. ЗА. 4Е. 5В. 6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7. По мнению казахстанских археологов форма хозяйства саков определялась природны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словиями, близостью к городским центрам и торговым путям и представляла: А) Оседло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чевой образ жиз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Кочевой образ жизни. С) Полукочевой образ жизни. D) Земледельческий образ жизни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едлый образ жиз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8. Какой вид скотоводства развивался у саков в районах Западного и Южного Казахстан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оневодство. В) Верблюдоводство. С) ОвІІевод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рупный рогатый скот. Е) Свиновод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9. Через сакскую степь пролегал «лазуритовый» участок Великого Шелкового пути,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кие страны вывозили лазурит, добываемый на Памире? А) В Китай и Кашгарию. В) В Иран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опотамию. С) В Европу. Р) Через Азию на Тибет. Е) В Римскую Импер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0. Назовите титул верховного правителя сакского племенного союза А) Царь. В) Каган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н. D) Эльтебер. Е) Гурх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1. По одежде и регалиям сакских захоронений видно, что иаРя саки отождествляли: А)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лнечным божеством. В) С центром Вселен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 прародителем. D) С властью над миром. Е) С защитником ми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. Азиатскими скифами называли племе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ыпчаков. В) Саков. С) Монголов. D) Тюрков. Е) Усу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3. Какие сакские племена проживали в районе Семиречь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ссагеты. В) Хаомаварга. С) Тиграхауда. D) Апасиаки. Е) Аримасп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4. Сакская культура была распространена в пери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еолита. В) Бронзы. С) Железа. D) Энеолита. Е) Мезоли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5. В «сакский период» (середина 1 тысячелетия до н. э). Широкое распростран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учает: А) Оседлое земледелие. В) Кочевое скотовод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Городская культура D) Домашний промысел. Е) Меновая торгов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6. В каком регионе Казахстана археологи определили существование у саков « храм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ня»? А) Западный Казахстан. В) Восточный Казах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емиречье. D) Прибалхашье. Е) Приарал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7. На какие три группы делилось общество саков? А) Вожди, беки, общинники. В) Воины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рецы, общинники. С) Цари, эмиры, общинн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ожди, крестьяне, общинники. Е) Цари, жрецы, общинн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А. 8В. 9В. 0А. 1А. 2В. ЗС. 4С. 5В. 6С. 7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8. В сакском обществе женщины пользовалис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граниченными правами. В) Отдельными правами по воспитанию де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Равными с мужчинами правами. D) Не имели прав. Е) Имели право воевать наравне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жчин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. В чем проявилось высокое развитие материальной культуры у са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Развитие ремесла и торговли. В) Появление писменности. С) Переход от первобытного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владельческому строю. D) Изобретение юр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Гончарное производ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0. Какие племена относились к сакским? А) Аланы, чегии, массаге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Усуни, аргипеи, савроматы. С) Савроматы, массагеты, жуж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Массагеты, дай, каспии. Е) Аланы, савроматы, тюр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1. Кто из греческих ученых сообщает об архитектурных памятниках При-аралья - Чирик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ат, Бабиш - мулла, Балан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толемей. В) Геродот. С) Страбон. D) Плиний. Е) Арри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2. Конь в мифологии саков связывался с солнцем и огнем, а кабан? А) С ветром. В)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озой. С) С громом. D) С вулканом. Е) С лу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3. Какой город был построен по приказу Александра Македонского на Сырдарье во врем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хода на саков? А) Александрия Эсхата. В) Персепо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Мараканда. D) Самарканд. Е) Чирик - раб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4. Как назывался древний источник, свидетельствующий о саках? А) Санскрит. В) Руни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Авеста. В)Кабэ. Е)Сокровищница даосских пис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5. На каком языке говорили племена усуней? А) На индоиранском. В) На древнетюркско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На арабском. D) На монгольском. Е) На кыпчакс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. С каким государством усуни имели широкие дипломатические и родственные связ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с Парфией. В) с Мидией. С) с Византией. D) с Китаем. Е) с Рим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7. Достигло ли общество усуней уровня государственности? А) Достиг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Не достигло. С) Было на стадии формирования. D) Господствовали патриархаль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я. Е) Шел процесс дефференциации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8. Золотые украшения усуни выполняли методом зерни, что предполагал этот метод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аивание цветной проволоки на основу. В) Шнуровые плетения золотых проволочек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аивание золотых шариков на осно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Заливка отдельных гнезд специальным составом. Е) Вставка драгоценных камне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ел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A. 0D. 1C. 2С. ЗА. 4С. 5А. 6D. 7А. 8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9. Что символизировали крылатые кони, изображенные на каргалинской диадеме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лю. В) Небо. С) Луну. D) Солнце. Е) Звез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0. В какой период жил мастер ювелир, выполнивший каргалинскую диадему? А) I в. до 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.- II в. до н. э. В) III - II вв. до н.э. С) I - II вв. н.э. D) II в. до н.э. - 1в. до н. э. Е) I в. д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1. Кто из древних историков оставил письменные сведения об усунях? А) Геродот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ма-Цянь. С) Страбон. D) Плиний. Е) Птолем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2. Какой город письменные источники называют столицей кангюе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окмардан. В) Мардан - куик. С) Чигучэн. D) Кзыл - Ангар. Е) Битян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3. В каких сосудах кангюи хранили зерн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увшинах. В) Горшках. С) Казанах. D) Хумах. Е) Во всех перечисле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4. Какой культ был распространен среди племенного союза кангюев? А) Культ солнц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ьт неба. С) Культ предков. D) Культ вождей. Е) Культ ко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5. Когда началось Великое переселение народов, которое исследователи связывают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еменами гунн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93 г. н.э. В) 83 г. н.э. С) 73 г. н.э. D) 55г. до н. э. Е) 47 г. до н. 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6. Когда гунны (хунны) вторглись на территорию 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ервая половина 3 века до н.э. В) 2 - 1 в. до н. э. С) 1 в до н.э. D) Вторая половина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ка до н.э. Е) Вторая половина 1 века до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7. Кто находился у власти у гуннов в период их первого проникновения на территор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оумынь. В) Модэ. С) У-Ди. D) Чжи-Чжи. Е) Атил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8. На каком языке говорили племена гуннов? А) На армянском. В) На арабском. С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ранском. D) На древнетюркском. Е) На кыпчакс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9. Что составляло основу войск гунн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ехота. В) Лучники. С) Конница. D) Колесницы. Е) Наемн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. Кто возглавлял гуннов во время опустошительных набегов на Европейские Стра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оумынь. В) Модэ. С) Чжи-Чжи. D) Атилла. Е) Скун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1. Какой стиль в искусстве гуннов в III - V в. н. э. получил свое развитие? А) Звери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иль. В) Полихромный стиль. С) Цветочный сти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тжимной техники. Е) Торевт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D. ОА. 1В. 2Е. 3D. 4С . 5D . 6D. 7D. 8D. 9С. 0D. 1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2. Какие признаки свидетельствовали о переходе хунну к классовому обществу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ударств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явление частной собственности на скот и землю. В) Существование примитив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юрократического аппарата С) Введение налога как формы эксплуатации. D) Наличие пра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се выш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3. О каких племенах Диодор сказал, что они опустошили значительную часть Скифи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требляя побежденных и обратив большую часть страны в пустыню? А) о саках. В) о гунна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о сарматах. D) о карлуках. Е) об усун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4. Какие племена входили в сарматский племенной союз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авроматы, роксоланы, усуни. В) Роксоланы, аланы, сираки. С) Сираки, аорсы, гунны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жани, шекты, бериши. Е) Сираки, кангюи, аорс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5. Назовите основной вид хозяйственной деятельности сармат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лукочевое скотоводство. В) Кочевое скотоводство. С) Земледельческо-скотоводческо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седлое скотоводство. Е) Охота и рыболов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6. Каким клеем сарматские мастера склеивали луки из двух и более пород дерев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евесным клеем. В) Клеем неизвестного происхож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Рыбьим клеем. D) Казеиновым клеем. Е) Каменным кле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7. Какая культура оказала влияние на развитие сарматского общества? А) Греческая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мская. С) Иранская. D) Китайская. Е) Скиф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8. Когда начинаются «годы великого бедствия» в истории казахов? А) С 1723 г. В) С 173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С) С 1916 г. D) С 1905 г. Е) С 191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. Какую песню народ сложил о «годах великого бедствия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араторгай. Б) Бозторгай. С) Елим-ай. D) Асак-киик. Е) Ак жайы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0. Назовите казахского батыра, прославившегося в борьбе с джунгарами. А) Сыр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улы. В) Исатай. С) Кенесары. D) Богенбай. Е) Амангель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. В каком веке жил Богенбай баты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8 в. В) В 10 в. С) В 13 в. D) В 14 в. Е) В 18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. В каком городе есть музей Е. Пугаче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лматы. В) Семипалатинске. С) Гурьеве. D) Оренбурге. Е) Уральс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. Кто руководил восстанием крестьян в 18 в. в Младшем жуз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сатай Тайманулы. В) Кенесары Касымов. С) Амангельды Им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ырым Датулы. Е) Есет баты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4. Сколько лет продолжалось восстание под руководством Сырыма Датулы? А) 4 года. В) 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т. С) 1 год. D) 10 лет. Е) 14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Е. ЗС. 4В. 5В. 6С. 7А. 8А. 9С. 0D. 1E. 2Е. 3D. 4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5. Кому адресованы слова поэта Махамбета: « Ты коварный волк, а не хан! Ядовитая 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мея». А) Бокей-хану. В) Абылай-хану. С) Жангир-ха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Абулхаир-хану. Е) Нуралы-ха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6. В какие годы правил Абылай-хан? А) 1740- 1750 гг. В) 1750- 1760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1761 - 1771 гг. D) 1771 - 1781 гг. Е) 1781 - 1791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. Каковы последствия восстания под предводительством С. Датул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1801 г. казахские роды получили возможность переходить на правый берег Яик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ие роды были освобождены от налогов. С) Налоги с казахов выросли в несколь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. D) Земли казахских родов были возвращены назад. Е) Был положен конец межродов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8. В каких годах произошло восстание крестьян под предводительством С. Датулы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3 - 1797 гг. В) В 1773 - 1775 гг. С) В 1777 - 1781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1781 - 1785 гг. Е) В 1795 - 1799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. Какой казахский поэт жырау воспевал в 18 веке Абылай-х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ктамберды-жырау. В) Котен-жырау. С) Бухар-жырау. D) Умбетей-жырау. Е) Есет-жыр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0. В какие годы произошло восстание Кенесары Касымова? А) 1807 - 1817 гг. В) 1817-182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г. С) 1827-1837 гг. D) 1837- 1847гг. Е) 1847-1857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1. Какую часть территории Казахстана охватило восстание Кенесары Касымова? А) Толь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редний жуз. В) Только Младший жуз. С) Только Старший жуз. D) Младший и Старший жуз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есь Казах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. Что явилось одной из главных целей восстания Кенесары Касым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вержение царского правительства В) Остановить колонизацию Казахстана царск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вительством. С) Добиться привелегий для потомков ханоа D) Сопротивление налого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тики царизма Е) Отставка Западно-Сибирского генерал - губернат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3. Кто возглавил антиколониальное восстание казахов низовьев Сырдарьи во втор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овине 19-го века? А) Жоламан Тленшиулы. В) Кенесары. C) Жанходжа. D) Бекболат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атай и Махамб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4. Какого хана убили восставшие под руководством Сырыма Датулы? А) Есим Хан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ралы. С) Каратай. D) Нурапы. Е) Джанги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. Где скончался Сырым Датул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Сибири. В) В Мангистау. С) В Хиве. D) В Москве. Е) В Семиречь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С. 6D. 7А. 8А. 9C.0D. 1E. 2В. ЗС. 4А. 5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6. В каком сражении полностью потерпели поражение восставшие под предводитель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атая Тайманова? А) В сражении у Тастоб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В сражении под Уральском. С) В сражении у Акбулака. D) В сражении на берегу Яик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ражении на берегу Волг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7. Какая битва имела решающее значение для избавления Семиречья от Кокандского иг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итва под Аулие Атой. В) Битва под Шымкентом. С) Битва под Узунагачем. D) Битва п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харой. Е) Битва с Хивинским Х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8. В одном из регионов Казахстана обнаружено свыше 30 поселений и более 15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гильников андроновской культуры. Где эт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Западный Казахстан. В) Семиречье. С) Северный Казахстан. D) Южный Казахстан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тральный Казах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9. В каком году персидский царь Дарий 1 предпринял поход против саков и подчинил 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бе? А) 620 - 618 гг. до н.э. В) 519 - 518 гг. до н. э. С) 417 - 415 гг. до н.э. D) 718 - 716 г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 н.э. Е) 814 - 812 гг. до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. Какое количество родов было в хуннском обществе? А) 25. В) 24. С) 17. D) 19. Е) 3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1. В распространении драгоценных шелков участвовали кочевые племена саков и скифо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рез которых этот товар поступал в Центральную Азию и Средиземноморье. Когда нача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ункционировать Шелковый пут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онец 4 века до н.э. В) Середина 2 века до нашей эры. С) Конец 3 - начало 4 века д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э. D) 6 век до н.э. Е) 7 век до н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2. Какие роды участвовали в восстании на Мангыстау в 1870 г.? А) Тама, Табын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рткара. С) Шомекей. D) Кыпчак. Е) Ад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3. В каких боях участвовали казахи в период крестьянской войны Е.Пугачева? А) В осад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ицкой, Кулагинской крепостей. В) В осаде Гагарь-евского, Троицкого укреплений. С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гайских степях. D) В районе Сырдарьи. Е) Все выш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. Кто возглавил восстание в Букеевской орде 1836-1837 г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Есет Котибаров. В) Исатай Тайманов. С) Кенесары Касымов. D) Сыр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улы. Е) Саржан Касым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.Определите время "Великого переселения" нар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 - 4 вв. В) 2 - 5 вв. С) 2 - 6 вв. D) 2 - 7 вв. Е) 3 - 7 в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С 7С. 8Е. 9В. 0B. 1B. 2E.3A. 4В. 5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. Какую религию приняли в 1007 году найманы и кереит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слам. В) Манихейство. С) Буддизм. D) Христианство. Е) Иудаиз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7. Где проживали заморские саки парадарай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Семиречье. В) Приаралье. С) Поволжье. D) Приуралье. Е) Около Балхаш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8. Какому племени принадлежит памятник в Каргалинском ущелье, где была найде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адема с изображением модели Вселенной? А) Сак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ндроновцам. С) Усуням. D) Хуннам. Е) Кангю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9. Передвижение каких племен положило начало "Великому переселению" народов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ки. В) Хунны. С) Андроновцы. D) Тюрки. Е) Найма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0. Каковы причины, побудившие казахов младшего жуза к участию в восста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Пугачева? А) Вернуть свой скот. В) Вернуть свои зем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вернуть власть. D) выступить против джунгар. Е) выступить против Кит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1. Кто возглавил антиколониальное восстание казахов низовьев Сырдарьи во втор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овине 19 в.? А) С.Датулы. В) А.Иманов. С) Д. Нурмухаме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.Касымов. Е) И. Тайм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2. Под каким названием вошел в историю Казахстана период с VI по XII века н.э.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юркский период. В) Арабский период. С) Монгольский период. D) Кыпчакский период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лукский пери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3. Из какого сословия избирались казахские ханы в XVI-XVII вв.? А) Ходжей. В) Биев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ев. D) Султанов. Е) Имам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4. Кто из русских демократов был сослан в Семипалатинск за политические взгля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кшеев. В) Достоевский. С) Карелин. D) Муравьев. Е) Белин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5. Как называлось низшее звено судебной системы в Казахстане по реформе 1867 - 186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г.? А) Уездный суд. В) Областной суд. С) Суд биев и казиев. D) Районный суд. Е) Воен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6. С какого времени началось переселение русских крестьян в Казахстан? А) После 173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да. В) После ликвидации ханской власти. С) После реформ 1867 - 1868 гг. D) После 189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При Столыпи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7. Какое отношение имело к Казахстану Петербургское соглашение 1881г.? А) Бы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кращены военные походы Китая в Казахстан В) Была открыта возможность для развит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рговли между Россией и Китаем через Казахстан. С) Россия дала согласие передать ча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а Китаю. D) Был разрешен свободный въезд в Казахстан китайцев. Е) Росси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итай договорились держать на территории Казахстана объединенные войска проти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глич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D. 7В. 8С. 9В. 0В. 1C. 2А. 3D. 4В. 5С. 6С. 7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8. Какое обстоятельство вынудило уйгур и дунган переселиться в Семиречье? А) Он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еселились по специальному приглашению царского правительства. В) Притесн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жунгар. С) Притеснения кыргыз. D) Бежали от притеснения кокандских правителей. Е) Он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селились вследствие притеснений со стороны Цинской импе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9. Сколько миллионов десятин земли было отобрано у казахского народа в результат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ведения столыпинской аграрной реформы и переселе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5 млн. десятин. В) 10 млн. десятин. С) 14 млн. десятин. D) 17 млн. десятин. Е) 20 мл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сят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. Чем занимался переселенческий фонд Казахстана в начале XX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Сбор налогов. В) Претворение в жизнь реформ царизма. С) Изъятие земель у казахов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следовательская работа. Е) Осуществление налоговой политики цариз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. Кто освобожден от налогов по реформе 1867 - 1868 гг.? А) Б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Богачи. С) Батыры. D) Религиозные деятели. Е) Потомки Чингизх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2. В каком веке земли Казахстана попали под власть могущественной державы - Тюрк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гана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III век. В) Начало I века. С) Середина IV века. D) VI век. Е) V 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3. В каких источниках впервые в 542 году упоминается этноним «тюрк»? А) Индийских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сидских. С) Греческих. D) Китайских. Е) Монгольск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4. Первым лицом в каганате был каган - верховный владыка, правитель, военачальник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зможно, и собственник всех земель. Кто из каганов был основателем в 552 году Тюрк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ганата? А) Мукан-каган. В) Бумын-ка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Джегуй-каган. D) Ток-джабгу-каган. Е) Уч-элик-ка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5. Когда завершился процесс разделения Тюркского каганата на Восточно-тюркски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аднотюркский каганат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603 г. В) 505 г. С) 604 г. D) 708 г. Е) 50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6. Главная цель, которую преследовали тюрки при набегах на соседние племен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ширение своих земель. В) Захват скота. С) Захват раб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бор налогов. Е) Уничтожение переселений и нар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7. Какое из тюркских племен добивалась политической гегемонии в Семиречье на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аднотюркскими правителями в 704 го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Тюргеши. В) Карлуки. С) Хунны. D) Канглы. Е) Уйсу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Е. 9D. ОС. 1E . 2D. 3D. 4В. 5А. 6А. 7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8. Кто из каганов был родоначальником династии тюргешей и возглавил борьбу проти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абов в Казахстане? А) Ток-джабгу-каган. В) Уч-элик-ка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Бумын-каган. D) Мукан-каган. Е) Джегуй-ка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9. В каком году перестало существовать государство карлуков? А) 870 г. В) 942 г. С) 94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. D) 890 г. Е) 94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0. В IX-X веках оформился огузкий союз племен (конфедерация), включающий племен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аладжи, джагра, чаруки, карлуки, имуры, баюндуры и др. Где было первонача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формировано ядро огузкой этнической области? А) Среднее течение Сырдарьи. В) Жетыс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Семиречье). С) Долина реки И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троги Тянь-Шаня. Е) Район озера Балха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1. Важную роль в огузском обществе играл главный предводитель войска Какой титул о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сил? А)Джагбу. В) Эльтебер. С)Каган. D) Сюбаши. Е)Цар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2. В огузком обществе развивалась частная собственность, шел интенсивный процес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еления богатой знати. Что составляло основу имущественного неравенст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абовладение. В) Частная собственность на скот. С) Частная собственность на землю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ная собственность на пастбищные угод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Частная собственность на воду и ирригационные соору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. Какую религию исповедовали огузы? А) Ислам. В) Христиан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Буддизм. D) Католичество. Е) Язычество, поклонение шаман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4. В союзе с каким государством огузы в 965 году разгромили Хазарский каганат, а в 98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у Волжскую Булгари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итай. В) Карлукское государственное объединение. С) Киевская Ру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Мавераннахр. Е) Тюргешский каган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5. Что стало причиной ослабления огузов на рубеже X-XI веков и частых восста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рода? А) Высокие налоги. В) Частые набеги на другие государства. С) Междоусоб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ри. D) Рабовладение. Е) Нежелание огузских джагбу поддерживать связи с Киев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сь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. Под ударами какого племени в середине XI века огузы были окончательно разгромле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ельджуки. В) Кыпчаки. С) Карлуки. D) Сарматы. Е) Хунну. \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7. В 656 году после падения Западнотюркского каганата возникло ядро кимек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еменного союза. Какой титул носил глава киме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жагбу. В) Эльтебер. С) Шад - тутук. D) Каган. Е) Сюбаш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В. 9С. 0B. 1D. 2В. ЗЕ. 4С. 5А. 6В. 7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. Кто является родоначальником династии Карахинид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атук Богра-хан. В) Уч-элик каган. С) Кутейба ибн Муслим. D) Сакал-каган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лук-ка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9. Когда произошло разделение государства Карахинидов на две части западное ханство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ентром в Бухаре и Восточное ханство с центром в Бала-сагуне? А) Конец 30-х годов XI 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3 год. С) 998 год. D) 1001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Конец 20-х годов XI 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0. В каком году власть над обоими ханствами государства Караханидов перешла в ру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китаев? А)1130 г. В)1141 г. С)1150 г. D)l 151 г. Е)112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. Какой титул у карахинидов носил сборщик налог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арейшина. В) Буюрук. С) Бузук. D) Кюль-эркин. Е) Иктад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. Сколько племен входило в найманскую конфедерацию? А) 7. В) 4. С) 8. D)10. E)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3. Что было главной причиной, приостановившей длительное соперничество кыпчаков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резмшах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ервое появление монголов на территории Казахстана В) Потеря кыпча-ками Сыгнак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 правления хорезмшаха Мухаммеда (1200-1220 г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Нежелание кыпчаков принять религию ислам. D) Соперничество между кыпчак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ристократией за власть, которая наделялась хорезмшахами. Е) Нежелание предводите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нглы Амин Малика вступать в родственные связи с хорезмшахом Ала ад-дином Мухаммед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4. Какой из отрезков Великого Шелкового пути был наиболее оживленным в VI-VII века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 н.э. А) Через Хуанхэ в Ланчжоу. В) Через оазисы Хами, Турфан, Бешбалык, Шихо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лину реки Или. С) Через перевал Бедель к южному берегу Иссык-Куля. D) Из Кашгар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ергану, Самарканд, Бухару, Сирию. Е) Из Китая на запад через Семиречье и Юж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5. Которое из мусульманских сооружений относится к одному из ранних мусульман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мориальных сооружений XI-XII веков? А) Мавзолей Караханидов. В) Мавзол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лхашан-баба. С) Мавзолей Бабаджа-хату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Гробница Козы-Корпеш и Баян-Сулу. Е) Мавзолей Айша-биб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6. В каких областях Казахстана произошли восстания против колониальной сущ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форм 1867 - 1868 г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Сыр - Дарьинской и Семипалатинской областях. В) В Семиречье. С) В Акмолинско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мипалатинской областях D) В Сыр-Дарьинской и Акмолинской областях. Е) В Уральско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ргайской областя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А. 9А. 0B. 1E. 2С. ЗА. 4Е. 5Е. 6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7. Хозяйство племен в Тюркском каганате. А) Кочевое скотоводство. В) Земледелие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туральное. D) Охота, рыболовство. Е) Торговля и ремес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. Где было расположено государство найманов вХ-ХП вв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т Хангая до Тарбагатая. В) Между Иртышом и Охроном. С) На Алтае. D) Юг Казахстан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вер Казахст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. Как назывался наместник Западно-Тюркского каганата, контролировавший сбор подате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уньмо. В) Аксакал. С) Тудун. D) Карабудун. Е) Хунтайдш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0. В годы правления какого кагана в 715 - 738 гг. произошло укрепление Тюргеш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гана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Кюль-гора. В) Джегун. С) Уч-элик. D) Сулук. Е) Му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1. В чьих руках была высшая судебная власть в Западно-Тюркском каганате? А) Жабгу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рхан. С) Кул-еркиндер. D) Елтебер. Е) Гуньм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2. Центром владений главы карахытайского государства был А) Баласагун. В) Тараз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иджаб. D) Бухара. Е) Ташке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3. Какие области были открыты в Казахстане согласно реформам 1867-1868 гг.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реченская и Сырдарьинская. В) Усть - Каменогор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Алматинская. D) Жезказганская. Е) Шымкент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4. Выделите общественную черту этногенеза (происхождение народов тюрков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моразвитие огузов, кыпчаков, кимаков. В) Влияние иранской культуры. С) Влия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рабской культуры. D) Влиняние славянской культуры. Е) Смещение тюркоязычных народ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Востока на Запад и складывание тюркских раннефеодальных государст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5. Назовите самое многочисленное тюркоязычное племя, расселившееся в степной поло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Северной Монголии до Восточной Европ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еле. В) Тюргеши. С) Карлуки. D) Караханиды. Е) Огу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6. При каком кагане Тюркский каганат достиг политического господства в Центр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зии? А) При Бумыне. В) При Мукане. С) При Джегуе. D) При Уч-Элике. Е) При Сака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7. С каким государством в 561 - 563 годах тюрки заключили союз против эфталитов? А)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раном. В) с Византией. С)с Китаем. D)c Урарту. Е)с Рим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8. Когда тюрки стали хозяевами торгового Шелкового пути в страны Средиземноморья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е завоевания Средней Азии. В) После создания могущественного государства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лючив союз с Ираном. D) Разбив эфталитов. Е) Захватив Казах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А. 8В. 9С. 0D. 1В. 2А. ЗА. 4Е. 5А. 6В. 7А. 8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. Какое государство в VII веке называли государством «10 племен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Тюрский каганат. В) Западно-Тюркский каганат. С) Тюргешский каганат. D) Государ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фталитов. Е) Визант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0. Назовите летнюю резиденцию каганов Западно-Тюркского каганата? А) Суяб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г-Булак. С) Атлах. D) Шаш. Е) Ферг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1. Кто в Западно-Тюркском каганате выполнял судебные функц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Каган. В) Шад. С) Эльтебер. D) Буюруки. Е) Ябг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2. Кто был родоначальником династии тюргешей? А) Сатук Богра-х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Уч-элик-каган. С) Кутейба ибн Муслим. D) Сакал-каган. Е) Сулук-ка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3. Какой город тюргеши сделали своей второй ставкой? А) Шаш. В) Суяб. С) Кунгут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иджаб. Е) Ферг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4. Какое прозвище дали арабы тюргешскому кагану Сулуку за смелость и решительност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епобедимый. В) Хитрый. С) Бодливый. D) Остроумный. Е) Жесто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5. У какого города в 751 году произошла битва между арабами и китайцами? А) У гор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ргана. В) У города Бухара. С) У города Суя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У города Атлаха. Е) У города Кунгу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6. Какой наиболее ценный продукт производился в Тюргешском каганате по сведения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ь-Бирун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Шубат. В) Кумыс. С) Мускус, D) Желчь петона. Е) Проросшее прос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7. Известно, что основой хозяйства тюрских и тюргешских племен являлось скотоводств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ой скот ими преимущественно разводилс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ерблюды. В) Коровы. С) Мулы. D) Лошади и овцы. Е) Ко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8. В чьих руках находились пастбища в тюргешском каганате? А) Каган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ристократической верхушки. С) Знатных воинов. D) Общинников - скотоводов. Е) Пастбищ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ли общи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9. Под каким именем стали известны карлуки в V веке? А) Теле. В) Булак. С) Чигиль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шлык. Е) Огу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0. По данным арабского географа Ибн Хаукаля (X век). «Требовалось 30 дней пути, чтоб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йти земли ... с Запада на Восток». Чьи это земл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юрков. В) Карлуков. С) Тюргешей. D) Караханидов. Е) Огуз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1. Сколько лет карлукские феодалы господствовали в Семиречье? А) Более 100 лет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оло 15р лет. С) Около 200 лет. D) 300 лет. Е) Около 250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2. Назовите какие новые города появляются в долинах рек Чу и Таласа при карлуках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ан, Мерке, Койлык. В) Сыгнак, Ашнас, Отр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Испиджаб, Талхиз. D) Шаугур, Баладж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В. 0B. 1D. 2В. ЗС. 4С. 5D. 6C.7D. 8В. 9В. 0В. 1C. 2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3. В чьих трудах впервые упоминается государство огуз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ль Фараби. В) Аль Якуби. С) Кашгари. D) Аль-Факих. Е) Абу Биру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4. В каком году последний джагбу огузов Шахмалик покорил Хорезм? А) 985 г. В) 1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1041 г. D) 1050 г. Е) 105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5. Какой титул носили заместители джагбу у огуз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юбаши. В) Кюль-эркин. С) Эльтебер. D) Буюруки. Е) Тарха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6. Что являлось основой имущественного неравенства у огузов? А) Собственность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лю. В) Собственность на имуще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обственность на скот. D) Собственность на лесные угодь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7. С каким племенем связан ранний этап истории кимаков? А) Теле. В) Яньмо. С) Кыпча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Имаки. Е) Тата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8. Какой персидский историк XI века писал о кимаках? А) Абу Райхан Бируни. В) Гардез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Ибн аль-Факих. D) Аль-Якуби. Е) Аль-Фараб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9. Назовите ставку кимакского каг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ыганак. В) Янгикент. С) Имакия. D) Шам. Е) Кашг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0. Что являлось предметом торговли кимаков с другими странами? А) Шерсть. В) Кожа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ужие. D) Пушнина. Е) Продукты земле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1. В силу каких обстоятельств распался кимакский кагана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Центробежные тенденции кыпчакских ханов, стремившихся к самоопределению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силение междоусобиц. С) Миграция кочевых племен Центральной Азии. D) Напад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едних племен. Е) Все перечисленно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2. На какой территории компактно проживали уйгур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ерхнее течение Сырдарьи. В) Предгорья Каратау. С) Восточный Туркестан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алхашье. Е) Мангист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3. Как называлась древнетюркская письменность? А) «Скифские письмена». В)Согдийска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Руническая. D) Санскрит. Е) Иероглифиче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4. Где на территории были найдены тюркские надписи? А) В долине реки Талас. В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горьях Заилийского Алатау. С) В северном Прибалхаш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Приаралье. Е) В Центральном Казахст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5. Ведущее место в скотоводческом хозяйстве караханидов занимал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Коневодство. В) Овцеводство. С) Верблюдоводство. D) Разведение крупного рогат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та. Е) Разведение ко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6. К какой группе языков относился язык каракытаев? А) Индоиранской.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Тюркской. С) Монгольской. D) Финно-угорской. Е) Славянско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В. 4С. 5В. 6С. ТВ. 8В.9С. 0D. 1D. 2С. ЗС. 4А. 5А. 6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7.Какой титул носили правители каракытаев по сведениям иранских источников? А) Хан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урхан. С) Ильхан. D) Шаньюй. Е) Ка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8. Какие племена в начале 13 века вытеснили каракытаев из Семиречья? А) Кереиты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дане. С) Найманы. D) Меркйты. Е) Кыпча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9. Какая денежная единица была распространена на территории государства каракытае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ирхемы. В) Динары. С) Фельсы. D) Таньга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0. Если Тараз при караханидах называли «городом купцов, то какой город счита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источником ископаемых для всего мир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аласагун. В) Испиджаб. С) Сыганак. D) Яссы. Е) Отр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1. Какую территорию занимала историко-географическая область Дешт-и-Кыпчак? А) О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хого Океана до реки Дунай. В) От реки Иртыш до реки Днестр. С) От озера Балхаш д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точной Европы. D) От Аральского моря до Днепра. Е) От Тибета до Семиреч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. Как называлось государство кыпчаков в арабских источника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афазат аль-гуз. В) Улус кыпчаков. С) Дешт-и-Кыпчак. D) Кыпчакский каганат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ыпчакское хан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3. На какой территории расселялись племена кыпчаков, исповедующих в 12в. языческу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лигию? А) Между Джентом и Фарабом. В) Между Иртышом и Уралом. С) Между Иртышом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мбой- D) Между Сырдарьей и Аму-дарьей. Е) Между Сыганаком и Ашнас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. Как называли кыпчаков в русских летопися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Хазары. В) Ойраты. С) Половцы. D) Печенеги. Е) Кума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. Определите главную функцию городов 7-8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Хозяйственная. В) Административная. С) Торговая. D) Культурная. Е) Общественно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тиче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6. Что такое рабад? А) Часть средневекового города, в котором проживала знать. В) Ча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невекового города, где проживали бедня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Часть средневекового города, где проживала городская администр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Часть средневекового города, где строили культовые соору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Часть средневекового города, где орагнизоиывали торгов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7. Самый богатый город в эпоху караханидов и карлуков? А) Отрар. В) Тараз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аласагун. D) Испиджаб. Е) Койлык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В. 8С. 9В. 0В. 1В. 2С. ЗА. 4С. 5B. 6E. 7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8. Кто из средневековых ученых изобрел макет земного шара (глобус), и определи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ординаты шестисот городов того времени? А) Аль-Фараб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бу Райхан Бируни. С) Авиценна. D) Мухаммед Хайдар. Е) Аль Якуб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9. Какой средневековый труд считают энциклопедией тюркоязычных народов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Диван-лугат ат-тюрк» Кашгари. В) «Кутадгу Билик» Баласагу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«Хронология древних тюрков» Бируни. D) «Диван Хикмат» Яссауи. Е) «Бакырган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ким-а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0. Как стал называться в "13 веке Испиджаб - крупный торговый город на Шелковом пути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уркестан. В) Сайрам. С) Шаш. D) Актобе. Е) Екиогу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1. Какая денежная единица чеканилась в 11 веке на двух монетных дворах - в Таразе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иджабе? А) Серебряные дирхемы. В) Золотые дина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Медные фельсы. D) Таньга. Е) Тень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2. Назовите известный трактат, написанный Аль-Фараби «вторым учителем мира». А) «Нау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том, как стать счастливым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«Возникновение наук». С) «Словарь тюркских наречий». D) «Хронология древн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одов». Е) «Книга мудрост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. Кому принадлежит первое сообщение о письменности тюр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лано Карпини. В) Марко Поло. С) Томпсону. D) Менандру Протектору. Е) Радло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4. Кто из средневековых ученых за 600 лет до Галилея и Ньютона предсказа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лиоцентрическую систему? А) Аль-Фараби. В) Абу Райхан Биру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Кашгари. D) Авиценна. Е) Баласагу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5. Назовите имя проповедника, который в память о великом пророке в 63 года отрешил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мирской жизни, построил подземную келью и прожил в ней почти столько же лет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поведуя. А) Арслан-баб. В) Ахмед Яссау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Хаким-ата. D) Абу-бакир. Е) Аль-Якуб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6. В каком раннефеодальном государстве был принят ислам и получил стату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ударственной религ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Тюрском каганате. В) В Тюргешском каганате. С) В Карлукском каганате. D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ударстве Караханидов. Е) В Уйгурском кагана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7. О каком раннесредневековом городе Чуйской долины источники сообщают, что «в н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ешанно живут торговцы из разных стран, а половину города составляют купцы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трар. В) Суяб. С) Тараз. D) Баласагун. Е) Сыган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8. Какие источники свидетельствуют о наличии в VI веке письменности тюрков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Иранские. В) Персидские. С) Китайские. D) Русские. Е) Арабск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В. 9А. 0В. 1А. 2В. 3D. 4B. 5B. 6D. 7В. 8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9. Какое значение в развитии раннесредневековой письменности имеют надписи в че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ельге-кагана и Кюль-Тегина? А) Являются блестящими образцами политической прозы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храняют традиционные формы ораторского искусства. С) Написаны на един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тературном язы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овествуют о богатырских деяниях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0. Известно, что в IX-X вв. началась исламизация населения Казахстана Когда нов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лигия проникает в широкие слои оседлого и кочевого населения? А) XI в. В) XII в. С) I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. XIII в. D) I пол. XIV в. Е) II пол.ХІ?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1. Назовите значение действовавшего в средневековье Шелкового пут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заимодействие и взаимообогащение культур - оседлой и коче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Рост городов. С) Развитие внешней связи. D) Развитие торгов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2. Кто оказал влияние на распространение мусульманской религии среди тюркоязыч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одов раннефеодальных государст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рыстанбаб. В) Яссауи. С) Хаким-ата. D) Кашгари. Е) Баласагу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3. Какие сведения содержит важная реликвия прошлого: труд Яссауи «Диван и Хикмет»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тические нормы. В) Исследования языков племен той эпохи. С) Этнографиче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следования. D) Социально-бытовые сведен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4. В течение многих сотен лет учебниками во всех медресе на территории Средней Азии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 были сборни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Яссауи и Бакыргани. В) Аль-Фараби и Абу Бируни. С) Яссауи и Кашгари. D) Яссауи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ласагуни. Е) Жалаири и Дула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5. В какой временной период на территории Казахстана наблюдается территориальный ро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ов за счет рабад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VII-IX вв. В) ?ІІІ-Х вв. С) ІХ-ХІІ вв. D) X-XII вв. Е) Х-ХІІІ в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6. Кто в средневековых городах ХІ-ХІІ веков становится главным потребител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месленной продукц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упцы и дехкане. В) Ремесленно-торговое население. С) Феодальная знать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ледельцы - общинники. Е) Городская верхуш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7. В какой период времени среди ремесленников городов складываются цехов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Х-ХИ вв. В) ІХ-ХІІ вв. С) ХІ-ХІІ вв. D) ХІ-ХІІІ вв. Е) Х-ХІ в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Е. ОВ. 1Е. 2В. ЗЕ. 4А. 5С. 6В. 7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8. В какой части Казахстана в VIII-IX веках складывается главный центр производ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ребряных изделий? А) Восточный Казахстан. В) Мангыстау. С) Семиречье. D) Приаралье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алхаш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9. В каком средневековом городе в XI-XII веках возникают тимы - большие караван-сара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 специальными помещениями, где шла торговля тканями? А) Тараз. В) Баласагун. С) Отра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ойлык. Е) Испиджа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0. Где в Казахстане в 10-12 веках развивается ярмарочная торговл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Земледельческих районах. В) В пограничных с кочевым миром город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Рядом с крупными караван-сараями. D) В городах. Е) На пересечении караванных пу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1. Как главным образом проявил себя в 11-12 веках на территории Казахстана "серебря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изис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Исчезают серебряные украшения. В) Дирхемы чеканят из меди и лишь покрывают сло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ебра С) Перестают чеканить серебряные дирхе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еребряными монетами расчитываются только с иностранными купц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Запрет феодальной знати использовать серебр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2. Казахстан является зоной широкого распространения каменных изваяний. Кого чащ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го изображали в образе "каменных баб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Женщин. В) Мужчин. С) Стариков. D) Детей. Е) Живот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3. Назовите первый, дошедший до нас, памятник светской литературы тюркоязыч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одов 11 века? А) «Диван и Хикмат». В) «Кутадгу Били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«Бакырган». D) «Тарих Рашиди». Е) «Жамиг ат-таурих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4. На какой территории Казахстана сохранился мавзолей 12 века Сарлы-там? А) В низовья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рдарьи. В) На Мангистау. С) Близ Тара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Туркестане. Е) Семиреч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. В каком году Алтынсарин открыл первую казахскую школ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34 год. В) 1854 год. С) 1864 год. D) 1884 год. Е) 1914 год.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. "Идите, дети учиться" кому принадлежат эти стро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А. Кунанбаеву. В) А. Байтурсынову. С) М. Жумабае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Ш. Кудайбердиеву. Е) И. Алтынсари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7. Кто автор стихотворных строк: "Я презрел познанье, юноша пустой. Видел пользу в не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шел стезой другой"? А) И. Алтынсар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. Байтурсынов. С) С. Муханов. D) А. Кунанбаев. Е) М. Утемис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8. В каком учебном заведении Семипалатинска обучался Абай? А) Начальная школ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няя школа. С) Училище. D) Семинар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Медрес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С. 9Е. 0В. 1В. 2В. ЗВ. 4А. 5C. 6Е. 7D. 8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9. Какая промышленность была развита в Казахстане в начале 20в? А) Машиностроение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гкая. С) Горнодобывающая. D) Химическая. Е) Цветная металлург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0. Укажите название первой рабочей организации на Успенском руднике, возникше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5г? А) Большевистская организация. В) Коммунистическая партия. С) «Единство»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сско-киргизский союз борьбы против капитала Е) Социал-демократическая организ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1. Каков был возраст мужчин, призывавшихся на тыловые работы из Казахстана в 1916г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15-25 лет. В)19- 43 л. Q18-25 л. D)20-30 л. Е)25- 40 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2. Какую главную цель преследовало открытие в первой половине 19 в. в Казахста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сско-казахских школ? А) Подготовка военных кадров из среды коренного народа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ка научных кадров. С) Подготовка дипломатов из среды коренного народа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ка кадров для колониальной администрации из среды коренного населения. Е) В э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ы представители коренного народа не принимали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3. Кто из русских историков написал обстоятельный труд по истории каза-, хов в пер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овине 19 века? А) Бартольд. В) Мейер. С) Левш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Завалишин. Е) Вельяминов - Зер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4. В творчестве какого акына первой половины 19 в. получили дальнейшее разви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адиции импровизаторст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хамбета. В) Шоже. С) Суюнбая. D) Шернияза. Е) Мура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5. Какой научный труд принес Ч. Валиханову всемирную известность? А) Исследование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Манасе». В) Этнографические труды о казах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Занесение на карту Иссык-Куля. D) Труд об итогах путешествия в Кашга-рию. Е) Труд об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атауских киргиз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6. В каком городе открылась во второй половине 19 в. первая публичная библиотека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кмолинске. В) В Казапинске. С) В Шымкен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Семипалатинске. Е) В Аулиеа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7. Кто является руководителем экспедиции по изучению Казахстана, статистом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стником освободительного движе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.Зенков. В) Ф.Щербина. С) А.Леонтьев. D) А.Блек. Е) С.Гро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8. Какой из указанных промышленных объектов был сдан в эксплуатацию в начале 20в.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ренбургско - Ташкентская железная дорога'В) Успенский рудник. С) Спас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деплавильный завод, D) Риддерский полиметаллический комбинат. Е) Угольные шах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ган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С. 0D. 1B. 2D. ЗС. 4D. 5D. 6D.7B. 8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9. Кто основал еженедельную газету "Казах"? А) М.Дулатов. В) М.Шокай. С) М.Тынышпае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А. Байтурсынов. Е) Б.Карат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0. Какое из названых периодических изданий имело наибольшую популярность в начал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века? А) «Айкап». В) «Казах». С) «Абай». D) Дала уалая-ты». Е) «Туркестан уалаяты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1. Кто автор поэмы "Калкаман-Мамыр"? А) С.Торайгыров. В) С.Донентаев. С) Ш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дайбердыев. D) Т.Изтлеуов. Е) М.Кубе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2. Какое количество людей из степного края и Туркестана должно было пополн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рудовую армию по Указу царя 1916г.? А) 100 тыс. чел. В) 200 тыс. чел. С) 500 тыс. чел. D)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лн. чел. Е) 2 млн. ч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. Один из руководителей восстания 1916г. в Семиречье. А) Б. Ашеке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.Жангильдин. С) А.Иманов. D) С.Сейфуллин. Е) С.Мендеш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4. Какие взгляды были у казахской либерально-демократической интеллигенции на Ука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аря от 25 июня 1916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ыли против притеснений. В) Не было никакой пози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Придерживались политики компромисса D) Призывали к неповиновению. Е) Возглавля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одные выступ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. Какой характер носило восстание 1916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Социалистический. В) Буржуазный. С) Национально-освободитель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Буржуазно-демократический. Е) Против вой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. Чьи интересы защищало Временное правительство? А) Крестьян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Рабочих. С) Солдат. D) Буржуазии. Е) Рабочих и крестья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. Какие власти представляли двоевласт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ременное правительство и диктатура пролетариата В) Временное правительство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боче-солдатские депутаты - Советы. С) Крестьянские депутаты - Советы и вла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нархии. D) Диктатура пролетариата и власть монарх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ременное правительство и монархическая вла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. Кто автор первых учебников для средних школ по алгебре и географ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Байтурсынов и Аймаутов. В) Жумабаев и Дулатов. С) Сейфулин и Асфен-дияров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тпаев и Букейханов. Е) Ауэзов и Мук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9. Какой композитор и этнограф был автором сборников "1000 песен Казахского народа"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500 песен и кюйев Казахского народа"? А) Б.Асафь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.Бимбойс. С) А.Жубанов. D) А.Затаевич. Е) Е.Брусилов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D. ОА. 1C. 2С. ЗА. 4С. 5С. 6D. 7В. 8D. 9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0. В каком Ханстве в 1841 г. открыли русскую школ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В Могулистане. В) Во внутренней Орде. С) В среднем жузе. D) В старшем жузе. Е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кест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1. Русский писатель - автор повести "Бокей и Маулен"? А) А.С.Пуш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И.А.Крылов. С) Н.В.Гоголь. D) В.И. Даль. Е) М.Ю.Лермон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2. Где открылась первая казахская учительская школ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1881 г. в Оренберге. В) В 1883 г. в Орске. С) В 1885 г. в Семипалатинске. D) В 1872 г.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мске. Е) В 1882 г. в Аулие-А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3. В чём заслуга Абая в развитии казахской литератур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ыл основоположником просветительского направления В) Был основоположни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их журналов. С) Был автором первого казахского романа. D) Был основоположни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кой драматургии. Е) Был основоположником письменной литера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4. Автор песен "Балхадиша", "Манмангер", "Кулагер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иржан Сал. В) Акан Сери С) Жаяу Муса. D) Балуан Шолак. Е) Ест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5. Автор книги "Родословная тюрков, киргизов, казахов и ханов" изданный в 1911 году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Торайгыров. В) С.Кобеев. С) М.Жума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Ш. Кудайбердиев. Е) А.Кунан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6. Основной задачей Чингисхана было завоевание западных стран- Средней Азии и Ира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лижнего Востока и Закавказья, Восточной Европы. Как Чингисхан решил распорядиться ещё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завоеванными землями к западу от Иртыша, Аральского моря и Амударь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ставить себе. В) Отдать старшему сыну Джучи. С) Второму сыну Чага-таю. D) Третьем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ну Угэдэю. Е) Младшему сыну Тулу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7. Какое событие ускорило вторжение Чингисхана в Мавераннарх в 1219г.? А) Нежел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орезмшаха Мухаммада заключить мирный договор с Чингисханом. В) Гибель в Отраре в 12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торгового каравана, посланного Чингисханом (Отрарская катастрофа). С) Отказ жител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вераннахра добровольно принять монгольское подданство. D) Отказ уйгуров и карлуков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инов вассалов Чингисхана участвовать в военных действиях против местных жите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Стремление Чингисхана расширить свои границы и укрепить собственно-монгольский улу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ладшего сына Тулу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8. В Мавераннахр монгольские войска шли с Иртыша через Семиречье Какова бы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ленность их войск? А) 200 тыс. человек. В) 170 тыс.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250 тыс. человек. D) 180 тыс. человек. Е) 150 тыс. человек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B. 1D.2B. ЗЕ. 4В. 5D. 6В. 7В. 8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9. Сколько месяцев правитель Отрара Гайир-хан с помощью 80 тысячного войска обороня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 от Чингисх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4 месяца. В) 8 месяцев. С) 7 месяцев. D) 5 месяцев. Е) 9 месяц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0. В каком году монголы завершили завоевание Средней Азии? А) 1240 г. В) 1221 г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55 г. D) 1281 г. Е) 124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1. Когда территория Казахстана окончательно вошла в состав империи Чингисхана? А) 122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В) 1227 г. С) 1230 г. D) 1231 г. Е) 122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2. Территория Казахстана вошла в состав трех монгольских улусок Джучи - земли к запа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Иртыша, северная часть Семиречья и весь Восточный Дешт-и Кыпчак до нижн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волжья. Улус Чагатая - южный и юго-восточный Казахстан, а также Восточный Туркестан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вераннахр. Улус Угэдэя - северо-восточная часть Семиречья. Какие земли получи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ладший сын Тулуй? А) Собственно монгольские земля В) Территорию Ир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Территорию Афганистана D) Территорию северной Индии. Е) Районы Средней и нижн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рдарь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3. В каком году умер Чингисхан и его империя стала распадаться на несколь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зависимых государст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230 г. В) 1224 г. С) 1237 г. D) 1245 г. Е) 122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4. В начале 40-х годов 13 века образовалось новое монгольское государство - Золот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да, включавшее территории: Восточного Дешт-и Кыпчака (Степные районы Казахстана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паду от верховий Оби и Иртыша, до низовий Волги и Амударьи), часть территории Хорезм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ападной Сибири. Кто был основателем этого государства? А) Джучи. В) Батый (сын Джуч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Орда - Ичен (старший сын Джучи). D) Угэдэй. Е) Тулу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5. Каким письмом написаны тексты в честь Бильге-кагана и Кюль-тегина? А) Согдийским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йгурским. С) Руническим. D) Арабским. Е)Клинопись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6. Кто являлся крупным этнографом, композитором, записал более двух тысяч трехсо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родных песен и кюев, в 1932 г. был удостоен звания народного артиста Казахстана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Тулегенова. В) К.Байсеит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А.Затаевич. D) Е.Брусиловский. Е) М.Туле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7. Какой казахский музыкант и певец второй половины 19 века подвергся гонениям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теснениям? А) Таттимбет. В) Ихлас. С) Даулеткерей. D) Жаяу Муса. Е) Биржанса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жамгул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8. Какие власти представляли двоевластие? А) Советы, Временное правительство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редительное собрание, Советы. С) Казачьи «войсковые правительства», Советы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ы, правительство - «Кокандской автономии». Е) Казачьи войска и Времен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итель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D. 0В. 1А. 2А. ЗЕ. 4В. 5С. 6С. 7D. 8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9. Назовите столицу Могулист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ыгнак. В) Койлык. С) Тараз. D) Кашгар. Е) Алмалы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40. Где находилась территория Мавераннахра? А) В среднем течении Сыр -Дарьи. В) Меж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ртышом и Волгой. С) Между Аму-Дарьей и Сыр-Дарьей. D) В Восточно-Туркестанс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азисе. Е) В Семиреч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41. В какой области деятельности И. Алтынсарин занял высокое место в истории Казахстан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едицине. В) Археологии. С) Народное творчество. D) Участвовал в экспедиции,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крыл первую женскую гимназ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2. Что послужило поводом к началу восстания 1916 года в Казахста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Указ от 25 июля 1916 г. В) Указ от 25 июня 1916 г. С) Указ от 12 июля 1916г. D) Указ от! 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юля 1916г. Е) Указ от 10 июля 191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43. Кто из представителей русской интеллигенции оказал влияние на формиров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кратических черт творчества Аба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танин. В) Герцен. С) Достоевский. D) Бестужев. Е) Толст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4. Где расселялись монгольские племена в 11 - 12 века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а Орхоне и Керулене. В) На Корейском полуострове. С) В Верховьях Енисея. D) В доли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уанхэ. Е) На территории Монгольского Алт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45. Сколько лет в жестокой борьбе Чингисхан шел к единоличной власти? А) 10 лет. В) 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т. С) 15 лет. D) 25 лет. Е) 30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6. Кто был отцом Чингисх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огатый нойон Есугай-багатур. В) Потомственный военный - полководец. С) Воин нуке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муха. D) Бедный ойрат. Е) Вождь р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7. Почему Чингисхан встал на путь войны и завоевани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Чтобы удовлетворить требования кочевой знати. В) Чтобы прославиться на весь мир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тобы стать повелителем мира D) Чтобы пересечь междоусобицы и раздоры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. Назовите столицу Монгольской империи при Чингисха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арай - Бату В) Сарай - Берке. С) Сарай. D) Каракорум. Е) Сыган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49. В каких источниках впервые население Монголии 13 века стало называться "татарами"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китайских. В) В русских. С) В персидских. D) В арабских. Е) В западноевропейск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0. Что способствовало боевым победам монголов в 13 веке? А) Жесткая воен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исциплина. В) Выдвижение на видные командные должности смелых решительных люд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Внезапность и решительность в действ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Использование военного опыта других народов. Е) Все перечисленно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1. В назидание потомкам непокорному воину залили лицо серебром, чтобы остала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мертная маска дерзкого героя. Кто этот герой? А) Ширак. В) Тараби. С) Каир - хан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джа Хаджиб. Е) Туши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Е. ОС. 1E. 2В. ЗЕ. 4А. 5В. 6А.7Е. 8D. 9А. ОЕ. 1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2. Кто из средневековых историков писал о монгольских завоевания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рко Поло. В) Плано Карпини. С) Кашгари. D.) Аль-Фараби. Е) Биру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3. Из какого племени был Чингисха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ереитов. В) Борджигинов. С) Меркитов. D) Найманов. Е) Кыпча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4. Почему город Баласагун сдался Чингисхану без бо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Жители хотели сотрудничать с Чингисханом. В) Так как все равно силы были не равны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 как уже был разрушен ханом найманов Кучлу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Так как нападение Чингисхана было внезапным. Е) Так как верхушка город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пошла на союз с Чингисх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5. Кем была жена Чингисхана, союз с которой положил начало чингизидам? А) Девушка и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да конырат. В) Девушка из рода дул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Девушка из рода борджигинов. D) Девушка из племени мерки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Девушка из племени кереи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6. Какие племена составляли значительную часть монгольской армии, двинувшейся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корение Европы во главе с Бат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Меркиты. В) Борджигины. С) Карлуки. D) Кыпчаки. Е) Кереи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7. Как стало называться население Золотой Орды в 13-14 вв. в результате тюркизации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Кыпчаки. В)Найманы. С)Ногайцы. D) Акординцы. Е)Татары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8. Как называлось в источниках войско Бату хана? А) Татарск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Монгольским. С) Кыпчакским. D) Ногайским. Е) Мангытск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9. Какие виды оружия использовали монголы в 13-14 вв.? А) Кривая сабля. В) Длин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пье. С) Тараны и катапульты. D) Лук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0. Какие племена составляли в Золотой Орде меньшинств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Уйгуры. В) Монголы. С) Кыпчаки. D) Хорезмийцы. Е) Булга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1. Какие вопросы мог решать в Золотой Орде беклербек?А)Хозяйств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Торговые. С) Финансовые. D) Дипломатические. Е) Культур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2. Кто собирал налоги в Золотой Орд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ахадуры. В) Беки. С) Баскаки. D) Даруги. Е) Беклербе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3. Что предпринял Чингисхан, чтобы привлечь народ Семиречья на свою сторону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менил налоги. В) Запретил грабежи и резню в кра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Расправился с местными феодалами. D) Обещал свободу. Е) Обложил налогами толь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ных феода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А. 3В. 4С. 5А. 6D. 7Е . 8С. 9Е. 0B. 1D. 2C.3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4. В каком из казахских городов первой установилась Советская власть? А) Верном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ральске. С) Кустанае. D) Шымкенте. Е) Перовс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5. Кто из большевиков казахов боролся за установление Советской власти в Казахста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удайбердиев. В) Иманов. С) Тынышпаев. D) Байтурсынов. Е) Бо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6. Против чьих войск сражались участники Черкасской оборо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ойск Дутова. В) Войск Деникина. С) Войск Врангеля. D) Чехославацких отрядов. Е) Войс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нен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7. Когда закончилась гражданская война в Казахстане? А) 1916 г. В) 1917 г. С) 1918 г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9 г. Е) 19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8. Первая столица Казахской Республи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Ташкент. В) Кызылорда. С) Оренбург. D) Уральск. Е) Ом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9. Кто был среди руководителей строительства "Турксиба"?А)С.Сейфул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О.Жандосов. С) Г.Муратбаев. D) Т.Рыскулов. Е) А.Оразба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0. Когда была создана партия "Алаш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916г. В) В 1918 г. С) В 1919 г. D) В 1917 г. Е) В 191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1. Как называлось государство, образованное IV Всетуркестанскйм съездом? А) Алаш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да. В) Туркестанская автономия. С) Бухарская республика. D) Казахская республик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сульманское государ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2. Какая партия была против движения Алаш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ольшевики. В) Эсеры. С) Меньшевики. D) Кадеты. Е) Анархис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3. В каком году и месяце установилась власть Советов в Тургайской области? А) 19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тябрь. В) 1917 ноябрь. С) 1917 декабрь. D) 1918 январ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1918 февра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4. Когда окончательно установилась Советская власть в Уральской области? А) В пери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риумфального шествия Советской Власти. В) После гражданской войны. С) Накану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ажданской войны. D) В период гражданской войны. Е) В течение 2-3 дней посл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тябрьского переворота в Петрогра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5. Какие обстоятельства препятствовали созданию Казахской АССР до 1918г.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остаток интелегенции. В) Противодействие Алашор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Начало гражданской войны. D) Отсутствие политической активности народ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льшевики не были заинтересованы в создании Казахской АСС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6. С чего начала Советская власть борьбу с Алашордой весной 1918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Ликвидировали Алашорду. В) Арестовали руководителей Алашор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Закрыла газету "Казах". D) Подчинила Алашорду Советам. Е) Начало вооруженную борьб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ив Алашорды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Е. 5Е. 6Е. 7Е. 8С. 9D. 0D. 1В. 2А. 3D. 4D. 5С. 6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7. Какому фронту в гражданской войне оказала помощь оружием экспедиц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Жангильди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осточному фронту. В) Туркестанскому фронту. С) Семиреченекому фронту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ктюбинскому фронту. Е) Уральскому фрон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8. Что говорилось в постановлении ВЦИК 1919 г. о членах Алашорды, принимавших учас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борьбе против Советской власт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Объявлялась амнистия. В) О заключении в тюрьму. С) Объявлялся расстрел. D) О высылк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границу. Е) Ничего не говорило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9. Какая власть была у Казревкома в 1919-1920 гг.? А) Судеб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Финансовая. С) Военно-гражданская. D) Налоговая. Е) Никакой в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0. Укажите место пребывания Алаш - Ор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Семипалатинск. В) Оренбург. С) Ташкент-D) Уральск. Е) Ом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1. Почему Великий Шелковый путь со временем потерял своё значение и переста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ункционировать? А) Освоение морских торговых пу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Открытие «Степного пути». С) Татаро-монгольское нашествие. D) Упадок экономики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зкий упадок городов Казахст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2. Кто был руководителем правительства "Алаш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айтурсынов. В) Шокай. С) Жумабаев. D) Тынышбаев. Е) Бокейх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3. Когда был издан декрет об образовании Казахской АСС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1920, 20 августа. В) 1920, 6 октября. С) 1920, 1 августа. D) 1920, 6 августа. Е) 1919,2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гус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4. Где и когда состоялся курултай образования Казахской АСС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Кызылорде, 1925 г. В) В Алматы, 1924 г. С) В Оренбурге, 1920 г. D) В Ташкенте, 192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 Актюбинске, 192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5. Какова основная цель земельно-водной реформы 1921 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ередать все земли в ведение государства В) Раздать землю колхоз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Отдать землю народу в аренду. D) Вернуть крестьянам земли, отобранные царизмом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дать землю богат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6. В каком году столицей Казахстана стала Алматы? А) 1921 г. В) 1924 г. С) 1926 г. D) 192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Е) 193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7. В1928 г. по новому административно - территориальному управлению в Казахста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на какая административная систем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рехступенчатая. В) Двухступенчатая. С) Четырехступенчат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ятиступенчатая. Е) Шестиступенчат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D.8A. 9С. 0В. 1А. 2Е. ЗА. 4С. 5D. 6D. 7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8. Кто автор идеи "Малого Октября"? А) И.Сталин. В) С.Садвокасов. С) Ф.Голощекин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Бухарин. Е) О.Жандо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9. С чего началась индустриализация в Казахстане? А) Со строительства железных доро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Со строительства заводов и фабрик. С) С подготовки кадров. D) С изучения природ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гатств. Е) Со строительства колхоз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0. Какое количество голов скота было в Казахстане накануне коллективизации? А) ЮОмл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бОмлн. С) 50,5 млн. D) 40,5 млн. Е) 20,5 мл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1. Когда были конфискованы байские хозяйства в Казахстане? А) В 1931г. В) В 1930 г. С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9 г. D) В 1928 г. Е) В 192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2. Какова важнейшая задача 3 пятилетки в Казахста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азвитие машиностроения. В) Развитие авиации. С) Превращение Казахстана в крупну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азу цветных металлов. D) Развитие легкой промышленности. Е) Развитие оборо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мышл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3. Сколько было население в Казахстане накануне голода 1931-1933 гг.; сколько погибл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гол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ыло 10 млн. чел; погибло - 4 млн. чел. В) Было 7,4 млн. чел; погибло -3,1 млн. чел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ыло 6,2 млн. чел; погибло - 2,1 млн. чел. D) Было 5,5. млн. чел; погибло - 2,5 млн. чел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ло 4 млн. чел; погибло - 1,6 мл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4. Где восставшие крестьяне в период коллективизации захватили районный центр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тпакдале. В) В Каракумах. С) В Сузаке. D) В Абра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 Сары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5. Кто находился в лагере "Алжир"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«Враги народа». В) Родственники «врагов народа». С) Дети «врагов народа». D) Же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рагов народа». Е) Военноп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6. Начальный этап формирования единой казахской народности и ее государствен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арактеризуется распадом монгольских улусов - владения Чингизидов в Дешт-и-Кыпчаке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редней Азии (Мавераннахре). Образованием какого государства характеризуется конеч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ап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к-Орды. В) Могулистан. С) Ханства Абулхаира (Государство Кочевых узбеков)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кого ханства. Е) Ногайской Ор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7. При каком хане Ак-Орда значительно укрепилась и повела решительную борьбу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грессией Эмира Тимура? А) Орда-Ичен. В) Мубарк-Ходж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Хан Ерзен. D) Урус-хан. Е) Шайбана-х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8. В течение скольких лет Эмир Тимур, выходец из тюркизированного монгол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лемени барлас, единолично правил в Средней Азии, начиная с 1370 года? А) 27 лет. В) 3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ет. С) 18 лет. D) 24 года. Е) 15 ле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С. 9D. 0D. 1D. 2С. ЗС. 4С. 5D. 6D. 7D. 8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9. Походы Эмира Тимура на другие государства отличались крайней жестокостью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арварскими методами. Какие государства оказались первыми, на которых он обрушил сво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гресси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Золотая Орда. В) Восточный Дешт-и Кыпчак. С) Семиреч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Центральный Казахстан. Е) Ак - Орда и Могули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0. В результате трёх больших походов войска Эмира Тимура в 1389, 1391 и 1395 года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громили Золотую Орду. К концу жизни к 1405 году его держава включала терри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вераннахра, Туркестана (Южный Казахстан), Хорезма, Ирана, Ирака, Афганиста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вказья и часть Индии. В каком городе умер Эмир Тиму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Ясы. В) Отрар. С) Сузак. D) Сыгнак. Е) Сайр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1. В состав какого государства входил Восточный Казахстан в середине 14 - начале 16 вв.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огулистан. В) Ак - Орда. С) Кок - Орда. D) Ногайская Орда. Е) Ханство Абулхаи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2. Кто из могулистанских ханов оказывал решительное сопротивление ой-ратам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ен-Буга. В) Мир Мухаммад-Шах. С) Вайс-хан. D) Хызр-Ходж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Тоглук-Тиму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3. Ханство Абулхаира простиралось от Яика (Урала) до Балхаша на востоке, от низов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ырдарьи и Аральского моря на юге до среднего течения Тобола и Иртыша на север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лько лет управлял ханством Абулхай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5 лет. В) 40 лет. С) 37 лет. D) 20 лет. Е) 39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4. В каком году Шабайнид Абулхайр был избран на ханство? А) 1420 г. В) 1486 г. С) 149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1435 г. Е) 142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5. Ногайская Орда состояла из нескольких улусов, каждый из которых объединя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ожество родоплеменных групп. Кто стоял во главе улус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ултан. В) Бай. С) Хан. D) Князь. Е) Мур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6. Кто в Ногайской Орде имел наследственную власть - военную, дипломатическую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тивну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нязь. В) Султан. С) Мурза. D) Хан. Е) Б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7. Когда завершился многовековой процесс формирования казахской народности и е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нической территор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3 век. В) Начало 14 века. С) 12 век. D) 15-16 века. Е) 17 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8. Какая система управления была создана в Казахстане в результате нов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йонирования проведенного в 1928 го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ул, село - волость - уезд - губерния - центр. В) Волость - уезд - губерния - центр. С) Ау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о - район - губерния - центр. D) Аул, село - уезд -округ - центр. Е) Аул, село - район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руг цент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Е. 0В. 1А. 2С. 3В. 4Е.5Е. 6А. 7D. 8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9. Что такое индустриализац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азвитие сельскохозяйственного машиностроения В) Процесс развития легкой и тяжел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мышленности. С) Развитие пищевой промышл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Оснащение машинной техникой всех отраслей народного хозяйства, сопровождающей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витием инфраструктуры и появлением индустриализированного населения. Е) Парт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кратических реформ. 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0. Какое государство ухудшало положение Золотой Ор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огайская Орда. В) Литва. С) Византия. D) Государство Тамерл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Сибирское хан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1. Какова основная цель земельно-водной реформы 1921 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аделение бедноты землей. В) Оказание братской помощи Туркеста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Переход предприятий на хозрасчет. D) Освобождение от налогов. Е) Выделение семя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2. Какие области вошли в состав Казахской АССР в период национально-государствен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межевания в 1924 го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Кустанайская, Уральская, Актюбинская, Атырауская, Семипалатин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Сырдарьинская и Семиреченская. С) Акмолинская, Атбасарская, Оренбургска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гайская и большая часть Петропавлов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ара-киргизская, Таджикская, Акмолинская, Кокчетав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Семипалатинская, Павлодарская, Усть-Каменогорская, Киргиз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3. Укажите какое государство существовало на территории Восточного Дешт-и-Кыпчака в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ачале 15 веков: А) «Государство кочевых узбеков». В) Могулистан. С) Ак Орда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ударство Хайду. Е) Джунгарское хан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4. Назовите первого хана Белой Ор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асы-Бука. В) Ерзен-хан. С) Мубарак-ходжа. D) Урус-хан. Е) Хан Бар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5. Во времена правления какого хана Ак Орда была объявлена независимым ханством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да Еджена. В) Хана Ерзена. С) Шайбани-хана. D) Му-барак-Ходжи. Е) Урус-х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6. Эмир Тимур пытался создать мировую империю. Однако на севере и запад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воевательным планам Тимура препятствовала Золотая Орда Прежде чем сломить ее, Тиму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ушил меч на близких к Мавераннахру сосед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огайскую Орду и Башкирию. В) Северный Иран и Афганистан. С) Ак Орду и Могулиста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осточный Туркестан и Кашгарию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D. 0D. 1А. 2В. ЗС. 4D. 5Е. 6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7. При каком хане в первой четверти 15 века Могулистан стал независимым от Тимуридов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оглук-Тимуре. В) Хызр-Ходже. С) Вайс-х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Мухаммед-хане. Е) Хане Есен-буг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8. До того, как город Сыгынак (1446 г.) стал столицей ханства Абулхаира, хански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вками были города: А) Сузак, Ак-Курган. В) Узгенд, Арку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Ургенч, Янгикент. D) Тара, Орда- Базар. Е) Алмалык, Кашг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9. Укажите причины, способствовавшие распаду ханства Абулхаир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Отсутствие прочных связей между отдельными частями государ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Постоянные династийные распри и усобицы за раздел территор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едовольство рядовых кочевников гнетом со стороны феодальной зн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еудачи во внешнеполитической деятельност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0. Обособление Ногайской Орды началось ещё при Едыге, но окончательно обособить ее о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лотой Орды он не смог, так как был уб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418 г. В) В 1419 г. С) В 1420 г. D) В 1421 г. Е) В 1422 г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1. После смерти Берке, хана Золотой Орды, обширные земли от Дона до Дуная находили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 контролем Ногая. В 1273 г. Ногай женился на дочери: А) Киевского князя. В) Пол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оля. С) Персидского шах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изантийского императора. Е) Венгерского коро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2. Ногайская Орда распалась на несколько самостоятельных орд Часть на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гайской Орды на территории Казахстана вошла в соста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ладшего жуза. В) Дешт-и-Кыпчака. С) Ханства Абулхаира. D) Могулистан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ударства Хай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3. На западе удельная земля феодала называлась бенефиций, в России -поместье, а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ток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аун. В) Икта. С) Сойургал. D) Вакфные земли. Е) Вотч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4. Что предполагал тарханный дар в средневековых феодальных государствах Казахст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14 - 15 веках? А) Освобождались от уплаты налогов в пользу государств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вобождались от налогов в пользу султанов. С) Освобождались от налогов в пользу хан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латили налог только на содержание арми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5. Какое из перечисленных государств на территории Казахстана и Азии было сам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громным в 14 веке? А) Ак Орда. В) Могулистан. С) Ханство Абулхаира. D) Ногайская Ор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Империя Тамерл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6. Кто из казахских джигитов геройски погиб при защите Москв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.Баймагамбетов. В)Н.Абдиров. С)Т.Токтаров. О)К.Саипаев. Е)Т.Мурзаев. Саки-массаге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живали в: А) Мангыстау. В) Семиречье. С) Приаралье. D) На востоке «по ту сторон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ырдарьи». Е) Долине Мургаб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D. 8D. 9E. 0B. 1D. 2А. 3С. 4А. 5Е. 6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7. В боях за какой город проявил геройство К. Спатае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оскву. В) Ленинград. С) Курск. D) Берлин. Е) Сталингра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8. В качестве кого участвовал в Великой Отечественной войне дважды герой Совет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юза Талгат Бегельдин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анкист. В) Летчик. С) Артиллерист. D) Разведчик. Е) Партиз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9. Где командовал партизанскими отрядами известный партизан К.Кайсенов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алтике. В) Белоруссии. С) На Украине. D) Кры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Западных областях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0. Кто был известным рисоводом, собиравшим рекордные урожаи в годы Вели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ечественной Войны? А) Ш.Берсиев. В) Ж.Куаныш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И.Жакаев. D) У.Иманкулов. Е) С.Отепберге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1. В какое государство должен был войти Казахстан по планам фашистов? А) Остланд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га-Урал. С) Кавказ. D) Московия. Е) Большой Турке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2. В каком городе Казахстана в основном были размещены заводы и фабрик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вакуированные в годы войны из западных областей стра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ркалыке. В) Акмоле. С) Кызылорде. D) Талдыкоргане. Е) Шымкен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3. Каким военным отрядом командовал Б. Момышулы в битве под Москвой? А) Взводом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той. С) Батальоном. D) Полком. Е) Дивиз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4. Кто из казахов грудью прикрыл дзот при защите Ленингра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.Тохтаров. В) М.Габдуллин. С) Р.Аманкельдиев. D) С.Баймагамбетов. Е) К.Сатп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5. Кто из казахстанских летчиков- истребителей лично сбил в воздушных боях 3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летов противни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Бигельдинов. В) Абдиров. С) Павлов._D) Беда. Е) Луган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6. Казахстанский писатель - партизан А) А.Тажибаев. В) Б.Булкишев. С) Ж. Саин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Нуршаиков. Е) Б.Момыш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7. Сколько казашек было удостоено звание Героя Советского Союза в Вели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ечественной войне? А) Ни одна. В) 1. С) 2. D) 4. Е)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8. Знаменитый ветеран труда, получивший рекордный урожай проса в годы Вели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ечественной войны? А) Ш. Берсиев. В) М.Мухамеди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Ы.Жакаев. D) Ы.Нуров. Е) М.Мукаш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9. Когда Казахское ханство было фактически единым политическим организмо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личавшимся большей или меньшей степенью стабильности? А) 15 в. В) Конец 14 в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редина 15 - начало 17 в. D) 16 в. Е) середина 17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Е. 8В. 9С. 0С. 1Е. 2Е. ЗС. 4D. 5Е. 6С. 7С. 8А. 9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0. Какое из ниже перечисленных государств не участвовало в развитии государствен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ой народности? А) Ак Орда. В) Сибирское Ханство. С) Ханство Абулхаира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гулистан. Е) Ногайская Ор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1. Какие объективные факторы стали главными условиями формирования собствен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ой государственности? А) Укрепление экономических связей. В) Культурные связи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ственно политические связ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Единство языкового общения. Е) Все вышеперечисленные факто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2. В каком году Абулхайр - хан потерпел жестокое поражение от ойратов, заключив с ни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тяжелых для него условиях ми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430 г. В) 1551 г. С) 1417 г. D) 1457 г. Е) 145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3. В каком году наступила смерть Абулхайр - хана и произошел распад его государств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60 г. В) 1468 г. С) 1455 г. D) 1472 г. Е) 150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4. Каковы были основные причины, побудившие казахских ханов в первые же годы посл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здания Казахского ханства в 1465-1466 гг. вести борьбу за присырдарьинские город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кестан в цело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тремление ханов Джаныбека и Гирея утвердить права на эти земли, являвшиеся для н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ледственными. В) Экономическое и стратегическое значение данного региона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сырдарьинские города были важными центрами торгово-экономических связей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еления степных регионов. D) Присырдарьинские города могли служить превосходны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ля своего времени крепостями и могли выдержать длительную осаду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шеперечисленные прич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5. При каком из ханов Казахское ханство достигло наибольшего могущества в пер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тверти 16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урундук-хан (сын Гирея). В) Касым-хан (сын Джаныбека). С) Хан Гир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Хан Джанибек. Е) Махмуд-султан (сын Джанибе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6. В каком году Мухаммад Шайбами вновь попытался захватить город Сыгнак, но потерп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крушительное поражение от войск Касыма, а узбеки бежали в Самарканд? А) 1508 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5 г. С) 1534г. D) 1517 г. Е) 151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7. Во второй трети 16 века казахские ханы в союзе с киргизами активизировали борьбу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гулами и ойратами, а также вступили в сложные взаимоотношения с ногайцами, башкир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татарами. Кто из видных казахских ханов возглавил эту борьбу? А) Касым-хан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жанибек-хан. С)Гирей-хан. D) Хакк-Назар-хан. Е) Мамаш-хан (преемник Касыма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B. 1E. 2D. 3В. 4Е. 5В. 6Е. 7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8. При каком из казахских ханов в первой четверти 17 века завершилась борьба 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едло-земледельческие районы Южного Казахстана, города на Средней Сырдарье, когд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став Казахского ханства также на 200 лет вошел Ташкент? А) Хакк-Назар-хан. В) Есим-х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сын Шигай-хана). С) Ши-гай-хан (потомок Джанибека).В) Таваккул-хан (сын Шигая).Е) Х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у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9. В каком году было образовано Джунгарское ханство? А) 1635 г. В) 1580 г. С) 1644 г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87 г. Е) 165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0. Какой из городов Казахского ханства в период правления хана Тауке (1680-1718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тался не разграбленным джунгар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айрам. В) Манкент. С) Туркестан. D) Шымкент. Е) Ташке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1. Казахстанский писатель- партизан. А) Б. Момышулы. В) М.Габдулин. С) Б. Булкышев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Шарипов. Е) А.Курент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2. Какой признак является отличительным для казахского жуза, если сравнить понятие жу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народность? А) Единая культура. В) Единый язы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Единый тип хозяйства. D) Своя территория, обычаи, начало государственности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одальный способ 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3. Какое количество скота полагалось за убийство мужчины по "Жеты Жаргы"? А) 10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лов овец. В) 500 гол. Q2000 гол. D)3000 гол. Е)4000 г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4. Как называлось право обращения за помощью к своим родственникам, членам род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вязи с падежом скота во время джута или других стихийных бедствий? А) Асар. В) Саун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ртшылык. D) Жилу. Е) Таб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5. Что такое асар? А) Обычай, устанавливавший для членов общины обязанно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казывать помощь в выполнении сезонных работ. В) Оказание богатым скотоводом помощ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едневшему сородичу, преимущественно скотом - молодняком. С) Штраф за оскарб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вом. D) Договор о купле, хранении предметов и веще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6. Как назывался обычай, по которому жена умершего брата переходила к младшем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старшему брату или к ближайшему родственнику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еташар. В) Кангала. С) Мардикар. D) Джамалга Е) Аменгер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7. Что предпринимали, если ответчик не мог заплатить штраф по законам хана Тауке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шали свободы. В) Предпринимали более тажелое наказание. С) Отменяли наказание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оставляли отсрочку для уплаты штрафа. Е) Штраф платила вся общ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В. 9А. ОС. 1D. 2D. ЗА. 4D. 5А. 6Е. 7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8. Обедневших родственников, попавших в зависимость от феодала, называли в казахс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ст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улы. В) Консы. С) Тюленгуты. D) Кара будун. Е) Жата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9. Конкретный ход образования Казахского ханства связан с внутриполитическ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стоянием двух государств, в которых усиливалось экономическое могущество коче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ти. Укажите эти государств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огайская Орда и Мавераннахр. В) Могулистан и государство Хай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Ак Орда и Сибирское ханство. D) Ханство Абулхаира и Могулистан. Е) Мавераннахр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нство Абулхаи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0. В каком году хан Касым захватил город Сайра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510 г. В) В 1511 году. С) В 1512 году. D) В 1513 году. Е) В 1514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1. При каком казахском хане численность населения ханства определяла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ременниками в 1 миллион человек? А) При хане Джанибеке. В) При хане Бурундуке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хане Касыме. D) При хане Мамаше. Е) При хане Тау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2. Для противостояния сибирскому хану Кучуму Хакк-Назар вступил в союз: А)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гульским ханом Саид-султаном. В) С узбекским ханом Аб-даллахом. С) С Хунтайдж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шакту. D) С крупным феодалом Баба-султаном. Е) С русским царем Иваном Гроз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3. В 1598 г. умер Тауекель-хан. Причиной смерти послужило тяжелое ранение при осад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Ургенча. В) Кашгара. С) Самарканда. D) Джента. Е) Буха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4. О каком хане идет речь, если имя его в переводе с арабского означает "упование". О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лавился в Дешт-и-Кыпчаке храбростью, смелостью, мужеством. Завоевал Ташкент, Сайра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кестан, установил связи с Росси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ауекель. В) Хакк-Назар. С) Джангир. D) Тауке. Е) Тахи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5. Какую роль играл город Сыгнак в начальный период Казахского ханства? А) Цент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емледелия и культуры. В) Архитектурный центр. С) Религиозный центр. D) Столиц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рговоремесленный цент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6. Выделите из предложенных городов Казахского ханства религиозный центр: А) Сыгнак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Яссы (Туркестан). С) Сауран. D) Сузак. Е) Отр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7. Определите форму собственности духовной знати (шейхи, муллы, имамы). А) Сойурга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Икта. С) Мильк, вакф. D) Скот. Е) Юрт (земл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8. Выделите то положение, которое доказывает классовый характер законов Тауке хан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...за кровь мстят кровью. В) Богохульника изобличен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свидетелями должны убивать каменьями. С) Кто убьет султана или ходжу, тот плат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дственникам убитого кун за 7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Духовные завещания делаются при родственниках и мул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Самоубийцы погребаются в отдельных мест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E. 9D. 0D. 1C. 2B. E. 4A. 5D. 6B. 7C. 8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9. Что такое "кун"? Д) Принимать войска на постой. В) Привлечение на работы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ое возмещение за убийство. D) Лишение свободы. Е) Наказание розг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0. В 15-17 вв. в уголовном праве казахского ханства закон о мести стоял на первом мест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сть совершалась под девизом "Кровь за кровь" по решению суда. Приговор суда приводи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исполнение: А) Специального назначения палач. В) Весь род. С) Истец. D) Тюленгуты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рба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1. Кража скота и имущества по законам Тауке хана относилась к тяжким преступления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наказывали вор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Закидывали камнями. В) Приговаривали к повешанию. С) Били плетьми. D) Сажали в ям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Изгоняли из ау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2. Кто платил налоги: ушур, бадж, харадж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очевники - скотоводы. В) Земледельцы и скотоводы. С) Ремесленники и торговцы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ледельцы и ремесленники. Е) Все перечис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3. Укажите свадебный головной убор девуш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имешек. В) Кундик. С) Саукеле. D) Жаулык. Е) Жел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4. Какой целебный напиток изготавливали из верблюжьего молока? А) Айран. В) Катык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мыс. D) Шубат. Е) Ряже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5. На торжествах проводились разнообразные игры. Что означало состязание кокпар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рьба силачей. В) Скачки. С) Песенное состязание акы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качки с тушей козы. Е) Стрельба из лу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6. Как называлась спортивная игра, в которой вместо золотых слитков надо было сб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итки из серебра стрелой из лу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лтын какак ату. В) Балуан курес. С) Жамбы ату. D) Сайыс. Е) Бай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7. Какой подарок матери невесты делал жени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арту. В) Калым. С) Тоймал. D) Каде. Е) Сут ак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8. Кочевники - скотоводы верили в то, что у каждого вида скота свой хранитель. Укажит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ранителя коров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Шопан ата. В) Зенги баба. С) Камбар ата. D) Ойсыл-кара. Е) Жер-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9. Среди казахов сохранился обычай, когда злой дух изгоняют огнем. Укажите его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рын. В) Калындак ойнау. С) Беташар. D) Отпен аласт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Балуан куре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0. Что означало, когда в народе говорили: "Если появится Сириус, то вода стан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олодной"? А) Нельзя купаться. В) Нельзя поить скот. С) Нельзя поливать растения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льзя перегонять скот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С. 0В. 1C. 2Е. ЗС. 4D. 5D. 6С. 7Е. 8В. 9D. О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1. Как скотоводы определяли: восток, запад, юг и север? А) Глядя на лу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С помощью компаса. С) Наблюдая положение «Большой медведицы». D) Глядя на солнц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Наблюдая за положением созвездия «Близнецы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2. Что являлось зеркалом всех сторон жизни казах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остязания джигитов. В) Устное народное творчество. С) Обыча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Традиции. Е) Религиозные вер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3. Выделите из перечисленных дастанов, относящихся к героическому эпосу. А) «Макпа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ыз». В) «Кыз Жибек». С) «Кулше кыз». D) «Козы Корпеш и Баян Сулу». Е) «Ер - Коса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4. Укажите музыкальный инструмент, сделанный из камыша и дерева, на котором игра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кие музыкан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омбра. В) Кобыз. С) Сырпай. D) Свирель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5. Назовите одного из знаменитых жырау Казахского ханства, жившего в 16 веке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ембет-жырау. В) Асан-кайгы. С) Бухар-жырау. D) Есен-Берди. Е) Доспамбет-жыр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6. В окрестностях Сыгнака располагался некрополь степных ханов Шайба-на. В одном и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взолеев этого некрополя, вероятно был захоронен хан Абулхаир. Укажите этот мавзолей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ок-Кесене. В) Даут-б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арлы-там. D) Мавзолей Ахмеда Яссауи. Е) Мавзолей Карах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7. Какой графикой пользовались казахи в 15 - 17 века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рабской. В) Китайской. С) Иранской. D) Русской. Е) Тюрс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8. В каком году на территории Казахстана была заложена Семипалатинская крепость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6 год. В) 1717 год. С) 1718 год. D) 1719 год. Е) 1720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9. Кто вел переговоры в 1595 году в Казахстане с ханом Тауеккелем? А) Чубуко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вкелев. С) Степанов. D) Строганов. Е) Беля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0. Какие племена, переселившиеся в Поволжье в 17 веке, стали называть калмыками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йратов. В) Ногайцев. С) Кочевых узбеков. D) Кыпча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1. На кого опирался джунгарский хунтайджи в управлении государством? А) На ноянов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йсанов. В) На султанов. С) На темников и ноя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а манапов. Е) На жайсанов и жужа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2. В каком году началось освоение целинных и залежных земель в Казахстане? А) В 194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В) В 1949 г. С) В 1951 г. D) В 1954 г. Е) В 195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3. В годы освоения целины какое количество земель было разработано в Казахстане? А)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лн.га. В)20 млн.га. С) 25 млн.га. D)30 млн.га. Е)35 млн.г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D. 2В. ЗЕ. 4D. 5Е. 6А. 7А. 8С. 9С. ОА. 1А. 2D. З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4. За труды, в какой области науки К.Сатпаев получил Государственную премию? А) 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вый вид вооружения. В) За руководство Казахской Академией Наук. С) Исследов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ширного региона Восточного Казахст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За исследование Джезказганского медного месторо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За бескорыстную помощь фрон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5. Кто из казахстанских ученых подвергся репрессиям в послевоенные годы и бы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говорен к 25- годам лишения свободы? А) К.Жумали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К.Сатпаев. С) Е. Бекмаханов. D) М.Ауэзов. Е) С.Мук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6. Когда была открыта Академия Наук Каз. ССР? А) 1939 г. В) 1943 г. С) 1946 г. D) 1949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195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7. Какое место занимал Казахстан в Союзе по выпуску продукции к 1960г.? А) Первое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тье. С) Пятое. D) Седьмое. Е) Девят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8. Кому принадлежала идея освоения целинных и залежных земель? А) Ученым Академ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ук СССР. В) Ученым Академии наук Каз. ССС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Сельскохозяйственным специалистам на местах. D) Идея зарубежных ученых. Е) Высш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еньям государственной в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9. Сколько человек переехало в Казахстан в годы освоения целины? А) 10 млн. В) 5 мл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2 млн. D) 1 млн. Е) 0,5 мл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0. Какой вид транспорта в Казахстане 1950-х годах развивался ускоренными темпами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здушный. В) Морской. С) Автотранспорт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Железнодорожный. Е) Реч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1. В 1959 г. в каком городе Казахстана было выражено открытое недовольство соци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итикой правительства А) Алматы. В) Усть-Каменогорске. С) Караганде. D) Темиртау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стана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2. Из какого государства, в каком количестве вернулись в Казахстан в начале 1960-х г.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патрианты? А) Из Ирана - 100 тыс. чел. В) Из Афганистана - 150 тыс. чел. С) Из Китая - 2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. чел. D) Из Монголии - 200 тыс. чел. Е) Из Турции - 50 тыс. ч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3. В чем суть событий в Целинограде 1979 г.? А) Во время не выдавали заработную плат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Недовольство дороговизной. С) Требование независимости Казахстана. D) Протест проти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возглашения немецкой автономии. Е) Протест против высшего партийного руко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4. Когда было проведено первое испытание на Семипалатинском ядерном полигоне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5 г. В) 1947 г. С) 1949 г. D) 1951 г. Е) 195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5. В какой области жизни наиболее успешно развивались связи Казахстана с зарубежны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анами в 1946-1980 гг.? А) Дипломатии. В) Нау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Культуры. D) Военной, Е) Экономичес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D. 5С. 6С. 7В. 8Е. 9С. 0D. 1D. 2С. 3D. 4С. 5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6. Историческое событие 1954 года для Казахст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Было закончено строительство Турксиба В) Началось освоение целинных и залеж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емель. С) Первый полет человека в космос. D) Город Алма-ты стал столицей Каз. ССР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лась республика Казах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7. Кто был одним из первых послов Русского государства в Казахстане, направленны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73 году? А) Борис Домжиров. В) А.Тевкелев. С) Третьяк Чебуков. D) И.К.Кирилл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сподвижник Петра I). E) М.М.Сперанский (автор «Устава о сибирских киргизах»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8. В 1594 году в Москву прибыло первое казахское посольство во главе с Кул-Мухаммедо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анником хана Тауекеля. Какой важный вопрос должен был решить Кул-Мухаммед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вободить своего племянника Ураз-Мухаммеда, находившегося в Москве «аманатом», т.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ложником, и заключить дружественное соглашение с Русским прави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Заключить договор с Русским государством в обеспечение безопасности прохожд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печеских караванов. С) Наладить торговые связи с Россией. D) Обратиться с просьбой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вительству о присоединении казахских земель к России. Е) Решить вопрос остроительств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крепленных пунктов -крепостей на границе с Росс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9. Почему попытки Хакк-Назара, Тауке и других казахских ханов созда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ентрализованное государство не увенчались успехом? А) Отсутствие устойчив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ческих связей между жузами. В) Междоусобная борьба казахской феод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рхушки, поощрявшей агрессивных соседей на обречение казахского народа на бедстви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шения. С) Нападение с юга среднеазиатских ханов, стремившихся отторгнуть терри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пасность со стороны Джунгарии. Е) Все вышеизложенные прич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0. Султаны Каип и Абулхайр, учитывая сложность внешнеполитического полож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их родов и реальную угрозу со стороны Джунгарского государства, обратились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сьбой о подданстве к Петру 1. В каком году это было? А) 1705 г. В) 1724 г. С) 1726 г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7 г. Е) 17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1. Казахстан и Россия одинаково были заинтересованы в сближении своих государст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кие цели преследовал Петр I в установлении тесных контактов с Казахстаном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мерение расширить пределы своего государ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Стремление обезопасить восточные границы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Использовать казахов в борьбе с потомками Сибирского хана Кучу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Иметь беспрепятственный выход на рынки Средней Азии через Казахст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се 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В. 1C. 8А. 9Е. 0D. 1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2. Агрессия джунгарских феодалов ускорила принятие частью казахов Младшего жу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ссийского подданства В какие годы это было? А) 1700-1705гг. В) 1723-1727 гг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5-1730 гг. D) 1728-1733 гг. Е) 1730-1735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3. В каком году произошло одно из крупных сражений на берегу р. Булан-ты, в мест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ра - Сыйыр, получившее название (место гибели калма-ков), в котором джунгар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чища понесли серьезное поражен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726 г. В) 1704 г. С) 1723 г. D) 1725 г. Е) 172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4. В чем проявилась колониальная политика России в Младшем жузе в 1750-1770 гг.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здании сибирского казачьего войска. В) В запрещении пасти скот около Яика. С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прещении пасти скот около Иртыша D) В создании военных укреплений по Иртышу. Е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нии военных укреплений в Семиреч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5. Когда императрица Анна Иоанновна подписала жалованную грамоту хану Абулхаиру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тии в российское подданство Младшего жуз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19 февраля 1751 г. В) 19 февраля 1789 г. С) 19 февраля 1784 г. D) 19 февраля 1731 г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февраля 178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6. 10 октября 1731 года значительная часть собрания казахских старшин высказалась 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нятие акта о присоединении Младшего жуза к России Кто возглавил борьбу проти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нятия этого акта? А) Султан Ералы (сын Абулхаира). В) Султан Нияз (двоюродный бра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улхаир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Султан Абылай. D) Султан Барак. Е) Султан Жанто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7. В каком году был основан город Оренбург, имевший важное значение в развит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сско-казахских политических и торговых взаимосвязе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735 г. В) 1714 г. С) 1718 г. D) 1754 г. Е) 171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8. В 1748 году султаном Бараком был убит хан Абулхайр, после чего в 1749 году цар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я назначила ханом Младшего жуза Нуралы -сына Абулхаира. Несмотря на это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ладшем жузе внутриполитическая обстановка осложнилась. В чем была причина этог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пытка внедрения новой системы российского управления в Младшем жузе, котор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лжна была привести к отмене ханской власти. В) Борьба казахов против Оренбург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, ставшей на путь открытой колонизации Приуралья. С) Издание в 1756 го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арского указа о запрете казахам в зимнее время перегонять скот на правый берег Урала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здание царским правительством военных сооружений, особенно по реке Ура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вратившихся в центры колонизации казахских земель. Е) Все вышеизложенные прич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Е. 3А. 4В. 5D. 6D. 7А. 8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9. Царская администрация беспрекословно отстраняла от власти ханов Младшего жуза, 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еспечивавших проведение российской политики в Казахстане. Среди этих ханов был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уралы-хан, Арынгазы-хан, хан Шергаз Айчуаков. В каком году Российское правитель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няло устав об «Орен-бурских киргизах», который отменил ханскую власть в Младш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узе и заменил ее системой административно-политического управления, сходного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йской? А) 1824 г. В) 1818 г. С) 1834 г. D) 1816г. Е) 182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0. Какие причины побудили Абылай-хана (хана Среднего жуза) в начале второй полови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века принять сюзеренитет Цинкого богдыхана, сохранив при этом российское подданств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Решение царского правительства от 22 июня 1752 года о строительстве серии укрепле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урочища Звериного на Тоболе до Омской креп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Ограничение традиционных кочевий казахов, что создавало напряженность меж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ибирской администрацией и казахскими султанами. С) Усиление военных акций царизм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ионе. D) Угроза вторжения цинских войск в пределы Казахстана. Е) Все 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1. Какие причины утвердили решение правящих кругов России в 20-е гг. 19 в.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празднении ханской власти в Среднем жузе? А) Недовольство казахских хан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ительством крепостей в приграничных с Россией район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Опасность вторжения цинских войск в пределы Казахстана, сюзеренитет которых приня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былай-хан. С) Политика лавирования Абылай-хана между Россией и Цинской империей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здание напряженности между казахами и сибирской администрацией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шеперечисленные факто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2. Назовите налог в виде голов скота в пользу хана или султана А)Тагар. В) Кала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Кушир. D) Зякет. Е) Хаж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3. Что такое сойыргал? А) Вид налога. В) Земельный надел. С) Вид посева. D) Воин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язанность. Е)Повинность скотоводов и земледельц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4. В чем заключалась стратегическая цель джунгарских правителей в первой четверти 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азгром казахского ополчения. В) Подчинение просторов Казахстана своей власти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ановление дружеских отношений с Казахст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Развязывание военных действий с Казахстаном и Россией одновремен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Установление прочных экономических связей с Казахст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5. Из чего, преимущественно, состояло вооружение казахского войска в период борьбы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жунгарами? А) Из луков. В) Из копий. С) Из саб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Из фитильных руже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А. ОЕ. 1E. 2D. 3В. 4В. 5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6. Какие события внешнего характера позволили хунтайджи Цевану Рабта-ну обруш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ою мощь на казах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Изоляция, в которой оказалась казахская степь. В) Отказ России поддерживать казах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Смерть цинского богдыхана, воевавшего против джунг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слабление казахов борьбой с каракалпаками и узбек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Нападение ЦинСкой империи на Казахста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7. Чем закончилось вторжение джунгарских войск во главе с хунтайджи Батуром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кие земли в 40-е гг. 17 века? А) Разгром джунг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Разгром казахов. С) Отступлением Батура с захваченными пленны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тступлением казахских войск. Е) Перемир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8. О чем шла речь на встрече представителей трех жузов в ставке Тауке-хана в 1710 г.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введении новых налогов. В) О выборе хана. С) Об организации сил для отпора джунгар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заключении мирно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Об организации набега на Джунгар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9. Кто являлся для Джунгарии грозным соседом «на Востоке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онголия. В) Сибирское ханство. С) Цинская империя. D) Турфанское княжество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0. Из какого рода был выходцем батыр Кабанба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дай. В) Каракерей. С) Шекты. D) Канглы. Е) Дул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1. Из какого рода был выходцем батыр Раимбе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лбан. В) Канглы. С) Усуни. D) Аргын. Е) Ошак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2. В какой битве войска казахов, возглавляемые батыром Раимбеком, одержали серьезну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беду над джунгар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местечке Анракай. В) На реке Аягуз. С) Под городом Туркест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а реке Буланты. Е) В местечке Ойрантоб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3. Кто из батыров времен джунгарского нашествия похоронен в АлматьІ? А) Кабанба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Богенбай. С)Наурызбай. D) Раимбек. Е)Малайса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4. В каком году произошла битва в местечке Аяк, результатом которой стал договор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нападении между казахами и джунгар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729 г. В) В 1730 г. С) В 1750 г. D) В 1726 г. Е) В 164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5. Кто из правителей джунгар проявлял особую жестокость на казахских землях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шокту. В) Галдан-Церен. С) Лама-Доржи. D) Цеван-Рабд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Давац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С. 7С. 8С. 9С. 0В. 1А. 2Е. 3D. 4С. 5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6. Выделите основные отрицательные экономические последствия нашествия джунгар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: А) Ослабли хозяйственные связи между жузами и усилилась раздробленность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рушение городов. С) Нарушение хозяйственных и культурных связей кочевников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рушение казахских исторических памятник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7. О каком периоде писал Чокан Валиханов: «Джунгары, волжские калмыки, яиц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и, и башкиры с разных сторон, громили казахов, угоняли скот, уводили в плен целы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мействами...». А) середина XVII в. В) начало XVIII в. С) середина XVIII в. D) конец XVIII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начало XIX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8. Из какого рода был выходцем батыр и дипломат Богенба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аракерей. В) Шапрашты. С) Канжыгалы. D) Дулат. Е) Аргы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9. Чем объясняется сосредоточение новых сил казахов в районе гор Орда-басы в 20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XVIII века? А) Удобнее было выйти на приграничные районы с Джунгарией. В) Удобне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учить поддержку России. С) Удобнее остановить наступавших джунгар. D) Удобне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учить продовольствие и фураж. Е) Удобнее отступить в случае сильного наступ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жунг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0. Как было организовано и рассредоточено, по дошедшим до нас фольклорным данны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ое войско у гор Ордабасы в период борьбы с джун-гарами? А) По принцип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адлежности к жузам. В) По родам вой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Бессистемно. D) Рассредотачивалось по мере прибытия войск. Е) Готовилось провод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тику рассыпного бо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1. Как удалось спасти от нападения джунгар алтайские заводы и крепости в пер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тверти XVIII века? А) Развернули военные действия против джунгар. В) Объявили зав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крепости собственностью Романовской динас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Объявили заводы и крепости собственностью Сибирской админист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остроили новую военную укрепительную ли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Разместили здесь казахское ополч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2. В 1761 году Джунгария была превраще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провинцию Китая. В) В цинское имперское наместничество Синь-цзянь. С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местничество подконтрольное России. D) Передано казахам для перекочевок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хранено, как независимое государств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Е. 7В. 8С. 9А. ОА. 1В. 2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3. В связи, с чем в 1745 году угроза Казахстану со стороны Джунгарского ханства на врем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ала? А) Укрепилась дружба Абылая с претендентом на джунгарский престол Амурсаной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мерть Галдан-Царена повергла Джунгарию в пучину междоусобиц за власть. С) Абыла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ручился поддержкой правителей среднеазиатских ханств. D) Была построена Иртыш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креп, линия. Е) Абылай заручился поддержкой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4. В связи с чем в 1757 г. нависла серьезная опасность над горнодобывающи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приятиями Алта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Джунгария вновь напала на казахские земли. В) Войска Маньчжуро-Цинской импе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али на казахские земли. С) Началось мощное восстание сырдарьинских казахов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упают войска Северной Монгол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Усилились междоусобицы казахских х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5. Какая область Казахстана в годы Великой Отечественной Войны была прифронтовой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кшетауская. В) Тургайская. С) Ураль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устанайская. Е) Мангыстау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6. Какое общественное движение (организация) имело наибольшую поддержку и влия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Казахстане 1986-1991гг.? А) Движение «Азат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Общество «Казак тили». С) Движение « Невада - Семипалатинск 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артия «Желтоксан». Е) Партия «Алаш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7. В чем причина событий в Новом Узене в 1989 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едовольство кадровой политикой партии. В) Нерешенность социальных вопросов. С) Ро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. D) Несвоевременная выдача зарпла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Колониальные методы упра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8. Чем завершилась встреча независимых государств в декабре 1991г. в Алматы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лючением Договора о возрождении СССР. В) Соглашением о провозглашении ССС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нфедеративным государством. С) Юридическим распадом СССР. D) Соглашением сохран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ССР в прежнем ви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Никакие договоренности не были достигну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9. Какая партия возникла в Казахстане на базе бывшей коммунистической партии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-демократическая. В) Социалистиче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Демократическая. D) Народная партия. Е) Никакой партии не возник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0. В каком году генерал - губернатор Игельстром в Младшем жузе восстановил хан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правление и поставил ханом Айчувака, глубокого старика, не игравшего решающей роли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зни жуз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797 г. В) 1793 г. С) 1787 г. D)1799 г. Е) 178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В. 4В. 5С. 6С. 7В. 8С. 9В. О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1. Согласно Устава о сибирских казахах 1822 г. аул считался низовой административ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диницей. Сколько кибиток входило в аул?А) От 30 до 4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От 15 до 25. С) От 10 до 20. D) От 50 до 70. Е) От 80 до 1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2. Сколько аулов входило в волость согласно Устава 1822 г. о сибирских казахах? А) 5-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улов. В) 14-16. Q10-12 аулов. D)18-20 аулов. Е)15-18 ау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3. В конце 80-х годов Казахстан стал более активно выходить на внешний рынок. Ка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ла структура экспорта республи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97% сырье, материалы, полуфабрикаты. В) 90% стройматериалы, сантехниче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орудование. С) 72% оборудование для пищевой промышленности. D) 62%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хозяйственной продукции и поставки бумаги. Е) 50% поставки желтого фосфо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плектующих к ЭВ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4. В каком году начался курс на перестройк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983 г. В) 1984 г. С) 1985 г. D) 1986 г. Е) 199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5. Какое наименование начала носить Компартия Казахстана в соответствии с решения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резвычайного съезда Компартии 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ародное единство Казахстана. В) Союз молодежи Казахст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ародный Конгресс. D) Социалистическая партия Казахстана Е) Аз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6. В октябре 1991 г. прошел внеочередной 18 съезд ЛКСМ Казахстана. Укажите как ста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новаться это молодежная организац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оюз Бойскаутов. В) Союз молодежи Казахстана. С) Алаш. D) Азат. Е) Социалистиче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ртия Казахст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7. С каким государством Казахстан впервые (после 1985 г) заключил экономические связ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ША. В) Япония. С) Франция. D) Южная Корея. Е) Анг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8. Какому государству в 1756 году присягнул на подданство султан Аблай? А) Россия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канд. С) Хива. D) Китай. Е) Буха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9. Где в 1731 г. была принята присяга хана Младшего жуза на верность России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ербург. В) Оренбург. С) Москва. D) Ставка хана. Е)Турке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0. До какого года сохранялась Ханская власть во Внутренней Орде? А) 1801 г. В) 1822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1845 г. D) 1867 г. Е) 186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1. Назовите событие, происшедшее ранее других, здесь названы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ходы Абулхаира Махмуд-хана и Ахмед-хана. В) Война между Муст-пойханом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улхаиром. С) Победа Абулхаира над Махмудом-кож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Война между войском Темир-Тайши и Абулхаир-хана: Е) Абулхаир-хан подчинил город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ине Сыр-Дарьи и гор Карата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D. 2С. ЗА. 4С. 5D. 6В. 7D. 8D. 9D. ОС. 1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. Под термином «саун» следует понимать: А) Насильственный угон ско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Отдача скота на выпас рядовым кочевникам. С) Подношение весной вареным мясом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ая категория общества Е) Вид нало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3. Чем завершилась встреча независимых Среднеазиатских государств в декабре 1991 г.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ма-Ат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оздание военного блока. В) Создание союза Среднеазиатских государств и Казахстан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Вхождение в НАТО. D) Вхождение в блок Исламских государств. Е) Договоренности 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стигну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4. Какую цель преследовал хан Абулхаир, обращаясь к российскому государству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просу подданст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риостановить нападение волжских калмыков и башкир. В) Увеличить налоги. С) Получ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держку для осуществления внешней полит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Личные мотивы. Е) Через Россию попасть в Европ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5. Где в 1731 году была принята присяга хана Младшего жуза на верность России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ербург. В) Туркестан. С) Ставка хана. D) Оренбург. Е) Ом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6. Почему вопрос о вхождении Казахстана в состав России не был рассмотрен в 1726 году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гда в Петербург прибыл посол Кобекул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тороны не договорились об условиях договора В) В России засомневались в полномочия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а С) Переговоры были прерваны восстанием башкир. D) Переговоры были прерва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енными действиями с Джунгар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Не созрели условия для подобного реш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7. Почему, несмотря на неоднократные обращения казахских ханов в 20-е годы XVIII ве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просьбой оградить казахскую степь от джунгар, Россия бездействовала? А) Выжида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добного момента В) Была занята тяжелой войной со Швецией. С) Была занята подавлени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одных восст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е имела средств, чтобы оказать помощь. Е) Не хотела портить отношения с Джунгар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8. Кто из ученых был направлен с Тевкелевым для подписания грамоты о российс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данстве казахским ханом. А) И.Бухгольц. В) В.Рад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М.Зиновьев и А.Писарев. D) И.Ступин. Е) В.Вельяминов-Зер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9. В каком году царизм использовал ополчение Младшего жуза для подавления восста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шкир. А) 1734. В) 1735. С) 1736. D) 1737 . Е) 173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0. Когда подданство России окончательно принял Средний жуз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30-е 18 в. В) Конец 18 в. С) 30-е гг. 19 в. D) 40-е гг. 19 в. Е) 60-е гг. 19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В. 3В. 4А. 5С. 6В. 7В. 8С. 9D. 0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1. Когда было заложено укрепление Капал - будущая резиденция российского пристав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территории 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831 г. В) В 1842г. С) В 1847 г. D) В 1849 г. Е) В 185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2. На какие земли Казахстана не распространялось власть России к 1847 г.? А) На ю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. В) На хребет Тарбагатая. С) На Кашгарию. D) На Ман-гыстау. Е) На Прибалхаш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3. В каком году в соответствии с инструкциями по управлению казахов Старшего жуз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от край был назначен российский пристав?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844 г. В) В 1846 г. С) В 1848 г. D) В 1850 г. Е) В 185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4. В каком году резиденция приставства Старшего жуза из Капала перенесена в Верный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54 г. В) 1855 г. С) 1857 г. D) 1862 г. Е) 186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5. Кому принадлежала идея о соединении Сырдарьинской и Сибирской военных линий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движения и закрепления в Зайлийском крае российских войск? А) Перемышельскому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бышеву. С) Перовско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олпаковскому. Е) Гасфор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6. В каком году российское подданство приняли 4 тысячи семей племени конырат и 5 тыся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й рода бестанбалы Старшего жуз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860 г. В) В 1861 г. С) В 1863 г. D) В 1864 г. Е) В 186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7. Когда русские войска заняли бывшую столицу Казахского ханства город Туркестан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2 г. В) В 1863 г. С) В 1864 г. D) В 1865 г. Е) В 186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8. Кто из правителей сопредельных стран весной 1865 года начал военные действ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ив Коканда? А) Бухарский эмир. В) Китайский императ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Хивинский хан. D) Хорезмшах. Е) Иранский ш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9. В каком году в состав Российской империи вошли земли Бухарского эмирата? А) 1864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5 г. С) 1866г. D) 1867 г. Е) 186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0. В какое генерал - губернаторство вошли казахские земли, ранее зависимые от Коканд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67 г.? А) В Степное. В) В Туркестанское. С) В Оренбургское. D) Западно-Сибирское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мское управл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1. Поражение Хивы в 1873 году от русских войск означа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лный выход казахов из-под власти хивинского хана. В) Ослабление гнета Хивы на эт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рриториях. С) Переход части казахских родов на территорию Кокандского ханства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еход части казахских родов на территорию Бухарского эмирата. Е) Откочевка казахов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овья Сырдарь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2. На какой период растянулся процесс присоединения Казахстана к России? А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олетие. В) На полтора столетия. С) На два столетия. D) На два с половиной столетия. Е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и столет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C. 2А. ЗС. 4В. 5E. 6С. 7С. 8А. 9D. 0B. 1A. 2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3. Укажите положительные последствия присоединения Казахстана к России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ространяется оседлость. В) Закладываются основы промышленного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хозяйственного производства С) Придало новый облик местным народным традиция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культуре. D) Расширяется торговл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4. Укажите отрицательные последствия присоединения Казахстана к России: А) Разви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ов шло в русле колониального влияния. В) Шло изъятие казахских земель. С) Разви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ов шло в русле политического бесправия. D) Развитие казахов шло в русл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ционального бесправ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5. Какое произведение и какого писателя Казахстана переведено более чем на 30 язы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. Ауэзов « Путь Абая». В) С.Муканова «Ботагоз». С) Г.Мусрепова «Улпан»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Есенберлина «Кочевники». Е) О.Сулейменова «Аз и 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6. Назовите новое поколение казахских писателей в казахской литературе 20-30 гг. XX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.Сарсенбаев, Т. Жароков. В) С.Сейфуллин, Б.Майлин, И.Жансугуров. С) А.Кунанбае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.Кудайбердиев. D) С.Торайгыров, С.Донентаев. Е) М.Макатаев, Т.Айберге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7. Какой ВУЗ первым открылся в Алматы? А) Казахский Государтвенный Университет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матинский Государственный медицинский институ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Казахский педагогический институт. D) Алматинский зооветеринарный институт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хозяйственный институ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8. Когда организовался Казахский государственный университет? А) 1925 году. В) 192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у. С) 1932 году. D) 1934 году. Е) 1936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9. Назовите крупный научный центр Казахстана 20-х годов. А) Академия наук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ская база Академии наук ССС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Казахский филиал АН СССР. D) Общество изучения Казахстана. Е) Оренбург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Русско-Географического обще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0. Первая пьеса, поставленная Казахским национальным театр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«Шаншар молда». В) «Ревизор». С) «Аркалык батыр». D) «Отелло». Е) « Енлик - Кебе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Е. 4Е. 5А. 6А. 7С. 8D. 9D. 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1. Первый казахский художественный фильм, снятый студией «Лен-фильм»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Амангельды». В) «Кыз Жибек». С) «Турксиб». D) «Козы Кор-пеш-Баян Сулу»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Караш-Караш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2. В каком году в междуречье Волги и Урала переселилось 5 тысяч крестьянских хозяйст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 главе с ханом Букеем, что положило начало образованию Внутренней (Букеевской) ор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799 г. В) 1780 г. С) 1804 г. D) 1801 г. Е) 180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3. Кто из нижеперечисленных писателей пришел в казахскую литературу в конце 20-х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-х годов 20 века? А) Шакарим, М.Жумабаев, Ж.Аймау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А.Тажибаев, А.Кастеев, А.Кашаубаев. С) Г.Мусрепов, М.Тулепов, А.Уразбаев. D) Ж. Саи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. Бекхожин, Ж. Сыздыков. Е) К.Джандарбеков, А.Жубанов, П.Хлу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4. Кто возглавил первый национальный казахский театр? А) Ж. Шан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С.Кожамкулов. С) И.Байзаков. D) К.Джандарбеков. Е) А.Жуб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5. Какие события 1841 способствовали избранию Кенесары Касымова ханом? А) Побе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д отрядом Жантореулы. В) Успешный поход в Ташке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Взятие кокандских крепостей. D) Успешный поход в Киргизию. Е) Взятие Акмо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6. Где в Казахстане в 1822 г. была открыта первая ярмарка? А) Семиреч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Приаралье. С) Западный Казахстан. D) Прииртышье. Е) Семипалатин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7. Последний хан Младшего жуз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Ералы. В) Есим. С) Арынгазы. D) Шергазы. Е) Айшу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8. Выделите товар, который являлся основным в торговле казахов с Россией в Л 8 - пер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овине 19 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кот. В) Кожи. С) Кошмы. D) Шерсть. Е) Предметы домашнего обих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9. В целях обеспечения безопасности прохождения караванов через казахскую степ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ительство России в мае 1803 года раз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еспошлинную торговлю. В) Разрешило купцам содержать вооруженные отряды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рговать алкогольными напитками. D) Ограничить завоз драгоценных металлов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0. В каком году на территории Казахстана открылась первая официально организован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астями ярмар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19 год. В) 1820 год. С) 1821 год. D) 1822 год. Е) 1823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А. 2D. 3D. 4А. 5С. 6С. 7D . 8А. 9В. 0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1. В связи, с чем в первой половине 19 века исчезает хозяйственная обособленно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ого аула? А) Устойчивая и все более расширяющаяся казахскорусская торговля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зрастающая политическая зависимость казахских жузов от России. С) Приспособ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озяйства Казахстана к нуждам экономического развития Российской империи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я ярмарочной торговл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2. В каком году царское правительство назначило хана Букея вторым ханом Средн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за. А) 1814 г. В) 1815 г. С) 1816 г. D) 1817 г. Е) 181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3. Кто из будущих декабристов принимал участие в разработке «Устава о сибир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ргизах» в 1822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Михаэлис. В) Батеньков. С) Потанин. D) Даль. Е) Левш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4. Главная цель введенного в действие «Устава о сибирских киргизах» 1822 г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квидация традиционной казахской политической систе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Изменение административного управления. С) Изменение судебного производства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менение территориального управлен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5. В какое генерал - губернаторство была включена «Область сибирских киргизов»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Уставу о сибирских киргизах» в 182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 Западно-Сибирское. В) В Оренбургское. С) В Туркестанское. D) В Степное. Е) В Омск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6. Какая должность согласно «Уставу о сибирских киргизах» переходила по наследству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енерал - губернатор. В) Аульный старшина С) Военный губернатор. D) Волостной султан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ты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7. Кто из властной иерархии по «Уставу о сибирских киргизах» через 9 лет службы мо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сить дворянское звание? А) Аульный старш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Волостной султан. С) Старший султан. D) Бий. Е) Все перечис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8. В чем выразилось дальнейшее понижение политического статуса Казахстана посл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ведения «Устава о сибирских киргизах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Половина претендовавших на звание волостных султанов лиц были не султа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исхождения. В) Замещение российскими чиновниками власти степной аристократии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граничный начальник сам утверждал казахских заседателей окружного приказ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лостных управителей. D) В борьбе за власть степная аристократия использовала взаим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и, обман и подкупы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E. 2В. 3В. 4В. 5А. 6D. 7С. 8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9. В связи с упразднением Омской области в 1838 году казахские земли Среднего жу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ыли подчинены: А) Семипалатинской и Усть-Каменогорской губерниям. В) Томско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тропавловской губерниям. С) Тобольской и Томской губерниям. D) Тобольско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кмолинской губерн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Акмолинской и Петропавловской губерн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0. Продажа какого товара по «Уставу» 1822 г. в Казахской степи запрещалос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оли. В) Зерна. С) Вина. D) Золота. Е) Хлопчатобумажных тка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1. Скольки ступенчатая административная система вводилась в Казахстане по «Уставу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2 года? А) Двухступенчатая. В) Трехступенчат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Четырехступенчатая. D) Пятиступенчатая. Е) Шестиступенчат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2. Какое количество дистанций было создано на территории Младшего жуза по «Уставу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бирских киргизах»1824 г? А)33. В)42. С)54. D)74. E)l 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3. На какой срок избирались аульные старшины по «Уставу о сибирских киргизах»? А) на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. В) на 2 года. С) на 3 года. D) на 4 года. Е) Бессроч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4. К чему привело изменение судебной системы Казахстана согласно «Устава» 1822 год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Усиление правопорядка. В) Увеличение налог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Усиление социального расслоения. D) Падение политического влияния родовой знати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ведение казахской судебной системы в соответствие с имперской судебной систем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5. Кто из казахских султанов Младшего жуза возглавлял оппозицию в казахской степ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тике царизма? А) Султан Каратай. В) Султан Кенеса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ултан Ширгазы. D) Султан Жанторе. Е) Султан Айшу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6. Почему оренбургский генерал - губернатор Эссен не признавал Арынга-зы хан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ладшего жуза? А) Опасался его усиления. В) Арынгазы не имел знатного происхождения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ынгазы не поддерживал Эсс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Недовольство шаруа возвышением Арынгазы. Е) Эссен имел другую кандидатуру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ь х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7. В 1821 году хан Младшего жуза Арынгазы был вызван в Петербург, по пути пленен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лан в Калугу, в каком году он уме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28 году. В) 1830 году. С) 1833 году. D) 1835 году. Е) 1837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8. Какие города играли важную роль в торговле между Россией и Китаем в начале 19 век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емипалатинск, Бухтарма, Петропавловск. В) Ташкент, Кашгар, Кульджа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сть-Каменогорск, Акмолинск, Оренбург. D) Уральск, Шымкент, Верный. Е) Ташкент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палатинск, Акмолин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С. ОС. 1В. 2С. ЗС. 4Е. 5А. 6А. 7С. 8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9. На что обменивали приграничные казахи китайские изделия в 1 четверти 19 в.? А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рно. В) На юрты. С) На скот. D) На оружие. Е) На украш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0. Являясь посредником торговли России с городами западного Китая, какие еще зем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крыл Казахстан в первой половине 19 века для Российской империи? А) Тибет и северну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дию. В) Страны Индокитая. С) Японию. D) Индонезию. Е) Филиппинский архипела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1. Назовите одну из самых крупных ярмарок в казахской степи открытую в 1848 году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ркаралинском уезде: А) Бухтарминская. В) Семипалатинская. С) Кояндинская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страханская. Е) Карагандин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2. Кому из казахских ханов 18 века удается восстановить территориальные влад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булхаиру. В) Нуралы. С) Абылаю. D) Уали. Е) Ера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3. Какой вид хозяйственной деятельности интенсивно развивается в Казахстане при ха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лае? А) Скотоводство. В) Земледел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Птицеводство. D) Промышленность. Е) Торгов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4. Кто из казахских ханов еще при жизни был причислен к лику святых и остался в памя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рода олицетворением единства и целостности казахской земли? А) Тауке. В) Абулхаир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лай. D) Касым. Е) Хакк Наз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5. Кто после Абылая унаследовал ханский трон в Среднем Жузе? А) Абулфайыз. В) Уал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Букей. D) Абулмамбет. Е) Бар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6. Кто из претендентов на джунгарский престол, потерпев поражение в борьбе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итайцами, бежал в Средний жуз, чтобы заручится поддержкой хана Абылая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лдан-Церен. В)Даваци. С)Амурсана. О)Цеван-Рабтан. Е)Канс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7. Во внешней политике Абылая значительное место занимает Средняя Азия. Каком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ластителю был нанесен ряд поражений со стороны казахских войск в 70-е годы 18 век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ухарскому эмиру. В) Ташкентскому кушбеги. С) Хивинскому хану. D) Кокандскому хану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резмшах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8. Кто должен был наследовать ханский престол после смерти хана Среднего жу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улмамбета в 1771 г. согласно традиции престолонаслед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былай. В) Абулфайыз. С) Уали. D) Жаксылык. Е) Абду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9. Кто от имени Абылая контролировал использование лучших пастбищных угод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? А) Султаны. В) Бии. С) Баи. D) Тюленгуты. Е) Туду-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С. ОА. 1C. 2С. 3В. 4С. 5В. 6С. 7В. 8В. 9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0. Во время переговоров 1748 г. Абылай и сопровождающие его феодалы приня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данство России, какие вопросы еще подлежали обсуждени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асширение казахекорусской торговли. В) Выдача организаторов башкирского восст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Обеспечение безопасности купеческих караванов. D) Строительство новых во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креплени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1. Назовите крупный торговый центр 60-70-х годов 17 века на территории Казахста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влекавший купцов России, Средней Азии и Кита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уркестан. В) Сыганак. С) Петропавловск. D) Яицкий городок. Е) Ом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2. Правительство всеми мерами поощряло рост числа жителей пограничных укреплен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ем заселяли военно-опорные пункты с 1726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Драгунами. В) Донскими казаками. С) Башкирами. D) «Колодниками» (арестантами)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рговц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3. О ком писал ученый - исследователь А. Левшин: «Превосходя всех соврем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ладельцев киргизских летами, хитростью и опытностью, известный умом, сильный числ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властного ему народа,... на самом деле был властитель совершенно независимый»: А)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не Касыме. В) О хане Тау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О хане Абулхаире. D) О хане Абылае. Е) О хане Еси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4. На какое государство в своей внешней политике ориентировался Абы-лай-хан? А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нскую империю. В) На Россию. С) На Джунгар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а Коканд. Е) На Буха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5. Какой ученый был удостоен Ленинской премии (1976 г) в Казахстане и в какой области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окольский Д.В. в области химии. В) Ахмедсафин У.М. в области гидрогеологии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йтхожин М.А. в области генетики и микробиологии. D) Сулейменов Б.С. в области истории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малиев К. в области литера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6. Когда была провозглашена Декларация о суверенитете 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В октябре 1990 г. В) В августе 1991 г. С) В январе 1989 г. D) В декабре 1991 г. Е) В ма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7. Каким путем в декабре 1991г. Н.А. Назарбаев пришел к президентской власти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зультате выборов Центрального Комитета КП Казахст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В результате выборов на съезде КП Казахстана С) В результате выборов Президиум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овного Совета Каз ССР. D) В результате всенародных выборов. Е) Узурпировал вла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8. Как называется день 16 декабря 1991 г. в Республике Казахста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День избрания первого президента В) День подписания Алматинской декларации. С) Ден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нституции Казахстана. D) День независимости Казахстана. Е) День принятия Казахстан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Е. 1C. 2.D. 3D. 4А. 5С. 6А. 7D. 8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9. Какие развитые государства были в числе государств, признавших независимо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 к середине 1992 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встралия, ЮАР. В) Бразилия, Чили. С) Канада, США. D) Филиппины, Сингапур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гентина, Куб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0. В каком году Казахская ССР была преобразована в Республику Казахстан? А) 1989 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0 г. С) 1991г. D) 1992 г. Е) 199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1. Каковы были основные цели восстания под предводительством Кенес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ы Касым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осстановление целостности пределов Казахстана времен Абылай х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Упразднение «диванов» С) Сохранение полной самостоятельности не входящих в соста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ссии земель. D) Месть К.Касымова за смерть своих близких родственников: султ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ржана (брат К.Касымова), Касыма торе (отец К.Касымова), и др. Е) Все вышеизложен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ч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2. Накануне восстания казахов под предводительством ККасымова численность его вой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ходила до 20000 человек. К восставшим примкнула большая часть султанов Среднего жу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енные действия К.Касымов начал весной осадой Акмолинского укрепления, примыкавшей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и. В каком году это было? А) 1836 г. В) 1838г. С) 1837 г. D) 1840 г. Е) 184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3. В ночь с 20 на 21 июля 1844 года Касымов одержал крупную победу. Кто возглавля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ивоборствующую группировку, потерпевшую поражен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ойсковой старшина Лебедев. В) Султан Б. Айчуваков. С) Полковник Ду-никовский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 Жемчужников. Е) Султан Жантор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4. Какие условия поставил перед Оренбургской администрацией К.Касымов в возмож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тия им протектората Росс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Уничтожение всех русских укреплений в Казахском ханстве. В) Возврат казахам все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хваченных земель. С) Прекращение грабежа и насилия в крае. D) Восстанов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одальной государственности хана Е) Все 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5. Когда было решающее сражение повстанцев под предводительством Д.Нурмухамедов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ряда генерал майора Фитингофа, в котором восставшие потерпели поражение? А) 9 январ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7 г. В) 9 января 185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9 января 1859 г. D) 9 января 1861 г. Е) 9 января 186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6. В каком году правительство России образовало так называемую Степную комиссию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ки проекта Положения об управлении Казахской степью? А) 1870 г. В) 1865 г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4 г. D) 1886 г. Е) 189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С. 0С. 1E. 2В. ЗЕ. 4Е. 5А. 6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7. Какое событие в жизни республики произошло 1 декабря 1991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остоялись всенародные выборы Президента Казахстана В) Состоялось принятие Присяг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зидентом Казахстана С) Принято Постановление о вступлении в должность Президен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спублики Казахстан. D) Визит Президента Казахстана в США. Е) Опубликован проект «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ировании Евразийского Союза Государств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8. Какое событие произошло 16 декабря 1991г.? А) Был принят Закон о государстве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зависимости Республики Казахстан В) Создание СН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Подписание Лиссабонского протокола D) Постановление Верховного Совета Республи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 о вступлении в должность Президента Республики Казахстан. Е) Принятие Присяг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зидента Республики Казахст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9. Какое событие в жизни Казахстана произошло 2 марта 1992 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азахстан вступает в ООН. В) Казахстан стал членом Всемирного ба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Казахстан стал членом ВОЗ. D) Казахстан, стал членом Международного валютного фон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Принят Закон о приватиз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0. В каком году Казахская ССР была преобразована в Республику Казахстан? А) 1992 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0 г. С) 1991г. D) 1993 г. Е) 1994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1. Против кого вел борьбу Тентек торе в 1821 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Хива. В) Россия. С) Бухара. D) Циньская империя. Е) Кокан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2. Где находилась казачья крепость, которую осаждали воины Сырыма Датулы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речье. В) В Сибири. С) Возле Уральска. D) В Туркестане. Е) В Букеевской Ор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3. Когда Кенесары Касымов стал хано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37 г. В) 1840 г. С) 1841г. D) 1845 г. Е) 184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4. В каком году Кенесары Касымов вторгся на территорию киргизов? А) 1847г. В) 1846 г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0 г. D) 1839 г. Е) 185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5. Что такое «джут»? А) Налог. В) Вид ремесла. С) Массовый падеж ско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Богатство. Е) Угон ск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6. Когда была провозглашена Декларация о суверенитете Казахстана А) 1990 г. В) 199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1989 г. D) 1992 г. Е) 198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7. В ночь с 17 на 18 ноября 1773 года доверенное лицо Нурапы хана посетило ставк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Пугачева на реке Усиха. Кто это бы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аршина Кудайменды. В) Султан Айшуак. С) Мулла Заби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таршина Тайыров. Е) Батыр Сырым Дат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А. 8А. 9А. ОС. 1E. 2С. 3С. 4А. 5С. 6А. 7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8.В осаде губернского центра Оренбурга активно действовал казахский отряд из: А) 10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рбазов. В) 2000. С) 3000. D) 4000. Е) 6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9. Одним из руководителей повстанческих отрядов, примкнувших к восстанию п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водительством Е.Пугачева, явился старшина Байбактинского рода, будущ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водитель восстания в Младшем жузе, батыр: А) Исатай Тайманулы. В) Махамб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емисулы. С) Сарт Еди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ырым Датулы. Е) Есет Котибар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0. Главной целью восставших казахов Младшего жуза в 1783-1797гг. бы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озвращение земель, веками являвшихся собственностью общ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Прекращение колониальных захватов. С) Требования, призванные ограничить произво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анского семейства D) Положить конец бесчинству Уральского казаческого войска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1. Во время одного из вооруженных столкновений с казачьими отрядами, погибли де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рыма Датулы. В каком году это был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 1776 г. В) В 1777 г. С) В 1778 г. D) В 1779 г. Е) В 178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2. Определите основные причины поражения первого крупного восстания в Казахста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83-1797 г.г., направленного против колониальной политики царизма: А) Разногласия меж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ршинами Младшего жу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Разнородность требований основной движущей силы восставших - рядовых кочевник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Зависимость руководителя восстания от политических обстоятельств. D) Исключитель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восходство карателей по отношению к восставшим в вооружении. Е) Все 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3. Главный результат восстания под предводительством Сырыма Дату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Казахи навсегда потеряли право кочевать между Волгой и Урал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Казахам разрешалось переходить на правый берег Урала для коче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Резко усилилась колонизация края. D) Началось усиленное строительство во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креплений. Е) Еще более обострились отношения между Уральским казачеством и казах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4. Кто был избран ханом Младшего жуза в результате восстания под руководством Срым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ул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арак. В) Ералы. С) Нуралы. D) Есим. Е) Айшу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В. 9D. ОЕ. 1C. 2Е. 3В. 4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5. Что показало участие казахов в крестьянской войне Пугачева и восстании Сырым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улы? А) Слабость ханской власти. В) Рост политической активности шаруа. С) Нежел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начительной части феодальной элиты сотрудничать с колониальными властями. D) Ханы 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еспечивали проведение политики царизма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6. Кем назначались все должностные лица в Младшем жузе по «Уставу» 1824 года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енбургским генерал - губернатором. В) Оренбургской пограничной коммисией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лтанами - правителями. D) Российским императором. Е) Азиатским комите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7. Какой вид войска России в войне с армией Наполеона играл особую роль? А)Пехо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Тяжелая артиллерия. С)Конница. В)Лучники. Е) Развед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8. Когда было принято обращение царизма к народам, населявшим Россию, об опасности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вязи с нашествием Наполеона? А) 1 июля 1812 г. В) 2 июля 1812г. С) 3 июля 1812г. D) 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юля 1812 г. Е) 6 июля 18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9. Назовите казахского старшину, призвавшего поддержать русский народ в борьбе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олеоном. А) Исатай Тайманулы. В) Махамбет Отемис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ырым Датулы. D) Байсакал Тилекулы. Е) Нарынбай Жанжигит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0. В каком году полки Иртышской линии приняли участие в Бородинском сражении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0 г. В) В 1812 г. С) В 1813 г. D) В 1814 г. Е) В 1815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1. Кто из казахских воинов был награжден серебряной медалью за героизм в сражении п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ородино? А) Майлыбайулы. В) Сагит Хамитулы. С) Яков Биляков. D) Амен Байбатырулы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йсакал Тилек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2. Кто из казахов был награжден медалью на голубой ленте за героизм, проявленный п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ородино? А) Яков Беляков. В) Байбатырлы. С) Карыбай Зындагуллы. D) Нарынба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нжигитулы. Е) Ыксан Аубакир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3. Назовите казахского воина, сражавшегося в составе Башкирского полка, ставш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ным кавалером ордена Георг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Мурат Кулшоранулы. В) Ериш Азаматулы. С) Ыксан Аубакир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арынбай Жанжигитулы. Е) Яков Беля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4. Кто из казахских воинов участвовал в штурме городов Лейпциг и Глогау в Отечестве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йне 1812 года? А) Жанжигитулы и Байбатыр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Кулшоранулы и Азаматулы. С) Майлыбайулы и Аубакирулы. D) Шуашбайулы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ындагулулы. Е) Кулшоранулы и Майлыбай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Е. 6А. 1C. 8Е. 9D. 0В. 1А. 2С. 3D. 4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5. Назовите казахского поэта- участника Отечественной войны 1812 года. А) Аме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йбатырулы. В) Нарынбай Жанжигитулы. С) Сагит Хамит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Мурат Кулшоранулы. Е) Майлыбай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6. Какой характер носило восстание казахов под предводительством Кене-сары Касымулы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нтинародный. В) Антифеодаль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Антиколониальный. D) Антикокандский. Е) Антихивин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7. Назовите движущие силы восстания 1837-1847 гг. под руководством хана Кенесары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Шаруа. В) Земледельцы. С) Старшины. D) Феодально-байская верхушка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8. Какие действия Кенесары изменили характер восста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олкновение с Кокандским ханом. В) Откочевка в Семиречье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анесение ущерба торговым связям. D) Вторжение в Кыргизские зем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Подавление выступления шаруа рода Жаппа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9. Кто оказал влияние на взгляды Кенесары и его последующие действия в ходе восст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37-1847 годов? А) Брат Саржан. В) Сестра Бопай. С) Дед Аблай. D) Султан Канкожа Уал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Отец Касым - то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0. Когда по приказу Кокандского хана был убит брат Кенесары Саржан А) В 1836 г. В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7 г. С) В 1838г. D) В 1839 г. Е) В 184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1. Кто был верным сподвижником Кенесары в ходе восстания 1837-1847 гг.? А) Батыр Йма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Ханша Бопай. С) Батыр Агыбай. D) Батыр Бухарбай. Е) Батыр Байсе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2. Что остановило поход Кенесары на Ташкент в августе 1841 года? А) Выступление р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ппас. В) Джут. С) Инфекции среди сарбаз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Выступление против Кенесары султана Жанторе. Е) Предложение коканд-ского х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лючить сою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3. Кто из султанов Младшего жуза выступил против действий Кенесары в 1844 г.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ысбайулы. В) Жантореулы. С) Токтаулы. D) Казангап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Донен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4. Что предпринимало царское правительство для вытеснения восставших п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ством Кенесары с территории Младшего и Среднего жуз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Возвели крепости по Ишиму и Иртышу. В) Возвели крепости по Ыргызу и Торгаю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звели крепости по Эмбе и Уилу. D) Возвели крепости по побережью Аральского моря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тились за помощью к Кита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А. 6С. 7А. 8D. 9Е. ОА. 1B. 2C. 3В. 4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5. Каким по характеру было организованное в ходе восстания Кенесары государство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енно-феодальное. В) Феодальное. С) Буржуазно - демократическое. D) Олигархическо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Теократическ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6. Как Кенесары менял судебную политику в ходе восстания 1837-1847 гг., став ханом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водит народный суд. В) Вводит суд кази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Вводит суд имамов. D) Вводит ханский суд. Е) Сохраняет суд би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7. Какой отрасли хозяйства Кенесары Касымулы придавал особое значение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вотноводству. В) Ремеслу. С) Торговле. D) Земледел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Рыболовст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8. Какое наказание предусматривалось в войсках восставших под предводитель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енесары Касымулы за предательств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екли плетьми. В) Изгоняли из своих рядов. С) Приговаривали к смер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одвергали наказанию родственник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9. Где окончательно был разбит Кенесары Касымулы в ходе восста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' В Семиречье. В) Близ Токмака. С) На берегу Иссык-Куля. D) В местечке Майтобе п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шкеком. Е) В долине реки И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0. Почему кыргизские манапы не поддерживали восстание Кенесары Касымулы? А) 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отели вступать в конфронтацию с Россией. В) Имели тесные отношение с Кокандом. С) Бы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довольны притеснением со стороны Кенесары. D) Не хотели распространения восстания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риторию Кырги-зи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1. Историческое значение восстания 1837-1847 г.г. под руководством Кенесары Касымулы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хватило все три жуза. В) Было составной частью освободительной борьбы народ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ссии. С) Показало зависимость внутренних противоречий Казахского общества от полити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аризма D) Показало рост национального самосознания народа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2. Какую цель преследовал царь Павел I, подписав указ о создании в междуречье Волги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рала Внутренней орды? А) Намеривался ослабить борьбу казахов за землю. В) Расшир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феры политического влияния Росси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Получение экономической выгоды от торговли с казах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Разрядить обстановку в младшем жузе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3. На кого, главным образом, опирался хан Букей в период своего управления Букеевск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нство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а старшин. В) На батыров. С) На «ханский совет». D) На царскую администрацию. Е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ижайших родствен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В. 6D. 7D. 8С. 9D. ОЕ. 1E. 2E. З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4. Что привело к ослаблению традиционного права в жизни казахов в Буке-евской Орде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Изменение системы управления. В) Усиление ханской политики угнетения. С) Увелич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ъема налогов. D) Беспредел родственников хана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5. Назовите основные движущие силы восстания под предводительством Исатая Тайманул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Махамбета Отемис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Шаруа. В) Жатаки. С) Старшины. D) Султаны. Е) Ремесленн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6. В каком году по наветам Оренбургского генерал-губернатора Исатай Тайманулы бы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влечен к су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21 г. В) 1822 г. С) 1823 г. D) 1824 г. Е) 182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7. Где были сформулированы основные требования и цели восставших 1836-1838 гг.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ихах Махамбета. В) В отчетах аульных старш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В записках генерал-губернатора. D) В письме зятя хана Караул Бабаджан-улы царю. Е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ладной записке полковника Геке генерал - губернато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8. Главная цель восстания 1836-1838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граничение всевластия хана. В) Улучшение положения шару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Изменение земельной колониальной политики царизма D) Прекращ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ительства военных укреплени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9. Когда хан Жангир поручил Караул-коже пленение руководителей восстания? А) 12 мар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6 г. В) 17 марта 1836 г. С) 17 марта 1837 г. D) 17 марта 1838 г. Е) 22 марта 183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0. Какое вознаграждение было уставлено за поимку Исатая Тайманулы? А) 1000 рублей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0 рублей. С) 200 рублей. D) Освобождение от Налогов. Е) Повышение в долж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1. Какое количество сарбазов сражалось в отрядах Исатая в разгар восстания в 1837 г.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200 чел. В)300 чел. С)500 чел. D)1000 чел. Е) 2000 ч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2. Захваченный у восставших скот в ходе восстания 1836-1838 гг. по распоряж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ковника Гека бы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Угнан в Россию. В) Возвращен шаруа. С) Распределен между султанами и феодал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ангира. D) Передан в собственность колониальной администрации. Е) Присвое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ковником Ге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3. Как повлияло сражение у Тастобе на дальнейший ход восстания под руковод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атая Тайманулы и Махамбета Отемисул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яды восставших уменьшились. В) Отряд восставших разделился на группы. С) Казах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шаруа разошлись по своим домам D) С Исатаем остались лишь десятки верных ему спутник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) Все перечисленно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Е. 5А. 6С. 7А. 8Е. 9В. ОА. 1D. 2C. ЗЕ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4. Когда Исатай Тайманулы в ходе восстания прорвал заградительную сеть в близ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аманкалинской крепости и ушел на восток? А) В октябре 1837 г. В) В ноябре 1837 г. С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кабре 1837 г. D) В январе 1838 г. Е) В феврале 183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5. Что побудило правящие круги России ускорить подавление восстания Исатая Тайманул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1838 г.? А) Охват Младшего жуза восстанием Кенесары Касым улы. В) Опасали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ъединения двух сил восставш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ападение сарбазов Кенесары на военные линии по Иртышу и Иши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оличество восставших резко возрастало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6. Кто возглавил освободительную борьбу казахского народа в 1842 г. в Букеевской Орд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ббас Кошайулы. В) Махамбет Отемис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Кенесары Касымулы. D) Есет Котибарулы. Е) Исатай Тайман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7. В каком году умер Лаубай Мантайулы - один из предводителей народного движения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кеевской Орде в 1842 -1847 гг.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43 г. В) 1844 г. С) 1845 г. D) 1846 г. Е) 184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8. Назовите причины поражения восстания Исатая Тайманул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аратели были вооружены намного лучше. В) Восставшие были разобщены. С) Ча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стников восстания проявила колеб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редательство феодально-байской верхушк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9. Укажите положительные последствия восстания 1836-1838 гг.: А) Был поставлен пре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ста налогов в пользу султанов. В) Царское правительство было вынуждено считаться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одальной верхушкой Казахского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Восстание ослабило социальную основу ханского двора. D) Закладывались основ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местной борьбы народ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0. В каком году сырдаринские казахи под предводительством Жанхожи Нурмухамедул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рушили крепость на Куандарь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840 г. В) в 1841 г. С) в 1842 г. D) в 1843 г. Е) в 184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1. Какой отряд, направленный для восстановления крепости на Куандарье, в 1845 го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л уничтожен. А) Кокандский. В) Хивинский. С) Башкир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Уральских казаков. Е) Ойрат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2. В какой местности 9 января 1857 года состоялось решающее сражение между отряд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нхожи Нурмухамедулы и карателями Фитингоф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урочище Арыкбалык. В) В низовьях Сырдарьи. С) На правом берегу Амударьи. D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ерегу озера Балхаш. Е) На Мангиста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С. 5Е. 6А. 7Е. 8Е. 9Е. 0D. 1B. 2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3. В каком году руководитель восстания Эмбенских казаков Есет Котибарулы поехал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енбург и признал царскую власт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856г. В) В 1857г. С) В 1858г. D) В 1859г. Е) В 186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4. Против кого было направлено восстание кыргызских крестьян и казахов Юж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 весной и летом в 185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ротив хивинцев. В) Против кокандцев. С) Против китайцев. D) Против бухарцев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ив хорезмшах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5. Кто из предводителей восстания совершил ошибку, привлекая силой народ на сво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орону? А) Сырым Датулы был отравлен в 1802 г. ставленниками казахских султано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атай был убит карател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Кенесары убит кыргызскими манатами, голову убитого отправили в Петербург. D) Жанхож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урмухамедулы ранен в бою с карателями. Е) Есет Котибарулы перешел на сторону цариз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6. Выделите цель, объединявшую все восстания: А) Восставшие вели борьбу проти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силения колониализма со стороны Российского царизма, ко-кандских, хивинских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ухарских правителей. В) Предводители восстаний стремились к личной власти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ставшие были против феодального гнета Е) Восставшие были против жестокости цар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т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7. Укажите, кто из руководителей восстаний был ближе к народу, демократичнее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ырым Датулы пытался создать новые формы казахской государственности. В) Исата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айманулы, поддержанный крестьянами, установил реальную власть в Прикаспийс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гионе. С) Кенесары Касымулы, будучи ханом трех жузов, упорядочил налоги. D) Жанхож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урмухамедулы был против занятия казачеством казахских земель. Е) Есет Котибарул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знал власть цариз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8. В каком году хивинский хан Мухамед-Рахим подверг грабежу около двух тыся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ких аулов в 1 четверти 19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819г. В) В 1820г. С) В 1821 г. D)B 1825 г. Е) В 183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9. Какой хивинский хан в 1831 г. совершил крупное вторжение на территорию казах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емен? А) Худояр-хан. В) Муххамед-Рах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Аллакул. D) Мубарак-ходжа. Е) Давац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0. В каком году на территории Южного Казахстана в районе Аулие-Аты развернулось сам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упное восстание против кокандского владычест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856г. В) В 1857г. С) В 1858г. D) В 1859 г. Е) В 186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С. 4В. 5С. 6А. 7В. 8В. 9С. О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1. Главное последствие восстания 1858 против кокандского владычества: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осстание подготовило условия для свержения власти кокандце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Восставшие были реабилитированы. С) Казахи юга получили право свобод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мещения. D) Был ослаблен налоговый гнет. Е) Развивалась торгов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2. Какие потери понесли стороны в результате битвы 19-21 октября 1860 года в близ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зунагаша? А) Кокандцы потеряли 400 человек, казахи -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Кокандцы потеряли 380 человек, казахи - 8. С) Кокандцы потеряли 220 человек, казахи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D) Кокандцы потеряли 200 человек, казахи -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 Кокандцы потеряли 180 человек, казахи- 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3. Когда царь Александр II подписал проект Положения об управлении Семиреченско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ырдарьинской областями? А) 11 июля 1867 г. В) 15 июля 1867 г. С) 14 августа 1888 г. D)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густа 1886 г. Е) 18 сентября 186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4. Когда был подписан царский проект Положения об управлении Тургай-ской, Уральско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кмолинской и Семипалатинской областя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22 сентября 1867 г. В) 28 октября 1864 г. С) 18 октября 1865 г. D) 21 октября 1868 г. Е) 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юня 186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5. Что было главным принципом административного устройства Казахской степи, соглас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форм 1867-1868 год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дминистративное правление в Казахстане на началах народного самоуправления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ие нововве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Неразделенность военной и гражданской властей. D) Расшатывание патриархально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еодального уклада жизни кочевников. Е) Повышение материального благосостояни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гополучия казах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6. Кто назначался во главе областей Казахстана согласно реформ 1867-1868 г.г.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лтаны. В) Бии. С) Старшины. D) Военные генерал - губернаторы. Е) Представите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жданского населения, избранные народ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7. Реформы 1867-1868 годов были введены временно в виде опыта на два го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ктически на сколько лет затянулся этот российский «опыт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5 лет. В) 18 лет. С) 20 лет. D) 15 лет. Е) 25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8. К какому времени относится зарождение промышленности в Казахстане? А) Середина 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ка. В) Конец 18 - начало 19 века. С) Вторая половина 18 века. D) Конец 18 век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едняя четверть 19 ве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А. 2А. ЗА. 4D. 5D. 6D. 7С. 8А. 8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9. Кто положил начало производству меда в Заилийском Алатау в середине 19 век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ип Мамнев сибирский казак. В) Ученый - путешественник Семенов-Тян-Шанский П.П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естьяне - переселенцы из Укра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апитан К.Гудковский. Е) Ученый - путешественник М.Пржеваль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0. Когда на территории Верного в районе Татарской слободки была построена перв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дяная мельниц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 1854 г. В) В 1855г. С) В 1856 г. D) В 1857 г. Е) В 185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1. На кого распространялся введеный во второй половине 19 века на Юге Казахст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ашкентским правителем Мырзой - Ахметом дополнительный налог, приравненный к 3 рубля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 копейкам? А) На торговцев и ремесленников. В) На холостых мужчин. С) На незамужн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енщин и девушек. D) На жатаков. Е) На временно приезжающих в кр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2. Назовите положение реформы 1867-1868 годов, которое более всего подрывало родов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ройство казахов: А) Губернаторства. В)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Уезды. D) Волости. Е) Административные а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3. Куда вошла территория бывшего Букеевского ханства в результате реформы 1867-186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г.? А) В Западно-Сибирское генерал-губернатор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В Оренбургское генерал - губернаторство. С) В Астраханскую губер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Закаспийскую область. Е) В Туркестанское генерал - губернатор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4. Какие области вошли в Туркестанское генерал - губернаторство по реформе 1867-6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дов? А) Сырдарьинская и Семиреченская. В) Уральская и Тургайская. С) Акмолинска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палатинская. D) Усть - Каменогорская и Семипалатинская. Е) Ферганская и Ташкент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5. Какому генерал - губернаторству подчинялась Акмолинская область по реформе 1867-6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г.? А) Туркестанскому. В) Оренбургскому. С) Западно-Сибирскому. D) Степному. Е) Омском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6. Кто возглавил комиссию по составлению проекта реформы 1867-68 г.г.? А) Воен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нистр Милютин. В) Член Совета Министров внутренних дел А. Гире. С) Полковник глав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таба А.Гейнс. D) Генерал - губернатор А.Безак. Е) Капитан А.Проценк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7. Скольки звенная система управления была введена в Казахстане по реформе 1867-6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г.? А) Двухзвенная. В) Трехзвенная. С) Четырехзвен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ятизвенная. Е) Шестизвен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А. 0D. 1C. 2Е. ЗС. 4А. 5С. 6В. 7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8. В каком регионе Казахстана во второй половине XIX века полицейска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ная власть была передана аксакалам? А) В Акмолинской области. В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рдарьинской области. С) В Петропавлов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Закаспийской области. Е) В Тургай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9. Назовите самое тяжелое последствие реформы 1867-68 г.г. для казахов: А) Объяв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их земель государственной собственностью Российской империи. В) Уси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логов. С) Усиление социального расслоения аула. D) Уничтожение традиционной систем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лепользования Е) Ущемление местной знати в прав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0. Какие требования выдвигали казахские шаруа в ходе восстания в Уральской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гайской областях в 60-е г.г. XIX в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Избавить от податей. В) Сохранить свободу перекочевок. С) Отменить продажу земли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квидировать принцип назначения уездных начальник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1. Кто возглавил восстание казахских шаруа в Тургайской и Уральской областях в 60-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ды XIX века? А) Есет Котибарулы. В) Сейл-Туркебайулы и Беркин Оспанулы. С) Дос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жиулы и Иса Тленбайулы. D) Исатай Тайману-лы и Махамбет Отемисулы. Е) Сырым Дат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2. Сколько нападений восставших было совершено с марта по июнь 1869 на аулы султано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ев, волостных и аульных старши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30. В) 37. С) 41.0)54. Е) 1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3. О каких событиях писал военный министр Милютин, потребовав действова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решительно, дабы не дать мятежу продлиться и чтобы разом положить ему конец»: А)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стании на Мангыстау. В) О восстании в Уральской и Тургайской областях. С) О восста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рдарьинских казах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 выступлениях казахов в бывшей Букеевской Ор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4. Кто возглавил восстание 1870 года на Мангыстау? А) Беркин Оспанулы и Сей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ркебайулы. В) Досан Тажиулы и Иса Тленбайулы. С) Есет Котибар улы. D) Ханга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сланулы и Мунайтпасулы. Е) Рыскул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5. Главное последствие восстания 1870 года на Мангыстау для племени адай? А) Уси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логов. В) Ослабление колониального гн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Контрибуция в размере 90 тысяч баранов. D) Увеличение кибиточных податей. Е) Изъя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дных источ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В. 9С. ОЕ. 1В. 2С. 3В. 4В. 5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6. В какие годы на рудниках Казахстана стал применяться детский труд? А) 70-е г.г. XIX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80-е г.г. XIX в. С) 90-е г.г. XIX в. D) начало XX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первая четверть XX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7. Что предусматривал Петербургский договор 1881 года для жителей Илийского края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еспошлинную торговлю. В) Беспрепятственное передвижение. С) Провоз любого товара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бор китайского или русского подданства. Е) Усиление торгов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8. Какое количество уйгур переселилось в Казахстан в 1881-83 г.г.? А) 5 000. В) 25 000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000. D) 40 000. Е) 45 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9. Какое количество дунган переселилось в Казахстан в 1881 -82 г.г.? А) 5 000. В) 1-0 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12 000. D) 15 000. Е) 20 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0. Назовите доминирующую техническую культуру дунган, которую они выращивали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це XIX века, переселившись в Казахста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осо. В) Ячмень. С) Гречиха. D) Рис. Е) Боб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1. Какие города Казахстана в конце XIX века играли ведущую роль в торговле с Китаем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ухтарма, Акмолинск. В) Семипалатинск, Петропавлов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Караганда, Тургай. D) Верный, Усть-Каменогорск. Е) Петропавловск, Джарке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2. В каком году состоялось открытие прямого водного сообщения Казахстана с Китаем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е Или? А) 1870г.В)188 lr.C)1883r.D)1890r.E)l 89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3. Наряду с Ирбитской ярмаркой России, Кояндинской ярмаркой в Западном Казахстане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це XIX века в Семиречье особо выделилас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ерненская ярмарка. В) Аулиеатинская ярмарка С) Каркаринская ярмарка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жаркентская ярмарка. Е) Кзылординская ярмар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4. Назовите город, ставший местопребыванием главного управления трех областей Степ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 - губернаторства по «Положению» 1891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ургай. В) Акмолинск. С) Семипалатинск. D) Омск. Е) Оренбург. 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5. Назовите низшее звено судебной системы Казахстана по «Положению» 1886 г.: А) Су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ев. В) Суд имамов. С) «Народный суд». D) Суд кази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Имперский су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6. Как формировалось население городов Казахстана в конце XIX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За счет приписанных в городское сословие переселенцеа В) За счет казахо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орвавшихся от аула. С) За счет внутреннего демографического рос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За счет расширяющейся торговл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С. 7D. 8Е. 9А. 0D. 1В. 2С. ЗС. 4D. 5С. 6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7. Какое значение для Казахстана имело Кульджинское соглашение 1851 год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ное Россией с Китае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Восточном Туркестане открывались российские консульские центры и специаль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рговые фактории русских купцов. В) Права таможен известных центров карава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рговли с Китаем (Оренбург, Семипалатинск и др.) были расширены. С) Усиление торговли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оложенными по соседству с Казахстаном городами Жаркентом, Аксу, Чугучаком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ширение ассортимента товар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8. В какие годы с расширения российского правительства в Семиречье и Кыргызст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еселяются уйгуры и дунгане? А) В 1875-1879 г.г. В) В 1877-1895 г.г. С) В 1881-1883 г.г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1883-1885 г.г. Е) В 1891-1893 г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9. Кто в 1868 г. разработал «Временные правила о крестьянских переселениях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речье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ириллов. В) Сперанский. С) Эссен. D) Колпаковский. Е) Столып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0. Какие льготы полагались переселенцам в соответствии с «Временными правилами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естьянских переселениях в Семиречье» в XIX век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аделялись землей в размере 30 десятин на душу. В) Освобождались от всех налогов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винностей на 15 лет. С) Нуждающимся семьям выдавали ссуду. D) Освобождали от вое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бы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1. Какое количество городов было на казахской земле к началу XX века? А) 19. В) 25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 D) 32. Е) 4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2. В числе наиболее крупных городов по первой переписи населения Казахстана в 189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у были: А) Иргиз и Тургай. В) Атбасар и Кокпен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Каркаралинск и Зайсан. D) Перов и Кокчетав. Е) Уральск и Вер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3. В каком году в Семипалатинске был открыт областной статистический комитет? А) В 187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В) В 1878 г. С) В 1880 г. D) В 1881 г. Е) В 188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4. Укажите особенности общественной жизни Казахстана второй половины XIX век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бывание в Казахстане представителей освободительного движения. В) Приток ссыль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волюционеров. С) Развитие просветительства. D) Создание научных обществ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5. Когда было принято специальное решение правительства о распростран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итической ссылки на Степное генерал- губернаторство? А) 29 августа 1879 г. В) 29 авгус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1 г. С) 29 августа 1883 г. D) 29 августа 1885 г. Е) 29 августа 188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Е. 8С. 9D. ОЕ. 1 А. 2Е. 3В. 4Е. 5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6. Какое количество участников национально-освободительного движения в Польш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3-64 было сослано в Казахста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5 000. В) 7 000. С) 8 000. D) 10 000. Е) 12 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7. Первая казахская светская школа начала функционировать в Букеевской орде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ициативе хана Джангира В каком году это был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30 г. В) 1854 г. С) 1841 г. 0)1856 г. Е) 1874 г.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8. Результатом поездок и научных экспедиций Ч.Ч.Валиханова стали его закончен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торико-этнографические произведения «Дневник поездки на Иссык-Куль», «Запад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винция Китайской империи и г. Кульджи», «Записки о киргизах». В каком году Рус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ографическое общество избрало его действительным члено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48 г. В) 1853 г. С) 1849 г. D) 1855 г. Е) 185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9. Какой город считался одним из центров научных исследований Казахстана во втор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овине XIX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Уральск. В) Оренбург. С) Семипалатинск. D) Верный. Е) Акмолин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0. Годы жизни Чокана Валиханова. А) 1820-1850 гг. В) 1830-1860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1835-1865 гг. D) 1840-1870 гг. Е) 1850-188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1. Что демонстрировал открытый в 1831 году музей при Неплюевском кадетском корпусе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е Оренбурге? А) Историю русского оруж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Историю этого края и быт населения. С) Историю колонизации кр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Экспонаты археологических раскопок. Е) Историю са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2. В чем выразилось внимание писателя Достоевского, сосланного в Семипалатинск,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тории этого кра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Записывал песни и кюи народа. В) Собирал археологические памятн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Изучал флору и фауну края. D) Коллекционировал музыкальные инструменты. Е) Состави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лекцию художественных зарисов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D. 7С. 8Е. 9С. ОС. 1В. 2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3. В каком году в казахской степи была открыта Азиатская школа, готовивш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еводчиков и писарей из числа имущих слоев коренного населения? А) В 1789г. В) В 184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С) В 1847 г. D) В 1867г. Е) В 185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4. В каком произведении В.И.Даль описал жизнь казахов Оренбургского края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Описание киргиз-казачьих... орд и степей». В) «Бикей и Мауляна». С) «Истор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угачевского бунта». D) « Образ народной литературы тюркских племен». Е) «Историче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следования о киргизах- кайсаках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5. Какую поэму записал А.С.Пушкин, будучи в Уральск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«Кобланды». В) «Ер-Таргын». С) «Козы-Корпеш и Баян Суду». D) «Кыз Жибек»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Кульше кыз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6. В течение какого времени поэт Махамбет Отемисулы был воспитателем и наставни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на хана Жангир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3-х лет. В) 4-х лет. С) 5-ти лет. D) 7-ми лет. Е) 8-ми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7. В каком году Махамбет Отемисулы был убит по воле царского правительства? А) 1842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1844 г. С) 1846 г. D) 1848 г. Е) 185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8. Какой огромный эпический цикл сохранил и передал последующему поколению поэт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овины 19 века Абыл? А) «Козы Корпеш и Баян Сулу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«Сорок ногалинских батыров». С) «Макпал». D) «Алпамыс». Е) «Камбар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9. Назовите поэта и оратора 1-ой половины 19 ве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Шернияз. В) Абыл. С) Жанак. D) Шоже. Е) Шортанб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0. Какой стихотворный сборник поэта Дулат Бабатайулы, опубликованный 1880 г. бы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рещен царской цензур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«Акжайлау и Сындыктас». В) «Сулеймену». С) «Осиет-нама». D) «Сорок нагалин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тыров». Е) «О, Барак молодо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1. Самый популярный поэт Семиречья 19 в., среди воспитанников которого был Жамбыл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Шернияз. В) Шоже. С) Дулат. D) Шортанбай. Е) Суинб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2. Какие музыкальные произведения были распространены в 19 веке? А) Кюй. В) Жыр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лгау. D) Терме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3. Какой хан Младшего жуза, убитый своими политическими противниками в 1809 году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л выдающийся кюй «Шалкыма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Абулхаир. В) Арынгазы. С) Жанторе. D) Есим. Е) Нурал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А. 4В.5С. 6С. 7С. 8В. 9А. ОС. 1E. 2Е. З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4. Кому была подарена юрта, изготовленная по заказу хана Жангира зай-санским казахо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ышитая шелком, серебром, золотом? А) Борису Го'дунову. В)Алексею Михайлович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Екатерине П. О)Павлу I. Е)Николаю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5. Когда казахская женщина надевала головной убор кимешек? А) В день свадьбы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замужества. С) После рождения детей. D) Только в праздничные дни. Е) В дни трау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6. Какой из казахских ученых предлагал свои проекты в период реформ 1867-1868 г.г.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.Валиханов. В) Ы.Алтынсарин. С) М.Карат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М.Бабажанов. Е) Аб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7. Какой известный поэт 18 века в своих произведениях прославлял хана Абылая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рнияз. В) Махамбет. С) Татикара. D) Суинбай. Е) Шож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8. Кто из казахских просветителей 2-ой половины 19 века по предложению политиче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сыльных в 1884 г. был избран членом областного статистического комитета. А) 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лтынсарыулы. В) Шокан Уалиханулы. С) Абай Ку-нанбайулы. D) Ахмет Байтурсынулы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акрим Кудайберды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9. Назовите крупного казахского композитора, сыбызгиста 19 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аттимбет Казангаиулы. В) Ыкылас Дукенулы. С) Сармалай. D) Абы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Байсер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Е. 5С. 6А.7С. 8С. 9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0. В каком году по обвинению сыновей старшего султана Баянаульского дивана Шорм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яу Муса был выслан в Тоболь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858 г. В) 1860 г. С) 1862 г. D) 1864 г. Е) 186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1. Кто из композиторов 2-ой половины 19 века был одновременно и поэтом-публицистом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ттимбет Казангапулы. В) Байсерке. С) Сармалай. D) Жаяу Муса. Е)Абы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2. Встреча с кем оказала большое влияние на становление композиторского талан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ющегося композитора Биржана Кожагулулы? А) С Аба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С Жаяу Мусой. С) С Таттимбетом. D) С Даулеткереем. Е) С Курманга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3. Назовите выдающееся произведение Акан-серы Корамсаулы - композитора П-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овины XIX века: А) «МакпаЛ». В) «Кулагер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«Сырымбет». D) «Балкадиша»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4. Какое событие 1-ой половины 19 века повлияло на формирование взглядов Даулеткере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ыгайулы? А) Строительство военных крепос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Восстание 1836-1838 г.г. в Букеевской Орде. С) Восстание под руководством Кенеса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сымулы. D) Восстание под руководством Сырыма Дату-лы. Е) Движение под руковод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ета Котибар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5. В каких кюях композитор-кюйши Даулеткерей Шигайулы создал тонкий психологиче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енский портрет? А) «Кос-Алка». В) «Кудаш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«Акбала-кыз». D) «Кыз Акжелен»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6. Кто является выдающимся кюйши-композитором казахского народа, одним и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оположников классической домбровой музы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урмангазы Сагырбайулы. В) Таттимбет Казангапулы. С) Ыкылас Дуке-нулы. D) Сармала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Даулеткерей Шыгай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7. Любовь к древней культуре сказалась на музыкальных интересах Тат-тимб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нгапулы: его привлекали кюи-легенды, этнические кюи, созданные ... А) В IX-XII в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XII-XIV вв. С) В XIII-XV вв. D) В XIII-XVII вв. Е) В XIV-XVII вв. - -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8. Назовите кюйши-композитора, кобызиста, жившего во второй половине 19 век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зродившего традицию кобыза от музыки Корку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аттимбет Казангапулы. В) Ыкылас Дукенулы. С) Сармал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Даулеткерей Шыгайулы. Е) КурмангазььСагырбайу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99. Назовите гениального кюйши-композитора, классика казахской инструмент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зы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Даулеткерей Шыгайулы. В) Курмангазы Сагырбайулы. С) Таттимбет Казангапулы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Ыкылас Дукенулы. Е) Жаяу Муса Байжанул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B. 1D. 2А. ЗЕ. 4В. 5Е. 6B.7D. 8В. 9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0. В каком кюе Курмангазы слышатся мотивы несгибаемой воли народа к свободе, род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ле, безграничной степ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«Акбай». В) «Адай». С) «Аксак Киик». D) «Сарыарка». Е) «Кишкента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1. Какое количество кюев гениального композитора-кюйши Курмангазы, класси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струментальной казахской музыки дошло до нас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40 кюев. В) 60 кюев. С) 80 кюев. D) 75 кюев. Е) 20 кю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2. Кому из казахских батыров по народным рассказам посвятил свой первый кю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Кишкентай» классик казахской инструментальной музыки Курмангазы? А) Исата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йманулы. В) Махамбету Отемисулы. С) Сырыму Да-тулы. D) Богембаю. Е) Малайса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3. Кто из композиторов кюйши 19 века стал основоположником лирического направления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мбровой музык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урмангазы Сагырбайулы. В) Ыкылас Дукенулы. С) Даулеткерей Шыгайулы. D) Таттимб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нгаиулы. Е) Сармал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4. В каком году Ыбрай Алтынсарыулы с золотой медалью окончил школу при оренбург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граничной комисс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852 г. В) 1854 г. С) 1857 г. D) 1862 г. Е) 186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5. В какую область был назначен инспектором школ Ыбрай Алтынсарыулы в 1879 г.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мипалатинскую. В) В Тургайскую. С) В Петропавловскую. D) В Кустанайскую. Е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рганску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D. 1В. 2А. ЗС. 4С. 5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6. Что явилось одним из ярких направлений в просветительской деятельности Ыбр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лтынсарыулы? А) Организация ремесленных и сельскохозяйственных школ. В) Откры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 - интернатов для казахских девоч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Издательская деятельность. D) Отбор учителей для преподавательской деятельност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Организация аульных и волостных шк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7. Назовите настоящее имя Абая Кунанбайул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 А) Абай. В) Ибрагим. С) Кунанбай. D) Ахмет Реза. Е) Акылб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8. Из какого рода был выходцем Абай Кунанбайул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ргын. В) Шекты. С) Тобыкты. D) Найман. Е) Шапраш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9. Большой отрывок какого эпического цикла записан Чоканом Валихано-вым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Алпамыс». В) «Кыз Жибек». С) «Козы Корпеш и Баян Сулу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«Манас». Е) «Кобланды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0. В каком году публикуется последний труд Чокана Валиханова о восстании дунган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нской импер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862 г. В) 1863 г. С) 1864 г. D) 1865 г. Е) 186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1. В каком городе Казахстана в конце 19 в. был открыт подотдел Русского географиче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ства, внесший вклад в изучение края? А) В Вер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В Перовске. С) В Петропавлоске. D)B Семипалатинске, Е) В Турга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2. Какие предметы изучались в медресе во 2-й половине 19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Фараиз - закон о наследовании и разделе имущества В) Усул-фиких -исследов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сульманских законов. С) Акаид - догматика. D) Монтик -логика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3. Что тормозило развитие просвещения в Казахстане во 2-й половине 19 век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кудость средств. В) Нехватка образованных учителей. С) Низкая оплата труда учителей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хватка учебных пособи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4. Кто из известных всему миру ученых в конце 19 - начале 20 века исследовал Казах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й? А) П.Семенов-Тян-шанский. В) М.Красов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.Аристов. D) П.Маковецкий. Е) Н.Макше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5. Кто из крупных ученых в конце XIX века уделил особое внимание изучению ис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ого ханства в XV-XVI вв. и истории Младшего жуза в середине XVIII в.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Мушкетов. В) Н. Северцев. С) А.Левш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.Аристов. Е) В.Вельяминов-Зер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А. 7В. 8С. 9D. 0D. 1D. 2Е. ЗЕ. 4А. 5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6. В какие годы великий украинский поэт Т.Г. Шевченко отбывал ссылку на казах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ле? А) 1847-1852 г.г. В) 1847-1854 г.г. С) 1847-1856 г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1847-1857 г.г. Е) 1847-1862 г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7. В своем стихотворении Т.Г. Шевченко, отбывавший ссылку в Казахстане, сравнива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знь: А) Казаха и русского. В) Казаха и украинца. С) Казаха и белоруса. D) Казах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ыргыза. Е) Казаха и башки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8. Назовите имя Чокана Валиханова, данное ему при рожден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Шокан. В) Сырымбет. С) Мухаммед-Канапия. D) Абилмамбет. Е) Бер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9. В какие годы Ч.Валиханов учился в Сибирском кадетском гарнизоне? А) 1847-1849 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7-1850 г. С) 1847-1851г. D) 1847-1852 г. Е) 1847-185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0. Какую цель преследовало царское правительство, приступив к строительству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е ряда новых железнодорожных линий в конце 19-нач. 20 вв.? А) Ускор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влечение Казахстана в общероссийскую систему новых хозяйственных отношений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Широкое использование сырьевых ресурсов региона. С) Надеясь, таким образом, еще крепч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вязать Среднюю Азию и Казахстан с промышленными центрами России. D) Обеспечить боле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ыструю переброску вооруженных сил России на случай национально-освободите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рьбы казахского народа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1. В канун революции 1905-1907 годов в Казахстане действовали довольно круп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приятия, насчитывавшие по 300-400 рабочих, в числе которых были? А) Ташкентско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енбургская железная дорога В) Спасские медеплавильные заводы. С) Цвет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таллургия Восточного Казахст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Карагандинские угольные шахты. Е) Все перечисленно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D. 7В. 8С. 9Е. ОЕ. 1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2. Укажите главную предпосылку' революционных выступлений трудящихся Казахст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5-1907 г.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Переселение крестьян из центральных губерний России в Казахст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Тяжелое положение казахских аулов вследствие повсеместного изъятия земель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лониальная аграрная политика царизма D) Нехватка сельскохозяйственного инвентаря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худшение положения переселенц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3. Если с 1853 г. по 1905 г. у казахов было отобрано 4 млн. десятин земли, то с 1906-190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г. эта цифра достигла: А) 14 млн. десятин. В) 15 млн. десят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16 млн. десятин. D) 17 млн. десятин. Е) 40 млн. десят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4. Что послужило поводом к началу революционного брожения в Казахстане в 1905 году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ражение России в русско-японской войне 1904-1905 годов. В) Кровавое воскресенье 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нваря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5. В числе событий 1905-1907 гг. особое место занимает массовая стачка в Семипалатинск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ие требования выдвигали участники стач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граничение рабочего времени до 10 часов. В) Оплату дней болез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Повышение зарплаты. D) Запрещение принудительного труда в нерабочее время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6. Назовите организатора антиправительственного митинга в Каркаралинске в мае 1905 г.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хмет Байтурсынов. В) Алихан Букейханов. С) Миржа-куп Дулатов. D) Мухамдж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нышпаев. Е) Алиби Джангильд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7. Как восприняли представители казахской национально-демократической интеллиген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арский манифест 17 октября 1905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Поддерживали царское правительство. В) Встретили манифест с восторгом. С) Выступи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тив «царской милости». D) Подвергли критике основные положения манифеста. Е) Мн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или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С. 3D. 4Е. 5Е. 6С. 7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8. Когда прошла политическая демонстрация в центре Степного генерал-губернаторств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мске, которая особенно обеспокоила царское правительство? А) 20 октября 1905 г. В) 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тября 1905 г. С) 25 октября 1906 г. D) 27 октября 1907 г. Е) 29 октября 190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9. В каком городе в октябре 1905 г. прошла политическая демонстрация, носивш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рнациональный характер, так как казахи и русские выступили сообщ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ерный. В) Перовск. С) Оренбург. D) Петропавловск. Е) Семипалатин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0. Для усмирения какой политической забастовки в городе Семипалатинске губернато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ласти Галкин вызвал военную колонну из Каркаралинска? А) Забастов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чтово-телеграфных служащих. В) Забастовки железнодорожников. С) Забастовки рабоч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дников. D) Забастовки рабочих кустарных мастерских. Е) Забастовки мест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ллиген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1. 21 ноября 1905 года выразили протест против антинародных действий царских власт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лдаты гарнизона город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ерного. В) Петропавловска. С) Перовска. D) Жаркента. Е) Аулие - А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2. Когда министр внутренних дел Дурнов распорядился применить силу для под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рестьянских волнений в Казахстане? А) 6 декабря 1905 г. В) 15 декабря 1905 г. С) 5 январ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6 г. D) 9 января 1906 г. Е) 10 января 190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3. В соответствии с новым положением выборы во Вторую Государственную Думу охвати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коренных жителей. Кто был избран от Акмолинской област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улла Ш.Кошыгулов. В) Революционер Д.Виноградов. С) Рабочий То-порнин. D) Кад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Бримжанов. Е) Революционер М.Бекме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4. Каковы причины поражения революции 1905-1907 годов в Казахстане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лочисленность коренных рабочих. В) Отсутствие единого фронта рабочего класс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рестьянства. С) Отдаленность от крупных политических центров России. D) Недостато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ыта в организации агитационно-пропагандистской работы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5. Назовите одну из основных целей осуществления переселенческой полити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державия в годы реакции после Первой Русской револю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оздать социальную опору самодержавия в крае. В) Ослабить революционное движ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крае. D) Существенно изменить этническо - национальный состав населения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6. Когда начался период нового подъема демократического движения в Казахстане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0 г. В) В1911 г. С) В 1912 г. D) В 1914 г. Е) В 19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7. Какое событие усилило значение российских сырьевых колоний, в том числе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 в 1915-1918 г.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овый период революционного подъема. В) Усиление колониальной экспансии. С) Перв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ровая война. D) Обострение противоречий России с Германией. Е) Экономический спад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тре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В. 9В. ОА. 1D. 2Е. ЗА. 4Е. 5С. 6С. 7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8. В какие годы Ахмет Байтурсынов - лидер национально-демократической интеллигенци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живал в городе Оренбурге. А) 1907-1910 гг. В)1910-1914 гг. С) 1910-1917 гг. D) 1912-19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г. Е) 1911-1915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9. Какое сельскохозяйственное сырье поставлял Туркестанский край в 1914-1916 годах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тральные районы Росс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Хлопок. В) Мясные продукты. С) Юрты. D) Скот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0. Если в некоторых районах Российской империи удельный вес трудоспособных мужчи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званных на фронт, составлял 30-40 %, то в компактно расположенных поселка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ссийских переселенцев этот показатель составил: А) 50%. В) 55 %. С) 60%. D) 70%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1. Повседневная средняя заработная плата в Казахстане в годы Первой Мировой вой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ял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0 копеек. В) 50 копеек. С) 1 рубль 50 копеек. D) 2 рубля. Е) 3 руб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С. 9Е. ОА. 1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2. В каком году в городах Казахстана прошли волнения, которые царские чиновни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вали «бунтом солдаток»? А) Осень 1914 г. В) Осень 19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Осень 1916 г. D) Весна 1917 г. Е) Осень 191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3. Как назывался действующий между Челябинском и Кустанаем Троицкий лагерь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еннопленных в годы Первой миров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Лагерь длч перемещенных лиц В) «Лагерь мертвецов». С) АЛЖИ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теплаг. Е) «Лагерь потерянных надежд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4. Как отразилась Первая мировая война на развитие 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Усиление экономического кризиса В) Обострение социальных противоречий в регионе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здание предпосылок для революционной борьбы. D) Упадок сельского хозяйства из-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хватки мужских рабочих рук. Е) Вс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5. Что воздействовало на содержание и основные направления материальной и духов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ьтуры в Казахстане в начале 20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еволюция 1905-1907 г.г. В) Отступление демократического движения. С) Новый подъ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вободительного процесса D) Налаживание издательского дела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6. Когда впервые были изданы книги представителей национально- демократиче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ьтуры Казахстана Ш. Кудайбердыева и А.Байтурсын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 годы революции 1905 - 1907 гг. В) После революции 1905 - 1907 г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В годы Первой мировой войны. D) В годы Февральской революции. Е) В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тябрьского переворо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7. Кто является автором сборника произведений «Маса» (Комар), опубликованного в 191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у в Оренбурге? А) Абай. В) С.Торайгы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А.Байтурсынов. D) Ш.Кудайбердиев. Е) С.Донент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8. Кто был наиболее талантливым учеником великого Абая? А) М.Дула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.Букейханов. С) С.Торайгыров. D) Ш. Кудайбердыев. Е) С.Донент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49. В каком году царским правительством был принят Закон о развитии просвещени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оживший начало открытию смешанных русско-казахских школ? А) В 1902 г. В) В 1906 г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1909 г. D) В 1910 г. Е) В 19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0. Какой первый печатный орган начала 20 века пропагандировал идеи просвещени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азования среди разноплеменного населения Казахстана? А) «Айкап». В) «Сибир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знь». С) «Сибирский телеграф». D) «Сары-Арка». Е) «Областные ведомост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С. 3В. 4Е. 5E. 6А. 7С. 8D. 9В. О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1. Кто был выдающимся поэтом начала 20 века, снискавшим известность как страст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пагандист народных сказаний, дастанов и героических преданий о славных казах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тырах? А) С. Донентаев. В) С. Торайгы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Ж. Копеев. D) М. Дулатов. Е) Н. Байган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2. Кого из музыкантов и певцов в начале 20 века называли казахский «соловей»? А) Амр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шаубаев. В) Дина Нурпеисова. С) Майра Шамсутдин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алий Майжанов. Е) Манарбек Ерж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3. Тургайский очаг национально- освободительного восстания 1916 года был сам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щным, упорным и длительным. Какова была численность повстанческих отрядов? А) 500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. чел. В) 25000 тыс. чел. С) 15000 тыс. чел. D) 75000 тыс. чел. Е) 40000 тыс.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4. Вторым крупным очагом национально- освободительного восстания 1916 года посл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ргая было Семиречье. Какое количество казахов и киргизов преследуемых царски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ластями, вынуждены были бежать из Семиречья в Китай? А) 150.000 тыс. человек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.000 тыс.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300.000 тыс. человек. D) 400.000 тыс. человек. Е) 180.000 тыс.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5. 21-26 июля 1817 года в г. Оренбурге состоялся первый всеказахский съезд, в котор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аствовали представители почти из всех областей Казахстана. Какой главный вопро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матривался на съезд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Проблема национальной автономии. В) Решение земельного вопро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Подготовка к Учредительному собранию. D) Образование казахской политической парт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се 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6. Установление советской власти в Казахстане после осуществления Октябр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оруженного восстания в Петрограде осложнялось трудностями, порожденными социально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ческой и культурной отсталостью края, малочисленностью и слабостью мест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бочего класса и большевистских организаций сложностью межнациональных отношений.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лько месяцев затянулся процесс установления советской власти в Казахстане?А) 2 меся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5 месяцев. С) 3 месяца. D) 4 месяца. Е) 6 месяц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E. 2С. 3А. 4С. 5Е. 6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7. Почему лидеры партии «Алаш» не приняли Октябрьскую революцию и иде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я казахской государственности на советской основ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Еще задолго до Октябрьского переворота они широко пропагандировали сво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граммные взгляды на социально - экономическое и политическое развитие Казахстан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читали, что каждое государство входящее в Федеративную Республику, являя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мостоятельным, действует в единении с другим государствами - членами федерации...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ртия «Алаш» являлась сторонником справедливости, для нее бедные- товарищи, мироеды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аги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Рабочие должны защищаться законом. Партия «Алаш» поддерживает в этом вопро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рамму меньшевистской группы социал-демократов и д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се 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8. Осенью 1917 г. в Казахстане возникла национально - политическая организация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ртия Уш-Жуз назвавшая себя «Киргизской социалистической партией» и с начала 1918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авшая союзницей большевиков в их борьбе с алашордынцами. Кто был лидером эт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ртии? А) К. Тогу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.Джангильдин. С) А.Иманов. D) Т.Рыскулов. Е) Т.Бо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9. В каком печатном органе была опубликована программа партии «Алаш»? А) Газ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Казах». В) Журнал «Айкап». С) Газета «Акжол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Газета «Енбекши казах». Е) Газета «Правд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0. Кто написал книгу «Оян, казак»? А) М.Дулатов. В) С.Сейфулл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И.Жансугуров. D) С.Торайгыров. Е) А.Байтурсы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61. Прибегнув к излюбленной тактике «разделяй и властвуй», кого из казахской степ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аризм освободил от набора в армию в августе 1916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олостных, сельских и аульных управителей. В) Иманы, Мулы, Мудари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четоводов и бухгалтеров. D) Нижние полицейские чины из туземц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сех перечисле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62. Назовите социальную базу национально- освободительного движения 1916 год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е: А) Крестьянство. В) Рабочие. С) Ремесленн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Интеллигенция. Е) Все перечис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3. Какая часть интеллигенции примкнула к восстанию 1916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Либеральная. В) Национально - демократическая. С) Радикальная ча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Российская интеллегенция. Е) Правоцентристское кры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Е. 8А. 9А. ОА. 1E. 2Е. 3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64. Какую позицию в отношении Указа царя от 25 июня 1916 года заняли лидеры алаш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теллигенции? А) Поддержали указ. В) Выступили про- 1 тив. С) Призвали к открыт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орьбе. D) Придерживались тактики разумного компромисса. Е) Заняли выжидательну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иц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65. Какую позицию заняло мусульманское духовенство Казахстана в отношении к Указ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аря от 25 июня 1916 года? А) Джигитов никоим образом не давать. В) Обяза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аствовать в борьбе с неверными. С) Пусть воюют те, кто пожелает. D) Сражаться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арскими войсками, а на фронт не ид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Освободить от набора в армию мусульманское духовен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66. Какая доколониальная структура государственной власти была восстановле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ставшими в 1916 г.? А) Елбиги- глава админист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Жасакшы - судейская коллегия. С) Казнашы - казначейство D) Сардарбек - командующ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встанческой армие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7. Кто был избран сардарбеком в ходе восстания 1916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.Джангильдин: В) А.Иманов. С) Т.Рыскулов. D) Т. Бокин. Е) Б. Ашеке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68. Кто был избран ханам Верненского уезда в ходе восстания 1916 года? А) Б. Ашекее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Джангильдин. С) О. Чонов, D) А. Иманов. Е) Т. Бо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9. Кто был военным губернатором Семиречья в ходе восстания 1916 года в Казахста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урапаткин. В) Фольбаум. С) Геке. D) Кирилов. Е) Колпаков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0. Какое количество повстанцев в ходе восстания 1916 года в Семиречье осажда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кмак? А) 2 000. В) 5 000. С) 7 000/. D) 10 000. Е) 12 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1. Кому принадлежат слова, сказанные в ходе восстания 1916 года в Семиречье: «Ес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дим в солдаты - потеряем сыновей, если не дадим - потеряем стариков спасем дете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реть но не сдаваться»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Токашу Бокину. В) Алиби Джангильдину. С) Жаменке Мамбетову. D) Аккозу Кошанову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кболату Ушекее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2. Какое количество китайских поданных было убито в Пржевальске в ходе под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стания 1916 года в Семиречь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00 человек. В) 250 чел. С) 300 чел. D) 400 чел. Е) 450 ч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3. Кто был избран ханом в Тургайской области в ходе восстания 1916 года? А) Уза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урыков. В) Адулгафар Джанбосынов. С) Аккоз Кош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спан Чонов. Е) Нурлан Кияш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D. 5Е. 6Е. 7В. 8А. 9В. 0D. 1C. 2D. 3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4. О ком писатель Л. Соболев писал: «Это было странное войско, как бы вышедшее и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ылин и сказаний: пики, сабли, скованные аульными кузнецами, фитильные ружья, луки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релы...»? А) Об отрядах Амангельды. В) Об отрядах Ашекеева. С) Об отрядах Токаш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кина. D) Об отрядах Ораз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Об отрядах Жаменки Мамбе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5. Кто на заседании 4 Государственной Думы 1- 3 декабря 1916 года подверг рез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итике царское подавление восстания 1916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еренский. В) Милюков. С) Букейханов. D) Скобелев. Е) Чуч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6. Кто из руководителей восстания 1916 года в Семиречье был повешен карателями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пке Бурунда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Ж.Мамбетов. В) У.Саурыков. С) А.Кошанов. D) Б.Ашекеев. Е) Т.Бо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7. Кто из вожаков повстанческого движения 1916 года был отравлен в тюрьме Карка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Б.Ашекеев. В) Ж.Мамбетов. С) А.Джангильдин. D) Н.Кротов. Е) Т.Бо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8. В каком произведении казахской советской литературы писателя Сабита Мукан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шло свое отражение восстание 1916 года? А) «Карткож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«Ботагоз». С) «Килы заман». D) «Кулагер». Е) «Куралай Сулу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79. Какие решения принимает Временное правительство в апреле- мае 1917 год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е? А) Пересмотр имперской национальной полит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Оказание помощи русскому и туземному населению пострадавшему от волнений 1916 го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Амнистия участникам движения 1916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Возвращение на родину « реквизированных» по указу царя от 25 июня 1916 г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0. Какие факторы оказали огромное влияние на рост политического сознания тыловиков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бщение с русскими рабочими и солдатами. В) Участие в забастовках на строительств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оронительных сооружений. С) Вступление в различные политические партии. D) Участие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тических митингах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1. Кто составлял социальную основу алашского движения в начале 20 век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ллигенция, отражавшая интересы степной элиты. В) Шару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Рабочие.D) Представители городской демократи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А. 5А. 6D. 7В. 8В. 9Е. ОЕ. 1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2. Кто был избран председателем Ценрального Шуро (Совета мусульман Туркестан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преле 1917 года? А) М. Чокай. В) М. Тынышпаев. С) А. То-райгыров. D) А. Букейханов. Е) 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ула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3. Какое количество мулл выступило против предоставления женщинам равных прав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жчинами на Всероссийском съезде мусульман в мае 1917 года? А) 100 мулл. В) 150 мулл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 мулл. D) 250 мулл. Е) 300 мул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4. Когда была создан партия «Иттифок - и муслимин», выдвинувшая идею территори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втономии? А) Май 1917 г. В) Сентябрь 1917г. С) Ноябрь 1917г. D) Декабрь 1917 г. Е) Январ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5. К лету 1917 года в руках партии эсеров оказались все Советы Туркестанского кр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кроме Чернявского). Кокой лозунг обеспечил им этот успе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« Землю надо передать тем, кто ее обрабатывает». В) «Фабрики и зав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национализировать». С) «Вся власть Советам». D) «Банки объявить государстве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ственностью». Е) «Да здравствует союз с казакам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6. Какое наследие получило Временное правительство от импер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лассовые и социальные противоречия. В) Экономические противоречия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циональные противоречия. D) Религиозные противореч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7. Когда по инициативе Советов рабочих депутатов на предприятиях Петропавловск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ральска, Семипалатинска и других предприятиях был введен 8 - ми часовой рабочий день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феврале 1917 года. В) Весной 1917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Летом 1917 года. D) Осенью 1917 года. Е) В январе 1918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8. Не получив от Временного правительства земли и хлеба, как трудящиеся Казахст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ли самостоятельно решать аграрный вопрос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Расправлялись с ненавистными волостными управителями и аульными старшинами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ильственно захватили землю и скот. С) Забирали из казенных зернохранилищ хлеб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чинно захватывали пастбища крупных баев - феодал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9. Назовите общественного деятеля ученого - энциклопедиста, одного из лидер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лашского движения, врача, одного из руководителей Уйльского Оляята: А) Акбаев Жакы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Досмухамедов Халел. С) Дулатов Мыржакы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Бабаев Юсуп. Е) Асылбеков Абдол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0. Назовите крупного деятеля, сторонника автономии Туркестана под эгидой Росси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исавшего ряд трудов с критикой сталинизма и Советской системы? А) Тынышпае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хамеджан. В) Мустафа Чокай. С) Ермеков Алимжан. D) Бабаев Юсуп. Е) Досмухамед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жанш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1. Что определило назревание общенационального кризиса накануне Октябр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орота 1917 года? А) Надвигающийся голод и разрух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Неспособность Временного правительства дать мир народ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Неспособность Временного правительства дать землю крестьянам, фабрики рабочим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астание анархических настроени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2. Что не позволило использовать национальный фактор для подлинного возрожд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ссийских этносов? А) Стремление большевиков к созданию унитарного государств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зыв к мировой революции. С) Отказ от сотрудничества с другими партиями. D) Нежел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сти диалог с сопредельными государствам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3. Какие области Казахстана вошли в состав Туркестанской Автономии, образованно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ябре 1917 года. А) Сырдарьинская и Петропавлов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ырдарьинская и Семипалатинская. С) Сырдарьинская и Семиречен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ырдарьинская и Жаркентская. Е) Сырдарьинская и Ферган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А. 3D. 4В. 5А. 6Е. 7С. 8Е. 9В. 0B. 1E. 2А. З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4. Какая автономия официально провозгласила ислам государственной религией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ркестанская Автономия. В) Автономия Казах - Киргизских областей «Алаш». С) Киргиз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ССР. D) Территориально - национальная автономия Букеевской орды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5. Когда по решению Ташкентского Совета был взят штурмом и разрушен цент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кестанской Автономии город Коканд? А) В январе 191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 феврале 1918 г. С) В марте 1918 г. D) В апреле 1918 г. Е) В мае 191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6. Сколько мест предоставлялось во Временном Народном Совете «Алаш-Орда» русским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угим народам, живущим среди казах - киргиз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25 мест. В) 10 мест. С) 15 мест. D) 18 мест. Е) 20 ме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7. Что показали выборы, прошедшие в Казахстане в ноябре 1917 - январе 1918 год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редительное собрание? А) Абсолютное большинство казахских трудящихся разделя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раммные требования партии «Алаш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Партия «Алаш» не пользуется поддержкой масс. С) Абсолютное большинство трудящих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держивает большевиков. D) Что поддержкой трудящихся пользуются эсеры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авляющее большинство поддерживало мусульманских лиде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8. Когда в ходе ожесточенных боев власть Советов была установлена в Ташкенте? А) 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ктября 1917 г. В) 1 ноябре 1917 года. С) 10 декабря 1917 года. D) 18 января 1918 г. Е)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нваря 1918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9. В каком городе Казахстана 8 января 1918 года власть перешла в руки Советов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енбурге. В) В Актюбинске. С) В Семипалатинске. D) В Петропавловске. Е) В Вер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0. Когда была провозглашена Советская власть в Букеевской Орде, входящей в то врем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став Астраханской губернии? А) В октябре 1917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В ноябре 1917 года. С) В декабре 1917 года. D) В январе 1918 года. Е) В феврале 19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А. 5В. 6В. 7А. 8В. 9В. О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1. В каком городе Советская власть была установлена в ночь со 2 на 3 марта 1918 год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зультате вооруженного восстания? А) В Оренбурге. В) В Петропавловске. С) В Верном. D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палатинске. Е) В Аулие - А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2. Когда был принят, подписанный Лениным, декрет о национализации ряда круп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мышленных предприятий в Казахстане? А) В октябре 1917 года. В) Осенью 1917 года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имой 1917 года. D) Весной 1918 года. Е)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юне 191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3. Кто возглавил Акмолинский отдел народного образования после Октябр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орота? А) С.Мендышев. В) С.Аргакчеев. С) С. Сейфуллин. D) А.Розыбакиев. Е) Т.Бо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4. Какую часть от общегб количества крестьян составили середняки к 1928 году? А) 1/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2/3. С) 3/4. D) 1/4. Е) 1/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5. Какой процент доходов от добычи нефти Эмбенских нефтяных промыслов отчислялся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ы НЭПа в краевой бюджет Каз. АСС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%. В) 5 %. С) 8%. D) 10%. Е) 12%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6. В1922 году был составлен договор с английскими предпринимателем Лесли Урквартом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даче ему в концессию Риддера и Экибастуза По указанию В. И Ленина этот договор был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добрен. В) Рекомендован для рассмотрения в СНК страны. С) Отклонен. D) Вынесен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уждение трудящихся Риддера и Экибастуза. Е) Вынесен на всенародный референдум 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уж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7. Какой завод в Казахстане, дававший 40 % общесбюзной добычи свинца, был сдан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плуатацию досрочно к 1923 году? А) Карсакпай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Шымкентский. С) Усть - Каменогорский. D) Жезказган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Риддер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8. Процесс восстановления промышленности в Казахстане развивался более медленн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пам по сравнению с центром. В какие годы он завершилс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924 - 1925 гг. В) 1925 - 1926 гг. С) 1926 - 1927 гг. D) 1927 - 1928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1928-1929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C. 2D. ЗС. 4С. 5В. 6С. 7Е. 8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9. Какой документ правительства страны в годы НЭПа усилил значение товарообмен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варооборота? А) Декрет «О натуральном мясном налоге» от 14 июня 1921 года. В) Декр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Об обмене» от 24 мая 1921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Решение X съезда партии о переходе к НЭПу- март 1921 год. D) Декрет «О возврат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кому трудовому народу земель ...» - 19 апреля 1921 года. Е) Декрет «О введ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производства на казахском языке» - 22 ноября 1923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0. Какое обследование всего Казахстана в 1926 - 27 годах осуществляла комплекс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педиция АН ССР? А) Статистике - экономическ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Почвенно - ботаническое. С) Геологическое. D) Гидрогеологическое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1. Во время Великой Отечественной войны Казахстан дав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/4общесоюзной добычи угля. В) 1/6 общесоюзной добычи уг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1/8 общесоюзной добычи угля. D) 1/3 общесоюзной добычи угля. Е) 1/5 общесоюз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бычи уг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2. Студенткой какого высшего учебного заведения Алма - Аты была М. Маметова д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ликой 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азГУ. В) КазПИ. С) АГМИ. D) ЖенПИ. Е) Сельхозинститу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3.В битве за какой город совершила незабываемый подвиг М. Мамет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Харьков. В) Гомель. С) Смоленск. D) Невель. Е) Моск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4. Кому принадлежат слова: « Велика Россия, а отступать некуда, позади - Москва»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Панфилову. В) В. Клочкову. С) Т.Тохтарову. D) Е.Рыкову. Е) Л.Владимирско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5. Когда был ликвидирован последний фронт гражданской войны в Казахстане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верный семиреченский фронт? А) Апрель 1920 г. В) Май 1920 г. С) Июнь 1920 г. D) Мар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0 г. Е) Август 19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6. Кто из лидеров Алаш - Орды в марте 1920 года возглавил переход на сторон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ской власти с большой группой своих сторонни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.Ермеков. В) Х.Тохтамышев. С) А. Байтырсунов. D) Х.Досмухамедов. Е) Ж.Досмухаме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В. ОЕ. 1C. 2С. 3D. 4В. 5D. 6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7. Какие причины в начале 20-х годов 20 века вызывали все более нараставше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довольство аула и деревни? А) Резкое уменьшение посевных площадей и уменьш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аловых сборов зерна В) Тяжелое положение в животноводческой отрасли сокращ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головья всех видов скота на 10,8 млн. единиц. С) Массовый голод 1921- 1922 годов. D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иловая политика государства по отношению к трудовому населению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8. Назовите деятеля, не участвовавшего в установлении Советской власти в Семиречье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.Бокин. В) А.Розыбакиев. С) Л.Емелев. D) С. Сейфуллин. Е) П.Виногра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9. Какие воинские подразделения было решено создавать на территории Казахстан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ы гражданской войны? А) Не крупнее ротного зв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олки, С) Бригады. D) Батальоны. Е) Взв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0. В мае 1920 года по решению Комитета Труда и Обороны РСФСР были призваны в арм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реди нерусских национальностей трудящиеся в возрасте от 19 до 35 лет в количестве: А) 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00 трудящихся. В) 15 000 трудя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20 000 трудящихся. D) 25 000 трудящихся. Е) 50 000 трудя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1. Кто по поручению В. И. Ленина возглавлял интернациональную экспедицию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ставившую оружие Актюбинскому фронту в годы Гражданской войны? А) Токаш Бокин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мангельды Иманов. С) Алиби Джангильд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А.Розыбакиев. Е) Турар Рыску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2. В годы ожесточенной, истребительной гражданской войны погиб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2 млн. человек. В) 5 млн. человек. С) 6 млн. человек. D) 8 млн.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10 млн.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3. Кого по приказу атамана Б. Анненкого в годы гражданской войны живьем сожгли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чегарке парохода «Монгол»? А) А.Мирон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К.Иноземцева. С) М.Литунова. D) Я. Ушакова. Е) Л.Емел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4. В августе 1919 года войска Семиреченскогофронта пытались оказать помощ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ркасской обороне, при этом погиб командующий фронтом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.Бокин. В) Л.Емелев. С) А.Розыбакиев. D) А.Джангильдин. Е) А.Кутиба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5. Назовите крупный центр партизанского движения Атбасарского уезда в пери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жданской войны? А) Село Покровское. В) Село Мариинск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Село Николаевское. D) Село Жуковское. Е) Село Подгорно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Е. 8D. 9В. 0D. 1C. 2D. 3D. 4В. 5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6. Что означает политика «военного коммунизма» в годы гражданской войны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ционализация всей промышленности. В) Максимальная централизация руководства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еделение всех жизненно-важных това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родразверстка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7. Когда в годы гражданской войны была введена продразверстка? А) Апрель 1918 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й 1918 г. С) Ноябрь 1918 г. D) Январь 1919 г. Е) Март 191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8. Какая железнодорожная линия должна была в годы гражданской войны соедин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рало - Эмбенский нефтяной регион с Центральной Россие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Транссибирская. В) Оренбурге - Ташкентская. С) Александров Гай - Эм-ба.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ропавловск - Кокчетав. Е) Туркси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9. Когда было принято решение о ликвидации Алаш - Орды, именовавшей себ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авительством Киргизии»? А) 9 марта 1918г. В) 9 марта 1919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9 марта 1920 г. D) 9 марта 1921 г. Е) 9 марта 192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0. Что показала неподготовленность Советов, руководимых большевиками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периментам социалистического тол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Милитаризация народного хозяйства. В) Командная система управления экономикой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еделительный принцип. D). Пауперизация масс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1. Какую должность в правительстве Каз.АССР занимал член партии с 1889 года В. Раду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Зенькович? А) Председатель СНК. В) Нарком внутренних дел. С) Нарком торговли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ком образования. Е) Нарком иностранных д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2. Что провозгласила « декларация прав трудящихся КазАССР», принятая 4 октября 19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да на Учредительном съезде Советов в городе Оренбурге? А) Основные прав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язанности граждан. В) Избирательную систему и её принципы. С) Систему организации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ятельности суда. D) Определила органы власти и управлен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3. Назовите участника движения 1916 года, посредника между А.Байтурсыновым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.Джангильдиным о переходе алашординцев на сторону Советской власт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прессированного в 1928 году, как крупного бая? А) Ай-тиев Абдрахман. В) Алман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лмен. С) Каралдин Байкадам. D) Каратаев Бахытжан. Е) Мендышев Сайтга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4. Важным вопросом общественной жизни республики было включение Оренбурга в соста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. Когда губком принимает это решен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январе 1919 г. В) В июле 1919 г. С) В сентябре 1919 года. D) В декабре 1919г. Е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нваре 19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5. В какие годы Оренбург был первой столицей Каз. АССР и сыграл важную роль в е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т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919-1924. В) 1920-1924. С) 1924-1929. D) 1923-1928. Е) 1925-192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Е. 7D. 8С. 9С. ОЕ. 1А. 2Е. 3В. 4С. 5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6. С переходом к НЭПу вышла из кризиса животноводческая отрасль Во сколько ра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величилось поголовье скота в 1925 году по сравнению с 1922 годом. А) В 5 раз. В) В 3 раз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В 2,5 раза. D) В 2 раза. Е) В 4 ра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7. Каковы были главные социально - экономические последствия индустри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вития Казахстана в 1926-1940 годах? А) Превращение республики из аграрного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дустриальный район. В) Рост городов и удельного веса горожан в составе на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спублика С) Формирование национального рабочего класса. D) Начало созд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женерно - технической интеллиген-ции.Е) Все вышеизлож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8. Вооруженное выступление против насильственной коллективизации в Казахста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изошло: А) В 1921 - 1922 гг. В) В 1929-1931 гг. С) В 1931 -1933 гг. D) В 1937 - 1938 гг. Е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8 - 1939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9. Когда началось строительство Туркестано-Сибирской железной дороги, соединивш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бирь со Средней Аз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925 г. В) 1926 г. С) 1927 г. D) 1928 г. Е) 192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0. Когда планировалось, по решению партии коммунистов, закончить коллективизацию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е? А) 1927 г. В)1929 г. С)1931 г. D)193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193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1. Что разрешила новая экономическая политика? А). Разрешалось сдавать и брать земл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аренду. В). Применять наемный труд. С). Развивать кооперацию. D). Продналог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2. С какой целью постановлением от 4 августа 1922 года Киргизской (Казахской) АСС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ло выделено 25 млн. рублей. А) Для приобретения ск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Для закупки сельхозмашин и орудий. С) Для выдачи ссуд пострадавшим от голода. D)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чи кредитов населению на строительство жил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Для закупки семенного зер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3. Какое значение для Казахстана имело проведенное в 1928 году новое райониров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ереход от пятизвенной системы управления к четырехзвен-ной). А) Приближ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ского аппарата управления к массам. В) Вовлечение населения в совет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роительство. С) Учитывало необходимость сохранения и выделения национально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днородных Советов. D) Учитывало необходимость изжития национальных трений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4. Какая сумма была выделена Казахстану постановлением от 4 августа 1922 года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обретения скота пострадавшим от неурожая крестьянам? А) Более 1,5 млн. рублей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олее 2 млн. рублей. С) Более 2,5 млн. рублей. D) Более 3 млн. рублей. Е) Более 5 мл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С. 7Е. 8В. 9С. 0D. 1E. 2В. ЗЕ. 4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5.Какое количество земель было возвращено коренному населению семи-речья в ход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емельно - водной реформы 1921г.А)177тыс.десятин В) 208 тыс.десятин С) 460тыс.десятин Д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тыс.десятин Е) 280 тыс.деся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6. Каковы результаты земельно-водной реформы 1921-1922 годов в Казахстане? А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орвала экономическую мощь переселенческого кулачества. В). Ослаби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триархально-феодальные устои ау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. Укрепила союз шаруа и рабочего класса. D). Способствовала вовлечению крестьян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истическое строительство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7. Кто из видных общественных деятелей Казахстана участвовал в провед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ельно-водной реформы? А) А.Асылбеков и Д.Бари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Б.Ашекеев и А.Байтурсынов. С) А.Иманов и В.Лукашов. D) А.Айтиев и Б.Ашекеев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Алманов и С.Пестков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8. Если в 1924-1925 годах в качестве единого сельскохозяйственного налога изымала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ьмая часть товарной продукции, то какая часть изымалась в 1927-1928 годах? А) Десят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ь. В) Двенадцатая ча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Тринадцатая часть. D) Четырнадцатая часть. Е) Пятнадцатая ча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9. В какой форме по решению правительства взимается сельскохозяйственный налог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естьян с 1 января 1924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атурой и деньгами. В) Только деньгами. С) Только крупным рогатым скотом. D) Толь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рном. Е) Только лошадь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0. Как расходовались средства, собранные от налогов в годы НЭП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а оборону. В) На развитие просвещения. С) На поддержку сельского хозяйства. D)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тие крупной промышленности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1. В результате осуществления мероприятий по оздоровлению сельского хозяйства в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ЭПа посевная площадь в республике в 1928 году достигла уровня 1913 года, а имен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2 млн. га. В) 2,5 млн. га. С) 3 млн. га. D) 4,4 млн. га. Е) 5 млн. 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2. В каком году V Всеказахстанский съезд Советов постановил: для восстано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торически верного имени киргизкого народа «впредь именовать киргиз - казахами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920 г. В) В 1923 г. С) В 1925 г. D) В 1928 г. Е) В 192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3. Когда постановлением ЦИК КазАССР принято точное наименование: казахи, Казахстан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9 февраля 1920 г. В) 9 февраля 1925 г. С) 9 февраля 1929 г. D) 9 февраля 1933 г. Е) 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враля 193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С. 6Е. 7А. 8С. 9В. 0Е. 1D. 2C. З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4. Укажите годы жизни талантливого комсомольского организатора в Казахстане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ркестане Гани Муратбекова, сына бедного казаха-кочевника? А) 1900 -1925 г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2-1924 гг. С) 1910-1930 гг. D) 1912-1928 гг. Е) 1902-1926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5. Какую роль играли профсоюзы Казахстана в первые годы НЭП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Участвовали в страховании рабочих. В) Участвовали в ликвидации неграмотности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изовывали субботники. D) Вовлекали в профсоюзы казахский пролетариат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6. Кому в первые годы Советской власти, по мере ее укрепления, представляло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бирательное право? А) Потомкам имамов. В) Потомкам ишанов. С) Потомкам бывш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остных управителей. D) Потомкам муфти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Потомкам кази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7.В каком году для проведения пропаганды декретов Советской власти и разъясн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циональной политики Коммунистической партии в казахскую степь был направлен «Кызы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еруен» («Красный караван»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920 г. В) В 1922 году. С) В 1923 г. D) В 1925 г. Е) В 192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8. Кто возглавил комплексную экспедицию в казахскую степь «Кызыл керуен» («Крас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н»)? А) Гани Муратбаев. В) Алиби Джангильд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Ахмет Байтурсынов. D) Сакен Сейфуллин. Е) Турар Рыску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9. Какой путь прошел «Кызыл керуен» («Красный караван»), выполнявш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пагандистскую и просветительную работу в 20-е годы XX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т Оренбурга до Семипалатинска. В) От Семипалатинска до Усть - Ка-меногорска. С) О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енбурга до Петропавлов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т Петропавловска до Кокчетава. Е) От Кокчетава до Караган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0. Когда ЦИК Казахстана принял декрет «О введении делопроизводства на киргизс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казахском) языке? А) В ноябре 1920 г. В) В ноябре 192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В ноябре 1922 г. D) В ноябре 1923 г. Е) В ноябре 19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1. Когда был принят декрет СНК Казахской АССР «О порядке употребления киргиз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казахского) и русского языков»? А) В январе 1920 г. В) В январе 1921 г. С) В январе 1922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январе 1923 . Е) В январе 1924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2. Что вело к утверждению казарменного социализма в 20-е годы XX века? А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еспощадное уничтожение частной собственности. В). Уничтожение многоукладности. С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ничтожение товарного обращения. D). Примат идеологии над экономикой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3. Укажите годы первой пятилетки: А) 1927 -1931 гг. В) 1928 -1932 гг. С) 1928 -1934 гг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7 -1932 гг. Е) 1929 -1934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В. 5Е. 6С. 7В. 8В. 9А. 0D. 1В. 2Е. 3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4. Сколько километров железных дорог приходилось на тысячу километров терри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 в 20-е годы XX века? А) Около 1 к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Около 2 км. С) Около 3 км. D) Около 4 км. Е) Около 5 к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5. В чем заключались трудности индустриализации 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. Насаждение командно-бюрократических методов руководства В). Замена власти нар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ластью личной диктатуры. С). Свертывание'НЭПа В)/Экономическая и культур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сталость кра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6. В какие годы первым секретарем Казкрайкома партии был Ф.И.Голощекин? А) 19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1930 гг. В) 1925-1933 гг. С) 1925 -1939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1923 -1936 гг. Е) 1920 -1940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7. Первый секретарь Казкрайкома партии, в прошлом революционер-профессиона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ыступая в роли «теоретика социализма» в Казахстане, выдвинул идею «Малого Октября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овите этого челове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А.Садвакасов. В) Ж.Мынбаев. С) Ф.Голощекин. D) С.Мендыш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И.Курамы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8. Кому принадлежат слова, сказанные в 20-е годы XX века: «Товарищ Голощекин! 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умаю, что политика, намеченная в настоящей записке, является единственно прави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тикой»? А) В.И.Лени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М.В.Фрунзе. С) И.В. Сталину. D) Я.Свердлову. Е) А.Андрее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9. Кто из общественных деятелей Казахстана выступил против курса «Малого Октября»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.Садвакасов и Ж.Мынбаев. В) И.Курамы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Т.Рыскулов. D) М.Нурмаков и Д.Омаров. Е) М.Курнак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А. 5Е. 6В.7С. 8С. 9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0. Какую идею отстаивала оппозиция курсу «Малого Октября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троительство мелких и средних предприятий. В) Приближение промышленности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точникам сырья. С) Использование результатов сельскохозяйственного производства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аждение фабрик и заводов в степи является «сверхъестественным». Е) Переход о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ерблюда к социализму» не возмож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1. Что изучала экспедиция, возглавляемая академиком КМ.Губкиным, в Казахста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кануне индустриализации? А) Минерально - сырьевые ресурсы Центрального Казахст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Урало - Эмбенский район. С) Жезказганскую медь. D) Ресурсы минеральных удобре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мбылской области. Е) Наличие железнорудных запасов Северного Казахст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2. Какое количество трудящихся трудилось на строительстве Турксиба? А) 50 тысяч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 тысяч. С) 120 тысяч. D) 150 тысяч. Е) 250 тыся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3. Какое количество метров путей укладывалось в сутки в ходе строительства Турксиб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000 м. В) 1500 м. С) 2000 м. D) 2500 м.Е) 3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4. На какой станции 28 апреля 1930 года сомкнулись северный и южный участ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ксиб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кбулак. В) Айнабулак. С) Лепсинск. D) Узунагаш. Е) Чемолг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5. Какое социально-экономическое значение имел Турксиб, построенный в годы пер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ятилетки? А) Дорога соединила Среднюю Азию с районами Сибири. В) Повлияла на подъ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ки восточных районов стра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Повлияла на подъем культуры восточных районов страны D) Стала школой воспитани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жания рабочего класса Казахстана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6. Какова цена индустриализации страны: А) Развертывание лагерей, огражденных о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ра колючей проволокой. В) Ломка традиций нар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Обнищание и голод казахских шаруа D) Превращение Казахстана в сырьевой придато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7. Назовите имя строителя, прошедшего путь от рядового строителя до начальни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ксиба? А) Т.Казыбеков. В) В.Шатов. С) Н.Нурма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Д.Омаров. Е) Т.Кузем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В. 1В. 2В. 3В. 4В. 5Е. 6Е. 7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8. В годы индустриализации в Казахстане была создана новая нефтяная база, назван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вторым Баку». Назовите ее: А) Нефтяная Эмба. В) Мунайлы. С) Новый Узень. D) Тенгиз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фть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79. Какие результаты индустриализации в Казахстане подтверждают слова, сказан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Садвокасовым: «Казахстан был и остался колонией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тсутствие машиностроения. В) Отставание энергетической ба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Выкачивание из республики редких металлов, нефти, угля, фосфори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тсутствие оборонной промышленности Е) Все перечис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0. Назовите последователя стахановского движения в Казахстане? А) С.Садвакасо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Кузембаев. С) У.Джандосов. D) Д.Ома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Т.Козыбе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1. Когда в Казахстане проходил первый слет передовиков цветной промышлен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спублики? А) Декабрь 1932 г. В) Декабрь 193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Декабрь 1934 г. D) Декабрь 1935 года. Е) Декабрь 193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2. Какое количество поголовья скота насчитывалось в республике к 1929 году? А) 30,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лн. голов. В) 35,5 млн. голов. С) 40 млн. голов. D) 40,5 млн. голов. Е) 50 млн. го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А. 9Е. 0B. 1D. 2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3. Какое количество факторий - доступных кочевникам кооперативных объединени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нимающихся заготовкой продуктов животноводства и кредитованием бедняцких хозяйст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овало в Казахстане накануне коллективизации? А) 50. В) 100. С) 140. D) 180. Е) 2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4. О каком восстании идет речь: «Рано утром 7 февраля 1930 года восставшие, около 4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ловек, ворвались в районный центр села Захватили поселок Чулак - Курган и друг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били секретаря райкома К.Джунуспекова. Но потерпели поражение: 360 повстанцев был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бито, 7 человек - ранено, 276 - арестовано»? А) О Восстании в Бетпакдале. В) О восстании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кумах. С) О восстании в Сузаке. D) О восстании в Абрале. Е) О восстании в Сары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5. Необходимость ликвидации и конфискации крупных байских хозяйств возникла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-за давления баев на бедняков. В) Из-за основных принципов классовой борьбы. С) Из-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противления баев Советской власти. D) Из-за изменения приоритетов в экономике. Е)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ью ликвидировать последствия гол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6. При конфискации крупных байских хозяйств в ходе коллективизации не были учтены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пецифика кочевого способа 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Особенность процесса воспроизводства С) Особенность хозяйственных районов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обенность обобществлен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7. К какому году предлагалось завершить полный процесс оседания кочевых .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укочевых трудовых хозяйств в Казахстане? А) К 1931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К 1932 году. С) К 1933 году. D) К 1934 году. Е) К 1935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8. Кому принадлежит девиз в годы коллективизации: «Перегибов не допускать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рнокопытных не оставлять!»? А) Семипалатинским перегибщикам. В) Тургайск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гибщикам. С) Петропавловским перегибщик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Уральским перегибщикам. Е) Семиречинским перегибщика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С. 4С. 5В. 6Е. 7С. 8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9. Какое количество крестьян было привлечено к ответственности в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ллективизации? А) Более 30 тысяч. В) Более 40 тысяч. С) Более 56 тысяч. D) Более 6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яч. Е) Более 70 тыся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0. Кому было адресовано «Письмо пяти», которое написала группа деятелей республики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юле 1932 года? А) И. Сталину. В) Ф. Голощеки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И. Курамысову. D) С. Мендешеву. Ё) Г. Роша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1. Кто из видных общественных государственных деятелей Казахстана писал Сталину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рте 1933 года о масштабах катастрофы, возникшей в результате коллективизации? А) 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двакасов. В) Т. Рыскулов. С) И. Курамы-сов. D) Е. Алтынбеков. Е) К.Куаныш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2. В результате коллективизации на первое января 1933 года республика насчитыва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го голов скота: А) 3,5 млн. В) 4,5 млн. С) 2,5 млн. D) 3 млн. Е) 5 мл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3. Какие принципы кооперативного движения были нарушены в годы коллективиз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хозяйства? А) Доброволь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Самостоятельность. С) Материальная заинтересованность. D) Поэтапный переход крестья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высшим формам крестьянского кооперирования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4. Основной формой колхозного строительства в животноводческих районах Казахстан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ы коллективизации должно стать: А) Арт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Коммуна. С) Фактория. D) Товарищество по совместной обработке земли и косьбе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5. На каком году в ходе коллективизации сельского хозяйства на территории Казахст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ются первые машинно-тракторные станции (МТС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925 г. В) В 1927 г. С) В 1928 г. D) В 1929 г. Е) В 193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6. Назовите мятежный район, куда стекались недовольные политикой коллективизации 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лько юга, но и Центрального Казахстана и численность восставших достигла 5000 человек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узак. В) Моюнку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Каракумы. D) Шемонаиха. Е) Катон - Карагайский рай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7. Назовите одного из руководителей восстания крестьян в Сузакском районе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жакупов. В) Тулепов. С) Берсиев. D) Уразбаев. Е) Ташти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СЕ? 0В. 1В. 2В. ЗЕ. 4D. 5D. 6С. 7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8. Кто рассматривал уголовные дела так называемых «банд восстаний» проти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лективизации на территории Казахстана? А) Местные су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Трибуналы. С) Внесудебный орган - «тройка». D) Суды биев и казиев. Е) Верховный су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спубл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9. Какое количество восстаний и массовых волнений имели место на терри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 в годы силовой коллективизац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17. В) 372. С) 392. D) 460. Е) 55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0. Какие годы в ходе коллективизации сельского хозяйства Казахстана не без осн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читают «годами великого бедствия», величайшей трагедией казахского народа? А) 1927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0 гг. В) 1928 -1932 гг. С) 1930-1932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1930 -1934 гг. Е) 1932 - 1934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1. Какие формы сопротивления силовой коллективизации имели место в Казахстане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ход в города и на стройки. В) Откочевка в другие регио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Убийства активистов. D) Восстан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2. Когда состоялся съезд колхозников-ударников Казахстана, принявший Уста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хозяйственной артели? А) В 1935 году. В) В 1936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В 1937 году. D) В 1934 году. Е) В 1938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3. Кто из талантливых архитекторов и инженеров Казахстана был обвинен в «заговоре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ителей «Красной столицы» (Кзыл-Орда, 1928 г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П.Буддаси, С.Голдгор, М.Тынышпаев. В) Ж.Аймаутов, А.Ермеков, Х.Досмухамедов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Дуйсенбинов, Л.Мирзоян, В.Ланарс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.Нурмаков, М.Татимов. Е) Д.Садвакасов, И.Кабу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4. Кто из посланцев ЦК ВКП (б) в Казахстан в годы массового террора подверг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прессиям? А) И.Джансугуров, М.Дулатов. В) Л. Мирзоян, К. Рафальский. С) М.Масанч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Шарипов. D) А.Байтурсынов, М.Джанибе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А.Айтиев, С.Аргакче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С. 9В. ОС. 1E. 2A. ЗА. 4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5. Когда в Казахстане началось массовое движение женщин за овладение мужски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я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933 г. В) В 1935 г. С) В 1937 г. D) В 1939 г.Е) В 1940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6. В 1939 году взят курс на расширение индустриальной мощи страны. Какое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водилось Казахстану? А) Превращение в базу по производству цветных металлов. В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йон добычи угля. С) В район добычи неф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район развития сельского хозяйства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7. Какое место в СССР по производству свинца занимал Казахстан накануне Вели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ервое. В) Второе. С) Третье. D) Пятое. Е) Последне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8. В 40-е годы XX века в Казахстане интенсивно шло освоение голодной степи. Метод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роек сооружались каналы. Какой канал был построен в Западном Казахстане? А) Беломор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алтийский. В) Урало - Кушум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Волга - Дон. D) Каракумский. Е) Волга - Моск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9. Какого уровня достиг госбюджет социально-культурной сферы Казахстана к 1940 году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0,5 млрд. рублей. В) 1 млрд. рублей. С) 1,5 млрд. рублей. D) 2 млрд. рублей. Е) 2,5 млр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0. В каком году Президиум ЦИК и Совнарком КазАССР вводят всеобщее обязатель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учение неграмотного населения республики в возрасте от 15 до 50 лет? А) В 1928 г. В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0 г. С) В 1931 г. D) В 1933 г. Е) В 193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1. Назовите города сплошной грамотности в Казахстане в 1939 г.? А) Аулие-Ата, Чимкент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ддер. В) Павлодар, Петропавлов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емипалатинск, Чимкент. D) Усть-Каменогорск, Тургай. Е) Кокчетав, Алма-А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2. В каком году в Алма-Ате начал свой первый учебный год медицинский институт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8 г. В) В 1929 г. С) В 1930 г. D) В 1931 г. Е) В 193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3. Какое количество ВУЗов действовало в Казахстане накануне Великой Отечестве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0 ВУЗов. В) 15 ВУЗов. С) 20 ВУЗов. D) 22 ВУЗа. Е) 25 ВУЗ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Е. 6Е. 7А. 8В. 9В. ОС. 1А. 2D. З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4. Какие два сектора действовали в составе Казахстанской базы Академии Наук СССР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крытой в 1932 году? А) Математический и астрономиче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Археологический и этнографический. С) Зоологический и ботанический. D) Физике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хнический и лингвистический. Е) Литературный и языко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5. Кто из известных археологов в 1926 году производил раскопки в Ау-лие-Ате, на мест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евнего города Тараз? А) Маргулан. В) Масс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Акишев. D) Арцеховский. Е) Алпыс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6. Назовите имя общественного деятеля, которого в апреле 1930 года решением ОГП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удили к расстрелу с заменой на 10 лет заключения, в результате он скончался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ловецком лагере в 1935 году? А) М.Дула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Ж.Аймаутов. С) А.Байтурсынов. D) А.Букейханов. Е) И.Джансугу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7. Какое количество заводов, фабрик, рудников, шахт и отдельных производств был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роено в 1941-1945 годах в Казахста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20. В) 460. С) 240. D) 380. Е) 15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18. За подвиги в годы Великой Отечественной войны свыше 11600 человек бы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достоены звания Герой Советского Союза Сколько казахстанцев было среди удосто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того звания? А) 497человек. В) 280 человек. С) 350 человек. D) 450 человек. Е) 37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9. Герой Советского Союза Нуркен Абдиров был: А) Пехотинц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Артиллеристом. С) Танкистом. D) Летчиком. Е) Разведчи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0. В рядах Красной Армии сражалось в годы Второй Мировой войны казахстанцев: А) 6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. В) 800 тыс. С) 1 млн. D) 1 млн. 200 тыс. Е) 900 ты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1. Какой из перечисленных фильмов в годы войны был снят в Алма-Ате? А) «Два бойца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«Партизаны». С) «Георгий .Саакадзе». D) «Секретарь райкома». Е) Все перечисленные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огие друг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2. В каком году уровень грамотности населения Казахстана достиг 83,6 %? А) 1944 год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9 год. С) 1941 год. D) 1940 год. Е) 1938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3. Трижды Герой Советского Союза? А) Л.Беда. В) С.Луганский. С) И. Кожедуб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Бегельдинов. Е) Т.Тохта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4. Генерал-майор И.В. Панфилов командовал: А) 8-ой гвардейской дивизией. В) 316-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релковой дивизией. С) 238-ой стрелковой дивизией. D) 30-ой гвардейской стрелко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визией. Е) 73-ей гвардейской стрелковой дивиз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С. 5В. 6А. 7С. 8А. 9D. 0D. 1E. 2В. ЗС. 4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5. 316-я стрелковая дивизия^ переименованная в 8-ю гвардейскую, за содействие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вобождении города Риги, была удостоена? А) Ордена Лен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Почетного наименования «Рижская». С) Ордена Красного Знамени. D) Ордена Сувор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ой степени. Е) Ордена Кутузова 1-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6. Назовите имя сына казахского национального героя, погибшего на берегу Оки 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ревни Воронине под Серпуховым в годы Великой Отечественной Войны? А) Т.Тохтаро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Мухамедья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Р.Амангельдиев. D) К.Турдиев.Е) Х.Кубе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27. Кем была А.Молдагулова на фронте? А) Разведчиц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Пулеметчицей. С) Радисткой. D) Снайпером. Е) Медсестр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8. Назовите автора стихотворения «Ленинградцы, дети мои!», написанного в 1941 году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Муканов. В) Жамбыл Жа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.Сейфуллин. D) М.Дулатов. Е) С.Торайгы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29. Сколько в 1942 году раз нефтяникам Эмбы вручалось знамя ГКО -символ трудов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вига рабочего класса А) 12 раз. В) 10 раз. С) 8 раз. D) 5 раз. Е) 2 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О. Назовите имя звеньевой, вырастившей на каждом гектаре по 52 центнера проса в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йны? А) А.Жеребцова. В) Б.Сомжубек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.Онгарбаева. D) А.Дацкова. Е) П.Ангел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1. Когда Указом Президиума Верховного совета СССР в бассейне Каспия было введе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енное положение в годы Великой 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Осенью 1941 года. В) Летом 1942 года. С) Осенью 1942 года. D) Зимой 1942 г. Е) Вес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3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2. Сын великого поэта Жамбыла- Алгадай командовал расчетом в 19-ом гвардейск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ку 7-й гвардейской кавалерийской дивизии и геройски погиб близь: А) Города Гомеля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а Синельникова С) Деревни Ольхов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Города Смоленска. Е) Города Шауля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3. С целью подготовки командных кадров, младшего и среднего комсостава, Казахст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равил в военные училища в года Второй Мировой войны: А) 45 тысяч юношей. В) 40 тыся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ношей. С) 35 тысяч юнош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30 тысяч юношей. Е) 25 тысяч юнош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4. Сколько заводов и фабрик, цехов и артелей было перебазировано влКазахстан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1-1942 гг.? А) 350. В) 300. С) 220. D) 200..E) 1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5. Назовите один из эвакуированных заводов в Казахстан в годы Великой Отечестве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йны? А) Александровский радиозавод №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Петропавловский завод малолитражных двигателей. С) Балхашский медеплавиль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од. D) Алма - Атинский механический зав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Семипалатинский мясокомбин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6. В годы Великой Отечественной войны в ходе' социалистического соревнования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спублике возникло движение тысячников. Кто стал его инициаторо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Ч.Берсиев. В) И.Жахаев. С) И.Кудлая. D) Р.Нежибовский. Е) Г.Хайд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D. 6С. 7D. 8В. 9А. 0D. 1C. 2В. ЗА. 4С. 5А. 6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7. С каким событием связано начало Второй Мировой войны? А) Начало советско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ской войны. В) Вторжение Германии в Норвег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ападение Германии на СССР. D) Вторжение Германии в Польшу. Ё) Аншлюс Авст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8. За какое время фашистская Германия рассчитывала разгромить СССР. А) За 20-30 дн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За 1-2 месяца. С) За 3-4 месяца. D) За 1 год. Е) За 1,5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39. В чём состоит суть гитлеровского «Плана Барбаросса», принятого в декабре 1940 год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Уничтожить Великобританию, как одного из соперников к мировому господству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вердить свое господство в Тихоокеанском бассейне. С) Включить в состав Рейх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сударства Скандинавского полуострова. D) Подчинить интересам Рейха экономиче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сурсы (нефтяные) Румынии. Е) Обеспечить «жизненное пространство» на Востоке за счё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ничтожения ССС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0. По плану фашистов в какую колониальную страну должен был войти Казахстан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Остланд». В) «Московия». С) «Большой Туркестан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«Кавказ». Е) «Идель - Урал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1. «Так как послать на фронт (из семьи некого, нет ни брата, ни сестры, поэтому прошу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а!». Кому принадлежат строки этого письм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.Молдагуловой. В) М.Рогозиной. С) Б.Доспаевой. D) М.Мамето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П.Ангели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2. Высокими темпами в тылу шла подготовка командных кадров: 27 военных учеб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ведений эвакуированных в Казахстан, за годы Великой Отечественной войны подготовил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25 тыс. офицеров. В) 20 тыс. офицеров. С) 16 тыс. офицеров. D) 10 тыс. офицеров. Е) 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. офице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3. Олицетворением нерушимой дружбы народов в годы Великой Отечественной вой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вился подвиг гарнизона « Дома Павлова» в Сталинграде. Назовите имя члена эт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тернациональной семьи героев, выходца из Южного Казахстана? А) Толыбай Мурзае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сыбай Спатаев. С) Касым Аманжо-лов. D) Гани Сафиуллин. Е) Рамазан Амангельди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D. 8С. 9Е. ОС. 1D. 2C. 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4. Назовите воина-казахстанца, закрывшего своей грудью вражеский дзот в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ликой Отечественной войны? А) Боран Нысанбаев. В) Тастемир Рустемов. С) Александ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ев. D) Агадил Сухамбаев. Е) Карсыбай Спата-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5. За какой подвиг, совершенный в годы войны, старшему лейтенанту Абу Досмухамбетов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октября 1943 года, посмертно, было присвоено звание Героя Советского Союз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удью закрыл вражеский дзот. В) Бросился под гусеницы вражеского танка со связ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анат. С) Взял в плен фашистского офицера. D) Направил горящий самолет в колонн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ажеских танков. Е) Закрыл грудью своего команди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6. В боях за Днепр самым юным Героем Советского Союза из казахов стал 18 летний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урмагамбетов. В) Н.Сьянов. С) Х.Кайдаулов. D) Ж. Елеусов. Е) З.Турарбе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7. Кто из казахстанских воинов водрузили знамя 1008-го стрелкового полка на крыш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уши Берлина? А) Д.Абдраимов и Г.Ахмедья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А.Шарипов и К.Кайсенов. С) К.Маденов и Р.Караманов. D) А.Еремеев и Н.Шелихов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Озмитель и Ж:Савель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8. Кто из воинов - казахстанцев был активным участником подполья в г. Ли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лорусской ССР? А) Т.Булатов. В) Ж.Савельев. С) Н.Зибит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Д Суранчиев. Е) В.Ураз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9. Назовите казахстанцев - Героев Советского Союза, прославивших себя участием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вижении Сопротивления зарубежных стран? А) И.Павлов и С.Луганский. В) А.Егоров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.Хусаинов. С) К.Спатаев и И.Бе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К.Кошкарбаев и Г.Булатов. Е) Т.Джумабаев и А.Ереме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50. Легендарный казахстанский лётчик, повторивший подвиг капитана Гастелло в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ой Мировой войны 10 августа 1945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.Абдиров. В) С.Луганский. С) М.Янко. D) И.Кожедуб. Е) Л.Бе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В. 5В. 6D. 7С. 8D. 9В. О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51. Глубоким уважением и искренней любовью народа пользуются кавалеры Орде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лавы трёх степеней. Сколько казахстанцев удостоено этого высокого звания? А) 150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2. С) 140. D) 135. Е) 1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52. 45 боевых машин (танков) с надписью «Комсомолец Казахстана» были переда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инам Сталинградского фронта Когда это произошл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июле 1942 года. В) В октябре 1942 года. С) В августе 1942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сентябре 1942 года. Е) В январе 1943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3. Найдите ошибку в списке дважды Героев Советского Сою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.Бегельдинов. В) Л.Беда. С) С.Луганский. D) П. Вихрев. Е) И.Пав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54. Кому из казахстанцев в годы Великой Отечественной войны самому первому был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воено звание Героя Советского Союз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К.А.Семенченк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Т.Тохтарову. С) М.Габдулину. D) Р.Амангедиеву. Е) В.Клочко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5. Сколько поэтов и писателей сражалось на фронтах Великой 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коло 70. В) Около 90. С) Около 80. D) Около 60. Е) Около 1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56. За какой труд в период Великой Отечественной войны получил Государственну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мию К.Сатпаев? А) За разработку нового вида оруж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За крупную денежную помощь, оказанную фронту. С) За исследование Джезказга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рождения меди. D) За руководство работой АН КазССР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B. 2D. 3D. 4А. 5В. 6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57. В годы Великой Отечественной войны в Казахстане было размещено 532,5 тыся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вакуированных, 102,5 тысяч депортированных поляков, более 361 тысяч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прессированных немцев, 507 тысяч жителей Северного Кавказа. Таким образом, наш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спублика стала второй родиной для 1,5 млн. человек. Объясните, что значит депортация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ременное пересел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Изгнание, ссылка. С) Репартация. D) Миграция. Е) Иммигр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8. Каковы потери СССР за годы Великой 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20 млн. человек. В) 25 млн. человек. С) 27 млн. человек. D) 10 млн. человек. Е) 15 мл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59. Что вело к резкому снижению и без того низкого жизненного уровня тружеников аул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ревни в годы Великой 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. Сокращение трудоспособного населения в колхозах. В). Увеличение удельного вес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енского труда. С). Прекращение выдачи продуктов на трудодни. D). Лагерная систем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и труда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0. Какое количество жителей республики на начало 1942 года находилось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м снабжении хлебом? А) 60% населения КазССР. В) 55 % населения КазСС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45% населения КазССР. D) 40% населения КазСС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70% населения КазСС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1. Когда закончилась Вторая Мировая война? А) 2 мая 1945 г. В) 9 мая 1945 г. С)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густа 1945 г. D) 2 сентября 1945 г. Е) 1 октября 194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2. Основная причина неэффективности сельского хозяйства в советское время. А) Низ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сификация кадров. В) Низкая заработная пл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Нехватка удобрений. D) Отчуждение крестьянства от результатов своего труда. Е) Запр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одсобное хозяй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3. В какой период в Казахстане были предприняты попытки внедрения хозрасчет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вая половина 50-х годов. В) Вторая половина 50-х годов. С) Середина 60-х годов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редина 70-х годов. Е) Середина 80-х год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В. 8С. 9Е. 0B. 1D. 2D. З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4. В каком году после Великой Отечественной войны была отменена карточная система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довольствие и промышленные товары? А) Декабрь 1945 г. В) Июнь 1946 г. С) Декабр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7 г. D) Март 1947 г. Е) Декабрь 194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5. С какой целью в конце 40-х-начале 50-х годов в Республике было осуществле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лияние мелких колхозов в более крупные? А) В целях повышения производства продук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Крупный колхоз - еще один шаг к коммунизму. С) С целью сократить управленче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ппарат. D) С целью лучшего использования сельхозтехники. Е) С целью повыш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госостояния колхоз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6. Какова была заработная плата рабочих и служащих в 1950 г? А) 120 рублей. В) 9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блей. С) 80 рублей. D) 76 рублей. Е) 64 руб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7. В 1949 году великому казахскому писателю была присуждена Государственная прем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й степени за роман-эпопею. Речь идет о писател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Сабите Муканове и его романе «Сырдарь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Мухтаре Ауэзове и его романе «Абай». С) Таире Жарокове и его книге «Избранное»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кене Сейфуллине и его романе «Тернистый путь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Габите Мустафине и его произведении «Миллионер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8. С целью улучшения системы образования в республике в редко населенных района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ыла создана сеть интернатов, в которых в 1953 году училось: А) 50 тысяч учащихся. В) 3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яч учащихся. С) 40 тысяч учащихся. D) 45 тысяч учащихся. Е) 17 тысяч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9. В 1946-1954 годах Жумабай Шаяхметов был очень известным в Казахстане человеко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го знали все, так как он был: А) Выдающимся деятелем культуры. В) Лучшим шахтер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раганды и о нем писали все газеты республики. С) Знатным чабаном. D) Первым секретар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К Компартии Казахстана. Е) Членом политбюро ЦК КП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0. Кто был первым президентом Академии Наук КазССР? А) К.Кази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О.Сулейменов С) С.Садвакасов. D) К.Сатпаев. Е) Е.Бекмах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1. С чего начался перевод экономики СССР на рельсы мирного строительств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ка побежденной Германии использовалась для нужд СССР. В) Военная техни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ССР была обменена на потребительские товары зарубежных стран. С) С ликвид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лхозов. D) Начался перевод военных предприятий (конверсия) на выпуск мир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дукци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2. По данным Третьего Управления народного комиссариата госбезопасности СССР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ктябрь 1946 года на спецпоселении в Казахстане находилось: А) Около 18 млн. человек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коло 8 млн. человек. С) Около 900 тысяч человек. D) Около 90 тысяч человек. Е) Около 8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яч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С. 5А. 6Е. 7В. 8С. 9D. 0D. 1D. 2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3. Какова основная задача послевоенного пятилетнего плана на 1946-1950 год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гнать и перегнать США по некоторым экономическим показателям. В) Интенсивное разви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ранспорта и связи. С) Оказание помощи странам социализма. D) Восстановление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льнейшее развитие народного хозяйства. Е) Интенсивное освоение природных богатст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йнего сев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4. Какой свинцово-цинковый комбинат в 1947 году дал свою первую продукцию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мкентский. В) Лениногорский. С) Усть - Каменотор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Джезказганский. Е) Карсакпай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5. В годы последней довоенной пятилетки были удостоены звания Геро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циалистического Труда Н.Акулов, Ж.Абдрахманов, Т.Кузенбаев. За что они удостое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того звания? А) За высокие урожаи. В) За научные разработ-ки.С) Как лучшие чабаны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ударный труд в шах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За внедрение новых технологий в металлург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6. В 1950 году завершилась укладка полотна железной дороги Моинты -Чу. Какова её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яженность? А) 600 км. В) 500 км. С) 438 км. D) 385 к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260 к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7. Автоматическая телефонная станция, связавшая г. Алма - Ату с 56 городами СССР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ая в Казахстане, стала функциониров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 1946 г. В) С 1947 г. С) С 1949 г. D) С 1948 г. Е) С 195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8. 1 августа 1958 г. крупный взрыв недовольства трудящихся произошел в г. Темиртау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роительстве металлургического комбината Волнение и беспорядки произошли: А) На почв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жнациональных конфликтов. В) Из-за нехватки стройматериалов. С) Из-за низ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зненного уровня. D) Из-за грубого отношения руководства предприятия к трудящимся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79. В какие годы П.К. Пономаренко был Первым секретарем ЦК Компартии Казахстана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6-1954 гг. В) В 1954-1955 г.г. С) В 1955-1956 гг. D) В 1956-1957 гг. Е) В 1957-1958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80. Он был учителем русского языка, фронтовиком. Написал письмо на имя Хрущева, гд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ысказался о нарушениях прав личности, некоторых искажениях в области нацио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итики. Его исключили из партии, загнали в психиатрическую клинику, а когда он объяви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лодовку - насильно кормили через зонд. Как фамилия «инакомыслящего учителя?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.Шокаев. В) С.Смагулов. С) М.Еликбаев. D) С.Садвакосов. Е) О.Сулейме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D. 4С. 5D. 6С. 7С. 8С. 9В. О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81. Назовите имя чабана Жамбулской области, чье имя было известно на международ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укционах каракуля в Дели, Нью- Йорке, Познани и др. в 50-е годы? А) М.Алиаскаро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Жалаиров. С) М.Шарип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Ж.Куанышпаев. Е) М.Туле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82. В июле 1953 года Пленум ЦК КПСС вывел из состава ЦК и исключил из рядов КПСС. (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.Ворошилов. В) Г.Маленков. С) Н.Хрущев. D) В.Абакумов. Е) Л. Бер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83. В течение 1954-1958 г.г. в Казахстане были построены и введены в эксплуатацию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0 промышленных предприятий. В) 730 промышленных предприятий. С) 600 промышл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приятий. D) 460 промышленных предприятий. Е) 400 промышленных предпри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84. Укажите регионы, вошедшие в понятие «целина»: А) Украина, Сибирь, Казахста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верный Узбекистан. В) Сибирь, Северный Кавказ, Казахстан, Дальний Восток. С) Юж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ибирь, Казахстан, Урал, Поволжье, Северный Кавказ. D) Повожье, Казахстан, Ура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черноземье России. Е) Северный Узбекистан, Южная Сибирь, Казахстан, Укра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5. Какой тезис был выдвинут и поддержан XIX Съездом КПСС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Замена товарно-денежных отношений прямым продуктообме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Расширение подсобного хозяйства крестьянства С) Догнать и перегнать США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изводству основных видов продукции. D) Дальнейшее усиление классовой борьбы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ре продвижения к коммунизму. Е) Никакой пощады троцкиз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86. Какой принцип экономической политики оставался доминирующим в развитии страны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евоенный период? А) Ускоренное развитие сельского хозяйства. В) Удовлетвор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териальных потребностей на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Интенсификация в развитии энергетической базы. D) Ускоренное развитие мор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анспорта. Е) Непропорционально ускоренное развитие тяжелой промышл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87. Главным преступлением сталинизма является: А) Насажд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андно-административной системы. В) Сооружение системы учреждений лагерей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портация народов. D) Нарушение прав и свобод гражд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8. С 1945 по 1948 годы из рядов Советской армии было демобилизова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5 млн. человек. В) 6,5 млн. человек. С) 7 млн. человек. D) 8 млн. человек. Е) 8,5 мл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D. 2Е. 3В. 4С. 5А. 6Е. 7Е. 8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9. Какой из ниже указанных городов не был разрушен фашистскими оккупант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овороссийск. В) Киев. С) Сталинград. D) Ленинград. Е) Мин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0. Какое количество населенных пунктов городского типа было разрушено за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ликой 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500. В) 1710. С) 1800. D) 1870. Е)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1. Укажите причины нехватки рабочих рук в хозяйстве Казахстана после Вели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ечественной войны? А) Реэвакуация специалистов. В) Гибель казахстанцев на поля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ражений. С) Массовая гибель шаруа в годы коллективизации. D) Низкая квалификац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чих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2. Что предпринимает правительство Казахстана для преодоления нехватки специалис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е Великой Отечественной войны? А) Создаются школы и училища трудовых резерво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глашаются иностранные рабоч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асильственное привлечение крестьян к работе на предприяти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ривлечение к работе на промышленных предприятиях интеллиген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Использование труда студенческой молодежи и учащихся старших клас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3. Какое количество тракторов было отправлено из Казахстана только за 1945 год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ионы Украины, пострадавшие от фашистской оккупац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500 тракторов. В) 700 тракторов. С) 750 тракторов. D) 800 тракторов. Е) 850 тракто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4. Включение в производство промыслов Мунайлы Эмбинского бассейна в 1950 го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зволило увеличить добычу нефти по сравнению с довоенным уровнем на: А) 20%. В) 30 %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45%. D) 52 %. Е) 74 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5. Какое количество предприятий легкой и пищевой промышленности насчитывалось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е к началу 50-х годов XX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52 предприятия. В) 60 предприятий. С) 65 предприятий. D) 70 предприятий. Е) 8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при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А. 0B. 1E. 2А. ЗА. 4D. 5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6. Что тормозило развитие сельского хозяйства в период после Великой Отечестве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йны? А) Нехватка сельскохозяйственных маш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Насильственные методы руководства С) Пренебрежение к экономическим законам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йне низкая культура земледел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7. В 1945 году в Казахстане было 6737 колхозов, в 1952 году их стало 2047. Почему 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ало меньше? А) Много людей погибло в войне, некому было работать. В) Люди уходили и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лхозов в город. С) Шел процесс укрупнения колхозов - мелкие, путем слияни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образовывались в круп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е хватало техники. Е) Колхозы преобразовывались в МТ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8. В каком году была проведена денежная реформа в период после Вели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945 г. В) В 1946 г. С) В 1947г. D) В 1948 г. Е) В 195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99. Сколько раз за годы четвертой пятилетки проводилось снижение цен на промышлен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продовольственные товар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важды. В) Трижды. С) Четырежды. D) Один раз. Е) Ни раз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0. За счет чего в период после Великой Отечественной войны проводило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обоснованное снижение цен: А) За счет резкого ухудшения жизни в аулах и деревнях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 счет иностранных инвестиций. С) За счет повышения цен на нефть. D) За счет сокращ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ческого аппарата Е) За счет повышения пошлин на ввозимый тов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1. Когда М. Ауэзов завершил вторую книгу своего романа-эпопеи «Абай»? А) В 1946 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1947.Г. С) В 1948 г. D) В 1949 г. Е) В 195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2. Взгляды какого крупнейшего историка республики, открывшего уникаль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рхеологический памятник эпохи бронзы и раннего железа - Бегезы были объявле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женаучны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ссой. В) Алпысбаев. С) Маргулан. D) Бекмаханов. Е) Ораз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3. Когда книга «История Казахской ССР», одним из авторов которой был Е. Бекмахано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идела све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В 1940 г. В) В 1943 г. С) В 1947 г. D) В 1949 г. Е) В 195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Е. 7С. 8С. 9В. ОА. 1В.2С. 3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4. В каком году доктор исторических наук Е.Бекмаханов изгоняется из Академии наук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уждается судебной коллегией Верховного суда КазССР как буржуазный националист на 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943 г. В) В 1947 г. С) В 1949 г. D) В 1952 г. Е) В 195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5. В каком году дело Е.Бекмаханова, обвиненного в буржуазном национализме, был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смотрено и прекращено за отсутствием состава преступления, и он вернулся в Казахста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1953 г. В) В 1954 г. С) В 1955 г. D) В 1956 г. Е) В 195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6. Какое количество научно - исследовательских учреждений действовало в систем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кадемии наук Казахской СССР к концу 1950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37. В) 45. С) 50. D)55.E)6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7. В чем состоит историческое значение XX Съезда Коммунистической Партии? А) Намети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рс на построение коммунизма В) Был разоблачен культ личности И. В. Сталина. С) Приня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грамма реформ. D) Принята очередная программа партии. Е) Обсужден вопрос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графической ситуации в стр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8. Когда был напечатан полный текст доклада по разоблачению культа личности Стали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несенного Н.С. Хрущевым на XX съезде парт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а следующий день. В) Через один год. С) Через пять лет. D) Спустя десять лет. Е) Чере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9. Какое количество «инакомыслящих» граждан СССР, по данным работников Минзд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ССР, подверглось карательным санкциям через психиатрию в 50-е - 60-е годы XX век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 тыс. человек. В) 70 тыс. человек. С) 80 тыс. человек. D) 90 тыс. человек. Е) 120 ты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0. На каком съезде КПСС Н. Хрущев провозгласил речь о достижении полной побе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циализма и наступлении периода «развернутого строительства коммунистиче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щества»? А) XIX Съезде КПСС. В) XX Съезде КПСС. С) XXI Съезде КПСС. D) XXII Съезд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ПСС. Е) XXIV Съезде КП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D. 5В. 6D. 7В. 8Е. 9D. О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1. По какому принципу в 60-х годах XX века Н.С. Хрущев делил партийные организации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 административному. В) По территориально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По производственному. D) По численности коммунистов. Е) По образовательному ценз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2. Какой пленум КПСС после Великой Отечественной войны подверг глубоком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ритическому анализу состояние сельского хозяйства и наметил меры по его устранению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товский 1953 г. В) Июльский 195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Сентябрьский 1953 г. D) Мартовский 1954 г. Е) Сентябрьский 195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3. Какое количество целинных земель было распахано в Казахстане к началу авгус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4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6,5 млн. га. В) 13,4 млн. га. С) 28 млн. га. D) 25 млн. га. Е) 7,5 млн. 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4. Для освоения целинных земель в Северный Казахстан в 1954-1955 годах прибыло 65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сяч человек. В действительности же требовалос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500 тысяч. В) 230 тысяч. С) 270 тысяч. D) 180 тысяч. Е) 130 тыся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5. Выделите негативные последствия освоения целинных и залежных земель: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валась эрозия почв. В) Нарушен экологический балан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Привело к сокращению сенокосных и пастбищных угодий. D) Земли изымались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стройки населенных пункт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6. Назовите главные причины отставания животноводства в годы освоения целинных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лежных земель: А) Недостаточная материально - техническая база. В) Использов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жизненных экономических зако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Сокращение в результате распашки пастбищных угодий. D) Последствия насильстве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лективизаци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7. Какое количество скота насчитывал Казахстан к 1960 го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0 млн. голов. В) 36,4 млн. голов. С) 46,4 млн. голов. D) 50 млн. голов. Е) 54 млн. го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8. Какое количество специалистов было направлено в животноводство Казахстана в 50-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ы XX века в связи с освоением цели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1 тысяча. В) 1,5 тысячи. С) 2 тыс. D) 2,5 тысячи. Е) 3 тысяч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С. 2С. ЗА. 4Е. 5Е. 6Е. 7В. 8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9. С какой целью в 1957-1958 годах у селян стали изымать крупный рогатый скот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величение сдачи мяса государству. В) Увеличение поставок мяса по контракту в стра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точной Европы. С) Увеличение колхозно-совхозного поголовья. D) В связи с отмирани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чного подсобного хозяйства. Е) С целью обеспечения свободного времени для досуг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естья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0. С какими странами Востока расширяются международные связи Казахстана в 50-е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X века? А) Филиппины, Малайзия, Бирма, Непа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Япония, Южная Корея, Сингапур, Гонкон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Индия, Индонезия, Бирма, Непал, КНР. D) КНР, Таиланд, Пакистан, Гонконг. Е) Пакиста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жная Корея, Сингапур, Инд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1. Как отразился на Казахстане договор о запрещении ядерных испытаний в атмосфере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смосе и под водой, подписанный между СССР и США 5 августа 1963 года в Москве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кращены испытания на ядерном полигоне в Семипалатинске. В) Переход к подземн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ытаниям на Семипалатинском полигоне. С) Временный мараторий на все испытания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палатинском полигоне. D) Приступили к реконструкции полиг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Принято решение о закрытии Семипалатинского полиг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2. Почему реформы Н.С. Хрущева были обречены на провал, в том числе и на терри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Казахстане его никто не поддерживал.В) В республике катастрофически не хватал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нег. С) В политике проведения реформ отсутствовал научный прогноз. D) Его скор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естили с поста 1 Секретаря КПСС. Е) Реформы были направлены против интересов нар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3. Когда с казахстанской земли стартовал первый космонавт человечества Ю.А. Гагарин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12 апреля 1959 года. В) 12 апреля 1960 года. С) 12 апреля 1961 года. D) 12 апреля 196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а. Е) 12 апреля 1965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4. Какую часть населения Казахстана составили казахи в 1962 г.? А) 85%. В) 56%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%. D) 34%. Е) 29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С. ОС.1В. 2С. ЗС. 4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5. Назовите главное направление в деятельности комсомола, утвержденное X Съезд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КСМ Казахстана в 1962 году? А) Шефство над животноводством. В) Распостран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дового опыта комсомольцев - новато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Шефство над стройками. D) Вовлечение молодежи в культурно - массовую работу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храна общественного поряд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6. Как называлась самая массовая организация трудящихся, основанная на общ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тересов в процессе труда и имеющая целью улучшить условия жизни и труда сво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Советы. В) Колхозы. С) Партия. D) Профсоюзы. Е) Комсом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7. Символом революционного прорыва в развитии науки стал первый в мире пол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ловека в космос, это подводило экономику страны к необходимости начать переход: А)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думанной экологической политике. В) К научно-индустриальному производству. С)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жиму строжайшей экономии ресурсов. D) К вовлечению в промышленное производ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й рабочей силы. Е) К освоению новых природных ресур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8. Назовите одно из главных направлений научно-технического прогресса страны в 60-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ы XX века? А) Автоматизация производ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Механизация труда. С) Электрификация производства D) Роботизация производств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лиорация зем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9. В каком году за разработку и внедрение прогрессивных технологических процесс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уппа работников Ачисайского полиметаллического комбината и ученых республики бы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остоена звания Лауреатов Ленинской Прем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 1960 г. В) В 1965 г. С) В 1967 г. D) В 1963 г. Е) В 196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0. В 1965 году свою первую нефть дало месторождение: А) Мунай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Узень. С) Тенгиз. D) Карачаганак. Е) Актюбинское месторож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1. Какие отрасли народного хозяйства в республике к 1970 году приобрели общесоюз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чение? А) Нефтедобывающая и химиче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Машиностроение и металлургия. С) Легкая и пищевая. D) Мясо - молочная. Е) Лес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A. 6D. 7B. 8С. 9В. 0В. 1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2. Где на территории Казахстана была построена первая в мире атом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доопреснительная установка? А) На берегу Каспийского моря. В) На берегу Арал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ря. С) На берегу озера Балхаш. D) На берегу озера Алаколь. Е) На берегу озера Зайс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3. Уникальная плотина для защиты Алма-Аты от селевых потоков начала создаваться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лоалматинском ущелье 21 октября 1966 года метод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асыпным. В) Армирования. С) Бетонирования. D) Направленного взрыва. Е) Подзем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зры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4. Какова была протяженность автомобильных дорог с твердым покрытием в республике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70 го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30 тыс. км. В) 40 тыс. км. С) 50 тыс. км. D) 60 тыс. км. Е) 70 тыс. к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5. Какую систему мер предусматривали решения мартовского 1965 года Пленум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партии по эффективной аграрной политике? А) Поднятие закупочных цен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хозяйственные продукты. В) Введение добавки на сверхплановую продаж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хозяйственных продуктов. С) Изменение условий взимания подоходного налога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хозов. D) Укрепление материально -технической базы хозяйст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36. Сколько воинов - казахстанцев погибло в афганской вой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450 человек. В) 530 человек. С) 280 человек. D) 620 человек. Е) 780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7. Большой популярностью среди революционной молодежи Казахстана пользовало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ихотворение «Марсельеза казахской молодежи». Кто его автор? А) М.Жумабае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Майлин. С) С. Сейфуллин. D) С.Мук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И.Байза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8. Назовите произведение Исы Байзакова? А) «Кулагер». В) «Куралай Сулу»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Сулушаш». D) «Карткожа». Е) «Кокшетау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9. Волнующие песни и поэмы о революции, свободе, гуманизме, родине, любви созда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кануне Великой Отечественной войны казахские акы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Шернияз, Шоже. В) Бухар, Коркыт. С) Н. Байганин, И. Байза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Шортанбай, Казтуган. Е) Все перечис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А. 3D. 4В. 5Е. 6Е . 7С. 8В. 9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0. Кто их казахской дореволюционной интеллигенции проявил себя искусн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одчиком? А) А. Байтурсынов. В) А.Букейх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М.Дулатов. D) Ж. Аймаутов. Е) С.Торайгы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1. Почему ученого - этнографа Александра Викторовича Затаевича в 20-е-30-е годы X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ка называли «искателем жемчуга»? А) Изучал фауну и флору края. В) Изучал природ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сурсы. С) Собирал песни и кюи нар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Изучал обычаи, традиции. Е) Изучал приемы прикладного искус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2. Советский ученый - музыковед Б.В. Асафьев справедливо считал труд «1000 казах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сен» ценнейшим памятником вековой, а может быть и тысячелетней культуры. Кто авто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ого тру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.Дулатов. В) А. Затаевич. С) Л.Соболев. D) Б.Майлин. Е) И.Коцы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3. Когда в Алма - Ате был организован первый в истории народа уйгур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зыкально-драматический теат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 1930 г. В) В 1931 г. С) В 1932 г. D) В 1933 г. Е) В 193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4. Назовите музыкальную драму, имевшую успех на сцене корейского театр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крывшегося в 1937 году в Кзыл - Орде? А) «Анархан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«Шаншар молда». С) «Чупхин-дон». D) «Енлик - Кебек». Е) «Аба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5. Когда был открыт Казахский Государственный музыкальный театр оперы и балета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0 г. В) В 1931 г. С) В 1932 г. D) В 1933 г. Е) В 19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6. Какой спектакль на сцене Казахского музыкального театра оперы и балета только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м сезоне 1934 года был показан более 100 раз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«Енлик - Кебек». В) «Айман - Шолпан». С) «Кыз - Жибек». D) «Козы Корпеш и Баян Сулу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«Мятеж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7. Кто из композиторов возглавил созданный в 1934 году Казахский государствен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кестр имени Курмангазы? А) Таттимбет. В) А.Жуб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Е.Брусиловский. D) М.Толебаев. Е) Ж.Асим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А. 1С.2В. 3D. 4С. 5Е. 6В. 7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8. Когда в Алма - Ате была открыта Государственная публичная библиотека имени А. 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шкина? А) В 1933 году. В) В 1935 году. С) В 1936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1938 году. Е) В 1939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9. Во сколько раз возросли расходы по государственному бюджету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учно-исследовательские учреждения по республике в 30-е годы XX века? А) В 7 раз. В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раз. С) В 12 раз. D) В 15 раз. Е) В 17 ра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0. Какое произведение (эпическое) было переложено Е.Брусиловским на музыку (опер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поставлено на декаде казахского искусства в 1938 году в Москве? А) «Козы Корпеш и Бая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лу». В) «Кыз-Жибек», С) «Айман -Шолпан». D) «Кульше - кыз». Е) «Макпал - кыз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1. Общество изучения Казахстана, созданное в октябре 1920 года, становится крупнейш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ентром изучения: А) Истории края. В) Этнографии края. С) Экономики края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тественных наук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2. Когда было открыта Казахская Государственная филармония имени Жамбыла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3 г. В) В 1934 г. С) В 1935 г. D) В 1936 г. Е) В 193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3. Когда в Казахстане была принята последняя советская Конституция? А) Март 1937 г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прель 1978 г. С) Январь 1993 г. D) Октябрь 199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Август 199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4. В 1974-1977 годах на ударные стройки по комсомольским путевкам было направлен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выше 20 тысяч человек. В) Свыше 25 тысяч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выше 30 тысяч человек. D) Свыше 35 тысяч человек. Е) Свыше 50 тысяч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5. В 1975 году в Алма-Ате вышла книга «Аз и Я» (книга благонамеренного читателя). К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тор книги? А) И.Есенберлин. В) О. Сулейменов. С) А.Б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.Кухаменов. Е) К.Кадырбе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6. Когда молодежь Целинограда (Акмола) выступила против создания немец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втономии на территории Казахстана А) Июнь 1979 г. В) Июнь 1986г. С) Июнь 1989 г. D) Июн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0 г. Е) Июнь 199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Е. 9С. 0B. 1E. 2D. 3В. 4В. 5В. 6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7. Какая из перечисленных ниже отраслей Казахстана в 80-х годах 20 века являла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обладающей в экспорте? А) Машиностроительная. В) Сырьевая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соперерабатывающая. D) Инструменталь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Автомобилестроитель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8. Какие товары были предметом импорта в 80-90-е годы в 20 веке в Казахстане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ветные и черные металлы. В) Хромовая руда и ферросплав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Металлорежущие станки и электровозы. D) Тонколистовая сталь. Е) Неф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9. Назовите стоимость одного атомного экспериментального устройства и его подзем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ытание (взрыв) на Семипалатинском полигоне?А) 15 млн. рублей. В) 20 млн. рублей. С) 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лн. рублей. D) 30 млн. рублей. Е) 35 млн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0. С какого года в Казахстане начали проводиться медицинские обследования состоя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доровья людей, подвергшихся воздействию радиации. А) С 1950 г. В) С 1955 г. С) С1962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С 1968 г. Е) С 197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1. Когда у озера Жаланашколь Семапалатинской области произошло столкнов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ских и китайских войск? А) 13 августа 1963 г. В) 13 августа 1968 г. С) 13 августа 1969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13 августа 1970 г; Е) 13 августа 1979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В. 8С. 9D. ОС. 1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2. Встреча каких руководителей в аэропорту города Пекина 11 сентября 196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отвратили ядерный конфликт? А) А.Косыгина и Чжоу Эньл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Л.Брежнева и Мао Цзедуна. С) А.Косыгина и Дэн Сяоп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Ю.Андропова и Дэн Сяопина. Е) М.Суслова и Чжоу Эньл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3. Какой процент от внедряемых в СССР научно-технических новшеств приходился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ю Казахстана к началу 80-х годов 20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5%. В) 17%. С) 10%. D) 5%. Е) 3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4. Назовите крупный территориально - производственный комплекс, сложившийся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ритории Казахстана в 70-е годы 20 ве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етропавловский. В) Жамбылский. С) Мангистауский. D) Жетыген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Кокшетау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5. К чему привело интенсивное использование земельных и водных ресурсов Арал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ассейна: А) Площадь морского дна оголилась на 27 тысяч квадратных километро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еличилась соленность мор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Усилился вынос солей и пыли с осушенного дна D) Арал стал терять рыбопромыслов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чение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6. Какую сумму составили капиталовложения в сельское хозяйство республики 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71-1980 годы? А) 10 млрд. рублей. В) 15 млрд. руб. С) 18 млрд. руб. D) 20 млрд. руб. Е) 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лрд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7. Что стало тормозом в развитии сельского хозяйства Казахстана в 70-е годы 20 век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сутствие продуманного планирования. В) Государственные плановые закуп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хозпродукции. С) Отсутствие капиталовлож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Колхозы и совхозы утратили собственные оборотные средства Е) Ограбление колхозов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хозов обслуживающими организаци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.Головацкий. В) С.Мусанов. С) И.Худенко. D) Н.Ким. Е) А.Кады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8. Кто из работников сельского хозяйства Казахстана в 70-е годы 20 века предложи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ффективную и перспективную методику развития, но был предан суду и умер в тюрьм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А. ЗЕ. 4С. 5Е. 6С.7В. 8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69. Почему принятая в 1982 году Продовольственная программа не дала жел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зультатов? А) Разработана в рамках устаревшей системы управления сельским хозяйство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Не затрагивала коренных интересов крестьянства. С) Отсутсвовали экономиче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имулы для труженников села. D) По-прежнему использовались экстенсивные мет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0. Какой характер носили события 17-18 декабря 1986 года в Алма - Аты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кратический. В) Политический. С) Националистиче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ационально - освободительный. Е) Социаль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1.В постановлении Президиума Верховного Совета КазССР от24 .09.1990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черкивалось, что перерастание мирной и немногочисленной демонстрации протеста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лматы в декабре 1986 года в массовые беспорядки было вызвано: А) Агрессивность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лодежи. В) Нарушением законности со стороны войск МВД. С) Политическим бессили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ководителей республики, их неумением выйти из острой ситуации. D) Заране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ланированными действиями. Е) Использование ситуации деклассированными элемент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2. Кто из общественных деятелей Казахстана возглавил, созданный в 80-х годах 20-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ка Комитет по проблемам Балхаша и Арала? А) О.Сулейменов. В) М.Шаханов. С) М.Оспан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А.Терещенко. Е) Х.Кожахме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3. Комплекс накопившихся неразрешенных социальных проблем и поведения вахтовик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ефтянников привели к беспорядкам в городе Новом Узене. Когда прошли эти события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юнь 1986 г. В) Июнь 1988 г. С) Июнь 1989 г. D) Июнь 1990 г. Е) Июнь 199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4. Какое место занимал Казахстан по объему экспортных поставок в СССР в конце 80-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ов 20-го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ервое. В) Второе* С) Третье. D) Четвертое. Е) Пято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Е. 0В. 1C. 2В. ЗС. 4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5. Почему реформы 1962-89 годов в СССР, в том числе и в Казахстане, не да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ффективных результатов? А) Реформы объективно не созрели. В) Реформы касались толь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ьных групп людей. С) Реформы не предусматривали коренных измене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ческих отношений. D) Реформы разрабатывали и внедряли в жизнь ученые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формы не поддерживала парт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6. В какие годы Динмухамед Ахмедович Кунаев возглавлял Казахстан? А) Май 1972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нварь 1985 года. В) Январь 1960 - декабрь 1986 года. С) Февраль 1969 - сентябрь 198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а. D) Июнь 1963 - октябрь 1981 года. Е) Май 1965 -ноябрь 1986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7. Когда Президент Республики Казахстан Н.А. Назарбаев подписал указ о закрыт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палатинского ядерного полиго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28 апреля 1991г. В) 28 августа 1991 г. С) 28 сентября 1991 г. D) 28 декабря 1991 г. Е)2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тября 1991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78. Когда был проведен референдум о продлении полномочий Президента Казахстана Н.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арбаева до 200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992 г. В) 1993 г. С) 1994 г. D) 1995г. Е) 199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79. В каком году начался массовый самороспуск местных Советов в Казахста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992 г. В) конец 1993г. С) начало 1994 г. D) 1995 г. Е) конец 1995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0. Почему 25 октября отмечается как «День Республики». А) Была принята перв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нституция РК. В) Был принят Закон «О государственной независимости РК». С) Казахст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ал членом ООН. D) Принята Декларация о государственном суверенитете КазССР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 вступил в СН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1. Что заставило руководство Казахстана пойти на либерализацию цен в начале 1992 г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Требование Всемирного банка В) Подготовка к введению национальной валюты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требительские цены были отпущены в России. D) Рост инфляции. Е) Стремление защити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ственного производителя. 1282.В каком году была введена национальная валюта- тенг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992 г. В) 1993 г. С) 1994 г. D) 1995 г. Е) 199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С. 6В. 7В. 8D. 9В. 0D. 1C. 2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3. В каком году Н.А.Назарбаев издал Указ «О реабилитации граждан привлеченных 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ветственности за участие в событиях 17-18 декабря 1986 года в Казахстане? А) 12 декабр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89 г. В) 12 декабря 1990 г. С) 12 декабря 1991 г. D) 12 декабря 1992 г. Е) 12 декабря 199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4. В каком году Президент РК Н.Назарбаев подписал Лиссабонский протокол и объяви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то Казахстан становится территорией свободной от ядерного оружия? А) В 1990 году. В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1 году. С) В 1992 году. D) В 1993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 1995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5. Процесс разгосударствления и передачи собственности народу Казахстана называетс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Хозрасчет. В) Коммерционизация.С) Приватиз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ационализация. Е) Передача собственности в арен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6. В чем проявилось серьезное искривление национальной политики в республике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-80е годы? А) Закрыто более 600 школ с казахским языком обучения. В) Казахский язы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вращается в сугубо бытовой. С) Процесс отчуждения молодежи от казахского языка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циональной культуры D) Вытеснение из быта национальных обычаев и традиций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7. По какому принципу продолжает финансироваться наука и образование в 70-80-е го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X века? А) По административному. В) По «остаточному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По территориальному. D) По производственному. Е) По национально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8. Какие негативные явления процветали в казахстанском обществе в 70-80-е годы X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ка? А) Протекционизм. В) Взяточничество. С) Земляче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Социальная апат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89. Какой вопрос рассматривался на декабрьском 1986 года Пленуме Компарт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? А) Рассматривался госбюджет на следующий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Замена руководителя Республики. С) О дополнительных ассигнованиях на образование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дравоохранение. D) О нарушениях законности и правого-' рядка. Е) О состоя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вотноводст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С. 4D. 5С. 6Е. 7В. 8Е. 9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0. Какую цель ставило перед собой оформившееся в Казахстане в июле 1990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ажданское движение «Азат»? А) Борьба за соблюдение законности. В) Борьба 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етение государственного суверенитета С) Борьба за права человека. D) Привлеч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нимания мировой общественности и правительства к возрастающим экологическ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блемам. Е) Борьба за прогрессивные экономические рефор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1. Какое количество политизированных общественных формирований действовало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ритории Казахстана к началу 1990 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00. В) 80. С) 40. D) 75. Е) 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2. В каком году в Казахстане создано добровольное историко-просветительское обще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Адилет". А) В 1988 году. В) В 1989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В 1990 году. D) В 1991 году. Е) В 1992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3. Какие новые по характеру требования прозвучали в ходе забастовки карагандин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ахтеров в 1989 году? А) Экономические. В) Политическ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оциальные. D) Культурно - просветительские. Е) Административ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4. Какое количество совместных предприятий было зарегистрировано в Казахстане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й половине 1991 года? А) 20 предпри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25 предприятий. С) 30 предприятий. D) 35 предприятий. Е) 50 предпри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5. Создание каких свободных экономических зон на территории Казахстана стало одн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 важных направлений во внешнеэкономической политике Казахстана в 80-90-е годы X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ка? А) Кокшетауская, Атырау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Жайрем Атасуйская и Актюбинская. С) Петропавловская, Актюбин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Уральская, Тургайская. Е) Акмолинская, Алакуль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6. С каким государством, в результате развития торгово - экономических отноше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а, товарооборот с 1986 года по 1990 год вырос в пять раз? А) С Турцией. В)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таем. С) С Ираном. D) С Саудовской Арав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С Пакист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B. 1A. 2В. 3В. 4D. 5В. 6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7. Чем был вызван спад производства животноводческой продукции в Казахстане в 90-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ы XX века? А) Сокращением общей численности ск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Снижением объемов заготовки кормов. С) Устарел парк сельскохозяйственных машин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хранение командных форм экономического хозяйствования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8. Что вызвало отставание жилищного строительства в Казахстане в 90-е годы XX века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лабость материально-технической базы. В) Удорожание стройматериалов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достаточность кредитов и ссуд для возведения в селах благоустроенных домов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орожание архитектурных проек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99. Какое количество национально-культурных центров действовало на терри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а в 90-е годы XX века? А) 15. В) 19. С) 22. D) 27. Е) 3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0. Какое количество театров действовало на территории Казахстана в 90е годы XX век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30. В) 38. С) 42. D) 48. Е) 5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1. Когда в Казахстане был принят « Закон о языках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22 сентября 1985 года. В) 22 сентября 1987 года. С) 22 сентября 1989 года. D) 22 сентябр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0 года. Е) 22 сентября 199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2. В каком году люди, осужденные за декабрьские события 1986 года, образовали сво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ртию «Желтоксан». А) В 1987 году. В) В 1988 году. С) В 1989 году. D) В 1990 году. Е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1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3. В апреле 1989 года создано казахстанское добровольное историко-просветитель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щество «Адилет». Что объединяло членов данного общества? А) Гуманистиче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равственные принципы. В) Неприятие беззакония, дискриминации. С) Попрание пра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ловека и народов, стремление способствовать формированию гражданского достоин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юд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Осуждение произвола и насилия как средства решения проблем и конфликтов. Е) Вс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4. Какой процент населения Казахстана проживал в сельской местности к началу 199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олее 30%. В) Более 42%. С) Более 44%. D) Более 50%. Е) Более 55%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Е. 8Е. 9В. 0D . 1C. 2 D . 3Е. 4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5. В каком году было начато издание совместной турецко-казахской газеты «Заман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». А) В 1990 году. В) В 1991 году. С) В 1992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1989 году. Е) В 1993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6. В каком году были оправданы выдающиеся сыновья казахского нар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Байтурсынов, М.Жумабаев, М.Дулатов, Ш.Кудайбердиев? А) В 1988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В 1989 году. С) В 1990 году D) В 1991 году. Е) В 1993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7. Как называется движение в защиту экологии, созданное под руководством 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лейменова в 80-е годы XX 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Комитет по проблемам Балхаша и Арала В) «Невада-Семипалатинс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«Адилет». D) «Азат». Е) «Желтоксан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8. Что является основной целью Закона об ограничении монополистической деятельност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йствующего в суверенном Казахстане? А) Включение механизма рыночного регулир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Стимулирование свободной конкуренции, предпринимательства С) Защита интерес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ребителей. D) Пресечение недобросовестной конкуренци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09. Какое количество государств признало независимость Казахстана к середине 199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а? А) 20. В) 25. С) 30. D) 32. Е) 4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0. Когда независимый Казахстан добыл свой первый слиток золота, положив начал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коплению своего золотого запаса? А) В январе 199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В январе 1991 г. С) В январе 1992 г. D) В январе 1993 г. Е) В январе 199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С. 6А. 7В. 8Е. 9С. 0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1. В каком году после широкого обсуждения на сессии Верховного Совета бы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верждены Государственный Флаг и Герб Республики? А) В июне 1990 г. В) В июне 199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В июне 1992 г. D) В июне 1993 г. Е) В июне 1994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2. Назовите основные экономические тенденции в развитии рыночных отношени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е в середине 90-х XX века? А). Демонополиз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. Свободное ценообразование. С). Приватизация. D) Осуществление жест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ежно-кредитной и финансовой политик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3. Когда на совместном заседании Сената и Мажилиса Парламента принят Закон РК «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несении изменений и дополнений в Конституцию РК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октябре 1996 г. В) В октябре 1997 г. С) В октябре 1998 г. D) В октябре 1999г. Е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нваре 200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4. Какая форма правления действует в Республике Казахстан согласно действующ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ституции РК? А) Парламентская. В) Президент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мешанная. D) Теократическая. Е) Монархиче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5. Единственным источником государственной власти в Казахстане в соответствии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ституцией Республики яв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езидент. В) Правительство. С) Народ. D) Сенат. Е) Мажили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6. Какие формы собственности действуют на территории Казахстана в соответствии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новным Законом Республики? А) Частная и государственная. В) Кооперативная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сударственная. С) Государственная и акционерная. D) Государственная и собственно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ственных организа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Арендная и государственн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7. Когда Президент Казахстана подписал Указ, в соответствии с которым столиц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а стала Акмола? А) сентябрь 1995 года. В) сентябрь 1996 года. С) сентябрь 199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а. D) сентябрь 1998 года. Е) сентябрь 1999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18. Когда состоялась торжественная презентация новой столицы Казахстана-Астаны? А)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юне 1996 года. В) В июне 1997 года. С) В июне 1998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В июне 1999 года. Е) В декабре 1999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9. Кто по Конституции РК является главой государст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редседатель Мажилиса В) Председатель Сената С) Президент. D) Премьер - Министр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Конституционного Сове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C. 2Е. ЗС. 4В. 5С. 6А. 7А. 8С. 9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0. Когда в республике прошло событие, обогатившее духовную жизнь страны - 100-лет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юбилей универсального ученого Каныша Имантаевича Сатпаева? А) Апрель 1995 года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прель 1996 года. С) Апрель 1997 года. D) Апрель 1998 года. Е) Апрель 1999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1. Назовите авторов Герба Республики Казахстан? А) Ж.Малибеков, Ш.Уалиханов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.Алимбаев, Ж.Малибеков. С) Ш.Ниязбеков, Х.Наурызбаев. D) Ш.Уалиханов, Ш.Ниязбеков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лимбаев, Ш.Ниязбе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2. Назовите автора Флага Республики Казахстан? А) Ш.Ниязбе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Ш.Уалиханов. С) Ж.Малибеков. D) Х.Наурызбаев. Е) К.Алимба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3. Когда в РК был принят новый текст Гимна Республи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Июнь 1992 года. В) Август 1992 года. С) Октябрь 1992 года. D) Ноябрь 1992 года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кабрь 1992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4. Кто является символом и гарантом единства народа и государственной власт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зыблемости Конституции в РК? А) Сенат. В) Мажили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Президент. D) Премьер - министр. Е) Конституционный Сов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5. Выделите основополагающие принципы деятельности РК согласно Конституции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ственное согласие и политическая стабиль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Экономическое развитие на благо народа С) Казахстанский патриотиз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Решение вопросов государственной жизни демократическими метод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Е. 1А. 2А. 3Е. 4С. 5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6. Каким государством по форме государственного устройства является Казахста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 Конституции РК? А) Унитарным. В) Федератив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Конфедеративным. D) Однонациональным. Е) Смешан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7. Кто согласно действующей Конституции, имеет право выступать от имени народа в РК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арламент и Правительство. В) Президент и Парламент. С) Генеральный Прокурор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нституционного Совета. Е) Председатель Верховного Су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8. Что, согласно Конституции РК является священным долгом и обязанностью каждого 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жданина? А) Соблюдать Конституц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Уважать государственные символы Республики Казахстан С) Защита Республи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хстан. D) Беречь памятники истории и куль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Сохранять прир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9. На какой срок избирается Президент Республики согласно Конституции? А) На 4 го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На 5 лет С) На 7 лет. D) На 6 лет. Е) На 10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0. По Указу Президента Казахстана 2000 год объявле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«Годом межнационального согласия и памяти жертв политических репрессий». В) «Год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динства народов и национальной истории». С) «Годом культуры, мира, благодарения»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Годом Единства и преемственности поколений». Е) «Годом экономических реформ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А. 7А. 8С. 9С. 0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1. Назовите орган местной исполнительной власти в Р? согласно Конституции. А) Маслиха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Акимат. С) Мажилис. D) Сенат. Е) Департаме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2. Какое количество областей насчитывается в Казахстане на современном этапе? А) 1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17. С) 16. D) 14. Е) 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3. Назовите период функционирования СССР: А) 1917-1991 гг. В) 1922-1991гг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2-1986 гг. D) 1920-1990 гг. Е) 1922-1989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4. Что представляет собой Послание Президента страны народу Казахстана (2030)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ащение к народу. В) Программа развития республики на 33 года. С) Стратегия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стижения процветания Казахстана D) План действи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5. Что означает термин «стратегия»? А) Искусство планирования руководства, основан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перспективных прогнозах. В) Приемы, способы достижения какой-либо цели. С) Анали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ществующей ситуации. D) План действий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6. О чем говорится в Послании Президента страны народу Казахстана (2030)? А) Прогно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удущего. В) Анализ нынешней ситуации. С) Основные направления внутренней и внешн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тики. D) Особенности развития республики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7. Что, главным образом, необходимо для осуществления стратегии, обозначенно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ании Президента народу Казахста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рофессиональное правительство. В) Правильное определение приоритетных целей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лочение общества вокруг поставленной це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Продуманная экономическая политика Е) Всеобщее соглас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B. 2D. 3В. 4Е. 5Е. 6Е. 7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8. Ключевые слова Президента в Послании народу (2030)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онсолидация общества В) Процветание, безопасность и улучшение благосостояния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циальная справедливость, патриотизм, профессиональное государство. D) Улучш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госостояния. Е) Экономическая стабиль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9. Назовите ведущий фактор сильных сторон, которыми обладает современный Казахст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о мнению Президента, высказанному в Послании народу). А) Природные ресурсы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емельные площади. С) Люди, их воля и знания. D) Большое количество предприятий. 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личие на территории Казахстана космодро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0. Какие качества, по мнению Президента, высказанному в Послании народу (2030) особ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личают казахстанце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Трудолюбие, энтузиазм. В) Доброта и гостеприимство. С) Толерантность и терпение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еусремленность. Е) Стремление к знан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1. Выберите черты, которыми будет владеть новое поколение через 33 года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беждению Президента, в Послании народу (2030). А) Будут владеть казахским, русски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нглийским языками.В) Будут высококвалифицированными специалистами. С) Буду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полнять высокооплачиваемую рабо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Будут вести здоровый образ жизни. Е) Все перечислен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2. Являясь центром Евразии, между какими тремя быстро растущими регионами, Казахст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нет связующим звеном, по мнению Президента, высказанному в Послании народу (203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Запад, Восток, Центральная Азия. В) Страны Юго - Восточной Азии, Япония, Китай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итай, Россия, мусульманский мир. D) Европа, Азия, Китай. Е) Запад, мусульманский мир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по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В. 9С. ОС. 1E. 2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3. Какие три черты, выделенные Президентом страны в Послании народу (2030), долж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ыть характерны процветающему и политически стабильному Казахстану? А) Техничес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новленное производство, трудовой подъем, политический плюрализм. В) Националь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динство, социальная справедливость, благосостояние граждан. С) Высокий жизнен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ровень, трудовой подъем, социальная справедливость. D) Фермерское хозяйство, высо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зненный уровень, стабильность. Е) Фермерское хозяйство, стабильность, благосостоя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жд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4. Что предполагает процесс глобализации научно-технического прогресса? А) Понима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хнологии, добиваться их интеграции в наше общество, поддерживать НТП. В) Разработа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грамму по внедрению НТП в производство. С) Приобретать готовые технологии в развит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ан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Готовить высококвалифицированных специалистов. 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5. Укрепляя Центрально-азиатский союз, с какими государствами главным образо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 будет развивать отношения, по мнению Президента (Послание народу 2030).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аджикистан, Узбекистан. В) Узбекистан, Кыргызстан. С) Узбекистан, Пакистан. D) Ира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кистан. Е) Таджикистан, Ир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6. Развитие каких отраслей производства решит не только структурные вопрос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ки, но и вопросы занятости и бедности по мнению Президента, высказанному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ании народу (203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Сельского хозяйства. В) Легкой промышленности. С) Создание инфраструктуры. D) Туриз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7. Что, по мнению Президента, следует отстаивать в контактах с иностранными партнер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первую очередь? А) Экологию. В) Занятость населения. С) Использование ноу - хау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ресы предпринимат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ысокую заработную плату рабоч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8. Казахстан 2030 года: А) Станет самой богатой и развитой страной в мире. 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одолеет трудности. С) Пройдет сложный путь и вступит в следующий этап развития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гонит и перегонит развитые капиталистические стра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ступит в полосу интенсивного освоения космо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49. С чего, по мнению Президента, высказанного в Послании народу (2030), следу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инать, создавая процветающий Казахста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днять благосостояние каждого человека В) Решить демографические проблемы.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шить социальные проблемы. D) Создать здоровую экономику. Е) Решить экологиче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бле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0. Рассматривая проблемы, возникшие в авиации, Президент в Послании народу (2030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лагает лизинг. Что это означает? А) Немедленное приобретение техники, оборуд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Аренда дорогостоящего оборудования с возможностью дальнейшего его выкупа 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изация систем управления воздушным движением. D) Передача авиации в частну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ствен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Сотрудничество частных авиакомпаний с государственны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1. Решение демофафической ситуации в республике Президент предлагает начать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уществления не затратных элементов демографической проблемы (Послание народу. 2030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то к ним относится? А) Материальная поддержка матерей одиночек. В) Усиление право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ветственности родителей за воспитание детей. С) Решение жилищной проблемы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величение зарплаты на 1/3, родившим первого ребенка. Е) Расширение сети интернат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В. 4Е. 5В. 6Е. 7А. 8С. 9D. 0B. 1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2. Что в Казахстане предполагается развивать в системе информационных технологи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вую очередь, согласно Посланию Президента страны народу Казахстана - 2030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лектронную почту. В) Телефонную сеть. С) Телекоммуникационные услуги. D) Сотову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язь. Е) Пейджинговую связ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3. Одним из приоритетов национальной безопасности в Послании Президента стра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роду Казахстана (2030) отмечается миграционная политика. Что понимается под миграцией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еремещение населения из одной страны в другую или внутри отдельной страны. В) Въез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жительства в какую -либо страну. С) Выезд людей из своей страны. D) Ссылка или высылка. Е) Депорт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4. Какой внешний фактор, способствующий дальнейшему развитию Казахста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черкивает Президент в Послании народу (2030)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ыгодное географическое положение. В) Обширные земельные площади. С) Высо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азованное население. D) Богатые природные реусрсы. Е) Развитый железнодорож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анспор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5. Какой модели развития будет придерживаться Казахстан в создании высо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витого общества, по мнению Президента, высказанного в Послании народу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глосаксонской модели. В) Новотюркской мод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Собственной модели. D) Шведской модели. Е) Китайской мод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6. Что подразумевает процесс стабилизации макроэкономики в республике, по мн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зидента (Послание народу 2030).? А) Последовательное реформирование налогов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тики. В) Налаживание таможенного де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Сокращение дефицита госбюджета и проведение монетарной и кредитной политики. 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форма ценообразования. Е) Создание налоговой поли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7. Кто, по мнению Президента, высказанному в Послании народу (2030), являет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ей опорой и стабилизирующим фактором нашего государства на современном этапе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цветающие бизнесмены. В) Средний кла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Научно - технические кадры. D) Художественная интеллигенция. Е) Учащаяся молодеж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8. Каким видом транспорта, учитывая современное положение в республике, буд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уществляться основной объем грузовых перевозок, по мнению Президента, высказанному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ании народу? А) Автомобиль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оздушным. С) Железнодорожным. D) Речным. Е) Морск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59. «Вслед за Россией мы можем войти в ситуацию «демографического креста»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остерегает Президент в Послании народу (2030). Что эта ситуация предполагает? 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нижение численности населения за счет миг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Снижение численности населения за счет низкой рождаемости С) Снижение числен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еления не только за счет миграции, но и естественным образом. D) Необратимый процесс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мографической ситуации Е) Открытие «миграционных коридоров»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С. 3А. 4А. 5С. 6С. 7В. 8С. 9С.</w:t>
      </w:r>
    </w:p>
    <w:sectPr>
      <w:type w:val="nextPage"/>
      <w:pgSz w:w="11906" w:h="16838"/>
      <w:pgMar w:left="780" w:right="850" w:gutter="0" w:header="0" w:top="3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07:00Z</dcterms:created>
  <dc:creator>Артем</dc:creator>
  <dc:description/>
  <dc:language>en-US</dc:language>
  <cp:lastModifiedBy>Артем</cp:lastModifiedBy>
  <cp:lastPrinted>2014-10-22T16:03:00Z</cp:lastPrinted>
  <dcterms:modified xsi:type="dcterms:W3CDTF">2009-12-19T18:08:00Z</dcterms:modified>
  <cp:revision>1</cp:revision>
  <dc:subject/>
  <dc:title>Большой сборник тестов по истории Казахстана – от www</dc:title>
</cp:coreProperties>
</file>