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467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ПАВЛОДАР ҚАЛАСЫНЫҢ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5 ЖАЛПЫ ОРТА БІЛІМ БЕРУ МЕКТЕБ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МЛЕКЕТТІК МЕКЕМ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РЕДНЯЯ ОБЩЕОБРАЗОВАТЕЛЬНАЯ ШКОЛА № 5 ГОРОДА ПАВЛОДАР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БҰЙРЫҚ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КАЗ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 </w:t>
      </w:r>
      <w:r>
        <w:rPr/>
        <w:t>______________№_________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</w:t>
      </w:r>
      <w:r>
        <w:rPr>
          <w:b/>
        </w:rPr>
        <w:t xml:space="preserve">Павлодар </w:t>
      </w:r>
      <w:r>
        <w:rPr>
          <w:b/>
          <w:lang w:val="kk-KZ"/>
        </w:rPr>
        <w:t>қ</w:t>
      </w:r>
      <w:r>
        <w:rPr>
          <w:b/>
        </w:rPr>
        <w:t>аласы</w:t>
      </w:r>
      <w:r>
        <w:rPr>
          <w:b/>
          <w:lang w:val="kk-KZ"/>
        </w:rPr>
        <w:tab/>
        <w:tab/>
        <w:tab/>
        <w:tab/>
        <w:tab/>
        <w:t xml:space="preserve">   город Павлодар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kk-KZ"/>
        </w:rPr>
      </w:pPr>
      <w:r>
        <w:rPr>
          <w:rFonts w:cs="Arial" w:ascii="Arial" w:hAnsi="Arial"/>
          <w:b/>
          <w:bCs/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учебных занятий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 связи с понижением температуры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№ 42 Министра образования и науки Республики Казахстан от 18 января 2016 года «Об утверждении правил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условиях», согласно рекомендованным температурным  параметрам, при которых отменяются занятия в зимний период в учреждениях образования Павлодарской области,  согласованных с Начальником Департамента по чрезвычайным ситуациям и утвержденными Руководителем управления образования Павлод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Отменить учебные занятия в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-х классах первой смены 19 ноября 2016 го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Довести до сведения родителей классным руководителям 1, 4-х классов информацию об отмене занятий 19.11.2016 г. (Ответственные классные руководители 1-4 классов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нятия с учащимися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-х классов, пришедших в школу 19.11.2016 г. (Ответственные классные руководители 1-4 классов, учителя предметники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озложить ответственность на классных руководителей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 4-х классов за безопасную отправку домой обучающих, пришедших на занят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ятельность учителей, преподающих в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 классах в соответствии с установленной учебной нагрузкой, расписанием учебных занят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Внести корректировку в годовой календарно-тематический план с учетом интеграции содержания учебных предметов, резервных часов и часов, отведенных на повторени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лном объеме для обучающихся, пришедших на занятия, все виды занятий (учебные, дополнительные, кружковые, работу группы продленного дня) в полном объеме, в соответствии с расписанием занятий, утвержденным директором школы, обеспечить горячим питание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дату и сделать запись «актированный день» и в графе «Тема урока» во всех видах журналов, согласно расписанию занят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сти классным руководителям информацию до обучающихся и их родителей, где размещена информация о заданиях по учебным предметам, пропущенных в связи с отменой занятий (сайт школы, СЭО, через электронную почту и т.п.)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Естаеву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иректор школы:</w:t>
      </w:r>
      <w:r>
        <w:rPr>
          <w:b/>
          <w:sz w:val="28"/>
          <w:szCs w:val="28"/>
          <w:lang w:val="kk-KZ"/>
        </w:rPr>
        <w:t xml:space="preserve">              А.К.Сагынбае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 приказом ознакомлены: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Каужапарова Ж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Патетюрина Е.М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тремилова О.А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Нурсеитова А.А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Турегожина А.К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Лукашева Р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агимова А.С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Пилипенко А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Гончарова М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Ильясова А.З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Хамзина К.Ш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Карымсакова Б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Идрисова Ж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lang w:val="kk-KZ"/>
        </w:rPr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4:00Z</dcterms:created>
  <dc:creator>Admin</dc:creator>
  <dc:description/>
  <dc:language>en-US</dc:language>
  <cp:lastModifiedBy>Пользователь</cp:lastModifiedBy>
  <cp:lastPrinted>2015-10-05T18:17:00Z</cp:lastPrinted>
  <dcterms:modified xsi:type="dcterms:W3CDTF">2016-11-21T04:24:00Z</dcterms:modified>
  <cp:revision>2</cp:revision>
  <dc:subject/>
  <dc:title>«ПАВЛОДАР ҚАЛАСЫНЫҢ № 5 ЖАЛПЫ ОРТА БІЛІМ БЕРУ МЕКТЕБІ»</dc:title>
</cp:coreProperties>
</file>