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кет методических материалов для проведения диагностики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тодики диагностики уча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54"/>
        <w:gridCol w:w="2552"/>
        <w:gridCol w:w="3524"/>
        <w:gridCol w:w="17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та интере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1-4 класс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школь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 для учащихся 5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</w:t>
            </w:r>
            <w:r>
              <w:rPr/>
              <w:t>подрост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 для учащихся 7-8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 xml:space="preserve">я </w:t>
            </w:r>
            <w:r>
              <w:rPr>
                <w:lang w:val="en-US"/>
              </w:rPr>
              <w:t xml:space="preserve">о направленности интересов </w:t>
            </w:r>
            <w:r>
              <w:rPr/>
              <w:t>старших подрост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интересов для учащихся </w:t>
            </w:r>
          </w:p>
          <w:p>
            <w:pPr>
              <w:pStyle w:val="Normal"/>
              <w:rPr/>
            </w:pPr>
            <w:r>
              <w:rPr/>
              <w:t>9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</w:t>
            </w:r>
            <w:r>
              <w:rPr/>
              <w:t>старшекласс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хн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задания на конструирование, анализ, сравнение в области техни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хнических способ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екслера,</w:t>
            </w:r>
          </w:p>
          <w:p>
            <w:pPr>
              <w:pStyle w:val="Normal"/>
              <w:rPr/>
            </w:pPr>
            <w:r>
              <w:rPr/>
              <w:t>Дж. Равенна;</w:t>
            </w:r>
          </w:p>
          <w:p>
            <w:pPr>
              <w:pStyle w:val="Normal"/>
              <w:rPr/>
            </w:pPr>
            <w:r>
              <w:rPr/>
              <w:t>культурно-свободный тест Кеттел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онвергентного мышления (интеллектуальный уровень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го развития (образное, вербаль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орре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ивергентного мышления (креативный уровень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ворческого мышления (образное, вербаль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и для педагогов,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2645"/>
        <w:gridCol w:w="3295"/>
        <w:gridCol w:w="2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та интере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7-10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школьни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оминирующих интере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hanging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«Интеллектуальный портрет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ых мыслительных операций мышления (познавательная сфера, сфера личностного развит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ставлений об умственных способностях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Характеристика учени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: учебы, мотивации, творческих и лидерских способно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ати</w:t>
            </w:r>
            <w:r>
              <w:rPr/>
              <w:t xml:space="preserve">зация </w:t>
            </w:r>
            <w:r>
              <w:rPr>
                <w:lang w:val="en-US"/>
              </w:rPr>
              <w:t>представлени</w:t>
            </w:r>
            <w:r>
              <w:rPr/>
              <w:t xml:space="preserve">й </w:t>
            </w:r>
            <w:r>
              <w:rPr>
                <w:lang w:val="en-US"/>
              </w:rPr>
              <w:t>о различных сторонах развития ребен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арта одаренности»</w:t>
            </w:r>
          </w:p>
          <w:p>
            <w:pPr>
              <w:pStyle w:val="Normal"/>
              <w:rPr/>
            </w:pPr>
            <w:r>
              <w:rPr/>
              <w:t>(5 - 10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дивидуального портрета «дарований» реб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идов одар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ценки общей одар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цен</w:t>
            </w:r>
            <w:r>
              <w:rPr/>
              <w:t xml:space="preserve">ка </w:t>
            </w:r>
            <w:r>
              <w:rPr>
                <w:lang w:val="en-US"/>
              </w:rPr>
              <w:t>уров</w:t>
            </w:r>
            <w:r>
              <w:rPr/>
              <w:t xml:space="preserve">ня </w:t>
            </w:r>
            <w:r>
              <w:rPr>
                <w:lang w:val="en-US"/>
              </w:rPr>
              <w:t>сформированности девяти характеристик, обычно наблюдаемых у одаренных д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щей одар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ю о направленности интересов</w:t>
            </w:r>
            <w:r>
              <w:rPr/>
              <w:t xml:space="preserve"> реб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ичной информации о ребен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 xml:space="preserve">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, но ни в коем случае не в качестве единственного критерия для принятия решения о том, что данный ребенок является «одаренным» либо «неодаренным». Их использование оправдано для актуально одаренных учащих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нципы выявления одаренных дет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Комплекс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Долговремен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Использование психологических игр и тренингов  как диагностических процед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Учет потенциальных возмо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пора на экологически валидные метод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Взаимодействие различных специалистов при осуществлении диагностических процед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Участие детей в оценке собственной одарен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315" w:after="120"/>
        <w:jc w:val="right"/>
        <w:rPr>
          <w:b/>
          <w:b/>
          <w:bCs/>
        </w:rPr>
      </w:pPr>
      <w:r>
        <w:rPr>
          <w:b/>
          <w:bCs/>
        </w:rPr>
        <w:t>Методики для родителей, педагогов</w:t>
      </w:r>
    </w:p>
    <w:p>
      <w:pPr>
        <w:pStyle w:val="Normal"/>
        <w:autoSpaceDE w:val="false"/>
        <w:spacing w:before="315" w:after="120"/>
        <w:jc w:val="center"/>
        <w:rPr>
          <w:b/>
          <w:b/>
          <w:bCs/>
        </w:rPr>
      </w:pPr>
      <w:r>
        <w:rPr>
          <w:b/>
          <w:bCs/>
        </w:rPr>
        <w:t>Начальная школа (1- 4 классы)</w:t>
      </w:r>
    </w:p>
    <w:p>
      <w:pPr>
        <w:pStyle w:val="Normal"/>
        <w:autoSpaceDE w:val="false"/>
        <w:spacing w:before="315" w:after="120"/>
        <w:jc w:val="center"/>
        <w:rPr/>
      </w:pPr>
      <w:r>
        <w:rPr>
          <w:b/>
          <w:bCs/>
        </w:rPr>
        <w:t>МЕТОДИКА «</w:t>
      </w:r>
      <w:r>
        <w:rPr>
          <w:b/>
          <w:bCs/>
          <w:caps/>
        </w:rPr>
        <w:t>кАРТА ОДАРЕННОСТИ</w:t>
      </w:r>
      <w:r>
        <w:rPr>
          <w:b/>
          <w:bCs/>
        </w:rPr>
        <w:t>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тодика адресована </w:t>
      </w:r>
      <w:r>
        <w:rPr>
          <w:i/>
        </w:rPr>
        <w:t>родителям</w:t>
      </w:r>
      <w:r>
        <w:rPr/>
        <w:t xml:space="preserve">, ее также могут использовать </w:t>
      </w:r>
      <w:r>
        <w:rPr>
          <w:i/>
        </w:rPr>
        <w:t>педагоги</w:t>
      </w:r>
      <w:r>
        <w:rPr/>
        <w:t xml:space="preserve">. Возрастной диапазон, в котором она может применяться, – от 5 до 10 лет. Методика рассчитана на выполнение функций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ервой, основной, – </w:t>
      </w:r>
      <w:r>
        <w:rPr>
          <w:i/>
          <w:iCs/>
        </w:rPr>
        <w:t>диагностической.</w:t>
      </w:r>
      <w:r>
        <w:rPr/>
        <w:t xml:space="preserve"> 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второй – </w:t>
      </w:r>
      <w:r>
        <w:rPr>
          <w:i/>
          <w:iCs/>
        </w:rPr>
        <w:t>развивающей.</w:t>
      </w:r>
      <w:r>
        <w:rPr/>
        <w:t xml:space="preserve"> Утверждения, по которым вам придется оценивать ребенка, можно рассматривать как программу его дальнейшего развит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 </w:t>
      </w:r>
    </w:p>
    <w:p>
      <w:pPr>
        <w:pStyle w:val="Normal"/>
        <w:autoSpaceDE w:val="false"/>
        <w:spacing w:before="120" w:after="60"/>
        <w:jc w:val="center"/>
        <w:rPr/>
      </w:pPr>
      <w:r>
        <w:rPr/>
        <w:t>Инструкц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+ + ) – если оцениваемое свойство личности развито хорошо, четко выражено, проявляется част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+) – свойство заметно выражено, но проявляется непостоянн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0) –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–) – более ярко выражено и чаще проявляется свойство личности, противоположное оцениваемом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ценки ставьте на листе ответов. Оценку по первому утверждению помещаем в первую клетку листа ответов, оценку по второму – во вторую и т. д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 </w:t>
      </w:r>
    </w:p>
    <w:p>
      <w:pPr>
        <w:pStyle w:val="Normal"/>
        <w:autoSpaceDE w:val="false"/>
        <w:spacing w:before="120" w:after="60"/>
        <w:jc w:val="center"/>
        <w:rPr/>
      </w:pPr>
      <w:r>
        <w:rPr/>
        <w:t>Лист вопросов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клонен к логическим рассуждениям, способен оперировать абстрактными понятия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естандартно мыслит и часто предлагает неожиданные, оригинальные реш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Учится новым знаниям очень быстро, все «схватывает на лету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В рисунках нет однообразия. Оригинален в выборе сюжетов. Обычно изображает много разных предметов, людей, ситу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Проявляет большой интерес к музыкальным занятия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Любит сочинять (писать) рассказы или стих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Легко входит в роль какого-либо персонажа: человека, животного и други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Интересуется механизмом и машин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Инициативен в общении со сверстник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Энергичен, производит впечатление ребенка, нуждающегося в большом объеме движ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Проявляет большой интерес и исключительные способности к классифик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Не боится новых попыток, стремится всегда проверить новую иде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Быстро запоминает услышанное и прочитанное без специального заучивания, не тратит много времени на то, что нужно запомнит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Становится вдумчивым и очень серьезным, когда видит хорошую картину, слышит музыку, видит необычную скульптуру, красивую вещ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5. Чутко реагирует на характер и настроение музы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6. Может легко построить рассказ, начиная с завязки сюжета и кончая разрешением какого-либо конфлик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7. Интересуется актерской игрой. </w:t>
      </w:r>
    </w:p>
    <w:p>
      <w:pPr>
        <w:pStyle w:val="Normal"/>
        <w:autoSpaceDE w:val="false"/>
        <w:ind w:firstLine="360"/>
        <w:jc w:val="both"/>
        <w:rPr/>
      </w:pPr>
      <w:r>
        <w:rPr/>
        <w:t>18. 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9. Сохраняет уверенность в окружении незнакомых люд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0. Любит участвовать в спортивных играх и состязания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1. Умеет хорошо излагать свои мысли, имеет большой словарный запас. </w:t>
      </w:r>
    </w:p>
    <w:p>
      <w:pPr>
        <w:pStyle w:val="Normal"/>
        <w:autoSpaceDE w:val="false"/>
        <w:ind w:firstLine="360"/>
        <w:jc w:val="both"/>
        <w:rPr/>
      </w:pPr>
      <w:r>
        <w:rPr/>
        <w:t>22. Изобретателен в выборе и использовании различных предме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3. Знает много о таких событиях и проблемах, о которых его сверстники обычно не знаю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4. Способен составлять оригинальные композиции из цветов, рисунков, камней, марок, открыток и т. д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5. Хорошо по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6. Рассказывая о чем-то, умеет хорошо придерживаться выбранного сюжета, не теряет основную мысл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7. Меняет тональность и выражение голоса, когда изображает другого челове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8. Любит разбираться в причинах неисправности механизмов, любит загадочные полом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9. Легко общается с детьми и взрослы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0. Часто выигрывает в разных спортивных играх у сверстник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1. Хорошо улавливает связь между одним событием и другим, между причиной и следствием. </w:t>
      </w:r>
    </w:p>
    <w:p>
      <w:pPr>
        <w:pStyle w:val="Normal"/>
        <w:autoSpaceDE w:val="false"/>
        <w:ind w:firstLine="360"/>
        <w:jc w:val="both"/>
        <w:rPr/>
      </w:pPr>
      <w:r>
        <w:rPr/>
        <w:t>32. Способен увлечься, уйти «с головой» в интересующее его занят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3. Обгоняет своих сверстников по учебе на год или два, то есть реально должен бы учиться в более старшем классе, чем учится сейчас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4. Любит использовать какой-либо новый материал для изготовления игрушек, коллажей, рисунков, в строительстве детских домиков на игровой площад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5. В игру на инструменте, в песню или танец вкладывает много энергии и чувст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6. Придерживается только необходимых деталей в рассказах о событиях, все несущественное отбрасывает, оставляет главное, наиболее характерно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7. Разыгрывая драматическую сцену, способен понять и изобразить конфлик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8. Любит рисовать чертежи и схемы механизм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9. Улавливает причины поступков других людей, мотивы их поведения. Хорошо понимает недосказанно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0. Бегает быстрее всех в детском саду, в кла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1. Любит решать сложные задачи, требующие умственного усил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2. Способен по-разному подойти к одной и той же проблем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3. Проявляет ярко выраженную, разностороннюю любознательност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4. Охотно рисует, лепит, создает композиции, имеющие художественное значение, в свободное время, без побуждения взрослы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5. Любит музыкальные записи. Стремится пойти на концерт или туда, где можно слушать музык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6. Выбирает в своих рассказах такие слова, которые хорошо передают эмоциональное состояние героев, их переживания и чувст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7. Склонен передавать чувства через мимику, жесты, движ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8. Читает журналы и статьи о создании новых приборов, машин, механизм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9. Часто руководит играми и занятиями других дет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0. Движется легко, грациозно. Имеет хорошую координацию движ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1. Наблюдателен, любит анализировать события и явл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2. Способен не только предлагать, но и разрабатывать собственные и чужие иде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3. Читает книги, статьи, научно-популярные издания с опережением своих сверстников на год или д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4. Обращается к рисунку или лепке для того, чтобы выразить свои чувства и настрое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5. Хорошо играет на каком-нибудь инструмент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7. Стремится вызывать эмоциональные реакции у других людей, когда о чем-то с увлечением рассказыва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8. Любит обсуждать изобретения, часто задумывается об эт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9. Склонен принимать на себя ответственность, выходящую за рамки, характерные для его возрас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0. Любит ходить в походы, играть на открытых спортивных площадка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1. Способен долго удерживать в памяти символы, буквы, сло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2. Любит пробовать новые способы решения жизненных задач, не любит уже испытанных вариан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3. Умеет делать выводы и обобщ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4. Любит создавать объемные изображения, работать с глиной, пластилином, бумагой и клее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5. В пении и музыке стремится выразить свои чувства и настрое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6. Склонен фантазировать, старается добавить что-то новое и необычное, когда рассказывает о чем-то уже знакомом и известном все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7. С большой легкостью драматизирует, передает чувства и эмоциональные переживания. </w:t>
      </w:r>
    </w:p>
    <w:p>
      <w:pPr>
        <w:pStyle w:val="Normal"/>
        <w:autoSpaceDE w:val="false"/>
        <w:ind w:firstLine="360"/>
        <w:jc w:val="both"/>
        <w:rPr/>
      </w:pPr>
      <w:r>
        <w:rPr/>
        <w:t>68. Проводит много времени за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9. Другие дети предпочитают выбирать его в качестве партнера по играм и занятиям. </w:t>
      </w:r>
    </w:p>
    <w:p>
      <w:pPr>
        <w:pStyle w:val="Normal"/>
        <w:autoSpaceDE w:val="false"/>
        <w:ind w:firstLine="360"/>
        <w:jc w:val="both"/>
        <w:rPr/>
      </w:pPr>
      <w:r>
        <w:rPr/>
        <w:t>70. Предпочитает проводить свободное время в подвижных играх (хоккей, баскетбол, футбол и т. д.).</w:t>
      </w:r>
    </w:p>
    <w:p>
      <w:pPr>
        <w:pStyle w:val="Normal"/>
        <w:autoSpaceDE w:val="false"/>
        <w:ind w:firstLine="360"/>
        <w:jc w:val="both"/>
        <w:rPr/>
      </w:pPr>
      <w:r>
        <w:rPr/>
        <w:t>71. Имеет широкий круг интересов, задает много вопросов о происхождении и функциях предме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2. Способен предложить большое количество самых разных идей и решений. </w:t>
      </w:r>
    </w:p>
    <w:p>
      <w:pPr>
        <w:pStyle w:val="Normal"/>
        <w:autoSpaceDE w:val="false"/>
        <w:ind w:firstLine="360"/>
        <w:jc w:val="both"/>
        <w:rPr/>
      </w:pPr>
      <w:r>
        <w:rPr/>
        <w:t>73. В свободное время любит читать научно-популярные издания, делает это, как правило, с большим интересом, чем читает художественные книг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4. Может д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5. Сочиняет собственные, оригинальные мелод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6. Умеет в рассказе изобразить своих героев очень живыми, передает их характер, чувства, настро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7. Любит игры-драматиз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8. Быстро и легко осваивает компьютер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9. Обладает даром убеждения, способен внушать свои идеи други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0. Физически выносливее сверстников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Обработка результа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нтеллектуальная (1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творческая (2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академическая (3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художественно-изобразительная (4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музыкальная (5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литературная (6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артистическая (7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техническая (8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лидерская (9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портивная (10-й столбец листа ответов). 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Лист ответов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Возможно начертить графический профиль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ИНТЕРЕСОВ ДЛЯ МЛАДШИХ ШКОЛЬНИКОВ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Данная методика может активизировать работу с </w:t>
      </w:r>
      <w:r>
        <w:rPr>
          <w:i/>
          <w:lang w:val="en-US"/>
        </w:rPr>
        <w:t>родителями.</w:t>
      </w:r>
      <w:r>
        <w:rPr>
          <w:lang w:val="en-US"/>
        </w:rPr>
        <w:t xml:space="preserve">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Инструкция для родителей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«-»; если нравится - «+»; очень нравится - «++». Если по какой-либо причине вы затрудняетесь ответить, оставьте данную клетку незаполненно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Лист вопрос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Каждый вопрос начинается со слов: «Нравится ли вам ...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) решать логические задачи и задачи на сообразительность;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) читать самостоятельно (слушать, когда тебе читают) сказки, рассказы, пове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) петь, музицировать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) заниматься физкультуро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) играть вместе с другими детьми в различные коллективные игр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) читать (слушать, когда тебе читают) рассказы о природе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) делать что-нибудь на кухне (мыть посуду, помогать готовить пищу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8) играть с техническим конструкторо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9) изучать язык, интересоваться и пользоваться новыми, незнакомыми слова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0) самостоятельно рисовать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1) играть в спортивные, подвижные игр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2) руководить играми дете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3) ходить в лес, поле, наблюдать за растениями, животными, насекомы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4) ходить в магазин за продукта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6) играть в игры с отгадыванием слов (названий городов, животных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7) самостоятельно сочинять истории, сказки, рассказ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8) соблюдать режим дня, делать зарядку по утра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9) разговаривать с новыми, незнакомыми людь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0) содержать домашний аквариум, птиц, животных (кошек, собак и др.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1) убирать за собой книги, тетради, игрушки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2) конструировать, рисовать проекты самолетов, кораблей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3) знакомиться с историей (посещать исторические музеи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7) ухаживать за домашними растения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9) считать самостоятельно, заниматься математикой в школе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0) знакомиться с общественными явлениями и международными события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1) участвовать в постановке спектакле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2) заниматься спортом в секциях и кружках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3) помогать другим людя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4) работать в саду, на огороде, выращивать раст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5) помогать и самостоятельно шить, вышивать, стирать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Лист ответов: </w:t>
      </w:r>
      <w:r>
        <w:rPr>
          <w:lang w:val="en-US"/>
        </w:rPr>
        <w:t>в клетках листа записываются ответы на все вопросы (плюсы и минусы)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та ___________</w:t>
        <w:tab/>
        <w:t>Фамилия, имя_________________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атематика и техника (1-й столбик в листе ответов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тарная сфера (2-й столбик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художественная деятель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изкультура и спор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ммуникативные интерес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рода и естествознан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омашние обязанности, труд по самообслужив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85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  <w:t>МЕТОДИКА ДЛЯ РОДИТЕЛЬСКОГО ИССЛЕДОВА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дительское исследова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Мой ребенок имеет большой запас слов и хорошо выражает свои мысли. Пожалуйста, приведите примеры, если ответ «да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Мой ребенок упорно работает над заданием, настойчив и самостоятелен. Пожалуйста, приведите примеры, если вы ответили «да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Мой ребенок начал читать в детском саду. Если ответ «да», то, пожалуйста, назовите книги, которые он чита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Мой ребенок жаден до чтения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жалуйста, назовите книги, которые он прочитал за последние 6 месяце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 чем, вы считаете, ваш ребенок больше всего талантлив или имеет особые умения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Пожалуйста, перечислите хобби и особые интересы, которые проявляет ваш ребенок (собирание медалей, марок, открыток и т. д.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Какие специальные дополнительные занятия посещает ваш ребенок (вне школы)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Как ваш ребенок относится к школе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Что может отрицательно повлиять на пребывание вашего ребенка в школе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Какие особенности своего сына (дочери), которые помогли бы нам планировать программу для вашего ребенка, вам хотелось бы отметить? Знания, которые, на ваш взгляд, необходимы учителям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Каково любимое времяпрепровождение или досуг вашего ребенка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Верно ли, что ваш ребенок может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ыполнять что-то с воображением, выражаться сложными жестами, словам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спользовать обычные материалы неожиданным образо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избегать обычных путей при выполнении чего-либо, выбирая вместо того ново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создавать ситуации, которые, вероятно, не будут иметь места, любит «играть с идеями»? </w:t>
      </w:r>
    </w:p>
    <w:p>
      <w:pPr>
        <w:pStyle w:val="Normal"/>
        <w:autoSpaceDE w:val="false"/>
        <w:ind w:firstLine="360"/>
        <w:jc w:val="both"/>
        <w:rPr/>
      </w:pPr>
      <w:r>
        <w:rPr/>
        <w:t>13. Опишите, в какой сфере, по вашему мнению, ваш ребенок может справиться с образовательной программой для одаренных детей.</w:t>
      </w:r>
    </w:p>
    <w:p>
      <w:pPr>
        <w:pStyle w:val="Normal"/>
        <w:autoSpaceDE w:val="false"/>
        <w:ind w:firstLine="360"/>
        <w:jc w:val="both"/>
        <w:rPr/>
      </w:pPr>
      <w:r>
        <w:rPr/>
        <w:t>Имя ребенка ________________, возраст ______, класс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и старшая школа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ОЦЕНКИ ОБЩЕЙ ОДАРЕННОСТИ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Методика адресована родителям (может также применяться педагогами)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Ее задача - оценка общей одаренности ребенка его родителям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 - 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Любознательность (познавательная потребность).</w:t>
      </w:r>
      <w:r>
        <w:rPr>
          <w:lang w:val="en-US"/>
        </w:rPr>
        <w:t xml:space="preserve"> 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Сверхчувствительность к проблемам. </w:t>
      </w:r>
      <w:r>
        <w:rPr>
          <w:lang w:val="en-US"/>
        </w:rPr>
        <w:t>«Познание начинается с удивления тому, что обыденно» (Платон). 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к прогнозированию</w:t>
      </w:r>
      <w:r>
        <w:rPr>
          <w:lang w:val="en-US"/>
        </w:rPr>
        <w:t xml:space="preserve"> 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Словарный запас. </w:t>
      </w:r>
      <w:r>
        <w:rPr>
          <w:lang w:val="en-US"/>
        </w:rPr>
        <w:t>Большой словарный запас - результат и критерий развития умственных способностей ребенк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к оценке</w:t>
      </w:r>
      <w:r>
        <w:rPr>
          <w:lang w:val="en-US"/>
        </w:rPr>
        <w:t xml:space="preserve"> - прежде всего результат критического мышления. Предполагает возможность понимания как собственных мыслей и поступков, так и действий других люд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пособности объективно характеризовать решения проблемных задач, поступки людей, события и явл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Изобретательность</w:t>
      </w:r>
      <w:r>
        <w:rPr>
          <w:lang w:val="en-US"/>
        </w:rPr>
        <w:t xml:space="preserve"> - способность находить оригинальные, неожиданные решения в поведении и различны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ведении ребенка, в играх и самых разны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рассуждать и мыслить логически</w:t>
      </w:r>
      <w:r>
        <w:rPr>
          <w:lang w:val="en-US"/>
        </w:rPr>
        <w:t xml:space="preserve"> - способность к анализу, синтезу, классификации явлений и событий, процессов, умение стройно излагать свои мысл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умении формулировать понятия, высказывать собственные сужд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Настойчивость (целеустремленность)</w:t>
      </w:r>
      <w:r>
        <w:rPr>
          <w:lang w:val="en-US"/>
        </w:rPr>
        <w:t xml:space="preserve"> - 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ведении и во всех видах деятельности ребенк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Требовательность к результатам собственной деятельности (перфекционизм)</w:t>
      </w:r>
      <w:r>
        <w:rPr>
          <w:lang w:val="en-US"/>
        </w:rPr>
        <w:t xml:space="preserve"> - стремление доводить продукты любой своей деятельности до соответствия самым высоким требования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8528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интеллектуальный портрет»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Методика адресована </w:t>
      </w:r>
      <w:r>
        <w:rPr>
          <w:i/>
          <w:lang w:val="en-US"/>
        </w:rPr>
        <w:t>педагогам.</w:t>
      </w:r>
      <w:r>
        <w:rPr>
          <w:lang w:val="en-US"/>
        </w:rPr>
        <w:t xml:space="preserve">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>Познавательная сфер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</w:rPr>
        <w:t>1. Оригинальность мышления</w:t>
      </w:r>
      <w:r>
        <w:rPr>
          <w:lang w:val="en-US"/>
        </w:rPr>
        <w:t xml:space="preserve"> - способность выдвигать новые, неожиданные идеи, отличающиеся от широко известных, общепринятых, банальны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2. Гибкость мышления </w:t>
      </w:r>
      <w:r>
        <w:rPr>
          <w:lang w:val="en-US"/>
        </w:rPr>
        <w:t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умении находить альтернативные стратегии решения проблем, оперативно менять направление поиска решения проблем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3. Продуктивность</w:t>
      </w:r>
      <w:r>
        <w:rPr>
          <w:lang w:val="en-US"/>
        </w:rPr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4. Способность к анализу и синтезу.</w:t>
      </w:r>
      <w:r>
        <w:rPr>
          <w:lang w:val="en-US"/>
        </w:rPr>
        <w:t xml:space="preserve"> 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5. Классификация и категоризация</w:t>
      </w:r>
      <w:r>
        <w:rPr>
          <w:lang w:val="en-US"/>
        </w:rPr>
        <w:t xml:space="preserve"> 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6. Высокая концентрация внимания</w:t>
      </w:r>
      <w:r>
        <w:rPr>
          <w:lang w:val="en-US"/>
        </w:rPr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7. Память</w:t>
      </w:r>
      <w:r>
        <w:rPr>
          <w:lang w:val="en-US"/>
        </w:rPr>
        <w:t xml:space="preserve"> 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>Сфера личностного развити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</w:rPr>
        <w:t>1. Увлеченность содержанием задачи.</w:t>
      </w:r>
      <w:r>
        <w:rPr>
          <w:lang w:val="en-US"/>
        </w:rPr>
        <w:t xml:space="preserve">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2. Перфекционизм</w:t>
      </w:r>
      <w:r>
        <w:rPr>
          <w:lang w:val="en-US"/>
        </w:rPr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амых разных видах деятельности, выражается в упорном стремлении делать и переделывать до соответствия самым высоким личным стандартам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3. Социальная автономность </w:t>
      </w:r>
      <w:r>
        <w:rPr>
          <w:lang w:val="en-US"/>
        </w:rPr>
        <w:t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4. Лидерством </w:t>
      </w:r>
      <w:r>
        <w:rPr>
          <w:lang w:val="en-US"/>
        </w:rPr>
        <w:t>называют доминирование в межличностных отношениях, в детских играх и совмест-ных делах, что дает ребенку первый опыт принятия решений, что очень важно в любой творческой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5. Соревновательность</w:t>
      </w:r>
      <w:r>
        <w:rPr>
          <w:lang w:val="en-US"/>
        </w:rPr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6. Широта интересов.</w:t>
      </w:r>
      <w:r>
        <w:rPr>
          <w:lang w:val="en-US"/>
        </w:rPr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7. Юмор. </w:t>
      </w:r>
      <w:r>
        <w:rPr>
          <w:lang w:val="en-US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ения юмора многогранны, как сама жизнь, легко можно обнаружить как их наличие, так и отсутстви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Как оценивать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оценки воспользуемся методом полярных баллов. Каждую характеристику потенциала ребенка будем оценивать по пятибалльной шкале: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 - свойство заметно выражено, но проявляется непостоянно, при этом противоположное ему свойство проявляется очень редко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 - оцениваемое и противоположное свойства личности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1. Методика «интел-лектуальный портрет», при-мер построения «графичес-кого профиля» ребенка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12415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Характеристика ученика»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метод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едлагаемая методика разработана в США и используется в школах для одаренных детей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ник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та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класс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итель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школа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ая, мотивационная, творческая и лидерская характери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Учебны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. Имеет необычно большой запас слов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Владеет большим объемом информации и свободно рассуждает на различные темы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. Понимает смысл и причины действий людей и вещей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Является живым наблюдателем; «видит больше» или «берет больше» из рассказа, фильма или из какой-то деятельности, чем другие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Поступил в данный класс, имея способности читать больше, чем требуется в этом классе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. Показал быстрое понимание арифметики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Мотивационны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Настойчив в поисках решения задания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Легко становится рассеянным во время скучного задания или дела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Обычно прерывает других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Прилагает усилия для завершения действия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. Нуждается в минимуме указаний со стороны учителей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. Упорный в отстаивании своего мнения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. Чувствителен к мнениям других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8. Не безразличен к правильному и неправильному, хорошему и плохому, к справедливости, может осуждать людей, события, вещ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9. Склонен влиять на других; часто руководит другими; может быть лидером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Творчески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Любопытен и любознателен, задает много вопросов (не только на реальные темы)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Проявляет интерес к интеллектуальным играм, фантазиям (интересно, что случилось бы, если...)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Часто предлагает необычные ответы, рассказывает с богатым воображением истории, склонен к преувеличению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С увлечением стремится рассказать другим об открытиях (голос возбужден)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Проявляет острое чувство юмора и видит юмор в ситуациях, которые не кажутся другим юмористичными, получает удовольствие от игры слов (играет в слова)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6. Не склонен принимать на веру «официальное решение» без критического исследования; может потребовать доводы и доказательства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. Не кажется взволнованным, когда нарушен нормальный порядок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Лидерски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Берет на себя ответственность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. Его любят одноклассник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Лидер в нескольких видах деятельност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Для практической работы никакой дополнительной обработки к тому, что вы уже сделали, не нужно. Результаты, как говорится, налицо.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и для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та интересов (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упен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______________ Школа___________ Класс_______Возраст_________ Дата ___________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область деятельности или знания тебя больше интересует?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естественно-научная (математика, физика, химия, биология, медицина, география, геология, сельское хозяйство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ественно-научная (история, философия, экономика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уманитарная (литература, журналистика, лингвистика, педагогика, психология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кусство (изобразительное, музыкальное, вокальное);</w:t>
      </w:r>
    </w:p>
    <w:p>
      <w:pPr>
        <w:pStyle w:val="Style15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бота на производстве: кем, по какой специальности?_______________________________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сутствие определенных интересов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ы делаешь для освоения интересующей тебя области деятельности или зна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пешно учусь по учебным предмета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итаю дополнительную литератур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пользую дополнительные источники информации (указать какие, например, Интернет, компьютерные программы и т. п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занимаюсь дополнительно (кружок, секция и т. п).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шься ли ты в кружках, специальных школах (каких?)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8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е увлечение в свободное время (подчеркни): читаю, рисую, занимаюсь на ПК, занимаюсь техникой, ручным трудом (мастерю, вышиваю, шью, выпиливаю и т. п), спортом, играю на музыкальных инструментах, посещаю театр, выставки, музеи, концерты (недостающее допишите)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профессию и путь образования ты для себя избрал?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и мнение родителей по поводу твоего выбора?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кета самооценки (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упен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______________  Класс_______Возраст_________ Дата ___________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бята! Оцените  свои интересы, склонности, способности, личные качества. Прежде чем ответить на вопросы, внимательно ознакомьтесь с текстом анкеты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ес - это то, что занимает человека, к чему он не равнодушен. от чего он хотел бы получить удовлетворение, то, что побуждает его к деятельности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лонность - это интерес в сочетании с деятельностью, стремление заниматься интересующим предметом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и - это свойства человека, которые позволяют ему успешно овладеть какой-нибудь деятельностью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уровень развития своих интересов и склонностей (подчеркните):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уровень развития своих способностей (поставьте «+»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математические науки: математика, физика, астрономия, механ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науки: машиностроение, авиастроение, кораблестроение, приборостроение, электротехника, радиотехника, электроника, связь, вычислительная техника, компьютерная техника, энергетика, строительство, транспорт, металлур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е науки: агрономия, зоология, лесное хозяйство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науки: логика, соци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ческие науки: языкознани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пруденц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цевт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е нау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ведение: театр, музыка, изобразительное искусство, вока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нау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обслуживания: промышленные товары, продовольственные товары, питание, бытовые услуг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промышленном предприят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с/х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свои личные качества, черты характера, которые тебя ярко характеризуют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сть, актив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способност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интеллектуальные способност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щатьс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динарность («непохожесть» на других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, настойчивост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качества____________________________________________________________________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им за работ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964D1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5:00Z</dcterms:created>
  <dc:creator>Admin</dc:creator>
  <dc:description/>
  <cp:keywords/>
  <dc:language>en-US</dc:language>
  <cp:lastModifiedBy>Любовь Викторовна</cp:lastModifiedBy>
  <dcterms:modified xsi:type="dcterms:W3CDTF">2013-01-27T16:08:00Z</dcterms:modified>
  <cp:revision>4</cp:revision>
  <dc:subject/>
  <dc:title>Пакет методических материалов для проведения диагностики одарённых детей</dc:title>
</cp:coreProperties>
</file>