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30 ЖОМ шағын орталығының даярлық «Еркем-ай» тоб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Тақырыбы: Менің Отаным - Қазақста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Мақсат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Білімділі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Жас ұрпақты Отанын сүюге, еліміздің рәміздерін қастерлеуге, бай - қуатты ел екендігін мақтан етуге үйретіп, туған еліне, жеріне деген сүйіспеншілігін арттырып, махаббат сезімін ояту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Дамытушылық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Отанын, туған жерін қорғай білуге, атамекенін көздің қарашығындай сақтай білуге, патриоттық сезімге тәрбиелеу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Тәрбиелі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Ойларын жүйелі түрде жеткізе білу, шығармашылықпен жұмыс жасап, мәнерлеп өлең оқып, мағынасын түсіне білу дағдыларын дамыту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Көрнекілігі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Елбасы суреті, Қазақстан Республикасының картасы, рәміздер, қанатты сөздер,  слайд, Астана және Павлодар қалаларына байланысты суреттер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Әдісі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ұрақ - жауап, әңгімелеу, түсіндірмелі, көрнекілі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әрбие үрдісі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заматтық, патриоттық тәрбие бер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І Ұйымдастыру кезең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>Тәрбиеші сөзі: </w:t>
        <w:br/>
        <w:t>-Сәлеметсіздер ме, құрметті қонақтар, ұстаздар және балалар. Біздің тобымыздың 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«Менің Отаным - Қазақстан» 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 атты ертеңгілігіне қош келдіңіздер!</w:t>
      </w:r>
    </w:p>
    <w:p>
      <w:pPr>
        <w:pStyle w:val="Style15"/>
        <w:shd w:fill="FFFFFF" w:val="clear"/>
        <w:spacing w:lineRule="atLeast" w:line="406" w:before="0" w:after="203"/>
        <w:rPr/>
      </w:pPr>
      <w:r>
        <w:rPr>
          <w:color w:val="333333"/>
          <w:sz w:val="28"/>
          <w:szCs w:val="28"/>
          <w:lang w:val="kk-KZ"/>
        </w:rPr>
        <w:t xml:space="preserve">-Бүгін біз Қазақстанымыздың Тәуелсіздік алған күнін тойлағалы отырмыз. </w:t>
      </w:r>
      <w:r>
        <w:rPr>
          <w:color w:val="333333"/>
          <w:sz w:val="28"/>
          <w:szCs w:val="28"/>
        </w:rPr>
        <w:t xml:space="preserve">Бәрімізге мейрам құтты болсын!!!  </w:t>
        <w:br/>
        <w:t>(Балалар ән ырғағымен залға кіреді)</w:t>
      </w:r>
    </w:p>
    <w:p>
      <w:pPr>
        <w:pStyle w:val="Style15"/>
        <w:shd w:fill="FFFFFF" w:val="clear"/>
        <w:spacing w:lineRule="atLeast" w:line="406" w:before="0" w:after="20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әрбиеші:</w:t>
      </w:r>
    </w:p>
    <w:p>
      <w:pPr>
        <w:pStyle w:val="Style15"/>
        <w:shd w:fill="FFFFFF" w:val="clear"/>
        <w:spacing w:lineRule="atLeast" w:line="406" w:before="0" w:after="20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Биіктерге бастайтын асқаралы</w:t>
        <w:br/>
        <w:t>Әр жүректің сүйікті, асқақ әні</w:t>
        <w:br/>
        <w:t>Мерекеде бәріміз бір дауыспен</w:t>
        <w:br/>
        <w:t>Шырқайық еліміздің әнұраны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Қазақстан Республикасының Мемлекеттік Әнұраны орындала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алалар, біздің Отанымыз қалай аталады екен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Қазақста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Қазақстан жері қанда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Қазақстан жері үлкен, әдемі, әрі бай.(слайд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ұрыс айтасыңдар, балалар, Қазақстан жері батыстан шығысқа қарай 300 000 шақырымға, солтүстіктен оңтүстікке қарай 1700 шақырымға созылып жатыр.(ҚР - ның физикалық картасынан көрсет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іздің еліміз - жерінің кеңдігімен қатар, табиғи байлығы да мол мемлекет. Өріс толы малы, тайдай тулаған балығы, теңіздей толқыған егіні, дала толы аң - құсы, таусылмас кен байлығы да жеткілікті, мо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«Отан»</w:t>
      </w:r>
    </w:p>
    <w:p>
      <w:pPr>
        <w:pStyle w:val="Style15"/>
        <w:shd w:fill="FFFFFF" w:val="clear"/>
        <w:spacing w:lineRule="atLeast" w:line="406" w:before="0" w:after="203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kk-KZ"/>
        </w:rPr>
        <w:t>- Балалар, «Отан» деген сөзді қалай түсінеміз?(ой - пікірлерін тыңдау)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- Осы айтылған ойларымыздың дұрыстығына көз жеткізу үшін қазір мынадай өлең шумақтарын тыңдап көрсек.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1 - бала: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Көп аузынан түспейтін, Отан - сенің ата - анаң,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Отан деген немене?, Отан - досың, бауырың.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Оның тұлға түс кейпін, Отан - өлкең, астанаң,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Достым білгің келе ме? Отан - аудан, ауылың.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2 - бала: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Отан - жерім, Отан - суым,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Отан - қуат, нәр береді.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</w:rPr>
        <w:t>Отан - ұран, Отан - туы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ан мәңгі гүлденеді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үйемін мен Отанымд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үл жайнаған жерімді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үйемін мен ата - анамд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ні өсірген елімді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3 - </w:t>
      </w:r>
      <w:r>
        <w:rPr>
          <w:color w:val="000000"/>
          <w:sz w:val="28"/>
          <w:szCs w:val="28"/>
          <w:shd w:fill="FFFFFF" w:val="clear"/>
          <w:lang w:val="kk-KZ"/>
        </w:rPr>
        <w:t>бала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ан деген - атамеке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ан деген - туған же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ан - ана, Отан - па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Қазақстан - туған е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4 - </w:t>
      </w:r>
      <w:r>
        <w:rPr>
          <w:color w:val="000000"/>
          <w:sz w:val="28"/>
          <w:szCs w:val="28"/>
          <w:shd w:fill="FFFFFF" w:val="clear"/>
          <w:lang w:val="kk-KZ"/>
        </w:rPr>
        <w:t>бала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анды біз атамеке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п аялап айтамы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Өйткені оны мекен етке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бамыз бен атамы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5 - </w:t>
      </w:r>
      <w:r>
        <w:rPr>
          <w:color w:val="000000"/>
          <w:sz w:val="28"/>
          <w:szCs w:val="28"/>
          <w:shd w:fill="FFFFFF" w:val="clear"/>
          <w:lang w:val="kk-KZ"/>
        </w:rPr>
        <w:t>бала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анды жас - кәріміз д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уған жер деп сүйемі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Өйткені онда бәріміз д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уып, өмір сүремі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Тәрбиеші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алалар, біздің туған жеріміз, кіндік қанымыз тамған жер қалай аталады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  <w:lang w:val="kk-KZ"/>
        </w:rPr>
        <w:t xml:space="preserve">Павлодар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Туған жеріміз </w:t>
      </w:r>
      <w:r>
        <w:rPr>
          <w:color w:val="000000"/>
          <w:sz w:val="28"/>
          <w:szCs w:val="28"/>
          <w:shd w:fill="FFFFFF" w:val="clear"/>
          <w:lang w:val="kk-KZ"/>
        </w:rPr>
        <w:t>Павлодар</w:t>
      </w:r>
      <w:r>
        <w:rPr>
          <w:color w:val="000000"/>
          <w:sz w:val="28"/>
          <w:szCs w:val="28"/>
          <w:shd w:fill="FFFFFF" w:val="clear"/>
        </w:rPr>
        <w:t xml:space="preserve"> біздің Отанымыз Қазақстанның кішкентай ғана бір бөлшегі болып есептеледі. Біз осы жерде өмір сүріп жатырмы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Қазір, сендер «Туған жер» өлеңін мұқият ден қойып отырып тыңдап, өз ойларыңды айтуға дайындалып отырыңдар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ы кез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Павлода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ың өсіп - өркендеп келе жатқандығын сипаттайтын түрлі суреттер топтамасы слайдтан көрсетіледі, зер салып қарап отырамы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Біздің өз туған жерімі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Павлода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ы сағынған кезіміз болды ма?(тыңдау)</w:t>
      </w:r>
    </w:p>
    <w:p>
      <w:pPr>
        <w:pStyle w:val="Style15"/>
        <w:shd w:fill="FFFFFF" w:val="clear"/>
        <w:spacing w:lineRule="atLeast" w:line="406" w:before="0" w:after="20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йын: Арқан тар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а - ана «Туған жер» өлеңін оқи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ған жерін сүймейтін адам жоқ. Олай болса, туған жер туралы қандай мақал - мәтелдер біледі екенбіз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Туған жер – тұғыры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ған ел - қыдырың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Туған жердің күні де ыстық, түні де ыстық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Туған жер – алтын бесі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Туған жердің топырағы да ыстық.</w:t>
      </w:r>
    </w:p>
    <w:p>
      <w:pPr>
        <w:pStyle w:val="Style15"/>
        <w:shd w:fill="FFFFFF" w:val="clear"/>
        <w:spacing w:lineRule="atLeast" w:line="406" w:before="0" w:after="20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йын: Орамал таста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и «Қазақтар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ан дегеніміз - адамның туып өскен жері, туған - туысқандарымен, жақындарымен бірге тұратын атамекені. Қазақ елінде тұратын адамдардың Отаны - Қазақстан Республикас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әрі: Қазақстан - Туымен тұғырл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таңбасымен еңселі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Әнұранымен айбат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әрбиеш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лалар, 1992 жылы 4 маусымда жаңа мемлекеттік рәміздер - Елтаңба, Ту бекітілді. Міне, бүгінгі таңда Қазақстан өз алдына Тәуелсіз мемлекет. Біздің өзіміздің Туымыз, Елтаңбамыз, Әнұранымыз бар. Егеменді Қазақстанбы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ән: «Елтаңбасы елімнің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11 -бал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ас жаратын семсердей тілімдесі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Жүрегімде, дінімде, ділімдесің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йлығым, бақытымсың, ардақты Ота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ым да, түнім де, күнімдесің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Тәрбиеші:-Қазақ халқы сөз қадірін білген, қасиетті сөзді қастерлеп, аузынан тастамай, өнеге ретінде данышпандығын өлең өрнектерімен өрнектеп, терең мағыналы сөздерімен зерделеп келе жатқан халық. Терең мағыналы сөз өнері арқылы тәлім - тәрбиесі зор ойлар айта білген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Қазір қазақ халқының үш биінің сөзіне назар аударалық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таға Төле би, Қазыбек би, Әйтеке би түрінде киінген үш бала шығып, сөздерін айта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ңа ғана қазағымның таңы ат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у мақсат Ел деп алғыс сауап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Әр отбасы, әрбір қазақ, әр ад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әуелсіздік сақтау үшін жауап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 тарихы, жер тарихы өзіміз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ашақтың қасиетті көзімі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рлық ұлтпен бауырласып жетеле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қ, қараны тіліп тұрса сөзімі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ы жерде ата - ана тәуелсіздік тақырыбына өлең оқид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Ә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«Біз өмірдің гүліміз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б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ан - менің өзегі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Қиының болса төземі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дағы бақыт шақтард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үрегіммен сеземі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аным - менің өзегі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Қырыңды шарлап, кеземі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ілу керек әр ұрпақ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 саусақтай өз елі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6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аным - мәңгі қорғаны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Қалаймын бақыт қонғаны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үйемін және сондықта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Өзенін, көлін, орманы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7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қытты боп жүргені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нің арқаң, Ұлы Ота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ім менің тірегі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Құшағыңда гүл ат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8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а, Әжем, Әкем, анам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өртеуі де «Отан!» маға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өртеуі де «Ботам» дейді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Ер азамат атан!» дейді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қтанамын Отанымме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аныма «Ботамын»ме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9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рқылмайтын қуаты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ірегімсің сен, Отан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әңгі соғып тұраты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үрегімсің, сен Отан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ң байтақ Қазақстан менің туған өлкем, оның асқар таулары мен айдын көлдері, жайқалған орманы, жасыл жайлауы - менің ақ бесігім. Сондықтан да мен оны анамдай сүйемі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қушылардың шығармашылық жұмыстары тыңдала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ығармаларын оқып, өз ойларын ортаға салады. Суреттерін таныстырамы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1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із жас ұлан - Отан ана өркені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Үміт артқан болашағы, ертеңі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ған елдің даңқын көкке өрлетіп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үлге бөлеп жасартамыз өлкені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Ән «Бақытты балалық шақ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2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ан дейміз от жаққан жерімізді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ан дейміз өсірген елімізді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ан дейміз туған жер, атамеке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ік тау, орман, тоғай көлімізді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3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ан дейміз кең - байтақ астана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сыл жайлау, жаңа жол, жас қала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анның шеті де жоқ, шегі де жоқ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 бірақ өз үйіңнен бастала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4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Қазақстан - көк байрақты ел едің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н дегенде лүпілдейді жүрегі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Өзің менің мақтанышым, тірегі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Өзің менің қуанышым, бақыты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5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Қыран құсым көк аспанда самғасы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біресін көк байрағың сан ғасыр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с ұландар, берік ұста туыңд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рқыратып туған елдің таңбасы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6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Қойнауы мол кенге тұнға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ң жайлауы малға толға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рұйықтай жері дарха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ны жомарт елі дарха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әрі: Ол біздің - Қазақстан!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Ә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«Біз Қазақстан балаларымыз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Қорытынды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әрі: Қазақстан, сен заңғар биіксің, кеңсің. Біздің жанымыз өзіңе деген мақтанышқа бөленген. Біз сенің атыңды жер бетіне жар салар перзентіңбіз, тәуелсіздікті мықтап қолға ұстайтын балаңбыз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Тәрбиеші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із - тәуелсіз қазақ елінің ең жас жеткіншектеріміз. Сондықтан өз жерімізді, өз елімізді, әкелеріміз бен аталарымыз сияқты қадірлеуге, сүюге, қорғауға тиісті екенімізді естен шығармайық дегім келеді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Ұстаздар, ата - аналар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р сіздерге көп - көп рахмет. Сау болыңызда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0:00Z</dcterms:created>
  <dc:creator>Кымбат</dc:creator>
  <dc:description/>
  <cp:keywords/>
  <dc:language>en-US</dc:language>
  <cp:lastModifiedBy>TopHits™</cp:lastModifiedBy>
  <dcterms:modified xsi:type="dcterms:W3CDTF">2015-11-30T06:00:00Z</dcterms:modified>
  <cp:revision>2</cp:revision>
  <dc:subject/>
  <dc:title/>
</cp:coreProperties>
</file>