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4       </w:t>
        <w:br/>
        <w:t>к Правилам организации питания</w:t>
        <w:br/>
        <w:t xml:space="preserve">обучающихся в организациях  </w:t>
        <w:br/>
        <w:t xml:space="preserve">среднего образования  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  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                о допуске к участию в конкурс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.Павлодар                                                                                                  .2015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выбора поставщиков услуг по организации питания</w:t>
        <w:br/>
        <w:t>обучающихся в ГУ Средняя общеобразовательная школа №43 г.Павлодара</w:t>
      </w:r>
      <w:r>
        <w:rPr>
          <w:rFonts w:cs="Times New Roman" w:ascii="Times New Roman" w:hAnsi="Times New Roman"/>
          <w:sz w:val="24"/>
          <w:szCs w:val="24"/>
        </w:rPr>
        <w:t>   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     </w:t>
      </w:r>
      <w:r>
        <w:rPr>
          <w:rFonts w:cs="Times New Roman" w:ascii="Times New Roman" w:hAnsi="Times New Roman"/>
          <w:sz w:val="24"/>
          <w:szCs w:val="24"/>
        </w:rPr>
        <w:t>1. Конкурсная комиссия в составе: _____________________________</w:t>
        <w:br/>
        <w:t>(перечислить состав конкурсной комиссии) _____________ (указать дату)</w:t>
        <w:br/>
        <w:t>рассмотрела заявки на участие в конкурсе выбора поставщиков услуг по</w:t>
        <w:br/>
        <w:t>организации питания обучающихся в _____________________________.</w:t>
        <w:br/>
        <w:t>      2. Заявки на участие в конкурсе следующих потенциальных</w:t>
        <w:br/>
        <w:t>поставщиков, представивших их в установленные сроки до истечения</w:t>
        <w:br/>
        <w:t>окончательного срока представления заявок на участие в конкурсе</w:t>
        <w:br/>
        <w:t>(указываются наименования, адрес всех потенциальных поставщиков,</w:t>
        <w:br/>
        <w:t>представивших конкурсные заявки до истечения окончательного срока</w:t>
        <w:br/>
        <w:t>представления конкурсных заявок, время представления заявки на</w:t>
        <w:br/>
        <w:t>участие в конкурсе) оглашены всем присутствующим в заседании</w:t>
        <w:br/>
        <w:t>конкурсной комиссии.</w:t>
        <w:br/>
        <w:t>      3. Следующие конкурсные заявки на участие в конкурсе отклонены</w:t>
        <w:br/>
        <w:t>к участию в конкурсе _______________________________________________.</w:t>
        <w:br/>
        <w:t>(указываются потенциальные поставщики (его реквизиты), конкурсные</w:t>
        <w:br/>
        <w:t>заявки на участие которых, отклонены с указанием причины: не</w:t>
        <w:br/>
        <w:t>соответствуют требованиям конкурсной документации)</w:t>
        <w:br/>
        <w:t>      4. Конкурсные заявки поставщиков, которые соответствуют</w:t>
        <w:br/>
        <w:t>требованиям конкурсной документации ________________________________.</w:t>
        <w:br/>
        <w:t>                              (указывается перечень всех поставщиков)</w:t>
        <w:br/>
        <w:t>      5. Конкурсная комиссия по результатам рассмотрения заявок на</w:t>
        <w:br/>
        <w:t>участие в конкурсе путем открытого голосования решила:</w:t>
        <w:br/>
        <w:t>      1. Допустить к участию в конкурсе следующих потенциальных поставщиков:________________________________________________________.</w:t>
        <w:br/>
        <w:t>      (указать перечень поставщиков, допущенных к участию в конкурсе)</w:t>
        <w:br/>
        <w:t>      2. Не допустить к участию в конкурсе следующих потенциальных</w:t>
        <w:br/>
        <w:t>поставщиков: _______________________________________________________.</w:t>
        <w:br/>
        <w:t>             (указать перечень поставщиков, не допущенных к участию в</w:t>
        <w:br/>
        <w:t>                            конкурсе и причины отклонения)</w:t>
        <w:br/>
        <w:t>      3. Назначить день, время и место рассмотрения конкурсной</w:t>
        <w:br/>
        <w:t>документации потенциальных поставщиков к участию в</w:t>
        <w:br/>
        <w:t>конкурсе ___________________________________________________________.</w:t>
        <w:br/>
        <w:t>      За данное решение проголосовал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За - ____________ голосов (Ф.И.О. членов конкурсной комиссии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Против - _______ голосов (Ф.И.О. членов конкурсной комисси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председателя, заместителя председателя и членов и секретаря конкурсной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23:00Z</dcterms:created>
  <dc:creator>Пользователь</dc:creator>
  <dc:description/>
  <cp:keywords/>
  <dc:language>en-US</dc:language>
  <cp:lastModifiedBy>Пользователь</cp:lastModifiedBy>
  <dcterms:modified xsi:type="dcterms:W3CDTF">2015-06-01T09:27:00Z</dcterms:modified>
  <cp:revision>2</cp:revision>
  <dc:subject/>
  <dc:title/>
</cp:coreProperties>
</file>