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 школы – лицея №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 Мигунова Т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реализации республиканской информационной камп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езопасный интерне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ГУ «Школа – лицей № 16 города Павлодар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11 по 22 апр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:</w:t>
      </w:r>
      <w:r>
        <w:rPr/>
        <w:t xml:space="preserve"> обеспечить доведение до несовершеннолетних, педагогов и родителей информации, направленной на повышение уровня осознания проблемы агрессивного Интернет – контента, повышение культуры пользования Интернет ресурсами, ответственности взрослых пользователей Интернет – услуг в отношении контроля за Интернет – активностью несовершеннолетн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50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ие кампании классными час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 классы: «Путешествие в страну «Безопасный  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 классы: «Детям нужен с детских лет безопасный 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8 классы: «Что такое интерн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-11 классы: «Интернет и мы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4.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ку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плак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- 4 классы: «Я ищу в сети добр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 – 22.04.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 1-4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букл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8 классы: «Этикет  сетевого общ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-10 классы: «Интернет – в моей жизн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 – 22.04.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для 1-4 классов по теме «Профилактика интернет – зависимости школьн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5- 10 классов – «Интернет: за и проти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 – 22.04.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рбин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велева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ие собрания по теме: «Пользование Интернет – ресурсами  в домашних условиях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4. - 7.04.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ку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 1-11 класс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M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24:00Z</dcterms:created>
  <dc:creator>5656</dc:creator>
  <dc:description/>
  <cp:keywords/>
  <dc:language>en-US</dc:language>
  <cp:lastModifiedBy>5656</cp:lastModifiedBy>
  <dcterms:modified xsi:type="dcterms:W3CDTF">2016-04-13T06:22:00Z</dcterms:modified>
  <cp:revision>3</cp:revision>
  <dc:subject/>
  <dc:title/>
</cp:coreProperties>
</file>