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ещество, хорошо растворимое в вод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д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аф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рная кисл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р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томную кристаллическую решетку име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хлорид натр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од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м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ислор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едь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лаб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лектрол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ная кисл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ольная кисл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орид нат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оксид натр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льфат натр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ряд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-2 имее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нат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алюми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каль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хло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бонат и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твержд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е справедливое для йод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алорастворимое в вод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исталлическое вещество темно-фиолетового цве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 обычных условия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сно-бурая жидк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дов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лекула простого вещест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хатом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Характеристика, не подходящая к металл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аллический блес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ектропровод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плопроводно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зрачно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стичнос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лекулярная мас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Fe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Ядро атома изотопа кислорода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содержи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16 протонов, 16 нейтро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8 протонов, 10 нейтро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8 протонов, 18 нейтро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Times New Roman CYR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10 протонов, 14 нейтро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8 протонов, 1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нейтрон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 Карбонат кальция (СаСО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) разлагается 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Са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O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C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Са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C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Са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OH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CO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Са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CO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Са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O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CO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новная соль может образоваться в результате взаимодейств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iOH+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OH + 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OH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bOH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щества А и В в цепи превращений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 Na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NaCl и H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NaOH, NaC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KOH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лектронна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формул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том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ерилл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роводород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газ без цвета, без запах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яжелая маслянистая жидкост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есцветн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а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 характерным запах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газ бурого цвет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верое вещество, нерастворимая в вод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я поглощения хлора можно воспользоваться концентрированным раствором веще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тепень окисления серы минимальна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H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 53 г карбоната натрия добавили 73 г соляной кислоты. Объем выделившегося газа (н.у.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12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2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,2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,48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2,4 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 20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идроксида натрия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реагируе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от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исло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 массо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1,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2,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и взаимодейств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2 г оксида фосфора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) с водой образуется ортофосфорная кислота массо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з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сфора можно получить фос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д каль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сс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9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3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6,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15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сса сульфата кальция, полученного при взаимодействии 7,4 г гидроксида кальция и 4,9 г серной кислоты, рав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7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,8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,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140" w:footer="708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9:00Z</dcterms:created>
  <dc:creator>SamLab.ws</dc:creator>
  <dc:description/>
  <cp:keywords/>
  <dc:language>en-US</dc:language>
  <cp:lastModifiedBy>a.tankybayeva</cp:lastModifiedBy>
  <cp:lastPrinted>2013-02-04T13:30:00Z</cp:lastPrinted>
  <dcterms:modified xsi:type="dcterms:W3CDTF">2013-02-04T07:30:00Z</dcterms:modified>
  <cp:revision>3</cp:revision>
  <dc:subject/>
  <dc:title/>
</cp:coreProperties>
</file>