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70C0"/>
          <w:sz w:val="32"/>
          <w:szCs w:val="32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textAlignment w:val="center"/>
        <w:outlineLvl w:val="0"/>
        <w:rPr/>
      </w:pPr>
      <w:r>
        <w:rPr>
          <w:rFonts w:eastAsia="Times New Roman" w:cs="Arial" w:ascii="Arial" w:hAnsi="Arial"/>
          <w:b/>
          <w:bCs/>
          <w:color w:val="0070C0"/>
          <w:kern w:val="2"/>
          <w:sz w:val="42"/>
          <w:szCs w:val="42"/>
          <w:lang w:eastAsia="ru-RU"/>
        </w:rPr>
        <w:t>Самые востребованные профессии Казахстана в 2017 году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top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60"/>
        <w:jc w:val="center"/>
        <w:textAlignment w:val="top"/>
        <w:rPr>
          <w:rFonts w:ascii="Arial" w:hAnsi="Arial" w:eastAsia="Times New Roman" w:cs="Arial"/>
          <w:color w:val="888888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82160" cy="2526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пециалисты исследовательской службы компании HeadHunter Казахстан проанализировали рынок труда в Казахстане и составили рейтинг профессий, которые будут востребованы в 2017 году.</w:t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мнению экспертов, востребованными останутся представители IT. В настоящее время рынок остро нуждается в высокопрофессиональных разработчиках. Разработчики программного обеспечения JAVA получают до трех миллионов тенге.</w:t>
      </w:r>
    </w:p>
    <w:p>
      <w:pPr>
        <w:pStyle w:val="Normal"/>
        <w:shd w:fill="FFFFFF" w:val="clear"/>
        <w:spacing w:lineRule="atLeast" w:line="300" w:before="300" w:after="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дажи и маркетинг также остаются в топе рейтинга. Но, лишь с той разницей, что маркетологи должны будут идти в ногу с цифровыми технологиями, а работа специалистов по продажам в наиболее развитых компаниях обязательно предполагает знание CRM-систем.</w:t>
      </w:r>
    </w:p>
    <w:p>
      <w:pPr>
        <w:pStyle w:val="Normal"/>
        <w:shd w:fill="FFFFFF" w:val="clear"/>
        <w:spacing w:lineRule="atLeast" w:line="300" w:before="300" w:after="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Много человеческих ресурсов экономится за счет перехода к более прогрессивным инновационным методам финансовой отчетности. С введением в действие закона о переходе на электронный документооборот, снижается популярность бухгалтеров и административного персонала. </w:t>
      </w:r>
    </w:p>
    <w:p>
      <w:pPr>
        <w:pStyle w:val="Normal"/>
        <w:shd w:fill="FFFFFF" w:val="clear"/>
        <w:spacing w:lineRule="atLeast" w:line="300" w:before="300" w:after="0"/>
        <w:ind w:firstLine="708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 данным экспертов, в Казахстане наметился новый тренд — острая нехватка технических специалистов в инженерии, строительстве, добыче и переработке. Эти секторы экономики остро нуждаются в высокопрофессиональных специалистах.</w:t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хранится определенный спрос на финансистов, аналитиков, антикризисных специалистов и специалистов по оптимизации.</w:t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4813935" cy="1802765"/>
                <wp:effectExtent l="109220" t="108585" r="3937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802880"/>
                        </a:xfrm>
                        <a:custGeom>
                          <a:avLst/>
                          <a:gdLst>
                            <a:gd name="textAreaLeft" fmla="*/ 0 w 2729160"/>
                            <a:gd name="textAreaRight" fmla="*/ 2729520 w 2729160"/>
                            <a:gd name="textAreaTop" fmla="*/ 0 h 1022040"/>
                            <a:gd name="textAreaBottom" fmla="*/ 1022400 h 102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34" y="0"/>
                              </a:lnTo>
                              <a:lnTo>
                                <a:pt x="21600" y="10800"/>
                              </a:lnTo>
                              <a:lnTo>
                                <a:pt x="1873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«Для достижения успеха специалист должен обладать полным спектром знаний - как технических, экономических, так и юридических. И независимо от сферы деятельности специалисты должны быть готовы выполнять сразу несколько функций в рамках своей специальности. Кроме того, необходимо владеть иностранными языками, поэтому следует постоянно стремиться обучаться и узнавать новое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0pt;width:379pt;height:141.9pt;mso-wrap-style:square;v-text-anchor:top;mso-position-horizontal:left;mso-position-horizontal-relative:margin;mso-position-vertical:top;mso-position-vertical-relative:margin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«Для достижения успеха специалист должен обладать полным спектром знаний - как технических, экономических, так и юридических. И независимо от сферы деятельности специалисты должны быть готовы выполнять сразу несколько функций в рамках своей специальности. Кроме того, необходимо владеть иностранными языками, поэтому следует постоянно стремиться обучаться и узнавать новое"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300" w:after="1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300" w:after="160"/>
        <w:ind w:firstLine="70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Что касается прогноза потребностей кадрового рынка Казахстана до 2019 года, то будут востребованы специалисты в сфере строительства, информационных технологий, логистике, науке (химии, физике, нано- и биотехнологии), медицине (узкой специализации), финансовые эксперты, специалисты по подбору персонала, рабочие специальности и специалисты в социальной сфере.</w:t>
      </w:r>
    </w:p>
    <w:p>
      <w:pPr>
        <w:pStyle w:val="Normal"/>
        <w:shd w:fill="FFFFFF" w:val="clear"/>
        <w:spacing w:lineRule="atLeast" w:line="270" w:before="1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shd w:fill="FFFFFF" w:val="clear"/>
        <w:spacing w:lineRule="atLeast" w:line="270" w:before="0" w:after="0"/>
        <w:ind w:firstLine="708"/>
        <w:jc w:val="right"/>
        <w:rPr>
          <w:rFonts w:ascii="Arial" w:hAnsi="Arial" w:cs="Arial"/>
          <w:color w:val="006666"/>
          <w:sz w:val="28"/>
          <w:szCs w:val="28"/>
        </w:rPr>
      </w:pPr>
      <w:r>
        <w:rPr>
          <w:rFonts w:cs="Arial" w:ascii="Arial" w:hAnsi="Arial"/>
          <w:color w:val="006666"/>
          <w:sz w:val="28"/>
          <w:szCs w:val="28"/>
        </w:rPr>
        <w:t>Психолог-профконсультант Новосёлова С.Л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48" w:space="7" w:color="0070C0"/>
        <w:left w:val="threeDEmboss" w:sz="48" w:space="7" w:color="0070C0"/>
        <w:bottom w:val="threeDEngrave" w:sz="48" w:space="7" w:color="0070C0"/>
        <w:right w:val="threeDEngrave" w:sz="48" w:space="7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6:00Z</dcterms:created>
  <dc:creator>Admin</dc:creator>
  <dc:description/>
  <cp:keywords/>
  <dc:language>en-US</dc:language>
  <cp:lastModifiedBy>Admin</cp:lastModifiedBy>
  <dcterms:modified xsi:type="dcterms:W3CDTF">2016-12-15T08:30:00Z</dcterms:modified>
  <cp:revision>7</cp:revision>
  <dc:subject/>
  <dc:title/>
</cp:coreProperties>
</file>