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«УТВЕРЖДАЮ»</w:t>
            </w:r>
          </w:p>
          <w:p>
            <w:pPr>
              <w:pStyle w:val="Style15"/>
              <w:jc w:val="right"/>
              <w:rPr/>
            </w:pPr>
            <w:r>
              <w:rPr>
                <w:b w:val="false"/>
                <w:sz w:val="22"/>
              </w:rPr>
              <w:t>Директор СОШ № 6</w:t>
            </w:r>
          </w:p>
          <w:p>
            <w:pPr>
              <w:pStyle w:val="Style15"/>
              <w:jc w:val="right"/>
              <w:rPr/>
            </w:pPr>
            <w:r>
              <w:rPr>
                <w:sz w:val="22"/>
              </w:rPr>
              <w:t>_______________Г.Кулаковска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писание консультаций </w:t>
      </w:r>
    </w:p>
    <w:p>
      <w:pPr>
        <w:pStyle w:val="Style15"/>
        <w:rPr/>
      </w:pPr>
      <w:r>
        <w:rPr/>
        <w:t>к выпускным экзаменам в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8"/>
        </w:rPr>
        <w:t>9, 11 классах в 2015-2016 учебном году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8"/>
        <w:gridCol w:w="1284"/>
        <w:gridCol w:w="2259"/>
        <w:gridCol w:w="31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Врем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№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я- экзаменато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7 мая 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Утебаева У. Е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ым К. 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ым К. 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8 мая 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ебаева У. 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ым К. 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сым К. 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 ма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зах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юлюбаева А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гитова Ж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анова Б. 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гитова Ж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гитова Ж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анова Б. 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1 ма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зах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юлюбаева А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гитова Ж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анова Б. 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гитова Ж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гитова Ж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анова Б. 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арова Н. 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аковская Г. 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аковская Г. 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 июня 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арова Н. 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аковская Г. 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аковская Г. 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3июня 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анова В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анова В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ейменова А. 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4июн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яконьких М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анова В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анова В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ейменова А. 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 июн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зах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илова А. 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юлюбаева А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илова А. 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7 июня 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зах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илова А. 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юлюбаева А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илова А. 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6 июн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Ш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ниязова А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сембаева Б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Ш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ниязова А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сембаева Б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7 июн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Ш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ниязова А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сембаева Б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Ш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ниязова А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сембаева Б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9 июн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оянова Е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лимова Г. 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лимова Г. 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0 июня 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оянова Е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лимова Г. 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лимова Г. 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 июн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хт М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Сергазинов Т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kk-KZ"/>
              </w:rPr>
              <w:t>Сергазинов Т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газинов Т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ишева А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Фохт М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 июн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хт М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Сергазинов Т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kk-KZ"/>
              </w:rPr>
              <w:t>Сергазинов Т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газинов Т. 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ишева А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Фохт М. 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 июн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дорова Л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йденко В. 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оянова Е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шева Г. 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пысбаева А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пысбаева А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 июня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дорова Л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йденко В. 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оянова Е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шева Г. 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ндрик С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пысбаева А. Ж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пысбаева А. Ж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Заместитель директора школы </w:t>
      </w:r>
    </w:p>
    <w:p>
      <w:pPr>
        <w:pStyle w:val="Normal"/>
        <w:rPr/>
      </w:pPr>
      <w:r>
        <w:rPr>
          <w:b/>
          <w:sz w:val="22"/>
          <w:szCs w:val="28"/>
        </w:rPr>
        <w:t>по учебно-воспитательной работе</w:t>
        <w:tab/>
        <w:tab/>
        <w:t>Иванова В. 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3:00Z</dcterms:created>
  <dc:creator>СШ №6</dc:creator>
  <dc:description/>
  <cp:keywords/>
  <dc:language>en-US</dc:language>
  <cp:lastModifiedBy>адилова</cp:lastModifiedBy>
  <cp:lastPrinted>2014-05-03T09:12:00Z</cp:lastPrinted>
  <dcterms:modified xsi:type="dcterms:W3CDTF">2016-05-27T05:47:00Z</dcterms:modified>
  <cp:revision>4</cp:revision>
  <dc:subject/>
  <dc:title>«УТВЕРЖДАЮ»</dc:title>
</cp:coreProperties>
</file>