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Приказ Министра образования и науки Республики Казахстан от 14 января 2016 года № 26</w:t>
        <w:br/>
        <w:t>Об утверждении Требований к обязательной школьной форме 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hyperlink r:id="rId2" w:tgtFrame="_parent">
        <w:bookmarkStart w:id="0" w:name="SUB1005012944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одпунктом 14-1) статьи 5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Республики Казахстан от 27 июля 2007 года «Об образовании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илагаемые </w:t>
      </w:r>
      <w:hyperlink r:id="rId3" w:tgtFrame="_parent">
        <w:bookmarkStart w:id="1" w:name="SUB1005012946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ребования</w:t>
        </w:r>
      </w:hyperlink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к обязательной школьной форме дл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партаменту дошкольного и среднего образования, информационных технологий (Жонтаева Ж.А.) в установленном законодательством порядке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государственную </w:t>
      </w:r>
      <w:hyperlink r:id="rId4" w:tgtFrame="_parent">
        <w:bookmarkStart w:id="2" w:name="SUB100501294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регистрацию</w:t>
        </w:r>
      </w:hyperlink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-правовой системе «Әділет», а также в Республиканское государственное предприятие на праве хозяйственного введения «Республиканский центр правовой информации Министерства юстиции Республики Казахстан» для размещения в Эталонном контрольном банке нормативных правовых актов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змещение настоящее приказа на официальном интернет-ресурсе Министерства образования и наук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нтроль за исполнением настоящего приказа возложить на Вице-Министра образования и науки Республики Казахстан Имангалиев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5" w:tgtFrame="_parent">
        <w:bookmarkStart w:id="3" w:name="SUB1005012947_2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опубликования</w:t>
        </w:r>
      </w:hyperlink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р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аринжи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hyperlink r:id="rId6" w:tgtFrame="_parent">
        <w:bookmarkStart w:id="4" w:name="SUB1005012817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риказом</w:t>
        </w:r>
      </w:hyperlink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стр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уки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января 2016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обязательной школьной форме </w:t>
        <w:br/>
        <w:t>для организаций среднего образования</w:t>
        <w:br/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стоящие Требования к обязательной школьной форме для организаций среднего образования (далее - Требования) разработаны в соответствии с </w:t>
      </w:r>
      <w:hyperlink r:id="rId7" w:tgtFrame="_parent">
        <w:bookmarkStart w:id="5" w:name="SUB1005012944_2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одпунктом 14-1 статьи 5</w:t>
        </w:r>
      </w:hyperlink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Республики Казахстан от 27 июля 2007 года «Об образовании» для обеспечения обучающихся качественной школьной ф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указанные Требования направлены на реализацию светского характера обучения и устранения признаков социального, имущественного и иных различий между обучающимися организаций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200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2. В настоящих Требованиях используется следующее основное понятие: организация среднего образования - учебное заведение, реализующее общеобразовательные учебные программы начального, основного среднего 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pacing w:lineRule="auto" w:line="240" w:before="0" w:after="0"/>
        <w:rPr/>
      </w:pPr>
      <w:bookmarkStart w:id="7" w:name="SUB300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3. Цель Требований - обеспечение единства подходов организаций среднего образования в применении обязательной школьной формы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в соблюдении светского характер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40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4. Требования к обязательной школьной форме размещаются в фойе организаций среднего образования, а для ознакомления на Интернет-ресурсе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500"/>
      <w:bookmarkEnd w:id="9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2. Требования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. Обязательная школьная форма организаций среднего образования (далее - школьная форма) соответствует светскому характеру обучения. Фасон, цвет школьной формы выдерживаются в классическом стиле, в единой цветовой гамме, с допущением смешения не более трех цветов. Цвет школьной формы выбирается из спокойных и не вызывающих ярких 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0" w:name="SUB600"/>
      <w:bookmarkEnd w:id="10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6. Школьная форма вводится с учетом возраст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1" w:name="SUB700"/>
      <w:bookmarkEnd w:id="11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7. Школьная форма подразделяется на повседневную, парадную и спортив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2" w:name="SUB800"/>
      <w:bookmarkEnd w:id="12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8. Школьная форма для мальчиков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иджак, жилет, брюки, парадную рубашку, повседневную рубашку (зимний период: трикотажный жилет, водолазку). Брюки для мальчиков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3" w:name="SUB900"/>
      <w:bookmarkEnd w:id="13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9. Школьная форма для девочек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иджак, жилет, юбку, брюки, классическую блузу (зимний период: трикотажный жилет, сарафан, водолазку). Брюки для девочек свободного кроя, и по длине закрывают щиколотк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4" w:name="SUB1000"/>
      <w:bookmarkEnd w:id="14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0. Парадная форма для мальчиков состоит из повседневной формы, дополненной белой рубашкой, для девочек - белой бл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1100"/>
      <w:bookmarkEnd w:id="15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1. 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Normal"/>
        <w:spacing w:lineRule="auto" w:line="240" w:before="0" w:after="0"/>
        <w:rPr/>
      </w:pPr>
      <w:bookmarkStart w:id="16" w:name="SUB1200"/>
      <w:bookmarkEnd w:id="16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2. Школьная форма включает галстук классической формы, соответствующий основному цвету или в контрасте к цвету школьной фор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1300"/>
      <w:bookmarkEnd w:id="17"/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>13. Включение элементов одежды религиозной принадлежности различных конфессий в школьную форму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SUB1400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4. На школьной форме размещаются отличительные знаки (эмблема, нашивка и др.) организаций среднего образования. Они размещаются в верхней части одежды или аксессуара (пиджак, жилетка, галст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1500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15. Требования к школьной форме реализуются с учетом климатических условий, места проведения учебных занятий и температурного режима в учебн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1600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16. Требования к школьной форме исключают ношение одежды и аксессуаров с травмирующей фурни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7. При внедрении школьной формы обращается внимание на состав тка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SUB1800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18. В качестве тканей школьной формы используются полушерстяные и хлопковые ткани с улучшенными свойствами, имеющими высокую износостойкость, обладающие антибактериальными, антимикробными и антистатическими свойствами.</w:t>
      </w:r>
    </w:p>
    <w:p>
      <w:pPr>
        <w:pStyle w:val="Normal"/>
        <w:spacing w:lineRule="auto" w:line="240" w:before="0" w:after="0"/>
        <w:rPr/>
      </w:pPr>
      <w:bookmarkStart w:id="22" w:name="SUB1900"/>
      <w:bookmarkEnd w:id="22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19. Выбор цвета, фасона школьной формы и длины юбки определяется организацией среднего образования и общественным советом, утверждается протоколом общешкольного родительского собр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23" w:name="SUB2000"/>
      <w:bookmarkEnd w:id="23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0. Введение изменений в школьную форму принимается по согласованию с общественным со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SUB2100"/>
      <w:bookmarkEnd w:id="24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1. Родители и иные законные представители обеспечивают ношение обучающимися школьной формы, установленной в организации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SUB2200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 xml:space="preserve">3. Исполнение Требований к обязательной школьной форме </w:t>
        <w:br/>
        <w:t>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Руководитель организаций среднего образования (далее - Руководитель)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SUB2300"/>
      <w:bookmarkEnd w:id="26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23. 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2400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>24. Областные, городов Астаны и Алматы управления образования, районные (городские) отделы образования рекомендуют родителям приобретение школьной формы у отечественных производителей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UB2500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>25. Руководитель обеспечивает утверждение школьной формы до 25 ма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2600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26. Руководитель выносит вопрос соблюдения школьной формы обучающимися на обществен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SUB2700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27. Руководитель ознакамливает родителей или иных 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012944" TargetMode="External"/><Relationship Id="rId3" Type="http://schemas.openxmlformats.org/officeDocument/2006/relationships/hyperlink" Target="http://online.zakon.kz/Document/?link_id=1005012946" TargetMode="External"/><Relationship Id="rId4" Type="http://schemas.openxmlformats.org/officeDocument/2006/relationships/hyperlink" Target="http://online.zakon.kz/Document/?link_id=1005012947" TargetMode="External"/><Relationship Id="rId5" Type="http://schemas.openxmlformats.org/officeDocument/2006/relationships/hyperlink" Target="http://online.zakon.kz/Document/?link_id=1005012947" TargetMode="External"/><Relationship Id="rId6" Type="http://schemas.openxmlformats.org/officeDocument/2006/relationships/hyperlink" Target="http://online.zakon.kz/Document/?link_id=1005012817" TargetMode="External"/><Relationship Id="rId7" Type="http://schemas.openxmlformats.org/officeDocument/2006/relationships/hyperlink" Target="http://online.zakon.kz/Document/?link_id=10050129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computer3</dc:creator>
  <dc:description/>
  <cp:keywords/>
  <dc:language>en-US</dc:language>
  <cp:lastModifiedBy>1</cp:lastModifiedBy>
  <cp:lastPrinted>2016-03-01T14:18:00Z</cp:lastPrinted>
  <dcterms:modified xsi:type="dcterms:W3CDTF">2016-04-06T09:58:00Z</dcterms:modified>
  <cp:revision>4</cp:revision>
  <dc:subject/>
  <dc:title>Приказ Министра образования и науки Республики Казахстан от 14 января 2016 года № 26</dc:title>
</cp:coreProperties>
</file>