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инистра образования и наук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13»  апреля 2015 года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>198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государственной услуги</w:t>
      </w:r>
    </w:p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ем документов и выдача направлений на предоставление отдыха детям из малообеспеченных семей в загородных и пришкольных лагеря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сударственная услуга «При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sz w:val="28"/>
          <w:szCs w:val="28"/>
          <w:lang w:val="kk-KZ"/>
        </w:rPr>
        <w:t>и выдача направлений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дыха детям из малообеспеченных семей в загородных и пришкольных лагерях» </w:t>
      </w:r>
      <w:r>
        <w:rPr>
          <w:rFonts w:cs="Times New Roman" w:ascii="Times New Roman" w:hAnsi="Times New Roman"/>
          <w:sz w:val="28"/>
          <w:szCs w:val="28"/>
        </w:rPr>
        <w:t xml:space="preserve">(далее – государственная услуга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оказывается местными исполнительными органами областей, городов Астаны и Алматы, районов и городов организации образования (далее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val="en-US" w:eastAsia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слугодатель).</w:t>
      </w:r>
    </w:p>
    <w:p>
      <w:pPr>
        <w:pStyle w:val="TextBody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ием </w:t>
      </w:r>
      <w:r>
        <w:rPr>
          <w:rFonts w:eastAsia="Times New Roman"/>
          <w:sz w:val="28"/>
          <w:szCs w:val="28"/>
          <w:lang w:val="ru-RU"/>
        </w:rPr>
        <w:t xml:space="preserve">заявления </w:t>
      </w:r>
      <w:r>
        <w:rPr>
          <w:rFonts w:eastAsia="Times New Roman"/>
          <w:sz w:val="28"/>
          <w:szCs w:val="28"/>
        </w:rPr>
        <w:t>и выдача</w:t>
      </w:r>
      <w:r>
        <w:rPr>
          <w:rFonts w:eastAsia="Times New Roman"/>
          <w:sz w:val="28"/>
          <w:szCs w:val="28"/>
          <w:lang w:val="ru-RU"/>
        </w:rPr>
        <w:t xml:space="preserve"> результата</w:t>
      </w:r>
      <w:r>
        <w:rPr>
          <w:rFonts w:eastAsia="Times New Roman"/>
          <w:sz w:val="28"/>
          <w:szCs w:val="28"/>
        </w:rPr>
        <w:t xml:space="preserve"> оказания государственной услуги осуществляются через канцелярию услугода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Сроки оказания государственной услуги: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сдачи документов услугодателю – пятнадцать рабочих дней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ожидания для сдачи документов услугополучателем услугодателю – 20 минут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обслуживания услугополучателя у услугодателя – 30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Форма оказания государственной услуги – бумажн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Результат оказания государственной услуги – </w:t>
      </w:r>
      <w:r>
        <w:rPr>
          <w:rFonts w:cs="Times New Roman" w:ascii="Times New Roman" w:hAnsi="Times New Roman"/>
          <w:bCs/>
          <w:sz w:val="28"/>
          <w:szCs w:val="28"/>
        </w:rPr>
        <w:t>направление (путевка) в загородные и пришкольные лагер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а предоставления результата оказания государственной услуги – бумаж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осударственная услуга оказывае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изическим лицам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слугополучатель) </w:t>
      </w:r>
      <w:r>
        <w:rPr>
          <w:rFonts w:cs="Times New Roman" w:ascii="Times New Roman" w:hAnsi="Times New Roman"/>
          <w:sz w:val="28"/>
          <w:szCs w:val="28"/>
        </w:rPr>
        <w:t>платно и бесплат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й услуги в соответствии с Законом Республики Казахстан от 27 июля 2007 года «Об образовании» определяется услугодателем и размещаеся на интернет-ресурсах местных исполнительных органов областей, города республиканского значения, сто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услуга оказывается бесплатн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SUB80410"/>
      <w:bookmarkEnd w:id="0"/>
      <w:r>
        <w:rPr>
          <w:rFonts w:cs="Times New Roman" w:ascii="Times New Roman" w:hAnsi="Times New Roman"/>
          <w:sz w:val="28"/>
          <w:szCs w:val="28"/>
        </w:rPr>
        <w:tab/>
        <w:t>1) детям из семей, имеющих право на получение государственной адресной социальной помощ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етям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етям – сиротам и детям, оставшимся без попечения родителей, проживающим в семья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детям из семей, требующих экстренной помощи в результат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иным категориям обучающихся и воспитанников, определяемые коллегиальным органом управления организации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График работы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Перечень документов, необходимых для оказания государственной услуги при обращении услугополучателя: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услугополучателя (требуется для идентификации личности)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в случае рождения ребенка до 13 августа 2007 года либо за пределами Республики Казахстан (требуется для индентификации лично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, для категории услугополучателей из смей, имеющих право на получение государственной адресной социальной помощ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) документы о полученных доходах (заработная плата работающих родителей или лиц их заменяющих, доходы от предпринимательской и других видов деятельности, доходы в виде алиментов на детей и других иждивенцев для услугополучателей из семей, не получающих государственную адресную социальную помощь, в которых сренедушевой доход ниже величины прожиточного миниу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)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опия решения коллегиального органа управления организации образования о выдаче бесплатных направлений на предоставление отдыха </w:t>
      </w:r>
      <w:r>
        <w:rPr>
          <w:rFonts w:cs="Times New Roman" w:ascii="Times New Roman" w:hAnsi="Times New Roman"/>
          <w:bCs/>
          <w:sz w:val="28"/>
          <w:szCs w:val="28"/>
        </w:rPr>
        <w:t>загородные и пришкольные лагер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обследования материально-бытового положения семьи, а также других необходимых документов для принятия решения об оказании финансовой и материальной помощ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) копия медицинского заключения психолого-медиго-педагогической консультации – для детей с ограниченными возможност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) справка о состоянии здоровья (медицинский папорт) с приложением флюроснимка услугополучателя (при наличии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документов услугодатель выдает услугополучателю расписку о приеме соответствующих документов с указанием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и даты приема запрос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запрашиваемой государственной услуг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названия приложенных документо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(времени) и места выдачи документов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и, а также отчества (при наличии) работника услугодателя, принявшего заявление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и, а также отчества (при наличии) услугополучателя и его контактных телефонов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S0"/>
          <w:color w:val="000000"/>
        </w:rPr>
      </w:pPr>
      <w:r>
        <w:rPr>
          <w:rStyle w:val="S0"/>
          <w:color w:val="000000"/>
        </w:rPr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S0"/>
          <w:color w:val="000000"/>
        </w:rPr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й, действий (бездействия) местных исполнительных органов областей, города республиканского значения, столицы, районов, городов областного значения, а также услугодателей и (или) их должностных лиц по вопросам оказания государственных услуг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 пункте 12 настоящего стандарта государствен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по почте либо нарочно через канцелярию услугодателя или акима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слугополучателя, поступившая в адрес услугодателя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обжалования действий (бездействия) услугодателя и (или) его должностных лиц можно получить по телефону Единого контакт-центра по вопросам оказания государственных услуг «1414».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 с учетом особенностей оказания государственной услуги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Адреса мест оказания государственной услуги размещены на интернет-ресурсе Министерст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edu.gov.kz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 Единый контакт-центр по вопросам оказания государственных услуг «1414».</w:t>
      </w:r>
    </w:p>
    <w:sectPr>
      <w:headerReference w:type="default" r:id="rId3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00">
    <w:name w:val="s00"/>
    <w:qFormat/>
    <w:rPr/>
  </w:style>
  <w:style w:type="character" w:styleId="Style15">
    <w:name w:val="Основной текст Знак"/>
    <w:qFormat/>
    <w:rPr>
      <w:rFonts w:ascii="Times New Roman" w:hAnsi="Times New Roman" w:eastAsia="DejaVu Sans;Times New Roman" w:cs="DejaVu Sans;Times New Roman"/>
      <w:kern w:val="2"/>
      <w:sz w:val="24"/>
      <w:szCs w:val="24"/>
      <w:lang w:bidi="hi-IN"/>
    </w:rPr>
  </w:style>
  <w:style w:type="character" w:styleId="1">
    <w:name w:val="Основной текст Знак1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DejaVu Sans;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7:00Z</dcterms:created>
  <dc:creator>Tokhmoldina</dc:creator>
  <dc:description/>
  <cp:keywords/>
  <dc:language>en-US</dc:language>
  <cp:lastModifiedBy>Айнур</cp:lastModifiedBy>
  <cp:lastPrinted>2015-05-26T18:03:00Z</cp:lastPrinted>
  <dcterms:modified xsi:type="dcterms:W3CDTF">2015-06-24T13:18:00Z</dcterms:modified>
  <cp:revision>6</cp:revision>
  <dc:subject/>
  <dc:title>Утвержден</dc:title>
</cp:coreProperties>
</file>