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Verdana" w:hAnsi="Verdana" w:cs="Verdana"/>
          <w:b/>
          <w:b/>
          <w:bCs/>
          <w:color w:val="333333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kern w:val="2"/>
          <w:sz w:val="28"/>
          <w:szCs w:val="28"/>
        </w:rPr>
        <w:t>Методическая копилка учителя</w:t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Тип: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 Классное руководство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Беседа "Моя семья - чудесное место для жизни"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Цели: </w:t>
        <w:br/>
        <w:t xml:space="preserve">1) Учить детей понимать родных детей и уважительно относиться к ним; </w:t>
        <w:br/>
        <w:t>2) получить новые сведения о семьях учащихся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Участники беседы: Учащиеся - первоклассники, классный руководитель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Оборудование и инвентарь: беседа проходит в учебном кабинете класса. Учащиеся приносят в школу фотографии из семейных альбомов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Ход проведения беседы: Учитель предлагает первоклассникам разгадать ребус: (7Я)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Затем учащиеся совместно с классным руководителем занимаются поиском ответа на следующие вопросы: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1)Что такое семья?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 ходе беседы выясняется, что семья состоит из людей, которые являются родственниками и живут вместе. Семь разных людей отличаются друг от друга. В течение жизни состав семьи может измениться.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Учитель кратко рассказывает о своей семье и предлагает детям сделать то же самое, используя при этом принесенные фотографии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2) Что еще, кроме родственных связей, объединяет людей в семье?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частники беседы приходят к выводу, что членов семьи объединяет забота друг о друге, помощь друг другу. Учитель называет народную пословицу: " Согласную семью и горе не берет".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) Интересно, чем обычно вместе занимаются члены семьи?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Дети рассказывают о совместных делах и увлечениях, а учитель составляет их перечень на доске.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Классный руководитель предлагает учащимся объединиться в группы по 3 - 4 человека и подготовить пантомимы " Дружная семья". После небольшой подготовки группы демонстрируют свое творчество .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едагогический анализ результатов беседы. После проведения беседы классный руководитель анализирует полученную от учащихся информацию об увлечениях, интересах и отношениях в семья своих учеников, определяет степень развития у первоклассников креативных способностей, проявленных при выполнении творческ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5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log">
    <w:name w:val="l-log"/>
    <w:basedOn w:val="Style14"/>
    <w:qFormat/>
    <w:rPr/>
  </w:style>
  <w:style w:type="character" w:styleId="Rlog">
    <w:name w:val="r-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24">
    <w:name w:val="h24"/>
    <w:basedOn w:val="Normal"/>
    <w:qFormat/>
    <w:pPr>
      <w:spacing w:lineRule="atLeast" w:line="720" w:before="280" w:after="280"/>
      <w:jc w:val="center"/>
    </w:pPr>
    <w:rPr>
      <w:color w:val="FA0504"/>
      <w:sz w:val="43"/>
      <w:szCs w:val="43"/>
    </w:rPr>
  </w:style>
  <w:style w:type="paragraph" w:styleId="H25">
    <w:name w:val="h25"/>
    <w:basedOn w:val="Normal"/>
    <w:qFormat/>
    <w:pPr>
      <w:spacing w:lineRule="atLeast" w:line="720" w:before="280" w:after="280"/>
      <w:jc w:val="center"/>
    </w:pPr>
    <w:rPr>
      <w:color w:val="275CA1"/>
      <w:sz w:val="52"/>
      <w:szCs w:val="52"/>
    </w:rPr>
  </w:style>
  <w:style w:type="paragraph" w:styleId="P121">
    <w:name w:val="p121"/>
    <w:basedOn w:val="Normal"/>
    <w:qFormat/>
    <w:pPr>
      <w:spacing w:lineRule="atLeast" w:line="312" w:before="280" w:after="280"/>
    </w:pPr>
    <w:rPr>
      <w:sz w:val="26"/>
      <w:szCs w:val="26"/>
    </w:rPr>
  </w:style>
  <w:style w:type="paragraph" w:styleId="H26">
    <w:name w:val="h26"/>
    <w:basedOn w:val="Normal"/>
    <w:qFormat/>
    <w:pPr>
      <w:spacing w:lineRule="atLeast" w:line="720" w:before="280" w:after="280"/>
      <w:jc w:val="center"/>
    </w:pPr>
    <w:rPr>
      <w:color w:val="FA0504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3:00Z</dcterms:created>
  <dc:creator>УЧИТЕЛЬ</dc:creator>
  <dc:description/>
  <cp:keywords/>
  <dc:language>en-US</dc:language>
  <cp:lastModifiedBy>УЧИТЕЛЬ</cp:lastModifiedBy>
  <dcterms:modified xsi:type="dcterms:W3CDTF">2012-01-30T05:21:00Z</dcterms:modified>
  <cp:revision>2</cp:revision>
  <dc:subject/>
  <dc:title>Методическая копилка учителя</dc:title>
</cp:coreProperties>
</file>