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Тематика  классных часов на 2015-2016 учебный год.</w:t>
      </w:r>
    </w:p>
    <w:p>
      <w:pPr>
        <w:pStyle w:val="Normal"/>
        <w:jc w:val="center"/>
        <w:rPr/>
      </w:pPr>
      <w:r>
        <w:rPr>
          <w:b/>
        </w:rPr>
        <w:t>СОШ № 17    г. Павлод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551"/>
        <w:gridCol w:w="142"/>
        <w:gridCol w:w="2410"/>
        <w:gridCol w:w="425"/>
        <w:gridCol w:w="2126"/>
        <w:gridCol w:w="284"/>
        <w:gridCol w:w="2268"/>
        <w:gridCol w:w="23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работы классного руководителя в этом направлении: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pacing w:val="62"/>
              </w:rPr>
            </w:pPr>
            <w:r>
              <w:rPr>
                <w:rFonts w:cs="Century" w:ascii="Century" w:hAnsi="Century"/>
                <w:b/>
                <w:spacing w:val="62"/>
              </w:rPr>
              <w:t>Основные направ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pacing w:val="62"/>
              </w:rPr>
            </w:pPr>
            <w:r>
              <w:rPr>
                <w:rFonts w:cs="Century" w:ascii="Century" w:hAnsi="Century"/>
                <w:b/>
                <w:spacing w:val="62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000000"/>
                <w:spacing w:val="62"/>
              </w:rPr>
            </w:pPr>
            <w:r>
              <w:rPr>
                <w:rFonts w:cs="Century" w:ascii="Century" w:hAnsi="Century"/>
                <w:b/>
                <w:color w:val="000000"/>
                <w:spacing w:val="6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спитание казахстанского патриотизма и гражданств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доровый образ жиз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равственное и правовое воспит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осуг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блюдение правил ТБ и П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имечание </w:t>
            </w:r>
          </w:p>
        </w:tc>
      </w:tr>
      <w:tr>
        <w:trPr>
          <w:trHeight w:val="12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 учащихся соответствующих знаний о праве, правовых нормах как регуляторах поведения человека в обществе и отношений между личностью и государством, требующих самостоятельного выбора поведения и ответственности за него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едагогических технологий и методических приемов для демонстрации учащимся значимости их физического и психического здоровья, для будущего самоутвер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учащимся осознать нравственные нормы и правил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явления учащимися класса инициативы и самостоятельности, ответственности, искренности и открытости в реальных жизненных ситуациях, развитие интереса к внеклассной деятельности.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ить учащихся вести себя правильно в чрезвычайных ситуациях, при пожаре дома или в школе, привить практические навыки тушения огня, довести до сознания учащихся правила пользования газом и электроприборам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>Углубление знаний учащихся в области ПДД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пожарной безопасности с 1 по 9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ПДД с 1 по 8 классы.</w:t>
            </w:r>
          </w:p>
        </w:tc>
      </w:tr>
      <w:tr>
        <w:trPr>
          <w:trHeight w:val="1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Месяц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илактика дорожно-транспортного травматизм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кадник по профилактике сердечно-сосудистых заболеваний (20.09 – 30.0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наний «</w:t>
            </w:r>
            <w:r>
              <w:rPr>
                <w:sz w:val="22"/>
                <w:szCs w:val="22"/>
                <w:lang w:val="kk-KZ"/>
              </w:rPr>
              <w:t>Менің елім -Қазақстан</w:t>
            </w:r>
            <w:r>
              <w:rPr>
                <w:sz w:val="22"/>
                <w:szCs w:val="22"/>
              </w:rPr>
              <w:t>!» (02.09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 сердце смолоду» (28.09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Мое ценное богатство – мо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филактике правонарушений среди подростков (памятки для несовершеннолетних о поведении дома, на улице, с незнакомыми людь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Доброта – это солнце», посвященный международному Дню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нь – друг и враг человека (07.0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 -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 - ПД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рисунков по тем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Менің елім – Қазақстан!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облюдай ПДД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оя семь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Я - спаса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«Дорожная мозаика»- Рушанова З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ярмарка – Урманшинова Б.К.</w:t>
            </w:r>
          </w:p>
        </w:tc>
      </w:tr>
      <w:tr>
        <w:trPr>
          <w:trHeight w:val="11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по теме «Героические подвиги казахского народа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 сердце смолоду» (28.09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Мое ценное богатство – мо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Мы в ответе за свои поступки» по профилактике правонарушений среди подрост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Доброта – это солнце», посвященный международному Дню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нь – друг и враг человека (07.0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 -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 - ПД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сли бы я был спасателем» Подлесная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Будущий спасатель»</w:t>
            </w:r>
          </w:p>
        </w:tc>
      </w:tr>
      <w:tr>
        <w:trPr>
          <w:trHeight w:val="7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мужества по теме «Героические подвиги казахского народа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 сердце смолоду» (28.09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Мое ценное богатство – мо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Мы в ответе за свои поступки» по профилактике правонарушений среди подрост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Мир человеческих законов», посвященный международному Дню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нь – друг и враг человека (07.0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 -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 - ПД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сли бы я был спасателем» Подлесная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Будущий спасатель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мира и согласия по теме «</w:t>
            </w:r>
            <w:r>
              <w:rPr>
                <w:sz w:val="22"/>
                <w:szCs w:val="22"/>
                <w:lang w:val="kk-KZ"/>
              </w:rPr>
              <w:t>Мәңгілік ел</w:t>
            </w:r>
            <w:r>
              <w:rPr>
                <w:sz w:val="22"/>
                <w:szCs w:val="22"/>
              </w:rPr>
              <w:t>: одна страна – одна судьб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 сердце смолоду» (28.09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Мое ценное богатство – мо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Мы в ответе за свои поступки» по профилактике правонарушений среди подрост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Мир человеческих законов», посвященный международному Дню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по текущим вопроса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яч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ых знаний «Подросток и зак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ник против курения и алкоголизма детей и подростков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Всемирный день питания (16.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волы моей Родин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</w:t>
            </w:r>
            <w:r>
              <w:rPr>
                <w:sz w:val="22"/>
                <w:szCs w:val="22"/>
                <w:lang w:val="kk-KZ"/>
              </w:rPr>
              <w:t>із біргеміз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 будет славен труд учителя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реде табакокур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он и рели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го происходят пожары? (05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 ПД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, икебан «Краски осени» 1-2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мбал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творений «Унылая пора! Очей очарованье» 3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а В.Н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 будет славен труд учителя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реде табакокур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религиозный экстреми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го происходят пожары? (05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 ПД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Дыхание осени» - Огурцова Т.П.</w:t>
            </w:r>
          </w:p>
        </w:tc>
      </w:tr>
      <w:tr>
        <w:trPr>
          <w:trHeight w:val="2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а будет славен труд учителя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вредного табака не бывае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лерантность – путь к ми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го происходят пожары? (05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 ПД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яя сказка» (инсценировка на современный лад) – Смайлова Т.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а будет славен труд учителя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– самое дорогое, что у меня есть»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Женщина и сигарет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лигия и конфессиональ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организовать свое свободное время?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сс и Мистер Осень» - Чайка Н.С.</w:t>
            </w:r>
          </w:p>
        </w:tc>
      </w:tr>
      <w:tr>
        <w:trPr/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кадник по рациональному питанию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Месячник по профилактике респираторных вирусных инф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хорошему путь неблизкий, к плохому - коротки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орожно, грипп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тание – необходимое условие для жизни челове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он и 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й режим в школе (16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-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- ПД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«Ребята нашей страны Президента знать должн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их И.Ю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хорошему путь неблизкий, к плохому - коротки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орожно, грипп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тание – необходимое условие для жизни челове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он и 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й режим в школе (16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-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- ПД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Традиции народов – золотая колыбель» - Каирова Б.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ров закон, но он закон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итание и здоровье» «Вредная пятерка и полезная десят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головная и административная ответственность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й режим в школе (16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-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- ПД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здравительных телеграмм Президенту. – Талипова Г.Е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е трудное – познать себ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филактика заболеваний. Питание и здоровь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музеям напитко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оловная и административная ответственность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организовать свое свободное врем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«Президентство – значит государственность» - Шаймардан Г.М.</w:t>
            </w:r>
          </w:p>
        </w:tc>
      </w:tr>
      <w:tr>
        <w:trPr/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яч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офилактике ВИЧ/СП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судьба – мой Президент!» 30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нужно знать о СПИД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, посвященный Дню  Независимости 1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те жилище от пожаров (07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 -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 - ПД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Независимый Казахст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зкей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ова А.И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судьба – мой Президент!» 30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без наркот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, посвященный Дню  Независимости 1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те жилище от пожаров (07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 -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газет «Мой Казахстан!» - Малютин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Я – патриот своей родины» - Блашкин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Гүлдене бер, менің Қазақстаным!» - Хажихан Б., Байбусинова Г.И.</w:t>
            </w:r>
          </w:p>
        </w:tc>
      </w:tr>
      <w:tr>
        <w:trPr>
          <w:trHeight w:val="8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а, в которой я живу» 30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без наркот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и себя, поддержи други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, посвященный Дню  Независимости 1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те жилище от пожаров (07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 - ПД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Знатоки истории» - Умарова А.Ж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гражданин Казахстана» 30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котики – свобода или зависимость, полет или падение?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, посвященный Дню  Независимости 1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памяти – залог будущего успех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Достижения Казахстана за годы Независим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Шаги к Независимости» - Дацюк А.Ф.</w:t>
            </w:r>
          </w:p>
        </w:tc>
      </w:tr>
      <w:tr>
        <w:trPr>
          <w:trHeight w:val="195" w:hRule="atLeast"/>
        </w:trPr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Январь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Месячник по профилактике ОРВИ и гри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диционные религи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рые респираторные заболевания. Как уберечься от них?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о можно считать настоящим другом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средства тушения пожаров. Знаки безопасности (11.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-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 - ПД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сьмо Деду Мороз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Деда Мороза – Лызина 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религиозный экстремиз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рые респираторные заболевания. Как уберечься от них?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о можно считать настоящим другом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средства тушения пожаров. Знаки безопасности (11.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 - ПД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кая Деда Мороза, 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 – Бородина Т.В., Кенесбаева М.К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участие в террористической деятельнос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рые респираторные заболевания. Как уберечься от них?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чины подросткового суиц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средства тушения пожаров. Знаки безопасности (11.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 - ПД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программа – Жакиянова Г.К., Хамиева Ж.О.(новогодние открытки от классов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 борьбе с терроризмо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рые респираторные заболевания. Как уберечься от них?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чины подросткового суиц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остатки человека и их влияние на судьбу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программа – Омарова А.Е., Горелова Н.Р.</w:t>
            </w:r>
          </w:p>
        </w:tc>
      </w:tr>
      <w:tr>
        <w:trPr/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и туберкулеза (24.02-24.03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Декадник профилактики онкологических заболеваний (01-10.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мои права». Конвенция о правах ребен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ая ромашка – символ борьбы с туберкулезо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циональные традиции гостеприимства», посвященный 20-летию создания Ассамблеи народа Казахстана. (01.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ческого пожаротушения  и пожарной сигнализации (08.0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2 –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 - ПД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Под одним Шанырак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кова К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"Две звезды" Кл.рук.-ученик, Родитель-ученик – Черва С.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аконы детства».  Конвенция о правах ребен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орожно, туберкулез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одним Шаныраком», посвященный 20-летию создания Ассамблеи народа Казахст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ческого пожаротушения  и пожарной сигнализации (01.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 –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 - ПД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курс "Две звезды" Кл.рук.-ученик, Родитель-ученик – Байгелова Г.С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г и совест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козаболевания. Профилактика и диагности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одним Шаныраком», посвященный 20-летию создания Ассамблеи народа Казахст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ческого пожаротушения  и пожарной сигнализации (01.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 –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 - ПД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>КВН «С чего начинается Родина?» - Шевченко Л.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значит быть интеллигентом?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козаболевания. Профилактика и диагности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одним Шаныраком», посвященный 20-летию создания Ассамблеи народа Казахст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ё начинается с любви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Туберкулез в Павлодаре» - Огурцова Т.П.</w:t>
            </w:r>
          </w:p>
        </w:tc>
      </w:tr>
      <w:tr>
        <w:trPr/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арт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Месячник борьбы с туберкулёз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славим женщину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беркулез: пути избежания болезн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рыз – праздник добра и мира 1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автомобиль и противопожарное оборудование (7.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 - ПД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3 –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Цветы для мамы» - Саттар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Наурыз – праздник весны» - Смагулова Б.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рисунков «Наурыз – праздник весны» - Мурадымова Г.Х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славим женщину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беркулез: пути избежания болезн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рыз – символ мира и благополучия. 1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жарный автомобиль и противопожарное оборудование (7.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 - ПД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церт «В этот день весенний женщину мы славим» - Мусина Г.С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славим женщину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беркулез: пути избежания болезн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рыз – символ мира и благополучия. 1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жарный автомобиль и противопожарное оборудование (7.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 - ПД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«</w:t>
            </w:r>
            <w:r>
              <w:rPr>
                <w:sz w:val="22"/>
                <w:szCs w:val="22"/>
                <w:lang w:val="kk-KZ"/>
              </w:rPr>
              <w:t>Қош келдің, әз Наурыз!</w:t>
            </w:r>
            <w:r>
              <w:rPr>
                <w:sz w:val="22"/>
                <w:szCs w:val="22"/>
              </w:rPr>
              <w:t>» - Шапиева С.О.Нурбаева Д.С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славим женщину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беркулез: пути избежания болезн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рыз – символ мира и благополучия. 1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 интересно знать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Месячник профориентационной работы</w:t>
            </w:r>
          </w:p>
          <w:p>
            <w:pPr>
              <w:pStyle w:val="Normal"/>
              <w:rPr/>
            </w:pPr>
            <w:r>
              <w:rPr/>
              <w:t>Охрана экологического здоровь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Брось курить и выиграй» (20.04 -20.05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по профилактике астмы (2 -30.04)</w:t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по нравственно-половому воспита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цы – наши друз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птомы и первые признаки астм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моих увлечени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делать при пожаре? (04.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 -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 - ПД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Детская шалость с огнем» - Денисенко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ари дом птицам» - Нурумбекова Г.Е.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летные птицы. Поиски решения проблем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птомы и первые признаки астм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новых професси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делать при пожаре? (04.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 -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 - ПД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«История развития пожарного дела» - Подлесная О.Н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ая книга – тревожный сигнал, напоминание, призыв к спасению и краткая программа спасени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едствия курения несовершеннолетни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профессия – моё будуще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делать при пожаре? (04.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 -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 - ПД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алерея «Красная книга Казахстана» - Мухина Н.С.</w:t>
            </w:r>
          </w:p>
        </w:tc>
      </w:tr>
      <w:tr>
        <w:trPr>
          <w:trHeight w:val="1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и природ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нние половые связи и их последств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профессиональные приорите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 на образова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ть журналистом опасно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  <w:lang w:val="kk-KZ"/>
              </w:rPr>
              <w:t>Диспут «Моя профессия – моя будущая жизнь» 10-11 кл.</w:t>
            </w:r>
          </w:p>
        </w:tc>
      </w:tr>
      <w:tr>
        <w:trPr/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а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сячник по военно-патриотическому воспитанию «Патриот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то – 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филактики табакокурения (1.05- 31.05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борьбы с артериальной гипертонией (17.05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единства народа Казахстана (провести 29 или 30.0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, посвященный Дню Защитника Оте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здоровья. Артериальная гиперто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 – павлодар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по ПБ – 0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 -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 -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В единой семье» - Абильманова Ж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Никто не забыт! Ничто не забыто!» - Шакенова Л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алерея «Бессмертный полк» - Басанец В.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единства народа Казахстана (провести 29 или 30.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, посвященный Дню Защитника Отечеств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здоровья. Артериальная гиперто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влодарцы на фронтах войны» - 06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по ПБ – 0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 -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Орден моего дедушки», «Сердцем прикоснись к подвигу» - Кашкимбаева К.К.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Конкурс чтецов «Война глазами детей» 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единства народа Казахстана (провести 29 или 30.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, посвященный Дню Защитника Отечеств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чему приводит сигарета?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игу народа жить в веках!» - 06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по ПБ – 0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 -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онкурс «А ну-ка, парни!»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здание альбома «Память жива» о героях войны – Чайка Н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атрализованное представление «Достойны памяти героев» - Криворучко А.А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единства народа Казахстана (провести 29 или 30.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, посвященный Дню Защитника Отечеств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чему приводит сигарета?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-побед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я хочу от жизни?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песни и строя «Эх, путь – дорожка фронтовая» - Саворовский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«Салют Победе» - Молдакимова Г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   _____________   Маликова А. 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ВР   ________________  Смаилова Б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Тематика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лассного часа</w:t>
      </w:r>
    </w:p>
    <w:p>
      <w:pPr>
        <w:pStyle w:val="Normal"/>
        <w:jc w:val="center"/>
        <w:rPr/>
      </w:pPr>
      <w:r>
        <w:rPr/>
        <w:t>на 24.09.2012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1198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-4 классы   «Чудесная сила дружбы»</w:t>
            </w:r>
          </w:p>
        </w:tc>
      </w:tr>
      <w:tr>
        <w:trPr>
          <w:trHeight w:val="1198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-6 классы   «Чудесная сила дружбы»</w:t>
            </w:r>
          </w:p>
        </w:tc>
      </w:tr>
      <w:tr>
        <w:trPr>
          <w:trHeight w:val="700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-8 классы   «О товариществе и дружбе»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-11 классы  «О товариществе и дружбе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6:30:00Z</dcterms:created>
  <dc:creator>1</dc:creator>
  <dc:description/>
  <cp:keywords/>
  <dc:language>en-US</dc:language>
  <cp:lastModifiedBy>Пользователь</cp:lastModifiedBy>
  <cp:lastPrinted>2015-09-17T15:35:00Z</cp:lastPrinted>
  <dcterms:modified xsi:type="dcterms:W3CDTF">2015-09-23T04:11:00Z</dcterms:modified>
  <cp:revision>36</cp:revision>
  <dc:subject/>
  <dc:title>Тематика  классных часов на 2007-2008 учебный год</dc:title>
</cp:coreProperties>
</file>