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АЛГЕБР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Чтобы число 24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делилось на 9, вместо звездочки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ужно поставить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2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0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3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TimesKaZ"/>
                <w:sz w:val="28"/>
                <w:szCs w:val="28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  <w:r>
              <w:rPr>
                <w:rFonts w:cs="TimesKaZ" w:ascii="KZ Times New Roman;Times New Roman" w:hAnsi="KZ Times New Roman;Times New Roman"/>
                <w:sz w:val="28"/>
                <w:szCs w:val="28"/>
              </w:rPr>
              <w:t xml:space="preserve"> Вычисли</w:t>
            </w:r>
            <w:r>
              <w:rPr>
                <w:rFonts w:cs="TimesKaZ" w:ascii="KZ Times New Roman;Times New Roman" w:hAnsi="KZ Times New Roman;Times New Roman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KaZ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TimesKaZ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TimesKaZ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TimesKaZ" w:ascii="KZ Times New Roman;Times New Roman" w:hAnsi="KZ Times New Roman;Times New Roman"/>
                <w:sz w:val="28"/>
                <w:szCs w:val="28"/>
                <w:lang w:val="en-GB"/>
              </w:rPr>
              <w:t>1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TimesKaZ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TimesKaZ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TimesKaZ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TimesKaZ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TimesKaZ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ыполнить действие: 9,8 – 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0,2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–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9,8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9,8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0,2 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,8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айдите значение выражен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р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оследовательность задана формулой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айдите ее шестой чл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Углом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четверти является угол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 есл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Запишите в виде многочлен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n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Разложите на множители: 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–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(2a + c)(2a – c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(a + 2c)(2a – c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(2a – c)(2a – c)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(2a + c)(a + 2c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(a + c)(2a – c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ократите дробь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e>
                  </m:rad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ычислите:  1,(7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,(2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,9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ократите дробь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–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ократите дробь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5x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 + 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айдите область определения функции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В арифметической прогрессии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,4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,2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тогда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b>
              </m:sSub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удет равн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1,3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,4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,4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0,3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20,5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отоциклист проехал расстояние от одного города до другого за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, двигаясь со скоростью 55 км/ч. Сколько времени потребуется мотоциклисту на обратный путь, но уже другой дорогой, если она длиннее на 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м, а его скорость будет меньше прежней на 5 км/ч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 ч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 ч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,5 ч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 ч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,5 ч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Решите систему уравнений: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х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у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6; 4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6; 8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(6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–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8; 6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–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6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–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Решите уравнение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– 11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; 2; 3; 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–1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–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–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; 2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–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; 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; 7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Указать решение неравенств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; 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;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; 4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;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; 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; 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;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5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; 4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5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;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Решением системы неравенст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является промежуток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; 3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; 3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; 3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; 3</m:t>
                  </m:r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; 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Упростить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2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ab/>
              <w:tab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708" w:top="1140" w:footer="708" w:bottom="11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ВОУД </w:t>
      <w:tab/>
      <w:tab/>
      <w:t>вариант 001</w: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06:00Z</dcterms:created>
  <dc:creator>SamLab.ws</dc:creator>
  <dc:description/>
  <cp:keywords/>
  <dc:language>en-US</dc:language>
  <cp:lastModifiedBy>a.tankybayeva</cp:lastModifiedBy>
  <dcterms:modified xsi:type="dcterms:W3CDTF">2013-02-02T06:47:00Z</dcterms:modified>
  <cp:revision>3</cp:revision>
  <dc:subject/>
  <dc:title/>
</cp:coreProperties>
</file>