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аю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ГУ СОШ № 2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Еленич В</w:t>
      </w:r>
      <w:r>
        <w:rPr>
          <w:sz w:val="28"/>
          <w:szCs w:val="28"/>
          <w:lang w:val="kk-KZ"/>
        </w:rPr>
        <w:t>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kk-KZ"/>
        </w:rPr>
        <w:t xml:space="preserve">ЕДИНОЙ </w:t>
      </w:r>
      <w:r>
        <w:rPr>
          <w:b/>
          <w:sz w:val="28"/>
          <w:szCs w:val="28"/>
        </w:rPr>
        <w:t>ДЕТСКО-ЮНОШЕСКОЙ ОРГАНИЗАЦИИ «</w:t>
      </w:r>
      <w:r>
        <w:rPr>
          <w:b/>
          <w:sz w:val="28"/>
          <w:szCs w:val="28"/>
          <w:lang w:val="kk-KZ"/>
        </w:rPr>
        <w:t>Жас Ұлан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 учебный год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sz w:val="28"/>
          <w:szCs w:val="28"/>
        </w:rPr>
        <w:t xml:space="preserve">Старшая вожатая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6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40"/>
        <w:gridCol w:w="1490"/>
        <w:gridCol w:w="23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лидеров, вожатых по класс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местная работа с ГОО, Дворцом Школьников (семинары для старших вожатых, участие детей </w:t>
            </w:r>
            <w:r>
              <w:rPr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</w:rPr>
              <w:t>ДЮО «</w:t>
            </w:r>
            <w:r>
              <w:rPr>
                <w:sz w:val="28"/>
                <w:szCs w:val="28"/>
                <w:lang w:val="kk-KZ"/>
              </w:rPr>
              <w:t>Жас ұлан</w:t>
            </w:r>
            <w:r>
              <w:rPr>
                <w:sz w:val="28"/>
                <w:szCs w:val="28"/>
              </w:rPr>
              <w:t>» в конкурсах ГОО, Дворца Школьников,</w:t>
            </w:r>
            <w:r>
              <w:rPr>
                <w:sz w:val="28"/>
                <w:szCs w:val="28"/>
                <w:lang w:val="kk-KZ"/>
              </w:rPr>
              <w:t>ЦЗДТ,</w:t>
            </w:r>
            <w:r>
              <w:rPr>
                <w:sz w:val="28"/>
                <w:szCs w:val="28"/>
              </w:rPr>
              <w:t xml:space="preserve"> молодежных орг-ций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школы и ЦЗД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П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классных руководителей, вожатой, ученического самоуправления, администра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УВ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как «общественного воспитателя» над детьми из «группы риска» и детьми из социально – опасных семей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соц.педаго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МИ школы, школьного пресс-цент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 на свежем воздух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.культур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проекте омбудсменов «Біз және заң»</w:t>
              <w:tab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жатые, школьный омбудсмее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областном проекте «Болашақ бүгіннен басталад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жатые, 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по правилам дорожного движения : «Раз, два, три – зеленый гори». Ознакомление  детей с техникой безопасности на дорог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клас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ок детского творчества «Мир цветов» к различным праздничным датам. 1 – 4 классы (поделки из пластилина, аппликации и др.)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ро добрых дел» . Благотворительные ак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ащихся первого класса в ряды детско-юношеской организации. Посвящение  в отряды ДЮО «Куаныш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учителя (роль самоуправления), конкурс рисунков, газет, поздравл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осени. Мисс «Осень»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лидерами классов. Отражение работы в классных уголках. Выпуск газеты: «</w:t>
            </w:r>
            <w:r>
              <w:rPr>
                <w:sz w:val="28"/>
                <w:szCs w:val="28"/>
                <w:lang w:val="en-US"/>
              </w:rPr>
              <w:t>School Time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школь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в кружках по интересам, спортивных секци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гитбригад о здоровом образе жизни, анкетирование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, координатор ЗОЖ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. Выставка рисунков, рефератов, выпуск стенгазеты. Составление отчетов ДЮО по ЗОЖ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борьбы со СПИДом:     а) агитационный плакат: «Мы за ЗОЖ»   б) выставка рефератов 8 – 10 кл.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Алло! Мы ищем таланты!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клас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лидеров по подготовке к новогодним праздникам. Работа мастерской «Деда Мороз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клас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здоровому образу жизн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клас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занятий кружков и секц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клас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8 Марта:                                                         а) выпуск поздравительной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ставка рисунков: «Мама, милая моя»; 1 – 4 классы                                     в)выставка сочинений: «Мама , лучший друг»; 5 – 11 классы;                                 г) выставка изделий ДПИ                             Шоу – программа: «Самая обаятельная и привлекательна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клас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песни: «Школьное Евровидени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классные руководител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смеха:                                        а) выпуск газеты: «Смешинки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В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добрых дел: «Желаем счастья»    Оказание помощи ветеранам войны и труда, одиноким и престарелым людя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смонавтики:                                  а) выпуск информационного плаката: «Космос наше будущее»;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:                                               а) трудовой десант: «Чистый двор»;        б) выпуск агитационного плаката: «Окно в природу»                                     в) Экологический рейд «Мир цветов»   г) выставка рисунков 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: «Чистый двор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:                                             а) операция: «Ветеран живет рядом»;    б) праздничный концерт;                         в) Неделя памяти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День рождения ДЮО «Куан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Пионери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клас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профильного отряда в летнее время. Открытие лагер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я защиты детей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кл.руководител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907" w:footer="0" w:bottom="9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3:00Z</dcterms:created>
  <dc:creator>www.PHILka.RU</dc:creator>
  <dc:description/>
  <cp:keywords/>
  <dc:language>en-US</dc:language>
  <cp:lastModifiedBy>229</cp:lastModifiedBy>
  <cp:lastPrinted>2016-09-08T10:53:00Z</cp:lastPrinted>
  <dcterms:modified xsi:type="dcterms:W3CDTF">2016-09-08T04:56:00Z</dcterms:modified>
  <cp:revision>7</cp:revision>
  <dc:subject/>
  <dc:title>                                                              </dc:title>
</cp:coreProperties>
</file>