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лабақша тәрбиеші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ездеме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түрі  Қызмет көрсет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дамның кәсіби бағыты – А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өрісі   Біл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 өрісі  /Адам/ақпа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ңбек мазмұны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ші балалардың физикалық, ақылдық, ұнамдық, еңбектік және эстетикалық даму жұмыстарын ұйымдастырады және өткізеді, оларды мектепке даярлайды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л ауызша есептің дағдысына, сандар мен әріптерді тануына, сурет салуға, жабыстыруға, ән айтуға үйретеді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сөйлеуі мен ойлауын дамытады, көркемөнер туындыларымен таныстырады, этикалық және эстетикалық нормалар мен ережелермен таныстырады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нуарларды және өсімдіктерді күту дағдыларына дағдыландырады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лардың ұғынуын, байқағыштығын, өзбетіншілігін, шығармашылық бастамалығын дамытады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ларды қарым-қатынас машықтықтарына дағдыландыру, әлеуметтік қажеттілігі сапасын дамытады (сыпайылық, ақкөңілділік, шыншылдық). Шынығу, физикалық жаттығулар жолымен денсаулығын нығайтуға жағдай жасайды, демалу мен сабақ тәртібін сақтауды қадағалайды. Бөлмедегі санитарлық-гигиеналық нормаларды сақтауды қамтамасыз етеді, балаларға жеке гигиена дағдыларын әдеттендіреді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сапалы және уақытымен тамақтануын, тамақ ішу кезіндегі тәртіптерін қадағалайды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ші балаларды еңбектің қарапайым түрлеріне қызықтыра отырып тартады. (таңғы асты, түскі асты және кешкі асты ұйымдастыру кезіндегі көмекке, бөлмені мейрамға даярлауда, гүлзарларда жұмыс істеу кезіндегі көмекке)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та-аналарға балаларды тәрбиелеу мен оқыту, олардың денсаулықтарын нығайту сұрақтары бойынша кеңес береді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рбиеші балалардың өмірі мен денсаулығына үлкен жауапкершілік атқарады. Үлкен физикалық және әсерлі жүктемелерге төзеді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</w:t>
      </w:r>
      <w:r>
        <w:rPr>
          <w:rFonts w:cs="Times New Roman" w:ascii="Times New Roman" w:hAnsi="Times New Roman"/>
          <w:sz w:val="28"/>
          <w:szCs w:val="28"/>
        </w:rPr>
        <w:t xml:space="preserve"> Физиологию и гигиену детского организма, возрастную психологию, педагогику, методику преподавания отдель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әсіптік қажет сапала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ғы жалпы мәдени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ұры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сауатты және анық сөйле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з мінез-құлқын бақылау іскерліг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лық кері көрсеткіш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сихи</w:t>
      </w:r>
      <w:r>
        <w:rPr>
          <w:rFonts w:cs="Times New Roman" w:ascii="Times New Roman" w:hAnsi="Times New Roman"/>
          <w:sz w:val="28"/>
          <w:szCs w:val="28"/>
          <w:lang w:val="kk-KZ"/>
        </w:rPr>
        <w:t>калық күйзелісте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үрек-тамыр және тыныс алу жүйелерінің жағымсыз ағу аурула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іректі-қозғалғышты аппарат аурула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өру мен естудің тұрақты бұзылу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ктериялық және вирус таситын, асқынған жұқпалы және тері-соз аурула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иянды әдетте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шылым ше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нашақорлық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маскүнемді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 алу жолдары</w:t>
      </w:r>
      <w:r>
        <w:rPr>
          <w:rFonts w:cs="Times New Roman" w:ascii="Times New Roman" w:hAnsi="Times New Roman"/>
          <w:sz w:val="28"/>
          <w:szCs w:val="28"/>
        </w:rPr>
        <w:t xml:space="preserve"> Педагоги</w:t>
      </w:r>
      <w:r>
        <w:rPr>
          <w:rFonts w:cs="Times New Roman" w:ascii="Times New Roman" w:hAnsi="Times New Roman"/>
          <w:sz w:val="28"/>
          <w:szCs w:val="28"/>
          <w:lang w:val="kk-KZ"/>
        </w:rPr>
        <w:t>калық</w:t>
      </w:r>
      <w:r>
        <w:rPr>
          <w:rFonts w:cs="Times New Roman" w:ascii="Times New Roman" w:hAnsi="Times New Roman"/>
          <w:sz w:val="28"/>
          <w:szCs w:val="28"/>
        </w:rPr>
        <w:t xml:space="preserve"> колледж </w:t>
      </w:r>
      <w:r>
        <w:rPr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</w:rPr>
        <w:t xml:space="preserve"> педагоги</w:t>
      </w:r>
      <w:r>
        <w:rPr>
          <w:rFonts w:cs="Times New Roman" w:ascii="Times New Roman" w:hAnsi="Times New Roman"/>
          <w:sz w:val="28"/>
          <w:szCs w:val="28"/>
          <w:lang w:val="kk-KZ"/>
        </w:rPr>
        <w:t>калық</w:t>
      </w:r>
      <w:r>
        <w:rPr>
          <w:rFonts w:cs="Times New Roman" w:ascii="Times New Roman" w:hAnsi="Times New Roman"/>
          <w:sz w:val="28"/>
          <w:szCs w:val="28"/>
        </w:rPr>
        <w:t xml:space="preserve"> инстит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уыстас мамандықт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 үйінің және жатақхана тәрбиешіс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иын жасөспірімдермен жұмыс жасау бойынша </w:t>
      </w:r>
      <w:r>
        <w:rPr>
          <w:rFonts w:cs="Times New Roman" w:ascii="Times New Roman" w:hAnsi="Times New Roman"/>
          <w:sz w:val="28"/>
          <w:szCs w:val="28"/>
        </w:rPr>
        <w:t xml:space="preserve">инспектор, 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тердегі кіші сынып мұғалі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9:00Z</dcterms:created>
  <dc:creator>Пользователь</dc:creator>
  <dc:description/>
  <cp:keywords/>
  <dc:language>en-US</dc:language>
  <cp:lastModifiedBy>Артем</cp:lastModifiedBy>
  <dcterms:modified xsi:type="dcterms:W3CDTF">2015-06-18T11:57:00Z</dcterms:modified>
  <cp:revision>47</cp:revision>
  <dc:subject/>
  <dc:title/>
</cp:coreProperties>
</file>