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тарау.  Мектептің жалпы орта білім беруге бағытталған жұмысын ұйымдастыр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29"/>
        <w:gridCol w:w="1797"/>
        <w:gridCol w:w="489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т с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ұмыс мазмұ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ауаптыр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лашақ бірінші сынып оқушыларының ата-аналарымен жиналы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ДО Б.Ж.Есмағамбетова, 1- сыныптардың жетекшілері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әсіптік білім жүйесінде барлық мектеп жасындағы балаларды оқумен қамтуды тексе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Д.Х.Ари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сынып түлектерінің жұмысқа орналасуы жөнінде деректер жинап, оны талд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амыз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ЖДО Д.Х.Ар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сынып жетекшілері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қушыларды 1-11 сыныптарға қабылдау (мектеп бойынша бұйрық шығар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– сыныпқа оқушыларды қабылдау (мектеп бойынша бұйрық шығар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ктеп жасындағы балаларды оқумен толықтай қамту. Оқушылардың сабаққа келу үлгерімдерін тексеріп, келмеген балалардан анықтама талап 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Д.Х.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. жетекш., әлеум. педагог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 мен мұғалімдерді сабақ үстіндегі және сабақтан тыс уақыттағы техникалық қауіпсіздік ережелерімен таныстыру, оларды орындау кезінде бақы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Д.Х.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ңгерушілері, сын. жетекш., мұғалімде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ғы уақыттағы оқушылардың қозғалысы бойынша бұйрықтарды шыға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қсандық, жартыжылдық, жылдық ОШ-1 статистикалық есепті тапс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, тоқсанына 1 р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ғын аудандардағы балалар санын тіркеу (жалпы оқыту бойынша рейдтер).  Мектептің шағын ауданы бойынша 0-ден 18-ге дейінгі балалар туралы деректер базасын құру.  «Мектепке жол» акциясын өткіз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, қаңтар, науры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-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Д.Х.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әлеум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қушылар мен ата- аналарға арналған психологиялық қызметті ұйымдас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-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ектеп психологтері А.Т.Мурсалимова, </w:t>
            </w:r>
            <w:r>
              <w:rPr>
                <w:sz w:val="28"/>
                <w:szCs w:val="28"/>
                <w:lang w:val="ru-RU"/>
              </w:rPr>
              <w:t>А.Б.Сматова</w:t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ектепке жол» акциясы барысында «Қамқорлық» қайырымдылық акциясына қатыс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ыз-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Х.Аринова</w:t>
            </w:r>
            <w:r>
              <w:rPr>
                <w:sz w:val="28"/>
                <w:szCs w:val="28"/>
                <w:lang w:val="ru-RU"/>
              </w:rPr>
              <w:t xml:space="preserve"> , әлеум.педаго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. жетекшілер</w:t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Білім күні» шарасын ұйымдасты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 қыркүйек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.Х.Ари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С.Жомар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.жетекш.</w:t>
            </w:r>
          </w:p>
        </w:tc>
      </w:tr>
      <w:tr>
        <w:trPr>
          <w:trHeight w:val="10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Жасөспірім және заң» операциясын өткіз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иантты балалармен арнайы жұмыс жүйесін құ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з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Д.Х.Аринова</w:t>
            </w:r>
            <w:r>
              <w:rPr>
                <w:sz w:val="28"/>
                <w:szCs w:val="28"/>
                <w:lang w:val="ru-RU"/>
              </w:rPr>
              <w:t xml:space="preserve"> , әлеум.педаго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 инспектор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ұғалімдердің тақырыптық жоспарларын, сынып жетекшілердің тәрбиелік жоспарын, ҰКТ тәрбиешілерінің, қосымша сабақтар жетекшілерінің, арнайы курс пен үйірме жетекшілерінің жоспарларын бекі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.В.Дорд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Ж.Есмағамб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.Х.Аринова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С.Жомарт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ыптарды жинақтау. ҰКТ жұмысын ұйымдастыр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, Б.Ж.Есмағамбет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йде оқытуды ұйымдас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 үнем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Е.М.Джагапар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бағдарламаларымен, оқулықтармен, әдістемелік әдебиетпен қамтамасыз 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кітапханашы М.Ш.Сери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ктеп ішінде кезекшілік ұйымдас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Д.Х.Арин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мектепке автобуспен келулерін қамтамасыз ету (тәртіп, ереже, сын. жетекш. кеңестер беру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Д.Х.Арин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қушылардың, тегін тамақтанатын және мектеп асханасын жалға алушы мен жалпы оқу қорынан тамақтанатын балаларды қадаға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 Д.Х.Ари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ктеп асханасын жалға алушы Ж.Н.Шаяхметова, медбике К.С.Аубакир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ықтық пен жылу тәртібінің дұрыс жүруін қадаға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амы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 С.З.Ақылжан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ІБДО Р.К.Бакыбае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йы медициналық топқа баратын балаларды жікте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.В. Дорденко, медбике М.К.Балтагу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да үлгерімдері төмен оқушылармен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Дорденко Н.В., Е.М.Джагапарова, Б.Ж.Есмағамбетова, сын.жетекш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ұқық бұзушылыққа жақын оқушылармен үйірме жұмыстарын жүргізіп, қадағала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 г.С.Жомартова, әлеум.педагог , сын,.жет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 қамтылған, толық емес, көп балалы  отбасыларды, тәртіптері қиын оқушыларды есептеп, материалдық көмек көрсету, балаларды тегін тамақтандыр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жДО Д.Х.Аринова,  әлеум.педагог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- анасыз қалған балалардың құқықтарын қорғау бойынша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әлеум.педагог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алды сынып жұмысын ұйымдастыр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 С.З.Ақылж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жДО Б.Ж.Есмағамбет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уыш сынып мұғалімдерінің бала бақшадағы даярлық топтардағы сабақтарға қатысу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Б.Ж.Есмағамбетова, бастауыш сынып ӘБ жетекшілері А.М.Абдрахманова, А.С.Шаяхсултан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 ұстану мен қауіпсіздік техникасы бойынша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 Г.С.Жомартова, аға тәлімге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ашақ бірінші сынып оқушыларын тірке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ры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Н.В.Дорден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өлтек аудан бойынша тізімге жауапты Е.П.Мусин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кабинеттерін тексе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стеге сәйкес жыл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Н.В.Дорденко,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М.Джагапарова, Б.Ж.Есмағамбетова Кәсіподақ төрағасы  А.Е.Серикбае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ың материалды-техникалық базасын жақсарту бойынша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абин.меңг., ШІБДО Р.К.Бакыба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күн тәртібі мен санитарлық- гигиеналық нормаларды ұстануын қадаға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бике  М.К.Балтагулова, СӨС үйлестіруші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оқушыларының күн тәртібін ескере отырып, отбасы жағдайлары төмен балалардың үйлеріне арнайы ба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леуметтік педагог, ОДН инспекторы, сынып жетекшіле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 қорын мемлекеттік тілдегі әдістемелік және әдеби шығармалық кітаптармен тол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ітапханашы М.Ш.Сери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қсан қорытындысы бойынша 1- «3» немесе 1- «4» бар оқушылармен арнайы кәсіптік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тасына бір р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Н.В.Дорденко, сын.жетекш., пән мұғалімдері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әсіптілік бағытта жұмыс жасау. Болашақ түлектін кәсіпті таңдау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ңтар-мамы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 Д.Х.Аринова, педагог-психологтар А.Т. Мурсалимова, А.Б.Сма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ктеп құжаттарын жүргізуді қадағалау (ҚР БҒМ № 19, 502 бұйрықтар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, аптасына 1 р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С.З.Ақылжанова, ОТжД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Дорденко, сынып жетекшілер, мұғалімд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3:00Z</dcterms:created>
  <dc:creator>neo2</dc:creator>
  <dc:description/>
  <cp:keywords/>
  <dc:language>en-US</dc:language>
  <cp:lastModifiedBy>Айнур</cp:lastModifiedBy>
  <cp:lastPrinted>2016-08-10T04:18:00Z</cp:lastPrinted>
  <dcterms:modified xsi:type="dcterms:W3CDTF">2016-08-09T22:18:00Z</dcterms:modified>
  <cp:revision>21</cp:revision>
  <dc:subject/>
  <dc:title/>
</cp:coreProperties>
</file>