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03"/>
        <w:gridCol w:w="4619"/>
        <w:gridCol w:w="333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b/>
                <w:sz w:val="28"/>
                <w:szCs w:val="28"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ҰЙРЫҚ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</w:t>
            </w:r>
            <w:r>
              <w:rPr>
                <w:b/>
                <w:sz w:val="28"/>
                <w:szCs w:val="28"/>
                <w:lang w:val="kk-KZ"/>
              </w:rPr>
              <w:t>1-03/2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015 ж  « 1  » қыркүйек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</w:t>
            </w:r>
            <w:r>
              <w:rPr>
                <w:b/>
                <w:sz w:val="28"/>
                <w:szCs w:val="28"/>
                <w:lang w:val="kk-KZ"/>
              </w:rPr>
              <w:t>1-03/2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« 1  » сентября 2015 год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0"/>
                <w:lang w:val="ru-MD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«Об открытии школы молодого учителя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В рамках основных направлений развития школы и в целях совершенствования и улучшения работы по закреплению молодых специалистов в школе, повышения их профессионального мастерства 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1. Организовать в 2015-2016  учебном году работу школы молодого учителя «Школа становления» с 1 сентября 2015 года.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. Назначить руководителем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Знайденко В.В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, учителя химии первой категории. 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3. Консультации для молодых специалистов проводить по пятницам еженедельно в 14.00 часов в кабинете № 26.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. Контроль за выполнением данного приказа возложить на Смагулову Шолпан  Жазкеновну,  заместителя директора школы по учебно-воспитательной работе. 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ab/>
        <w:t>Директор                                                                          Кулаковская Г.П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01:00Z</dcterms:created>
  <dc:creator>User</dc:creator>
  <dc:description/>
  <cp:keywords/>
  <dc:language>en-US</dc:language>
  <cp:lastModifiedBy>1</cp:lastModifiedBy>
  <cp:lastPrinted>2015-09-07T16:02:00Z</cp:lastPrinted>
  <dcterms:modified xsi:type="dcterms:W3CDTF">2015-09-07T10:02:00Z</dcterms:modified>
  <cp:revision>16</cp:revision>
  <dc:subject/>
  <dc:title>О подготовке к промежуточному</dc:title>
</cp:coreProperties>
</file>