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авлодар қаласындағы №20 лицей-мектебі» М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У «Школа-лицей №20 города Павлодар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36"/>
        </w:rPr>
        <w:tab/>
      </w:r>
      <w:r>
        <w:rPr>
          <w:sz w:val="40"/>
          <w:szCs w:val="40"/>
          <w:lang w:val="kk-KZ"/>
        </w:rPr>
        <w:t xml:space="preserve">Тақырыбы:  </w:t>
      </w:r>
      <w:r>
        <w:rPr>
          <w:sz w:val="40"/>
          <w:szCs w:val="40"/>
        </w:rPr>
        <w:t>«</w:t>
      </w: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lang w:val="kk-KZ"/>
        </w:rPr>
      </w:pPr>
      <w:r>
        <w:rPr>
          <w:sz w:val="36"/>
        </w:rPr>
        <w:t>Тема: «Объем пирамиды»</w:t>
      </w:r>
    </w:p>
    <w:p>
      <w:pPr>
        <w:pStyle w:val="Normal"/>
        <w:jc w:val="center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center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 xml:space="preserve">                </w:t>
      </w:r>
      <w:r>
        <w:rPr>
          <w:sz w:val="36"/>
          <w:lang w:val="kk-KZ"/>
        </w:rPr>
        <w:t xml:space="preserve">                                         </w:t>
      </w:r>
      <w:r>
        <w:rPr>
          <w:sz w:val="36"/>
          <w:lang w:val="kk-KZ"/>
        </w:rPr>
        <w:t>Сынып</w:t>
      </w:r>
      <w:r>
        <w:rPr>
          <w:sz w:val="36"/>
        </w:rPr>
        <w:t xml:space="preserve">: 11                                                          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Класс: 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lang w:val="kk-KZ"/>
        </w:rPr>
        <w:t xml:space="preserve">                                             </w:t>
      </w:r>
      <w:r>
        <w:rPr>
          <w:sz w:val="36"/>
          <w:lang w:val="kk-KZ"/>
        </w:rPr>
        <w:t>Кұрастырған</w:t>
      </w:r>
      <w:r>
        <w:rPr>
          <w:sz w:val="36"/>
        </w:rPr>
        <w:t>: Харитонович Т.И.</w:t>
      </w:r>
    </w:p>
    <w:p>
      <w:pPr>
        <w:pStyle w:val="Normal"/>
        <w:jc w:val="center"/>
        <w:rPr/>
      </w:pPr>
      <w:r>
        <w:rPr>
          <w:sz w:val="36"/>
          <w:lang w:val="kk-KZ"/>
        </w:rPr>
        <w:t xml:space="preserve">                                                                 </w:t>
      </w:r>
      <w:r>
        <w:rPr>
          <w:sz w:val="36"/>
          <w:lang w:val="kk-KZ"/>
        </w:rPr>
        <w:t>м</w:t>
      </w:r>
      <w:r>
        <w:rPr>
          <w:sz w:val="36"/>
        </w:rPr>
        <w:t xml:space="preserve">атематика </w:t>
      </w:r>
      <w:r>
        <w:rPr>
          <w:sz w:val="36"/>
          <w:lang w:val="kk-KZ"/>
        </w:rPr>
        <w:t>мұғалімі</w:t>
      </w:r>
    </w:p>
    <w:p>
      <w:pPr>
        <w:pStyle w:val="Normal"/>
        <w:jc w:val="center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Составила: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учитель математики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Харитонович Т.И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  <w:t>Павлодар 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бъем пирамиды» (11 клас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читель математики: Харитонович Т. И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ШЛ №20 г. Павлодар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развитие оригинальности, изобретательности, независимости мышления учащихс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навыков анализа информации, рационализации учебной дея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оспитание стремления к самосовершенствован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создать условия для разнообразной успешной деятельности учащихся на уро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рганизовать систематизацию знаний учащихся и формировать умения решать задачи различными способ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оспитывать чувство гармонии окружающего мира, способствовать становлению душевной чистоты и красоты человека.</w:t>
      </w:r>
    </w:p>
    <w:p>
      <w:pPr>
        <w:pStyle w:val="Normal"/>
        <w:rPr/>
      </w:pPr>
      <w:r>
        <w:rPr>
          <w:b/>
          <w:sz w:val="18"/>
          <w:szCs w:val="18"/>
        </w:rPr>
        <w:t>Оборудование</w:t>
      </w:r>
      <w:r>
        <w:rPr>
          <w:sz w:val="18"/>
          <w:szCs w:val="18"/>
        </w:rPr>
        <w:t>: интерактивная доска, флипчарт, видеофрагмент, презентация, мультимедиа, модели пирами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 уро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знакомление учащихся с темой и планом у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Актуализация знаний и умений путем повторения утверждений и формул для нахождения площадей многоуголь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верка предыдущего домашнего зад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актическая работа “Нахождение объема пирамиды” по модел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ешение более сложных задач рациональным способом по данной т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хождение объема детали по её проекц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становка проблемы “Как найти объем усеченной пирамиды, и решение этой проблемы опытным путем. Просмотр видеофраг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становка последующего домашнего задания. Презентация “Геометрия и архитектура. Мысли и душа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дведение итогов урока.</w:t>
      </w:r>
    </w:p>
    <w:p>
      <w:pPr>
        <w:pStyle w:val="Normal"/>
        <w:rPr/>
      </w:pPr>
      <w:r>
        <w:rPr>
          <w:b/>
          <w:sz w:val="18"/>
          <w:szCs w:val="18"/>
        </w:rPr>
        <w:t>Тип урока</w:t>
      </w:r>
      <w:r>
        <w:rPr>
          <w:sz w:val="18"/>
          <w:szCs w:val="18"/>
        </w:rPr>
        <w:t>. Обобщающий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3"/>
        <w:gridCol w:w="2049"/>
        <w:gridCol w:w="5061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щиеся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ске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знакомление учащихся с темой и планом урока (1мин). Стр. 1 флипчарта. Раздает задания уч-ся. 1) Проверка домашней задачи № 694. 2) Дает условие задачи (из С-22) “сильной” группе учащихся (4 чел.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ятся с заданиями, выбирают и планируют свою учебную деятельность на уроке.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2354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уализация знаний и умений учащихся путем повторения ранее изученного материала. Открывает стр. 3 флипчарта. Проверьте верность математических утверждений и исправьте ошибки. (2мин). Раздает задания: 3) Условие задачи на карточке (2 уч-ся). 4) Задачу по проекциям детали (индивидуально)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ют все уч-ся. Исправляют учащиеся 1 группы (1-4 математические утверждения) путем перенесения их концовок. (Групповая работа)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2354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вает стр. 4 флипчарта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ют все уч-ся. Исправляют учащиеся 2 группы (5-8 математические утверждения) путем перенесения их концовок.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7365" cy="175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вает стр. 5 флипчарта. 3) Поместите под фигурами формулы для нахождения их площадей (2мин). (Групповая работа)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тр. 5 работают уч-ся 1 группы, переносят под фигуры формулы для нахождения их площадей.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установлению соответствия фигуры и формулы нахождения её площади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7365" cy="1846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 6 флипчарта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тр. 6 работают уч-ся 2 группы.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ят под фигуры формулы для нахождения их площадей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7365" cy="175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 7 флипчарта со шторко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рка предыдущего домашнего задания. (3мин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 за обоснованием решения домашней задач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учащегося, объясняющего решение домашней задачи № 694, уточняют решение, задают вопросы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846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рает шторку со стр. 7 флипчарта для проверки решения домашней задач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актическая работ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Нахождение объема пирамиды” по моделям.(6мин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ет модели пирамид для нахождения их объемов, дает консультации учащимся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ют решение на обычной и на интерактивной досках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-ся получают модели для практической работы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овая и индивидуальная работа)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846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 8 флипчарта со шторкой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условие и чертеж к задаче по карточке. 5. Решение задачи по условию на карточке рациональным способом (6мин). Обсуждает с учащимися другой способ решения задачи. Прием преобразования данных для более быстрого составления плана решения задачи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прием решения математических задач: изучение условия, выделение данных, работа с чертежом задачи, анализ задачи, поиск способа решения.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657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 8 флипчарта полностью для проверки решения задачи рациональным способом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ют чертеж к задаче и верность решения её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информацию, выделяют главное, обобщают, включают в систему прежнего знания о приемах работы над задачей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751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 9 флипчарта со шторко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шение сложной задачи. (14мин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условие задачи из С –22, проводит работу над условием задачи и чертежом к ней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условием сложной задачи. Предлагают расположить чертеж к задаче, аналогично предыдущей задаче. Поиск приема решения похожей задачи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846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 9 флипчарта без шторки для проверки первой части решения задачи первым способом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специального приема. Способ абстрагирования, обобщения. Проверка 1-ой части решения задачи. Решают 2-ю часть задачи. Решения другими способами записывают на обычной доске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751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Открывает стр.10 флипчарта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полностью решение задачи из С-22 для проверки. Руководит рассмотрением различных способов решения задачи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2-ой части решения задачи. Окончательное решение задачи первым способом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всего решения задачи.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551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11 флипчарта, 2-ой способ решения задачи из С-22 для проверки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достижению цели по развитию оригинальности, изобретательности, независимости мышления учащихся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 второй способ решения задачи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ешения 2-го способа задачи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846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стр.12 флипчарта, 3-ий способ решения задачи из С-22 для проверки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ирует обсуждение и выбор наиболее рационального, оригинального способа решения задачи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 третий способ решения задачи. Установление рациональности того или другого способа путем обсуждения, сравнения. Проверка решения 3-го способа задачи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657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вает стр. 13 флипчарта со шторкой: проекции и сечение детали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шение задачи по проекциям детали. (5мин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учащихся в новой ситуации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условием задачи по проекциям детали, анализируют его, обсуждают чертеж к задаче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учащийся рассказывает решение задачи по проекциям детали, остальные – слушают, проверяют чертеж к задаче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751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чертеж к задаче по проекциям детал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т решение задачи по проекциям детали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Постановка проблемы. “Как найти объем усеченной пирамиды?”, решение её опытным путем (2мин), (гиперссылка на видео файл)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ят решение задачи, проверяют верность своих версий, решени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ят и слушают видеофрагмент: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Объем усеченной пирамиды”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6730" cy="1751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становка задания на дом. (1мин). Открывает стр. 14 флипчарта. 10. Презентация “Геометрия и архитектура. Мысли и душа” (гиперссылка на презентацию). 11.Итог урока (1мин). Объявление оценок (поурочный балл)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ет учащийся, который готовил презентацию заранее. Весь урок проходило воспитание учащихся, так как они были заняты различными видами деятельности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в заключение делаем акцент на чистоту помыслов и красоту души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24175" cy="1752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55:00Z</dcterms:created>
  <dc:creator>user</dc:creator>
  <dc:description/>
  <cp:keywords/>
  <dc:language>en-US</dc:language>
  <cp:lastModifiedBy>Пользователь</cp:lastModifiedBy>
  <dcterms:modified xsi:type="dcterms:W3CDTF">2016-04-27T06:29:00Z</dcterms:modified>
  <cp:revision>11</cp:revision>
  <dc:subject/>
  <dc:title>Автор учебника геометрии – Л</dc:title>
</cp:coreProperties>
</file>