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фессиональная встреча сертифицированных учителей  СОШГ № 9 и СОШ № 39 города Павлода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рамках сотрудничества межсетевого сообщества СОШГ № 9 и СОШ № 39 города Павлодара прошла Профессиональная встреча сертифицированных учителей. В мероприятии приняли участие руководитель методического кабинета городского отдела образования  Нурахметова Ш.С., директора школ города. Для консультирования и поддержки сотрудничества, оказания конструктивной помощи приглашена старший менеджер Центра педагогического мастерства Мельникова Ю. Г. В рамках проведения встречи  с приветсвенным словом и ознакомлением  с целями мероприятия выступила  директор СОШГ №9 Завальная С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 моделью и системой работы Профессионального сообщества учителей СОШГ 9  познакомила присутствующих учитель 1 уровня Рыбак С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чителя 1 уровня Трушакова Е.В., Жумабаева А.К. выступили с докладом «Модель и система работы Профессионального сообщества учителей СОШГ 39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о время встречи прошел активный обмен мнениями. Говорилось о том, что сетевые сообщества обеспечивают эффективность профессиональной деятельности при помощи создания различных рабочих групп для руководства и поддержки обучения, тесного сотрудничества с лидерскими командами, оценивания практики в школе и внесения вклада в усовершенствование деятельност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ля продолжения диалога участники встречи были приглашены на мастер-классы учителей 1-2 уровня, который был представлен как «Фестиваль коучинг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учи школы провели коуч-сессии, где участники могли найти ответы на различные  вопросы, которые могут помочь подойти к проблеме  так, чтобы получить ожидаемый результат. Были проведены следующие коучинги: 1. Коуч Орел Е.М. (учитель 2 уровня) «Как активизировать критическое мышление младших школьников в условиях современного урока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Коуч Белоусова Е.Ф.(учитель 2 уровня) «Почему в современной школе требуется распределенное лидерство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Коуч  Асылова Р.Б. (учитель 1 уровня)  «Как создание коллаборативной среды способствует повышению эффективности обучения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Коуч  Турсунова Р.К. (учитель 2 уровня) «Интеллект в контексте возрастных особенностей школьник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Коуч Тлегенова Б.М.(учитель 2 уровня) «Использование типов бесед в диалогическом обучении для формирования метакогнитивных навыков обучающихс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обратной связи: участники оставили отзывы в виде     , где они писали о том, что на коучингах они поняли, что можно найти способы достижения результатов, искали и старались выбрать варианты достижения задач и целей, вместе составляли пошаговый план движения к цели, чтобы изменить к лучшему то, что есть. Самое важное, что всем было комфортно в обществе друг-друга и вместе можно двигаться вперед. Таковы были результаты  проведенных коучинг-сес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фессиональная встреча педагогов города подтвердила необходимость тесного сотрудничества для усовершенствования знаний в области учительской практики и активного обмена опытом . Главным приоритетом развития образования становится формирование мыслящего педагога, обладающего исследовательскими навыками и рефлексивной культурой. Руководитель методического кабинета городского отдела образования Нурахметова Ш.С.  призвала руководителей школ к активному участию в подобных действенных формах профессионального развития, какие проводит коллектив сертифицированных учителей СОШГ №9 под руководством директора школы, прошедшей курсы руководителей школ нового формата, Завальной С.В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учинг по т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«Использование типов бесед в диалогическом обучени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уч Тлегенова Б.М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89530" cy="1724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174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</w:rPr>
        <w:t>Исследовательская беседа                              Кумулятивная бесе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0485" cy="21818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2562860" cy="21818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ренинг «Интервью о себе»                                 Защита постера «Беседа- деба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уч  Асылова Р.Б. (учитель 1 уровня)  «Как создание коллаборативной среды способствует повышению эффективности обучения?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605</wp:posOffset>
            </wp:positionH>
            <wp:positionV relativeFrom="paragraph">
              <wp:posOffset>88265</wp:posOffset>
            </wp:positionV>
            <wp:extent cx="2752725" cy="20643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05</wp:posOffset>
            </wp:positionH>
            <wp:positionV relativeFrom="paragraph">
              <wp:posOffset>429895</wp:posOffset>
            </wp:positionV>
            <wp:extent cx="2580005" cy="19348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ставление пошагового решения проблемы создания коллаборативной сре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ьно распределить роли в группе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64770</wp:posOffset>
            </wp:positionV>
            <wp:extent cx="2763520" cy="207200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Подведение итогов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Коуч Орел Е.М. (учитель 2 уровня) «Как активизировать критическое мышление младших школьников в условиях современного урока?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32455</wp:posOffset>
            </wp:positionH>
            <wp:positionV relativeFrom="paragraph">
              <wp:posOffset>323215</wp:posOffset>
            </wp:positionV>
            <wp:extent cx="3022600" cy="17735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57525" cy="1773555"/>
            <wp:effectExtent l="0" t="0" r="0" b="0"/>
            <wp:wrapSquare wrapText="bothSides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4305" cy="146748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cs="Calibri"/>
        </w:rPr>
        <w:t xml:space="preserve">                          </w:t>
      </w:r>
      <w:r>
        <w:rPr/>
        <w:t>Коучинг «Интеллект в контексте возрастных особенностей школьников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58110" cy="149606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600960" cy="155130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63240</wp:posOffset>
            </wp:positionH>
            <wp:positionV relativeFrom="paragraph">
              <wp:posOffset>330835</wp:posOffset>
            </wp:positionV>
            <wp:extent cx="2138680" cy="1647825"/>
            <wp:effectExtent l="0" t="0" r="0" b="0"/>
            <wp:wrapSquare wrapText="bothSides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та в группе по составлению кластера «Интеллект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835" cy="165036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гра «найди пару». Интерактивная форма  изучения типов интеллекта и видов  деятельности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60800</wp:posOffset>
            </wp:positionH>
            <wp:positionV relativeFrom="paragraph">
              <wp:posOffset>464185</wp:posOffset>
            </wp:positionV>
            <wp:extent cx="2362200" cy="1551305"/>
            <wp:effectExtent l="0" t="0" r="0" b="0"/>
            <wp:wrapSquare wrapText="bothSides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0485</wp:posOffset>
            </wp:positionH>
            <wp:positionV relativeFrom="paragraph">
              <wp:posOffset>524510</wp:posOffset>
            </wp:positionV>
            <wp:extent cx="1931670" cy="1543050"/>
            <wp:effectExtent l="0" t="0" r="0" b="0"/>
            <wp:wrapSquare wrapText="bothSides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29765</wp:posOffset>
            </wp:positionH>
            <wp:positionV relativeFrom="paragraph">
              <wp:posOffset>471170</wp:posOffset>
            </wp:positionV>
            <wp:extent cx="1889125" cy="1543050"/>
            <wp:effectExtent l="0" t="0" r="0" b="0"/>
            <wp:wrapSquare wrapText="bothSides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«Как развивать  интеллект школьников с  учетом их возрастных особенностей?»</w:t>
      </w:r>
    </w:p>
    <w:p>
      <w:pPr>
        <w:pStyle w:val="Style19"/>
        <w:rPr/>
      </w:pPr>
      <w:r>
        <w:rPr/>
        <w:t>«Как учитывать виды интеллекта при планировании урока?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45410" cy="181610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8135" cy="18097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енинг  «Знаменитые люди и их интеллект»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Коуч Белоусова Е.Ф.(учитель 2 уровня) «Почему в современной школе требуется распределенное лидерство?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1770</wp:posOffset>
            </wp:positionH>
            <wp:positionV relativeFrom="paragraph">
              <wp:posOffset>7620</wp:posOffset>
            </wp:positionV>
            <wp:extent cx="3856990" cy="2181225"/>
            <wp:effectExtent l="0" t="0" r="0" b="0"/>
            <wp:wrapSquare wrapText="bothSides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Активный обмен мнени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6515</wp:posOffset>
            </wp:positionH>
            <wp:positionV relativeFrom="paragraph">
              <wp:posOffset>133985</wp:posOffset>
            </wp:positionV>
            <wp:extent cx="4382770" cy="2464435"/>
            <wp:effectExtent l="0" t="0" r="0" b="0"/>
            <wp:wrapSquare wrapText="bothSides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пос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43095" cy="249809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лидер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40:00Z</dcterms:created>
  <dc:creator>1</dc:creator>
  <dc:description/>
  <cp:keywords/>
  <dc:language>en-US</dc:language>
  <cp:lastModifiedBy>53_Server</cp:lastModifiedBy>
  <cp:lastPrinted>2016-04-08T11:03:00Z</cp:lastPrinted>
  <dcterms:modified xsi:type="dcterms:W3CDTF">2016-04-09T12:57:00Z</dcterms:modified>
  <cp:revision>4</cp:revision>
  <dc:subject/>
  <dc:title/>
</cp:coreProperties>
</file>