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Лицензиялау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07 жылєы 11 ќаѕтардаєы N 214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Парламентініѕ Жаршысы, 2007 ж., N 2, 10-ќўжат; "Егемен Ќазаќстан" 2007 жылєы 26 ќаѕтар N 20-21; "РЕСМИ ГАЗЕТ" 2007 ж., наурыз, N 9</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Ќолданушылар назарына!</w:t>
      </w:r>
      <w:r>
        <w:rPr>
          <w:rFonts w:cs="Zan Courier New" w:ascii="Zan Courier New" w:hAnsi="Zan Courier New"/>
          <w:sz w:val="20"/>
          <w:szCs w:val="20"/>
        </w:rPr>
        <w:br/>
      </w:r>
      <w:r>
        <w:rPr>
          <w:rFonts w:cs="Zan Courier New" w:ascii="Zan Courier New" w:hAnsi="Zan Courier New"/>
          <w:color w:val="FF0000"/>
          <w:sz w:val="20"/>
          <w:szCs w:val="20"/>
        </w:rPr>
        <w:t>      Ќолданушыларєа ыѕєайлы болуы їшін РЌАО мазмўнды жасады.</w:t>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РЌАО-ныѕ ескертпесі!</w:t>
      </w:r>
      <w:r>
        <w:rPr>
          <w:rFonts w:cs="Zan Courier New" w:ascii="Zan Courier New" w:hAnsi="Zan Courier New"/>
          <w:sz w:val="20"/>
          <w:szCs w:val="20"/>
        </w:rPr>
        <w:br/>
      </w:r>
      <w:r>
        <w:rPr>
          <w:rFonts w:cs="Zan Courier New" w:ascii="Zan Courier New" w:hAnsi="Zan Courier New"/>
          <w:color w:val="FF0000"/>
          <w:sz w:val="20"/>
          <w:szCs w:val="20"/>
        </w:rPr>
        <w:t>      Осы Заѕныѕ ќолданысќа енгізілу тјртібін</w:t>
      </w:r>
      <w:r>
        <w:rPr>
          <w:rFonts w:cs="Zan Courier New" w:ascii="Zan Courier New" w:hAnsi="Zan Courier New"/>
          <w:i/>
          <w:iCs/>
          <w:color w:val="800000"/>
          <w:sz w:val="20"/>
          <w:szCs w:val="20"/>
        </w:rPr>
        <w:t> </w:t>
      </w:r>
      <w:r>
        <w:rPr>
          <w:rFonts w:cs="Zan Courier New" w:ascii="Zan Courier New" w:hAnsi="Zan Courier New"/>
          <w:sz w:val="20"/>
          <w:szCs w:val="20"/>
        </w:rPr>
        <w:t>52-баптыѕ</w:t>
      </w:r>
      <w:r>
        <w:rPr>
          <w:rFonts w:cs="Zan Courier New" w:ascii="Zan Courier New" w:hAnsi="Zan Courier New"/>
          <w:i/>
          <w:iCs/>
          <w:color w:val="800000"/>
          <w:sz w:val="20"/>
          <w:szCs w:val="20"/>
        </w:rPr>
        <w:t> </w:t>
      </w:r>
      <w:r>
        <w:rPr>
          <w:rFonts w:cs="Zan Courier New" w:ascii="Zan Courier New" w:hAnsi="Zan Courier New"/>
          <w:color w:val="FF0000"/>
          <w:sz w:val="20"/>
          <w:szCs w:val="20"/>
        </w:rPr>
        <w:t>1-тармаєынан ќараѕыз.</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color w:val="FF0000"/>
          <w:sz w:val="20"/>
          <w:szCs w:val="20"/>
        </w:rPr>
        <w:t>РЌАО-ныѕ ескертпесі!</w:t>
      </w:r>
      <w:r>
        <w:rPr>
          <w:rFonts w:cs="Zan Courier New" w:ascii="Zan Courier New" w:hAnsi="Zan Courier New"/>
          <w:sz w:val="20"/>
          <w:szCs w:val="20"/>
        </w:rPr>
        <w:br/>
      </w:r>
      <w:r>
        <w:rPr>
          <w:rFonts w:cs="Zan Courier New" w:ascii="Zan Courier New" w:hAnsi="Zan Courier New"/>
          <w:color w:val="FF0000"/>
          <w:sz w:val="20"/>
          <w:szCs w:val="20"/>
        </w:rPr>
        <w:t xml:space="preserve">      2013 жылєы 1 ќаѕтардан бастап ЌР 2011.12.28 </w:t>
      </w:r>
      <w:r>
        <w:rPr>
          <w:rFonts w:cs="Zan Courier New" w:ascii="Zan Courier New" w:hAnsi="Zan Courier New"/>
          <w:sz w:val="20"/>
          <w:szCs w:val="20"/>
        </w:rPr>
        <w:t>N 524-IV</w:t>
      </w:r>
      <w:r>
        <w:rPr>
          <w:rFonts w:cs="Zan Courier New" w:ascii="Zan Courier New" w:hAnsi="Zan Courier New"/>
          <w:color w:val="FF0000"/>
          <w:sz w:val="20"/>
          <w:szCs w:val="20"/>
        </w:rPr>
        <w:t xml:space="preserve"> Заѕына сјйкес Заѕныѕ бїкіл мјтіні бойынша «бірыѕєай тіркеуші», «бірыѕєай тіркеушініѕ» деген сґздер «тіркеуші», «тіркеушініѕ» деген сґздер деп есептелсі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тарау. ЖАЛП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бап. Осы Заѕда реттелетін ќатынаст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да ќызметтіѕ жекелеген тїрлерін лицензиялауєа байланысты ќатынастар реттеледі.</w:t>
        <w:br/>
        <w:t>      2. Осы Заѕда жеке жјне (немесе) заѕды тўлєалар арасында жасалєан лицензиялыќ шарт шеѕберінде лицензиялар беруге байланысты ќатынастар реттелмей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бап. Ќазаќстан Республикасыныѕ лицензиялау турал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заѕнамас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лицензиялау туралы заѕнамасы Ќазаќстан Республикасыныѕ Конституциясына негізделеді жјне осы Заѕ мен Ќазаќстан Республикасыныѕ ґзге де нормативтік ќўќыќтыќ актілерінен тўрады.</w:t>
        <w:br/>
        <w:t xml:space="preserve">      2. Егер Ќазаќстан Республикасы ратификациялаєан халыќаралыќ шартта осы Заѕда кґзделгеннен ґзгеше ережелер белгіленсе, онда халыќаралыќ шарттыѕ ережелері ќолдан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бап. Осы Заѕда пайдаланылатын негізгі ўє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Осы Заѕда мынадай негізгі ўєымдар пайдаланылады:</w:t>
        <w:br/>
        <w:t>      1) бiлiктiлiк талаптары – ґтiнiш берушiнiѕ жјне лицензиаттыѕ жекелеген лицензияланатын ќызмет тїрiмен жјне (немесе) лицензияланатын ќызмет тїрiнiѕ кiшi тїрiмен айналысу ќабiлетiн сипаттайтын сандыќ жјне сапалыќ нормативтер мен кґрсеткiштердiѕ жиынтыєы;</w:t>
        <w:br/>
        <w:t>      2) бірыѕєай технологиялыќ процесс - лицензияланатын бір ќызмет тїрініѕ шеѕберінде ґндіріс процесінде орындалатын технологиялыќ ґзара байланысты жјне дјйекті іс-ќимылдар (жўмыстар) жиынтыєы;</w:t>
        <w:br/>
        <w:t>      3) жекелеген тауарлардыѕ импортын автоматты тїрде лицензиялау - лицензия беру мониторингтеу маќсатында белгіленген шара;</w:t>
        <w:br/>
        <w:t>      3-1) ќўжаттыѕ электрондыќ кґшiрмесi – ґтініш беруші, лицензиат немесе аталєан ќўжатты кујландыруєа ґкілеттігі бар адам не халыќќа ќызмет кґрсету орталыєыныѕ ујкiлетті ќызметкерi электрондыќ цифрлыќ ќолтаѕбасымен кујландырєан, тїпнўсќа ќаєаз ќўжаттыѕ тїрін жјне ондаєы деректерді электрондыќ цифрлыќ нысанда толыєымен кґрсететін электрондыќ ќўжат;</w:t>
        <w:br/>
        <w:t>      3-2) ќўзыреттi (салалыќ) орган – мемлекеттiк басќарудыѕ лицензияланатын ќызмет тїрiне жататын тиiстi саласына (аясына) басшылыќты жїзеге асыратын мемлекеттiк орган;</w:t>
        <w:br/>
        <w:t>      4) лицензиар - осы Заѕєа сјйкес лицензиялауды жїзеге асыратын мемлекеттік орган;</w:t>
        <w:br/>
        <w:t>      4-1) лицензиардыѕ электрондыќ тізілімі – берілген, ќайта ресімделген, тоќтатыла тўрєан, жаѕартылєан жјне ќолданылуы тоќтатылєан лицензиялар туралы лицензиар енгізген мјліметтерді ќамтитын лицензиялардыѕ мемлекеттік электрондыќ тізілімініѕ ажырамас бґлімі;</w:t>
        <w:br/>
        <w:t>      5) лицензиат - лицензиясы бар жеке немесе заѕды тўлєа;</w:t>
        <w:br/>
        <w:t>      6) лицензия - тиісті лицензиардыѕ жеке немесе заѕды тўлєаєа ќызметтіѕ жекелеген тїрімен айналысуєа беретін рўќсаты;</w:t>
        <w:br/>
        <w:t>      7) лицензияланатын ќызмет тїрі (бўдан јрі - ќызмет тїрі) - айналысу їшін осы Заѕєа сјйкес лицензия алу талап етілетін ќызмет тїрі (белгілі бір іс-јрекет (операция, саќтандыру сыныптары);</w:t>
        <w:br/>
        <w:t>      8) лицензияланатын ќызмет тїрініѕ кіші тїрі (бўдан јрі - ќызметтіѕ кіші тїрі) - тиісті ќызмет тїрін бір лицензия шеѕберінде наќтылау;</w:t>
        <w:br/>
        <w:t>      8-1) лицензиялар тізілімі - берiлген, ќайта ресiмделген, тоќтатыла тўрєан, жаѕартылєан жјне ќолданысы тоќтатылєан лицензиялар, сондай-аќ лицензияланатын ќызмет тїрін (кіші тїрін) жїзеге асыратын лицензиаттыѕ филиалдары, ґкілдіктері (объектілері, пункттері, учаскелері) туралы мјлiметтердi ќамтитын дерекќор базасы;</w:t>
        <w:br/>
        <w:t xml:space="preserve">      9) </w:t>
      </w:r>
      <w:r>
        <w:rPr>
          <w:rFonts w:cs="Zan Courier New" w:ascii="Zan Courier New" w:hAnsi="Zan Courier New"/>
          <w:i/>
          <w:iCs/>
          <w:color w:val="800000"/>
          <w:sz w:val="20"/>
          <w:szCs w:val="20"/>
        </w:rPr>
        <w:t xml:space="preserve">(алып тасталды - ЌР 2010.07.15 </w:t>
      </w:r>
      <w:r>
        <w:rPr>
          <w:rFonts w:cs="Zan Courier New" w:ascii="Zan Courier New" w:hAnsi="Zan Courier New"/>
          <w:sz w:val="20"/>
          <w:szCs w:val="20"/>
        </w:rPr>
        <w:t>N 33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r>
        <w:rPr>
          <w:rFonts w:cs="Zan Courier New" w:ascii="Zan Courier New" w:hAnsi="Zan Courier New"/>
          <w:sz w:val="20"/>
          <w:szCs w:val="20"/>
        </w:rPr>
        <w:br/>
        <w:t>      9-1) лицензиялардыѕ мемлекеттік электрондыќ тізілімі – берілген, ќайта ресімделген, тоќтатыла тўрєан, жаѕартылєан жјне ќолданылуы тоќтатылєан лицензиялар, сондай-аќ лицензияланатын ќызмет тїрін (кіші тїрін) жїзеге асыратын лицензиаттыѕ филиалдары, ґкілдіктері (объектілері, пункттері, учаскелері) туралы мјліметтерді ќамтитын, лицензиарлар беретін лицензиялардыѕ сјйкестендіру нґмірін орталыќтандырып ќалыптастыратын аќпараттыќ жїйе;</w:t>
        <w:br/>
        <w:t>      9-2) лицензиялардыѕ сјйкестендіру нґмірі – јкімшілік ќўжаттарды нґмірлеу мен кодтаудыѕ бірыѕєай жїйесініѕ стандартына сјйкес лицензиялардыѕ мемлекеттік электрондыќ тізілімінде генерацияланатын бірегей нґмір;</w:t>
        <w:br/>
        <w:t>      10) лицензиялау - лицензияларды беруге жјне ќайта ресімдеуге, лицензиаттардыѕ тиісті талаптарды саќтауын лицензиарлардыѕ баќылауды жїзеге асыруына, лицензиялардыѕ ќолданылуын тоќтата тўруєа жјне ќайта бастауєа, лицензиялардан айыруєа байланысты іс-шаралар кешені;</w:t>
        <w:br/>
        <w:t>      11) лицензиялыќ баќылау – лицензиардыѕ лицензия жјне (немесе) лицензияєа ќосымша берілгенге дейiн ґтініш берушініѕ немесе лицензиаттыѕ бiлiктiлiк талаптарына сјйкестiгiн тексеруге, сондай-аќ ол берілгеннен кейін лицензиаттардыѕ Ќазаќстан Республикасыныѕ лицензиялау туралы заѕнамасын саќтауын ќамтамасыз етуге баєытталєан ќызметi;</w:t>
        <w:br/>
        <w:t>      11-1) лицензияныѕ электрондыќ нысаны – ќаєаз жеткiзгiштегi лицензияєа теѕ, аќпараттыќ технологиялар пайдаланыла отырып ресiмделетiн жјне берiлетiн электрондыќ ќўжат нысанындаєы лицензия;</w:t>
        <w:br/>
        <w:t>      12) ґтініш беруші - лицензия жјне (немесе) лицензияєа ќосымша беру туралы тиісті лицензиарєа ґтініш жасаєан жеке немесе заѕды тўлєа;</w:t>
        <w:br/>
        <w:t>      13) ујкілетті орган - мемлекеттік саясатты јзірлеу мен жїргізуді жїзеге асыратын жјне лицензиялау саласындаєы басќа да мемлекеттік органдардыѕ ќызметін їйлестіретін мемлекеттік орган;</w:t>
        <w:br/>
        <w:t>      14) электрондыќ лицензия – ќаєаз жеткізгіштегі лицензияєа теѕ, аќпараттыќ технологиялар пайдаланыла отырып ресімделетін жјне берілетін электрондыќ ќўжат нысанындаєы лицензия.</w:t>
        <w:br/>
        <w:t>      </w:t>
      </w:r>
      <w:r>
        <w:rPr>
          <w:rFonts w:cs="Zan Courier New" w:ascii="Zan Courier New" w:hAnsi="Zan Courier New"/>
          <w:i/>
          <w:iCs/>
          <w:color w:val="800000"/>
          <w:sz w:val="20"/>
          <w:szCs w:val="20"/>
        </w:rPr>
        <w:t xml:space="preserve">Ескерту. 3-бапќа ґзгеріс енгізілді - ЌР 2010.07.15 </w:t>
      </w:r>
      <w:r>
        <w:rPr>
          <w:rFonts w:cs="Zan Courier New" w:ascii="Zan Courier New" w:hAnsi="Zan Courier New"/>
          <w:sz w:val="20"/>
          <w:szCs w:val="20"/>
        </w:rPr>
        <w:t>N 33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бап. Лицензиялаудыѕ негізгі принциптер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ялар беру белгілі бір ќызмет тїрі їшін белгіленген талаптарєа сай барлыќ тўлєалар їшін теѕ негіздерде жјне теѕ жаєдайларда жїзеге асырылады.</w:t>
        <w:br/>
        <w:t>      2. Ќызметтіѕ жекелеген тїрлері бойынша лицензиялыќ тјртіп енгізу ўлттыќ ќауіпсіздік, ќўќыќтыќ тјртіпті ќамтамасыз ету, ќоршаєан ортаны, азаматтардыѕ меншігін, ґмірі мен денсаулыєын ќорєау маќсатында белгіленеді.</w:t>
        <w:br/>
        <w:t>      3. Осы Заѕда ќызмет тїрлерініѕ жјне ќызметтіѕ кіші тїрлерініѕ егжей-тегжейлі тізбесі белгіленеді.</w:t>
        <w:br/>
        <w:t>      4. Осы Заѕєа жаѕа ќызмет тїрлерi жјне (немесе) ќызметтiѕ кiшi тїрлерi енгiзiлген кезде оларды лицензиялау бiлiктiлiк талаптарын белгiлейтiн тиiстi нормативтiк ќўќыќтыќ актiлер ќабылданєаннан кейiн жїзеге асырылады.</w:t>
        <w:br/>
        <w:t>      Жекелеген ќызмет тїрлерiне (кiшi тїрлерiне) ќойылатын бiлiктiлiк талаптарын жјне бiлiктiлiк талаптарына сјйкестігін растайтын ќўжаттар тізбесін, сондай-аќ экспорты немесе импорты лицензиялануєа жататын жекелеген тауарлар тiзбесiн бекiтетiн нормативтiк ќўќыќтыќ актiлердi осы актiлер ресми жарияланєаннан кейiн жиырма бiр кїндiк мерзiм ґткенге дейiн ќолданысќа енгiзуге болмайды.</w:t>
        <w:br/>
        <w:t>      5. Ќызметтіѕ жекелеген тїрлерін лицензиялау Ќазаќстан Республикасыныѕ заѕдарында кґзделген ґнімге ќойылатын талаптар, жекелеген ґнім тїрлерініѕ, процестердіѕ сјйкестігін міндетті тїрде растау жґніндегі талаптар мемлекеттік јкімшілік ету маќсаттарына жету їшін жеткіліксіз болєан жаєдайларда белгіленеді.</w:t>
        <w:br/>
        <w:t>      6. Лицензия иеліктен шыєарылмайды жјне оны лицензиат басќа жеке немесе заѕды тўлєаєа бере алмайды.</w:t>
        <w:br/>
        <w:t>      7. Лицензияныѕ кїші, Ќазаќстан Республикасыныѕ заѕдарында кґзделген жаєдайларды ќоспаєанда, Ќазаќстан Республикасыныѕ барлыќ аумаєында ќолданылады.</w:t>
        <w:br/>
        <w:t>      8. Бірыѕєай технологиялыќ процеске кіретін жјне (немесе) ќызмет тїрін жїзеге асырудыѕ ќажетті элементі болып табылатын ќызмет тїрлері лицензиялануєа жатпайды.</w:t>
        <w:br/>
        <w:t>      Ќызмет тїрініѕ бірыѕєай технологиялыќ процеске кіретіні жјне (немесе) оны ќызмет тїрін жїзеге асырудыѕ ќажетті элементіне жатќызу туралы ќорытындыны ґтініш берушініѕ ґтініші негізінде лицензиардыѕ сўрауы бойынша ќўзыретті (салалыќ) орган береді.</w:t>
        <w:br/>
        <w:t>      </w:t>
      </w:r>
      <w:r>
        <w:rPr>
          <w:rFonts w:cs="Zan Courier New" w:ascii="Zan Courier New" w:hAnsi="Zan Courier New"/>
          <w:color w:val="222222"/>
          <w:sz w:val="20"/>
          <w:szCs w:val="20"/>
        </w:rPr>
        <w:t xml:space="preserve">9. Мемлекеттiк органдар, дербес бiлiм беру ўйымдары жјне олардыѕ ўйымдары, оныѕ iшiнде аталєан ўйымдарда бiлiм беру баєдарламаларын енгiзетiн жјне (немесе) iске асыратын шетелдiк заѕды тўлєалар, сондай-аќ Ќазаќстанныѕ Даму Банкi Ќазаќстан Республикасыныѕ </w:t>
      </w:r>
      <w:r>
        <w:rPr>
          <w:rFonts w:cs="Zan Courier New" w:ascii="Zan Courier New" w:hAnsi="Zan Courier New"/>
          <w:sz w:val="20"/>
          <w:szCs w:val="20"/>
        </w:rPr>
        <w:t>заѕдарында</w:t>
      </w:r>
      <w:r>
        <w:rPr>
          <w:rFonts w:cs="Zan Courier New" w:ascii="Zan Courier New" w:hAnsi="Zan Courier New"/>
          <w:color w:val="222222"/>
          <w:sz w:val="20"/>
          <w:szCs w:val="20"/>
        </w:rPr>
        <w:t xml:space="preserve"> белгiленген ґкiлеттiктер шегiнде жїзеге асыратын ќызметтi ќоспаєанда, лицензиялау талап етiлетiн ќызметтiѕ жекелеген тїрлерiн жїзеге асыруєа немесе белгiлi бiр iс-јрекеттер (операциялар) жасауєа лицензия болєан жаєдайда єана жол берiледi.</w:t>
      </w:r>
      <w:r>
        <w:rPr>
          <w:rFonts w:cs="Zan Courier New" w:ascii="Zan Courier New" w:hAnsi="Zan Courier New"/>
          <w:sz w:val="20"/>
          <w:szCs w:val="20"/>
        </w:rPr>
        <w:br/>
        <w:t>      Кредиттік серіктестіктер, орталыќ депозитарий, бірыѕєай тіркеуші, мемлекет ќатысатын кредиттік бюро, ґзара саќтандыру ќоєамдары, «электрондыќ їкіметтіѕ» тґлем шлюзініѕ операторы, сондай-аќ Ўлттыќ почта операторы Ќазаќстан Республикасыныѕ заѕдарында белгіленген ґкілеттіктер шегінде жїргізетін ќызметті ќоспаєанда, ќаржы саласындаєы ќызметтіѕ жекелеген тїрлерін жјне ќаржы ресурстарын шоєырландыруєа байланысты ќызметті жїзеге асыруєа лицензия болєан жаєдайда єана жол беріледі.</w:t>
        <w:br/>
        <w:t>      </w:t>
      </w:r>
      <w:r>
        <w:rPr>
          <w:rFonts w:cs="Zan Courier New" w:ascii="Zan Courier New" w:hAnsi="Zan Courier New"/>
          <w:i/>
          <w:iCs/>
          <w:color w:val="800000"/>
          <w:sz w:val="20"/>
          <w:szCs w:val="20"/>
        </w:rPr>
        <w:t xml:space="preserve">Ескерту. 4-бапќа ґзгеріс енгізілді - ЌР 2010.07.15 </w:t>
      </w:r>
      <w:r>
        <w:rPr>
          <w:rFonts w:cs="Zan Courier New" w:ascii="Zan Courier New" w:hAnsi="Zan Courier New"/>
          <w:sz w:val="20"/>
          <w:szCs w:val="20"/>
        </w:rPr>
        <w:t>N 33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1.19 </w:t>
      </w:r>
      <w:r>
        <w:rPr>
          <w:rFonts w:cs="Zan Courier New" w:ascii="Zan Courier New" w:hAnsi="Zan Courier New"/>
          <w:sz w:val="20"/>
          <w:szCs w:val="20"/>
        </w:rPr>
        <w:t>N 395-I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1.12.28 </w:t>
      </w:r>
      <w:r>
        <w:rPr>
          <w:rFonts w:cs="Zan Courier New" w:ascii="Zan Courier New" w:hAnsi="Zan Courier New"/>
          <w:sz w:val="20"/>
          <w:szCs w:val="20"/>
        </w:rPr>
        <w:t>N 52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тарау. МЕМЛЕКЕТТІК ЛИЦЕНЗИЯЛАУ ЖЇЙЕС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5-бап. Мемлекеттік лицензиялау жїйесініѕ ќўрылым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млекеттік лицензиялау жїйесі:</w:t>
        <w:br/>
        <w:t>      1) Ќазаќстан Республикасыныѕ Їкіметінен;</w:t>
        <w:br/>
        <w:t>      2) ујкілетті органнан;</w:t>
        <w:br/>
        <w:t xml:space="preserve">      3) лицензиарлардан тўр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6-бап. Ќазаќстан Республикасы Їкіметіні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азаќстан Республикасы Їкіметініѕ ќўзыретіне:</w:t>
        <w:br/>
        <w:t>      1) лицензиялау саласындаєы мемлекеттік саясаттыѕ негізгі баєыттарын, оны жїзеге асыру жґніндегі стратегиялыќ жјне тактикалыќ шараларды јзірлеу;</w:t>
        <w:br/>
        <w:t>      2) лицензиарларды айќындау;</w:t>
        <w:br/>
        <w:t>      3) Ќазаќстан Республикасыныѕ Ўлттыќ Банкi Ќазаќстан Республикасыныѕ заѕдарына сјйкес бекiтетiн бiлiктiлiк талаптарын, сондай-аќ ойын бизнесi саласындаєы ќызмет тїрлерiне ќойылатын бiлiктiлiк талаптарын ќоспаєанда, бiлiктiлiк талаптарын жјне оларєа сјйкестiкті растайтын ќўжаттар тiзбесін бекiту;</w:t>
        <w:br/>
        <w:t xml:space="preserve">      4) </w:t>
      </w:r>
      <w:r>
        <w:rPr>
          <w:rFonts w:cs="Zan Courier New" w:ascii="Zan Courier New" w:hAnsi="Zan Courier New"/>
          <w:i/>
          <w:iCs/>
          <w:color w:val="800000"/>
          <w:sz w:val="20"/>
          <w:szCs w:val="20"/>
        </w:rPr>
        <w:t xml:space="preserve">ал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r>
        <w:rPr>
          <w:rFonts w:cs="Zan Courier New" w:ascii="Zan Courier New" w:hAnsi="Zan Courier New"/>
          <w:sz w:val="20"/>
          <w:szCs w:val="20"/>
        </w:rPr>
        <w:br/>
        <w:t>      5) Ќазаќстан Республикасыныѕ заѕдарына сјйкес Ќазаќстан Республикасыныѕ Ўлттыќ Банкі бекітетін ґтініш нысанын ќоспаєанда, лицензияны жјне (немесе) лицензияєа ќосымшаны алу їшін ґтініш нысанын бекіту;</w:t>
        <w:br/>
        <w:t>      6) ґндірілуі, ґѕделуі, тасымалдануы, сатып алынуы, саќталуы, сатылуы, пайдаланылуы жјне жойылуы лицензиялануєа тиіс улардыѕ тізбесін бекіту;</w:t>
        <w:br/>
        <w:t xml:space="preserve">      7) </w:t>
      </w:r>
      <w:r>
        <w:rPr>
          <w:rFonts w:cs="Zan Courier New" w:ascii="Zan Courier New" w:hAnsi="Zan Courier New"/>
          <w:i/>
          <w:iCs/>
          <w:color w:val="800000"/>
          <w:sz w:val="20"/>
          <w:szCs w:val="20"/>
        </w:rPr>
        <w:t xml:space="preserve">ал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r>
        <w:rPr>
          <w:rFonts w:cs="Zan Courier New" w:ascii="Zan Courier New" w:hAnsi="Zan Courier New"/>
          <w:sz w:val="20"/>
          <w:szCs w:val="20"/>
        </w:rPr>
        <w:br/>
        <w:t>      8) ґтініш берушiнiѕ Ќазаќстан Республикасы заѕнамасыныѕ талаптарына сай келетіндігі бґлiгiнде лицензия беруге келiсудi жїзеге асыратын мемлекеттiк органдарды айќындау;</w:t>
        <w:br/>
        <w:t>      9) лицензиялардыѕ мемлекеттік электрондыќ тізілімін жїргізу ќаєидасын бекіту;</w:t>
        <w:br/>
        <w:t>      9-1) халыќќа ќызмет кґрсету орталыєы ќызметкерлерініѕ ќўжаттардыѕ электрондыќ кґшiрмелерiн растауы ќаєидаларын бекiтуі;</w:t>
        <w:br/>
        <w:t>      10) ґзіне Конституциямен, осы Заѕмен, Ќазаќстан Республикасыныѕ ґзге де заѕдарымен жјне Ќазаќстан Республикасы Президентініѕ актілерімен жїктелген ґзге де функцияларды орындау жатады.</w:t>
        <w:br/>
        <w:t>      </w:t>
      </w:r>
      <w:r>
        <w:rPr>
          <w:rFonts w:cs="Zan Courier New" w:ascii="Zan Courier New" w:hAnsi="Zan Courier New"/>
          <w:i/>
          <w:iCs/>
          <w:color w:val="800000"/>
          <w:sz w:val="20"/>
          <w:szCs w:val="20"/>
        </w:rPr>
        <w:t xml:space="preserve">Ескерту. 6-бапќа ґзгеріс енгізілді - ЌР 2010.07.15 </w:t>
      </w:r>
      <w:r>
        <w:rPr>
          <w:rFonts w:cs="Zan Courier New" w:ascii="Zan Courier New" w:hAnsi="Zan Courier New"/>
          <w:sz w:val="20"/>
          <w:szCs w:val="20"/>
        </w:rPr>
        <w:t>N 33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1.06 </w:t>
      </w:r>
      <w:r>
        <w:rPr>
          <w:rFonts w:cs="Zan Courier New" w:ascii="Zan Courier New" w:hAnsi="Zan Courier New"/>
          <w:sz w:val="20"/>
          <w:szCs w:val="20"/>
        </w:rPr>
        <w:t>N 378-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1.07.05 </w:t>
      </w:r>
      <w:r>
        <w:rPr>
          <w:rFonts w:cs="Zan Courier New" w:ascii="Zan Courier New" w:hAnsi="Zan Courier New"/>
          <w:sz w:val="20"/>
          <w:szCs w:val="20"/>
        </w:rPr>
        <w:t>N 452-IV</w:t>
      </w:r>
      <w:r>
        <w:rPr>
          <w:rFonts w:cs="Zan Courier New" w:ascii="Zan Courier New" w:hAnsi="Zan Courier New"/>
          <w:i/>
          <w:iCs/>
          <w:color w:val="800000"/>
          <w:sz w:val="20"/>
          <w:szCs w:val="20"/>
        </w:rPr>
        <w:t xml:space="preserve"> (2011.10.13 бастап ќолданысќа енгізіледі),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7.05 </w:t>
      </w:r>
      <w:r>
        <w:rPr>
          <w:rFonts w:cs="Zan Courier New" w:ascii="Zan Courier New" w:hAnsi="Zan Courier New"/>
          <w:sz w:val="20"/>
          <w:szCs w:val="20"/>
        </w:rPr>
        <w:t>N 30-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7-бап. Ујкілетті органн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Ујкiлеттi органныѕ ќўзыретiне:</w:t>
        <w:br/>
        <w:t>      1) лицензиялау саласындаєы мемлекеттiк саясатты ќалыптастыру;</w:t>
        <w:br/>
        <w:t>      2) лицензиялардыѕ мемлекеттiк электрондыќ тізіліміне ќол жеткізу ќўќыќтарын дамыту, белгілеу процесін, оныѕ жўмыс iстеуiн ќамтамасыз етудi басќару;</w:t>
        <w:br/>
        <w:t>      2-1) халыќќа ќызмет кґрсету орталыєы ќызметкерлерініѕ ќўжаттардыѕ электрондыќ кґшiрмелерiн растауы ќаєидаларын јзірлеуі;</w:t>
        <w:br/>
        <w:t>      3) лицензиялардыѕ мемлекеттік электрондыќ тізілімін жїргізу ќаєидасын јзірлеу;</w:t>
        <w:br/>
        <w:t>      4) ќаржы саласындаєы ќызметті жјне ќаржы ресурстарын шоєырландыруєа байланысты ќызметті жїзеге асыруєа арналєан лицензиялардыѕ нысандарын ќоспаєанда, лицензиялардыѕ жјне лицензиялардыѕ ќосымшаларыныѕ нысандарын јзірлеу;</w:t>
        <w:br/>
        <w:t>      5) осы Заѕда, Ќазаќстан Республикасыныѕ ґзге де заѕдарында, Ќазаќстан Республикасы Президентiнiѕ жјне Ќазаќстан Республикасы Їкiметiнiѕ актiлерiнде кґзделген ґзге де ґкілеттіктерді жїзеге асыру жатады.</w:t>
        <w:br/>
        <w:t>      </w:t>
      </w:r>
      <w:r>
        <w:rPr>
          <w:rFonts w:cs="Zan Courier New" w:ascii="Zan Courier New" w:hAnsi="Zan Courier New"/>
          <w:i/>
          <w:iCs/>
          <w:color w:val="800000"/>
          <w:sz w:val="20"/>
          <w:szCs w:val="20"/>
        </w:rPr>
        <w:t xml:space="preserve">Ескерту. 7-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8-бап. Мемлекеттік органдардыѕ ќўзырет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Лицензиарлардыѕ ќўзыретіне:</w:t>
        <w:br/>
        <w:t>      1) жекелеген ќызмет тїрлеріне (кіші тїрлеріне) ќойылатын бiлiктiлiк талаптары жобаларын жјне оларєа сјйкестiкті растайтын ќўжаттар тiзбесін јзiрлеу жјне ујкілетті органмен келісу.</w:t>
        <w:br/>
        <w:t>      Жекелеген ќызмет тїрлерiне (кiшi тїрлерiне) ќойылатын бiлiктiлiк талаптарыныѕ жобаларын жјне оларєа сјйкестiгін растайтын ќўжаттар тiзбесін јзiрлеудi, егер жергiлiктi атќарушы орган лицензиар болып табылєан жаєдайда, орталыќ мемлекеттiк органдар ґз ќўзыретi шегiнде жїзеге асырады;</w:t>
        <w:br/>
        <w:t>      2) ґтiнiш берушiнiѕ бiлiктiлiк талаптарына сјйкестiгiн белгiлеу;</w:t>
        <w:br/>
        <w:t>      3) лицензиялау;</w:t>
        <w:br/>
        <w:t>      4) лицензиялыќ баќылауды жїзеге асыру;</w:t>
        <w:br/>
        <w:t>      5) азаматтыќ жјне ќызметтік атыс ќаруы мен оныѕ патрондарын, азаматтыќ пиротехникалыќ заттар мен олар ќолданылып жасалєан бўйымдарды сатып алуєа арналєан лицензияларды ќоспаєанда, лицензиялар тізілімін жїргізу жјне оны ай сайын ґзініѕ интернет-ресурсында орналастыру жатады.</w:t>
        <w:br/>
        <w:t>      Лицензиардыѕ электрондыќ тiзiлiмiнде жјне лицензиялардыѕ мемлекеттiк электрондыќ тiзiлiмiнде мынадай мјлiметтер:</w:t>
        <w:br/>
        <w:t>      лицензиардыѕ атауы;</w:t>
        <w:br/>
        <w:t>      лицензияныѕ жјне (немесе) лицензияєа ќосымшаныѕ берiлген кїнi жјне нґмiрi;</w:t>
        <w:br/>
        <w:t>      дара кјсiпкер їшiн - жеке тўлєаныѕ тегi, аты, јкесiнiѕ аты (ол болєан кезде), сондай-аќ жеке тўлєа дара кјсiпкер ретiнде мемлекеттiк тiркелген жаєдайда кујлiктiѕ нґмiрi жјне оныѕ берiлген кїнi;</w:t>
        <w:br/>
        <w:t>      заѕды тўлєа їшiн – заѕды тўлєаныѕ атауы, орналасќан жерi;</w:t>
        <w:br/>
        <w:t>      ќызмет тїрi жјне (немесе) ќызметтiѕ кiшi тїрлерi;</w:t>
        <w:br/>
        <w:t>      лицензияныѕ ќолданылу мерзiмi;</w:t>
        <w:br/>
        <w:t>      тґлем тапсырмасыныѕ нґмiрi жјне лицензиялыќ алым тґленген кїн;</w:t>
        <w:br/>
        <w:t>      жеке сјйкестендіру нґмірі;</w:t>
        <w:br/>
        <w:t>      бизнес-сјйкестендіру нґмірі;</w:t>
        <w:br/>
        <w:t>      лицензияны жјне (немесе) лицензияєа ќосымшаны ќайта ресiмдеу негiздерi жјне кїнi;</w:t>
        <w:br/>
        <w:t>      лицензияныѕ ќолданылуын тоќтата тўру, жаѕарту негiздерi жјне кїнi;</w:t>
        <w:br/>
        <w:t>      лицензияныѕ ќолданылуын тоќтату негiздерi жјне кїнi;</w:t>
        <w:br/>
        <w:t>      лицензиаттыѕ лицензияланатын ќызмет тїрін (кіші тїрін) жїзеге асыратын филиалдары, ґкілдіктері, объектілері, пункттері, учаскелері (болєан жаєдайда) туралы деректер кґрсетiлуге тиiс;</w:t>
        <w:br/>
        <w:t>      6) ґтініш берушініѕ Ќазаќстан Республикасы заѕнамасыныѕ біліктілік талаптарына сјйкестігі бґлігінде лицензия беруді келісу туралы мемлекеттік органдарєа сауал жіберу;</w:t>
        <w:br/>
        <w:t>      7) Ќазаќстан Республикасыныѕ аќпараттандыру туралы заѕнамасына сјйкес аќпараттыќ жїйелердi пайдалана отырып электрондыќ ќызмет кґрсету;</w:t>
        <w:br/>
        <w:t>      8) берiлген, ќайта ресiмделген, тоќтатыла тўрєан, жаѕартылєан жјне ќолданылуы тоќтатылєан лицензиялар туралы аќпаратты ґз интернет-ресурсында орналастыру жатады.</w:t>
        <w:br/>
        <w:t>      Лицензиат филиалын (ґкілдігін, объектісін, пунктін, учаскесін) ќўрєан, оныѕ орналасќан жерін ґзгерткен жаєдайда он жўмыс кїні ішінде – лицензиардыѕ мекен-жайына, егер жергілікті атќарушы орган лицензиар болєан жаєдайда - филиалдыѕ (ґкілдіктіѕ, объектініѕ, пункттіѕ, учаскесініѕ) орналасќан жері бойынша оныѕ біліктілік талаптарына сјйкестігін растайтын ќўжаттардыѕ кґшірмелерін ќоса хат жолдауєа міндетті. Лицензиар лицензиаттыѕ хатын (хабарламасын) алєан кїннен бастап он жўмыс кїні ішінде ґтініш берушініѕ тиісті ќызмет тїріне (кіші тїріне) ќойылатын біліктілік талаптарына сјйкестігін белгілейді. Ол біліктілік талаптарына сјйкес болєан жаєдайда тиісті деректерді лицензиялар тізіліміне енгізеді.</w:t>
        <w:br/>
        <w:t>      Ќаржы саласында жјне ќаржы ресурстарын шоєырландыруєа байланысты ќызметте лицензиялар тізіліміне филиал (ґкілеттік, пункт) ќўру, оныѕ орналасќан жерін ґзгерту туралы деректерді енгізуді лицензиар лицензиаттан Ќазаќстан Республикасыныѕ заѕнамасында белгіленген ќўжаттарды алєан кїннен бастап он жўмыс кїні ішінде жїзеге асырады.</w:t>
        <w:br/>
        <w:t>      </w:t>
      </w:r>
      <w:r>
        <w:rPr>
          <w:rFonts w:cs="Zan Courier New" w:ascii="Zan Courier New" w:hAnsi="Zan Courier New"/>
          <w:i/>
          <w:iCs/>
          <w:color w:val="800000"/>
          <w:sz w:val="20"/>
          <w:szCs w:val="20"/>
        </w:rPr>
        <w:t>Ескерту. 8-бап жаѕа редакцияда кґзделген - ЌР 2011.07.15</w:t>
      </w:r>
      <w:r>
        <w:rPr>
          <w:rFonts w:cs="Zan Courier New" w:ascii="Zan Courier New" w:hAnsi="Zan Courier New"/>
          <w:color w:val="FF0000"/>
          <w:sz w:val="20"/>
          <w:szCs w:val="20"/>
        </w:rPr>
        <w:t>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1.12 </w:t>
      </w:r>
      <w:r>
        <w:rPr>
          <w:rFonts w:cs="Zan Courier New" w:ascii="Zan Courier New" w:hAnsi="Zan Courier New"/>
          <w:sz w:val="20"/>
          <w:szCs w:val="20"/>
        </w:rPr>
        <w:t>№ 538-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2012.12.24 </w:t>
      </w:r>
      <w:r>
        <w:rPr>
          <w:rFonts w:cs="Zan Courier New" w:ascii="Zan Courier New" w:hAnsi="Zan Courier New"/>
          <w:sz w:val="20"/>
          <w:szCs w:val="20"/>
        </w:rPr>
        <w:t>N 60-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9-бап. Лицензиялардыѕ тїрлері мен ќолданыс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Лицензиялар мынадай белгілері бойынша:</w:t>
        <w:br/>
        <w:t>      1. Субъектілер бойынша:</w:t>
        <w:br/>
        <w:t>      1) Ќазаќстан Республикасыныѕ жеке жјне заѕды тўлєаларына берілетін;</w:t>
        <w:br/>
        <w:t>      2) шетелдіктерге, азаматтыєы жоќ адамдарєа, шетелдік заѕды тўлєаларєа жјне халыќаралыќ ўйымдарєа берілетін болып бґлінеді.</w:t>
        <w:br/>
        <w:t>      2. Ќызмет кґлемі бойынша:</w:t>
        <w:br/>
        <w:t>      1) бас лицензия – ќызметтіѕ жекелеген тїрлерімен айналысуєа ќолданыс мерзімі шектеусіз берілетін;</w:t>
        <w:br/>
        <w:t>      2) біржолєы лицензия – рўќсат етілген мерзім, кґлем, салмаќ немесе саны шегінде (заттай не аќшалай алєанда) жекелеген ќызмет тїрімен айналысуєа, сондай-аќ «Ойын бизнесі туралы» Ќазаќстан Республикасыныѕ Заѕында белгіленген мерзім шегінде ойын бизнесі саласында ќызмет тїрлерімен айналысуєа жјне «Тўрєын їй ќўрылысына їлестік ќатысу туралы» Ќазаќстан Республикасыныѕ Заѕында белгіленген кґлем шегінде їлескерлердіѕ аќшаларын тарту есебінен тўрєын їйлердіѕ ќўрылысын ўйымдастыру жґніндегі ќызметпен айналысуєа;</w:t>
        <w:br/>
        <w:t>      3) операциялыќ лицензия – банк ќызметінде жекелеген операциялармен айналысуєа, саќтандыру ќызметінде сыныптарды (саќтандыру сыныптарын) иеленуге берілетін болып бґлінеді.</w:t>
        <w:br/>
        <w:t>      3. Тауарлар экспорты мен импорты саласында:</w:t>
        <w:br/>
        <w:t>      1) бас лицензия – кеден одаєына мїше мемлекеттіѕ шешімі негізінде сыртќы сауда ќызметіне ќатысушыєа берілетін жјне лицензияда айќындалєан санымен жекелеген тауар тїрініѕ экспортына жјне (немесе) импортына ќўќыќ беретін лицензия;</w:t>
        <w:br/>
        <w:t>      2) ерекше лицензия – сыртќы сауда ќызметіне ќатысушыєа жекелеген тауар тїрініѕ экспортына жјне (немесе) импортына ерекше ќўќыќ беретін лицензия;</w:t>
        <w:br/>
        <w:t>      3) біржолєы лицензия – сыртќы сауда шарты (келісімшарты) негізінде сыртќы сауда ќызметіне ќатысушыєа берілетін жјне белгілі бір санымен лицензияланатын тауардыѕ экспортына жјне (немесе) импортына ќўќыќ беретін лицензия.</w:t>
        <w:br/>
      </w:r>
      <w:r>
        <w:rPr>
          <w:rFonts w:cs="Zan Courier New" w:ascii="Zan Courier New" w:hAnsi="Zan Courier New"/>
          <w:i/>
          <w:iCs/>
          <w:color w:val="800000"/>
          <w:sz w:val="20"/>
          <w:szCs w:val="20"/>
        </w:rPr>
        <w:t xml:space="preserve">      Ескерту. 9-бап жаѕа редакцияда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9-1-бап. Лицензиялардыѕ ќолданылуыныѕ ерекше шар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Лицензиялардыѕ ќолданылуыныѕ ерекше шарттары лицензияєа:</w:t>
        <w:br/>
        <w:t>      «Ќазаќстан Республикасындаєы сјулет, ќала ќўрылысы жјне ќўрылыс ќызметі туралы» Ќазаќстан Республикасыныѕ Заѕына сјйкес сјулет, ќала ќўрылысы жјне ќўрылыс саласындаєы ќызметті лицензиялау кезінде лицензиаттыѕ санатын;</w:t>
        <w:br/>
        <w:t>      ґнеркјсіп саласындаєы ќызметті лицензиялау кезінде лицензияланатын ќызмет тїрі жїзеге асырылатын саланы кґрсету їшін енгізіледі.</w:t>
        <w:br/>
        <w:t>      </w:t>
      </w:r>
      <w:r>
        <w:rPr>
          <w:rFonts w:cs="Zan Courier New" w:ascii="Zan Courier New" w:hAnsi="Zan Courier New"/>
          <w:i/>
          <w:iCs/>
          <w:color w:val="800000"/>
          <w:sz w:val="20"/>
          <w:szCs w:val="20"/>
        </w:rPr>
        <w:t xml:space="preserve">Ескерту. Заѕ 9-1-баппен толыќтырылды - ЌР 2011.07.15 N </w:t>
      </w:r>
      <w:r>
        <w:rPr>
          <w:rFonts w:cs="Zan Courier New" w:ascii="Zan Courier New" w:hAnsi="Zan Courier New"/>
          <w:sz w:val="20"/>
          <w:szCs w:val="20"/>
        </w:rPr>
        <w:t>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0-бап. Лицензияныѕ жјне лицензияєа ќосымшалардыѕ нысан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Лицензияныѕ жјне оныѕ ќосымшаларыныѕ нысанын Ќазаќстан Республикасыныѕ Їкіметі белгілейді. </w:t>
        <w:br/>
        <w:t xml:space="preserve">      Ќызметтіѕ кіші тїрлері кґрсетілетін лицензияєа ќосымша лицензияныѕ ажырамас бґлігі болып табылады. </w:t>
        <w:br/>
        <w:t>      Осы Заѕныѕ 32-бабында кґзделген ќаржы ресурстарын шоєырландыруєа байланысты ќызметті жїзеге асыруєа арналєан лицензиялардыѕ нысандарын Ќазаќстан Республикасыныѕ Ўлттыќ Банкі белгілейді.</w:t>
        <w:br/>
        <w:t>      Лицензия жјне (немесе) лицензияєа ќосымша электрондыќ нысанда беріледі. Ґтініш беруші немесе лицензиат лицензияны жјне (немесе) лицензияєа ќосымшаны ќаєаз жеткізгіште алуєа ґтініш білдірген жаєдайда лицензия жјне (немесе) лицензияєа ќосымша электрондыќ форматта ресімделіп, басып шыєарылады жјне лицензиар-органныѕ мґрімен жјне басшысыныѕ ќолымен расталады.</w:t>
        <w:br/>
        <w:t>      Лицензияны жјне (немесе) лицензияєа ќосымшаны электрондыќ форматта беру мїмкіндігі болмаєан жаєдайда, лицензия жјне (немесе) лицензияєа ќосымша ќаєаз жеткізгіште беріледі.</w:t>
        <w:br/>
        <w:t xml:space="preserve">       </w:t>
      </w:r>
      <w:r>
        <w:rPr>
          <w:rFonts w:cs="Zan Courier New" w:ascii="Zan Courier New" w:hAnsi="Zan Courier New"/>
          <w:i/>
          <w:iCs/>
          <w:color w:val="800000"/>
          <w:sz w:val="20"/>
          <w:szCs w:val="20"/>
        </w:rPr>
        <w:t xml:space="preserve">Ескерту. 10-бапќа ґзгеріс енгізілді - ЌР 2009.07.04 </w:t>
      </w:r>
      <w:r>
        <w:rPr>
          <w:rFonts w:cs="Zan Courier New" w:ascii="Zan Courier New" w:hAnsi="Zan Courier New"/>
          <w:sz w:val="20"/>
          <w:szCs w:val="20"/>
        </w:rPr>
        <w:t xml:space="preserve">N 167-IV </w:t>
      </w:r>
      <w:r>
        <w:rPr>
          <w:rFonts w:cs="Zan Courier New" w:ascii="Zan Courier New" w:hAnsi="Zan Courier New"/>
          <w:i/>
          <w:iCs/>
          <w:color w:val="800000"/>
          <w:sz w:val="20"/>
          <w:szCs w:val="20"/>
        </w:rPr>
        <w:t xml:space="preserve">(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2.07.05 </w:t>
      </w:r>
      <w:r>
        <w:rPr>
          <w:rFonts w:cs="Zan Courier New" w:ascii="Zan Courier New" w:hAnsi="Zan Courier New"/>
          <w:sz w:val="20"/>
          <w:szCs w:val="20"/>
        </w:rPr>
        <w:t>N 30-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1-бап. Лицензиялау салал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Мынадай:</w:t>
        <w:br/>
        <w:t>      1) ґнеркјсіп; </w:t>
        <w:br/>
        <w:t>      2) атом энергиясын пайдалану;</w:t>
        <w:br/>
        <w:t>      3) улы заттар айналымы; </w:t>
        <w:br/>
        <w:t>      4) </w:t>
      </w:r>
      <w:r>
        <w:rPr>
          <w:rFonts w:cs="Zan Courier New" w:ascii="Zan Courier New" w:hAnsi="Zan Courier New"/>
          <w:i/>
          <w:iCs/>
          <w:color w:val="800000"/>
          <w:sz w:val="20"/>
          <w:szCs w:val="20"/>
        </w:rPr>
        <w:t xml:space="preserve">алын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r>
        <w:rPr>
          <w:rFonts w:cs="Zan Courier New" w:ascii="Zan Courier New" w:hAnsi="Zan Courier New"/>
          <w:sz w:val="20"/>
          <w:szCs w:val="20"/>
        </w:rPr>
        <w:br/>
        <w:t>      5) кґлік; </w:t>
        <w:br/>
        <w:t>      6) есірткі, психотроптыќ заттар, прекурсорлар айналымы;</w:t>
        <w:br/>
        <w:t>      7) аќпараттыќ ќауіпсіздікті ќамтамасыз ету; </w:t>
        <w:br/>
        <w:t>      8) жедел-іздестіру іс-шараларын жїргізу їшін арнайы техникалыќ ќўралдар;</w:t>
        <w:br/>
        <w:t>      9) ќару-жараќ, јскери техника жјне жекелеген ќару тїрлерініѕ,  жарылєыш заттар жјне олар ќолданыла отырып жасалєан бўйымдар айналымы; </w:t>
        <w:br/>
        <w:t>      10) єарыш кеѕістігін пайдалану;</w:t>
        <w:br/>
        <w:t>      11) аќпараттандыру жјне байланыс;</w:t>
        <w:br/>
        <w:t>      12) білім беру;</w:t>
        <w:br/>
        <w:t>      13) бўќаралыќ аќпарат ќўралдары;</w:t>
        <w:br/>
        <w:t>      14) ауыл шаруашылыєы;</w:t>
        <w:br/>
        <w:t>      15) денсаулыќ саќтау;</w:t>
        <w:br/>
        <w:t>      16) жеке жјне заѕды тўлєаларєа ќызмет кґрсету; </w:t>
        <w:br/>
        <w:t>      17) ойын бизнесі; </w:t>
        <w:br/>
        <w:t>      18) ветеринария;</w:t>
        <w:br/>
        <w:t>      19) «Ќазаќстан Республикасындаєы сот-сараптама ќызметі туралы» Ќазаќстан Республикасы Заѕыныѕ ережелері ескеріле отырып, сот-сараптама;</w:t>
        <w:br/>
        <w:t>      20) мјдениет;</w:t>
        <w:br/>
        <w:t>      21) ќаржы саласы жјне ќаржы ресурстарын шоєырландыруєа байланысты ќызмет; </w:t>
        <w:br/>
        <w:t>      22) сјулет, ќала ќўрылысы жјне ќўрылыс;  </w:t>
        <w:br/>
        <w:t>      23) Ќазаќстан Республикасыныѕ мемлекеттік рјміздерін дайындау; </w:t>
        <w:br/>
        <w:t xml:space="preserve">      24) </w:t>
      </w:r>
      <w:r>
        <w:rPr>
          <w:rFonts w:cs="Zan Courier New" w:ascii="Zan Courier New" w:hAnsi="Zan Courier New"/>
          <w:i/>
          <w:iCs/>
          <w:color w:val="800000"/>
          <w:sz w:val="20"/>
          <w:szCs w:val="20"/>
        </w:rPr>
        <w:t xml:space="preserve">алынып тасталды - ЌР 2010.06.30 </w:t>
      </w:r>
      <w:r>
        <w:rPr>
          <w:rFonts w:cs="Zan Courier New" w:ascii="Zan Courier New" w:hAnsi="Zan Courier New"/>
          <w:sz w:val="20"/>
          <w:szCs w:val="20"/>
        </w:rPr>
        <w:t>N 297-IV</w:t>
      </w:r>
      <w:r>
        <w:rPr>
          <w:rFonts w:cs="Zan Courier New" w:ascii="Zan Courier New" w:hAnsi="Zan Courier New"/>
          <w:i/>
          <w:iCs/>
          <w:color w:val="800000"/>
          <w:sz w:val="20"/>
          <w:szCs w:val="20"/>
        </w:rPr>
        <w:t xml:space="preserve"> (2010.07.01 бастап ќолданысќа енгізіледі) Заѕымен;</w:t>
      </w:r>
      <w:r>
        <w:rPr>
          <w:rFonts w:cs="Zan Courier New" w:ascii="Zan Courier New" w:hAnsi="Zan Courier New"/>
          <w:sz w:val="20"/>
          <w:szCs w:val="20"/>
        </w:rPr>
        <w:br/>
        <w:t>      25) этил спирті мен алкоголь ґнімдерін, темекі ґнімдерін ґндіру жјне олардыѕ айналымы;</w:t>
        <w:br/>
        <w:t xml:space="preserve">      26) </w:t>
      </w:r>
      <w:r>
        <w:rPr>
          <w:rFonts w:cs="Zan Courier New" w:ascii="Zan Courier New" w:hAnsi="Zan Courier New"/>
          <w:i/>
          <w:iCs/>
          <w:color w:val="800000"/>
          <w:sz w:val="20"/>
          <w:szCs w:val="20"/>
        </w:rPr>
        <w:t xml:space="preserve">алынып тасталды - ЌР 2009.07.04 </w:t>
      </w:r>
      <w:r>
        <w:rPr>
          <w:rFonts w:cs="Zan Courier New" w:ascii="Zan Courier New" w:hAnsi="Zan Courier New"/>
          <w:sz w:val="20"/>
          <w:szCs w:val="20"/>
        </w:rPr>
        <w:t>N 16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r>
        <w:rPr>
          <w:rFonts w:cs="Zan Courier New" w:ascii="Zan Courier New" w:hAnsi="Zan Courier New"/>
          <w:sz w:val="20"/>
          <w:szCs w:val="20"/>
        </w:rPr>
        <w:br/>
        <w:t>      27) тауарлар экспорты мен импорты;</w:t>
        <w:br/>
        <w:t xml:space="preserve">      28) тауар биржалары салаларындаєы ќызметтіѕ жекелеген тїрлері лицензиялануєа тиіс. </w:t>
        <w:br/>
        <w:t>      </w:t>
      </w:r>
      <w:r>
        <w:rPr>
          <w:rFonts w:cs="Zan Courier New" w:ascii="Zan Courier New" w:hAnsi="Zan Courier New"/>
          <w:i/>
          <w:iCs/>
          <w:color w:val="800000"/>
          <w:sz w:val="20"/>
          <w:szCs w:val="20"/>
        </w:rPr>
        <w:t xml:space="preserve">Ескерту. 11-бапќа ґзгеріс енгізілді - ЌР 2009.07.04 </w:t>
      </w:r>
      <w:r>
        <w:rPr>
          <w:rFonts w:cs="Zan Courier New" w:ascii="Zan Courier New" w:hAnsi="Zan Courier New"/>
          <w:sz w:val="20"/>
          <w:szCs w:val="20"/>
        </w:rPr>
        <w:t xml:space="preserve">N 167-IV </w:t>
      </w:r>
      <w:r>
        <w:rPr>
          <w:rFonts w:cs="Zan Courier New" w:ascii="Zan Courier New" w:hAnsi="Zan Courier New"/>
          <w:i/>
          <w:iCs/>
          <w:color w:val="800000"/>
          <w:sz w:val="20"/>
          <w:szCs w:val="20"/>
        </w:rPr>
        <w:t xml:space="preserve">(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09.05.04 </w:t>
      </w:r>
      <w:r>
        <w:rPr>
          <w:rFonts w:cs="Zan Courier New" w:ascii="Zan Courier New" w:hAnsi="Zan Courier New"/>
          <w:sz w:val="20"/>
          <w:szCs w:val="20"/>
        </w:rPr>
        <w:t>N 156</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2009.05.08. жарияланды), 2010.01.20 </w:t>
      </w:r>
      <w:r>
        <w:rPr>
          <w:rFonts w:cs="Zan Courier New" w:ascii="Zan Courier New" w:hAnsi="Zan Courier New"/>
          <w:sz w:val="20"/>
          <w:szCs w:val="20"/>
        </w:rPr>
        <w:t>№ 241-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2010.06.30 </w:t>
      </w:r>
      <w:r>
        <w:rPr>
          <w:rFonts w:cs="Zan Courier New" w:ascii="Zan Courier New" w:hAnsi="Zan Courier New"/>
          <w:sz w:val="20"/>
          <w:szCs w:val="20"/>
        </w:rPr>
        <w:t>N 297-IV</w:t>
      </w:r>
      <w:r>
        <w:rPr>
          <w:rFonts w:cs="Zan Courier New" w:ascii="Zan Courier New" w:hAnsi="Zan Courier New"/>
          <w:i/>
          <w:iCs/>
          <w:color w:val="800000"/>
          <w:sz w:val="20"/>
          <w:szCs w:val="20"/>
        </w:rPr>
        <w:t xml:space="preserve"> (2010.07.01 бастап ќолданысќа енгізіледі),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6.28 </w:t>
      </w:r>
      <w:r>
        <w:rPr>
          <w:rFonts w:cs="Zan Courier New" w:ascii="Zan Courier New" w:hAnsi="Zan Courier New"/>
          <w:sz w:val="20"/>
          <w:szCs w:val="20"/>
        </w:rPr>
        <w:t>N 24-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тарау. ЌЫЗМЕТ ТЇРЛЕР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2-бап. Ґнеркјсіп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iѕ мына тїрлерiмен айналысу їшiн лицензияныѕ болуы талап етiледi:</w:t>
        <w:br/>
        <w:t>      1) тау-кен (пайдалы ќазбаларды барлау, ґндіру), мўнай-химия, химия ґндiрiстерiн жобалау (технологиялыќ) жјне (немесе) пайдалану, мўнай-газ ґѕдеу ґндірістерін жобалау (технологиялыќ), магистральдыќ газ ќўбырларын, мўнай ќўбырларын, мўнай ґнiмдерi ќўбырларын пайдалану.</w:t>
        <w:br/>
        <w:t>      Ќызметтiѕ бўл тїрi мынадай кiшi ќызмет тїрлерiн ќамтиды:</w:t>
        <w:br/>
        <w:t>      тау-кен ґндiрiстерiн жобалау (технологиялыќ) жјне (немесе) пайдалану;</w:t>
        <w:br/>
        <w:t>      ќатты пайдалы ќазбаларды (кеѕ таралєан пайдалы ќазбаларды ќоспаєанда), мўнайды, газды, мўнай-газ конденсатын ґндiрудi жобалау;</w:t>
        <w:br/>
        <w:t>      ќатты пайдалы ќазбалардыѕ кен орындарын, мўнай-газ кен орындарын јзірлеу жобаларын жјне технологиялыќ регламенттердi жасау;</w:t>
        <w:br/>
        <w:t>      ќатты пайдалы ќазбаларды (кеѕ таралєан пайдалы ќазбаларды ќоспаєанда), мўнайды, газды, мўнай-газ конденсатын ґндiру;</w:t>
        <w:br/>
        <w:t>      ашыќ жјне жер асты тјсiлдерiмен ќатты пайдалы ќазбалардыѕ кен орындарын ашу жјне јзiрлеу;</w:t>
        <w:br/>
        <w:t>      кен орындарында технологиялыќ жўмыстар жїргiзу;</w:t>
        <w:br/>
        <w:t>      пайдалы ќазбаларды ґндiру їшiн жару жўмыстарын жїргiзу;</w:t>
        <w:br/>
        <w:t>      кенiштер мен шахталарды жабу бойынша жою жўмыстары;</w:t>
        <w:br/>
        <w:t>      мўнай, газ ўѕєымаларындаєы каротаж жўмыстары;</w:t>
        <w:br/>
        <w:t>      мўнай, газ ўѕєымаларындаєы атќылау-жару жўмыстары;</w:t>
        <w:br/>
        <w:t>      мўнай, газ ўѕєымаларын, оныѕ iшiнде теѕiзде жјне iшкi су айдындарында бўрєылау;</w:t>
        <w:br/>
        <w:t>      ўѕєымаларды жер астында жјне кїрделi жґндеу; жабдыќтар мен агрегаттарды бґлшектеу; ўѕєымалар кґтергiшiн орнату;</w:t>
        <w:br/>
        <w:t>      ўѕєымаларды жґндеуден кейiн сынау;</w:t>
        <w:br/>
        <w:t>      ўѕєымаларды жуу, цементтеу, байќаудан ґткізу жјне игеру;</w:t>
        <w:br/>
        <w:t>      мўнай ќабаттарыныѕ мўнай беруiн арттыру жјне ўѕєымалардыѕ ґнiмдiлiгiн ўлєайту;</w:t>
        <w:br/>
        <w:t>      ќўрлыќта жјне теѕiзде мўнайдыѕ тґгiлуiн, ўѕєымалардыѕ ґздiгiнен атќылауын, мўнай жјне газ шыєарындыларын (бўрќаќќа ќарсы жўмыстарды ќоспаєанда) болєызбау жјне жою жґнiндегi жўмыстар, ўѕєымаларды консервациялау;</w:t>
        <w:br/>
        <w:t>      мўнай-химия, химия ґндiрiстерiн жобалау (технологиялыќ) жјне (немесе) пайдалану;</w:t>
        <w:br/>
        <w:t>      мўнай-газ кен орындарын јзірлеу жобаларыныѕ техникалыќ-экономикалыќ негiздемесiн жасау;</w:t>
        <w:br/>
        <w:t>      магистральдыќ газ ќўбырларын, мўнай ќўбырларын, мўнай ґнiмдерi ќўбырларын пайдалану;</w:t>
        <w:br/>
        <w:t>      2) энергиямен жабдыќтау маќсатында электр энергиясын сатып алу;</w:t>
        <w:br/>
        <w:t>      3) заѕды тўлєаларда ґз ґндірісі барысында жјне ќўрамында тїстi жјне (немесе) ќара металл сыныќтары жјне (немесе) ќалдыќтары болєан мїліктік кешенді сатып алу нјтижесінде пайда болєан тїстi жјне ќара металл сыныќтары мен ќалдыќтарын ґткізу жґніндегі ќызметті ќоспаєанда, заѕды тўлєалардыѕ тїстi жјне ќара металл сыныќтары мен ќалдыќтарын жинауы (дайындауы), саќтауы, ґѕдеуi жјне лицензиаттарєа ґткiзуi.</w:t>
        <w:br/>
        <w:t>      </w:t>
      </w:r>
      <w:r>
        <w:rPr>
          <w:rFonts w:cs="Zan Courier New" w:ascii="Zan Courier New" w:hAnsi="Zan Courier New"/>
          <w:i/>
          <w:iCs/>
          <w:color w:val="800000"/>
          <w:sz w:val="20"/>
          <w:szCs w:val="20"/>
        </w:rPr>
        <w:t xml:space="preserve">Ескерту. 12-бап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3-бап. Атом энергиясын пайдалану саласындає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w:t>
        <w:br/>
        <w:t xml:space="preserve">      1) атом энергиясын пайдалану объектілерініѕ тіршілік циклініѕ кезеѕдеріне байланысты жўмыстарды орындау. </w:t>
        <w:br/>
        <w:t>      Ќызметтіѕ бўл тїрі мынадай кіші ќызмет тїрлерін ќамтиды:</w:t>
        <w:br/>
        <w:t>      ядролыќ ќондырєылар, радиоактивті ќалдыќтарды саќтау ќоймалары ќўрылысы;</w:t>
        <w:br/>
        <w:t xml:space="preserve">      ядролыќ ќондырєыларды, радиоактивті ќалдыќтар саќтау ќоймаларын пайдалану; </w:t>
        <w:br/>
        <w:t>      ядролыќ ќондырєыларды, радиоактивті ќалдыќтарды саќтау ќоймаларын пайдаланудан шыєару;</w:t>
        <w:br/>
        <w:t>      ядролыќ ќондырєыларды орналастыру, салу, пайдаланудан шыєару кезінде жўмыстарды жјне жобаларды басќару;</w:t>
        <w:br/>
        <w:t>      2) ядролыќ материалдармен жўмыс істеу.</w:t>
        <w:br/>
        <w:t>      Ќызметтіѕ бўл тїрі мынадай кіші ќызмет тїрлерін ќамтиды:</w:t>
        <w:br/>
        <w:t>      ядролыќ материалдарды ґткізу;</w:t>
        <w:br/>
        <w:t>      ядролыќ материалдарды пайдалану;</w:t>
        <w:br/>
        <w:t>      ядролыќ материалдарды саќтау;</w:t>
        <w:br/>
        <w:t>      3) радиоактивті заттармен, ќўрамында радиоактивті заттар бар аспаптармен жјне ќондырєылармен жўмыс істеу.</w:t>
        <w:br/>
        <w:t>      Ќызметтіѕ бўл тїрі мынадай кіші ќызмет тїрлерін ќамтиды:</w:t>
        <w:br/>
        <w:t>      радиоактивті заттарды, ќўрамында радиоактивті заттар бар аспаптарды жјне ќондырєыларды дайындау;</w:t>
        <w:br/>
        <w:t>      радиоактивті заттарды, ќўрамында радиоактивті заттар бар аспаптарды жјне ќондырєыларды пайдалану;</w:t>
        <w:br/>
        <w:t xml:space="preserve">      радиоактивті заттарды, ќўрамында радиоактивті заттар бар аспаптарды жјне ќондырєыларды саќтау; </w:t>
        <w:br/>
        <w:t>      радиоактивті заттарды, ќўрамында радиоактивті заттар бар аспаптарды жјне ќондырєыларды ґткізу;</w:t>
        <w:br/>
        <w:t>      табиєи уранды ґндіру жјне ќайта ґѕдеу;</w:t>
        <w:br/>
        <w:t>      4) иондаушы сјулеленуді генерациялайтын аспаптармен жјне ќондырєылармен жўмыс істеу.</w:t>
        <w:br/>
        <w:t>      Ќызметтіѕ бўл тїрі мынадай кіші ќызмет тїрлерін ќамтиды:</w:t>
        <w:br/>
        <w:t>      иондаушы сјулеленуді генерациялайтын аспаптарды жјне ќондырєыларды дайындау;</w:t>
        <w:br/>
        <w:t>      иондаушы сјулеленуді генерациялайтын аспаптарды жјне ќондырєыларды пайдалану;</w:t>
        <w:br/>
        <w:t>      5) атом энергиясын пайдалану саласында ќызметтер кґрсету.</w:t>
        <w:br/>
        <w:t>      Ќызметтіѕ бўл тїрі мынадай кіші ќызмет тїрлерін ќамтиды:</w:t>
        <w:br/>
        <w:t>      ќўрамында иондаушы сјулеленудіѕ радиоизотоптыќ кґздері бар немесе иондаушы сјулеленуді генерациялайтын, медициналыќты ќоса алєанда, аспаптар мен ќондырєыларєа техникалыќ ќызмет кґрсету, монтаждау, бґлшектеу, зарядтау, ќайта зарядтау, жґндеу;</w:t>
        <w:br/>
        <w:t>      иондаушы сјулелену кґздерініѕ, сондай-аќ ќўрамында осындай кґздер бар немесе иондаушы сјулеленуді генерациялайтын аспаптардыѕ, жабдыќтардыѕ, ќондырєылардыѕ жўмыс сапасын баќылау;</w:t>
        <w:br/>
        <w:t>      аумаќтарды, їй-жайларды, жўмыс орындарын, тауарларды, материалдарды, металл сыныќтарын, кґлік ќўралдарын радиациялыќ баќылау;</w:t>
        <w:br/>
        <w:t>      ґнімдердегі, материалдардаєы, ќоршаєан орта объектілеріндегі радионуклидтердіѕ барын аныќтау, радон жјне басќа да радиоактивті газдардыѕ шоєырлануын ґлшеу;</w:t>
        <w:br/>
        <w:t>      персоналды дозиметрлік жеке баќылау;</w:t>
        <w:br/>
        <w:t>      6) радиоактивті ќалдыќтармен жўмыс істеу.</w:t>
        <w:br/>
        <w:t>      Ќызметтіѕ бўл тїрі мынадай кіші ќызмет тїрлерін ќамтиды:</w:t>
        <w:br/>
        <w:t>      радиоактивті ќалдыќтарды жинау жјне сўрыптау;</w:t>
        <w:br/>
        <w:t>      їй-жайларды, жабдыќ пен материалдарды залалсыздандыру (радиоактивті ластанудан тазарту);</w:t>
        <w:br/>
        <w:t>      радиоактивті ќалдыќтарды ґѕдеу;</w:t>
        <w:br/>
        <w:t>      радиоактивті ќалдыќтарды саќтау жјне кґму;</w:t>
        <w:br/>
        <w:t>      аумаќтар мен объектілерді радиациялыќ оѕалту, ґѕдеп ќалпына келтіру;</w:t>
        <w:br/>
        <w:t>      7) ядролыќ материалдарды, радиоактивті заттарды, иондаушы сјулеленудіѕ радиоизотоптыќ кґздерін, радиоактивті ќалдыќтарды транзиттік тасымалдауды ќоса алєанда, Ќазаќстан Республикасы аумаєыныѕ шегінде тасымалдау;</w:t>
        <w:br/>
        <w:t>      8) ядролыќ сынаќтар жїргізу салдарынан ластанєан бўрынєы ядролыќ сынаќ полигондарыныѕ аумаќтарындаєы жјне басќа да аумаќтардаєы ќызмет;</w:t>
        <w:br/>
        <w:t>      9) ядролыќ ќондырєылар мен ядролыќ материалдарды физикалыќ ќорєау.</w:t>
        <w:br/>
        <w:t>      Ќызметтіѕ бўл тїрі мынадай кіші ќызмет тїрлерін ќамтиды:</w:t>
        <w:br/>
        <w:t>      физикалыќ ќорєау жїйелерін жобалау, монтаждау, жґндеу, оларєа техникалыќ ќызмет кґрсету;</w:t>
        <w:br/>
        <w:t>      ядролыќ материалдарды жјне радиоактивті заттарды тасымалдау кезінде оларды физикалыќ ќорєауды ќамтамасыз ету;</w:t>
        <w:br/>
        <w:t>      10) ядролыќ жјне радиациялыќ ќауіпсіздікті ќамтамасыз етуге жауапты персоналды арнайы даярлау.</w:t>
        <w:br/>
        <w:t>      </w:t>
      </w:r>
      <w:r>
        <w:rPr>
          <w:rFonts w:cs="Zan Courier New" w:ascii="Zan Courier New" w:hAnsi="Zan Courier New"/>
          <w:i/>
          <w:iCs/>
          <w:color w:val="800000"/>
          <w:sz w:val="20"/>
          <w:szCs w:val="20"/>
        </w:rPr>
        <w:t xml:space="preserve">Ескерту. 13-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4-бап. Улы заттар айналымы саласындає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Ќызметтіѕ мына тїрлерімен айналысу їшін лицензияныѕ болуы талап етіледі: </w:t>
        <w:br/>
        <w:t>      1) уларды ґндіру, ґѕдеу, сатып алу, саќтау, ґткізу, пайдалану, жою.</w:t>
        <w:br/>
        <w:t>      Ќызметтіѕ бўл тїрі мынадай кіші ќызмет тїрлерін ќамтиды:</w:t>
        <w:br/>
        <w:t>      уларды ґндіру, ґѕдеу, саќтау, ґткізу, жою;</w:t>
        <w:br/>
        <w:t>      уларды сатып алу, саќтау, ґткізу, пайдалану;</w:t>
        <w:br/>
        <w:t>      уларды сатып алу, саќтау, ґткізу.</w:t>
        <w:br/>
        <w:t>      Нормативтік ќўжаттарєа сјйкес сынаќтар, зерттеулер жјне дезинфекция жїргізу їшін ќажетті кґлемде улы заттарды пайдаланатын аккредиттелген зертханалардыѕ ќызметі улар айналымы саласындаєы лицензиарєа Ќазаќстан Республикасыныѕ Їкіметі айќындаєан тјртіппен, удыѕ жылдыќ ќажеттілігі туралы аќпарат жјне оларды пайдалану туралы жыл сайынєы есеп бере отырып, лицензиялаусыз жїзеге асырылады;</w:t>
        <w:br/>
        <w:t>      2) пестицидтерді (улы химикаттарды) ґндіру (формуляциялау), пестицидтерді (улы химикаттарды) ґткізу, пестицидтерді (улы химикаттарды) аэрозольдыќ жјне фумигациялыќ тјсілдермен ќолдану.</w:t>
        <w:br/>
        <w:t>      Ќызметтіѕ бўл тїрі мынадай кіші ќызмет тїрлерін ќамтиды:</w:t>
        <w:br/>
        <w:t>      пестицидтерді (улы химикаттарды) ґндіру (формуляциялау);</w:t>
        <w:br/>
        <w:t>      пестицидтерді (улы химикаттарды) ґткізу;</w:t>
        <w:br/>
        <w:t>      пестицидтерді (улы химикаттарды) аэрозольдыќ жјне фумигациялыќ тјсілдермен ќолдану.</w:t>
        <w:br/>
        <w:t>      </w:t>
      </w:r>
      <w:r>
        <w:rPr>
          <w:rFonts w:cs="Zan Courier New" w:ascii="Zan Courier New" w:hAnsi="Zan Courier New"/>
          <w:i/>
          <w:iCs/>
          <w:color w:val="800000"/>
          <w:sz w:val="20"/>
          <w:szCs w:val="20"/>
        </w:rPr>
        <w:t xml:space="preserve">Ескерту. 14-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5-бап. Техникалыќ ќауіпсіздік саласындає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15-бап ал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6-бап. Кґлік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Жолаушыларды облысаралыќ ќалааралыќ, ауданаралыќ (облысішiлiк ќалааралыќ) жјне халыќаралыќ ќатынастарда автобустармен, шаєын автобустармен тўраќты емес тасымалдау, сондай-аќ жолаушыларды халыќаралыќ ќатынаста автобустармен, шаєын автобустармен тўраќты тасымалдау ќызметiмен айналысу їшiн лицензияныѕ болуы талап етiледi.</w:t>
        <w:br/>
        <w:t>      </w:t>
      </w:r>
      <w:r>
        <w:rPr>
          <w:rFonts w:cs="Zan Courier New" w:ascii="Zan Courier New" w:hAnsi="Zan Courier New"/>
          <w:i/>
          <w:iCs/>
          <w:color w:val="800000"/>
          <w:sz w:val="20"/>
          <w:szCs w:val="20"/>
        </w:rPr>
        <w:t xml:space="preserve">Ескерту. 16-бап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7-бап. Есірткі, психотроптыќ заттардыѕ, прекурсорлардыѕ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айналымы саласындаєы 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Есірткі, психотроптыќ заттардыѕ жјне прекурсорлардыѕ айналымы саласындаєы ќызметпен айналысу їшін лицензияныѕ болуы талап етіледі.</w:t>
        <w:br/>
        <w:t>      Ќызметтіѕ бўл тїрі мынадай кіші ќызмет тїрлерін ќамтиды:</w:t>
        <w:br/>
        <w:t>      есірткі, психотроптыќ заттар мен прекурсорларды јзірлеу, ґндіру, ґѕдеу, тасымалдау, жґнелту, сатып алу, саќтау, тарату, ґткізу, пайдалану, жою;</w:t>
        <w:br/>
        <w:t>      ќўрамында есірткі жјне психотроптыќ заттар бар ґсімдіктер мен шґптерді ґсіру, жинау, дайындау;</w:t>
        <w:br/>
        <w:t xml:space="preserve">      денсаулыќ саќтау жїйесінде есірткі, психотроптыќ заттар мен прекурсорларды ґндіру, тасымалдау, сатып алу, саќтау, тарату, ґткізу, пайдалану, жою.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18-бап. Аќпараттыќ ќауіпсіздікті ќамтамасыз ету </w:t>
      </w:r>
      <w:r>
        <w:rPr>
          <w:rFonts w:cs="Zan Courier New" w:ascii="Zan Courier New" w:hAnsi="Zan Courier New"/>
          <w:sz w:val="20"/>
          <w:szCs w:val="20"/>
        </w:rPr>
        <w:br/>
        <w:t>               </w:t>
      </w:r>
      <w:r>
        <w:rPr>
          <w:rFonts w:cs="Zan Courier New" w:ascii="Zan Courier New" w:hAnsi="Zan Courier New"/>
          <w:b/>
          <w:bCs/>
          <w:color w:val="000080"/>
          <w:sz w:val="20"/>
          <w:szCs w:val="20"/>
        </w:rPr>
        <w:t>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w:t>
        <w:br/>
        <w:t xml:space="preserve">      1)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2) аќпаратты криптографиялыќ ќорєау ќўралдарын јзірлеу жјне ґткізу (оныѕ ішінде ґзге де беру).</w:t>
        <w:br/>
        <w:t>      Ќызметтіѕ бўл тїрі мынадай кіші ќызмет тїрлерін ќамтиды:</w:t>
        <w:br/>
        <w:t>      аќпаратты криптографиялыќ ќорєау ќўралдарын јзірлеу;</w:t>
        <w:br/>
        <w:t>      аќпаратты криптографиялыќ ќорєау ќўралдарын ґткізу (оныѕ ішінде ґзге де беру);</w:t>
        <w:br/>
        <w:t>      3) аќпараттыѕ таралып кетуіне жол беретін техникалыќ арналарды жјне жедел-іздестіру іс-шараларын жїргізуге арналєан арнайы техникалыќ ќўралдарды аныќтау жґнінде ќызметтер кґрсету.</w:t>
        <w:br/>
        <w:t>      </w:t>
      </w:r>
      <w:r>
        <w:rPr>
          <w:rFonts w:cs="Zan Courier New" w:ascii="Zan Courier New" w:hAnsi="Zan Courier New"/>
          <w:i/>
          <w:iCs/>
          <w:color w:val="800000"/>
          <w:sz w:val="20"/>
          <w:szCs w:val="20"/>
        </w:rPr>
        <w:t xml:space="preserve">Ескерту. 18-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9-бап. Жедел-іздестіру іс-шараларын жїргізуге арналєан</w:t>
      </w:r>
      <w:r>
        <w:rPr>
          <w:rFonts w:cs="Zan Courier New" w:ascii="Zan Courier New" w:hAnsi="Zan Courier New"/>
          <w:sz w:val="20"/>
          <w:szCs w:val="20"/>
        </w:rPr>
        <w:br/>
        <w:t>               </w:t>
      </w:r>
      <w:r>
        <w:rPr>
          <w:rFonts w:cs="Zan Courier New" w:ascii="Zan Courier New" w:hAnsi="Zan Courier New"/>
          <w:b/>
          <w:bCs/>
          <w:color w:val="000080"/>
          <w:sz w:val="20"/>
          <w:szCs w:val="20"/>
        </w:rPr>
        <w:t>арнайы техникалыќ ќўралдар саласындаєы ќызметті</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Жедел-іздестіру іс-шараларын жїргізуге арналєан арнайы техникалыќ ќўралдарды јзірлеу, ґндіру, жґндеу жјне ґткізу жґніндегі ќызметпен айналысу їшін лицензияныѕ болуы талап етіледі.</w:t>
        <w:br/>
        <w:t>      Ќызметтіѕ бўл тїрі мынадай кіші ќызмет тїрлерін ќамтиды:</w:t>
        <w:br/>
        <w:t>      жедел-іздестіру іс-шараларын жїргізуге арналєан арнайы техникалыќ ќўралдарды јзірлеу, ґндіру;</w:t>
        <w:br/>
        <w:t>      жедел-іздестіру іс-шараларын жїргізуге арналєан арнайы техникалыќ ќўралдарды жґндеу жјне ґткізу.</w:t>
        <w:br/>
        <w:t>      </w:t>
      </w:r>
      <w:r>
        <w:rPr>
          <w:rFonts w:cs="Zan Courier New" w:ascii="Zan Courier New" w:hAnsi="Zan Courier New"/>
          <w:i/>
          <w:iCs/>
          <w:color w:val="800000"/>
          <w:sz w:val="20"/>
          <w:szCs w:val="20"/>
        </w:rPr>
        <w:t xml:space="preserve">Ескерту. 19-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0-бап. Ќару-жараќ, јскери техника мен жекелеген ќару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тїрлері, жарылєыш заттар мен олар ќолдана отырып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жасалєан бўйымдар айналымы саласындає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 </w:t>
        <w:br/>
        <w:t>      1) монтаждауды, реттеуді, жаѕартуды, орнатуды, пайдалануды, саќтауды, жґндеуді жјне сервистік ќызмет кґрсетуді ќоса алєанда, оќ дјрілерді, ќару-жараќ пен јскери техниканы, олардыѕ ќосалќы бґлшектерін, жиынтыќтаушы бўйымдары мен аспаптарын, сондай-аќ оларды ґндіруге арналєан арнайы материалдар мен жабдыќтарды јзірлеу, ґндіру, жґндеу, алу жјне ґткізу. </w:t>
        <w:br/>
        <w:t>      Ќызметтіѕ бўл тїрі мынадай кіші ќызмет тїрлерін ќамтиды:</w:t>
        <w:br/>
        <w:t>      1) монтаждауды, реттеуді, жаѕартуды, орнатуды, пайдалануды, саќтауды, жґндеуді жјне сервистік ќызмет кґрсетуді ќоса алєанда, оќ-дјрілерді, ќару-жараќ пен јскери техниканы, олардыѕ ќосалќы бґлшектерін, жиынтыќтаушы бўйымдары мен аспаптарын, арнайы материалдарды, оларды ґндіруге арналєан жабдыќтарды јзірлеу, ґндіру;</w:t>
        <w:br/>
        <w:t>      монтаждауды, реттеуді, жаѕартуды, орнатуды, пайдалануды, саќтауды, жґндеуді жјне сервистік ќызмет кґрсетуді ќоса алєанда, оќ-дјрілерді, ќару-жараќ пен јскери техниканы, олардыѕ ќосалќы бґлшектерін, жиынтыќтаушы бўйымдары мен аспаптарын, арнайы материалдарды, оларды ґндіруге арналєан жабдыќтарды жґндеу;</w:t>
        <w:br/>
        <w:t>      монтаждауды, реттеуді, жаѕартуды, орнатуды, пайдалануды, саќтауды, жґндеуді жјне сервистік ќызмет кґрсетуді ќоса алєанда, оќ-дјрілерді, ќару-жараќ пен јскери техниканы, олардыѕ ќосалќы бґлшектерін, жиынтыќтаушы бўйымдары мен аспаптарын, арнайы материалдарды, оларды ґндіруге арналєан жабдыќтарды сатып алу жјне ґткізу;</w:t>
        <w:br/>
        <w:t>      2) жарылєыш жјне пиротехникалыќ заттар мен олар ќолданылып жасалєан бўйымдарды јзірлеу, ґндіру, сатып алу жјне ґткізу. </w:t>
        <w:br/>
        <w:t>      Ќызметтіѕ бўл тїрі мынадай кіші ќызмет тїрлерін ќамтиды:</w:t>
        <w:br/>
        <w:t>      жарылєыш жјне пиротехникалыќ заттар мен олар ќолданылып жасалєан бўйымдарды јзірлеу;</w:t>
        <w:br/>
        <w:t>      жарылєыш жјне пиротехникалыќ заттар мен олар ќолданылып жасалєан бўйымдарды ґндіру;</w:t>
        <w:br/>
        <w:t>      жарылєыш жјне пиротехникалыќ заттар мен олар ќолданылып жасалєан бўйымдарды сатып алу жјне ґткізу;</w:t>
        <w:br/>
        <w:t>      жарылєыш жјне пиротехникалыќ заттар мен олар ќолданылып жасалєан бўйымдарды ґздерініѕ ґндірістік ќажеттіліктері їшін сатып алу;</w:t>
        <w:br/>
        <w:t>      3) босатылєан оќ-дјріні, ќару-жараќты, јскери техниканы, арнайы ќўралдарды жою (ќўрту, кјдеге жарату, кґму) жјне ґѕдеу. </w:t>
        <w:br/>
        <w:t>      Ќызметтіѕ бўл тїрі мынадай кіші ќызмет тїрлерін ќамтиды:</w:t>
        <w:br/>
        <w:t>      босатылєан оќ-дјріні жою (ќўрту, кјдеге жарату, кґму) жјне ґѕдеу;</w:t>
        <w:br/>
        <w:t>      босатылєан ќару-жараќты, јскери техниканы, арнайы ќўралдарды жою (ќўрту, кјдеге жарату, кґму) жјне ґѕдеу;</w:t>
        <w:br/>
        <w:t xml:space="preserve">      4)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5) азаматтыќ жјне ќызметтік ќару мен оныѕ патрондарын јзірлеу, ґндіру, жґндеу, сату, коллекцияєа жинау, экспонаттау.</w:t>
        <w:br/>
        <w:t>      Ќызметтіѕ бўл тїрі мынадай кіші ќызмет тїрлерін ќамтиды:</w:t>
        <w:br/>
        <w:t>      азаматтыќ жјне ќызметтік ќару мен оныѕ патрондарын јзірлеу;</w:t>
        <w:br/>
        <w:t>      азаматтыќ жјне ќызметтік ќару мен оныѕ патрондарын ґндіру;</w:t>
        <w:br/>
        <w:t>      азаматтыќ жјне ќызметтік ќару мен оныѕ патрондарын жґндеу;</w:t>
        <w:br/>
        <w:t>      азаматтыќ жјне ќызметтік ќару мен оныѕ патрондарын сату;</w:t>
        <w:br/>
        <w:t>      азаматтыќ жјне ќызметтік ќару мен оныѕ патрондарын коллекцияєа жинау;</w:t>
        <w:br/>
        <w:t>      азаматтыќ жјне ќызметтік ќару мен оныѕ патрондарын экспонаттау;</w:t>
        <w:br/>
        <w:t>      5-1) азаматтыќ жјне ќызметтік ќару мен оныѕ патрондарын сатып алу;</w:t>
        <w:br/>
        <w:t>      6) азаматтыќ пиротехникалыќ заттар мен олар ќолданылып жасалєан бўйымдарды јзірлеу, ґндіру, сату, пайдалану.</w:t>
        <w:br/>
        <w:t>      Ќызметтіѕ бўл тїрі мынадай кіші ќызмет тїрлерін ќамтиды:</w:t>
        <w:br/>
        <w:t>      азаматтыќ пиротехникалыќ заттар мен олар ќолданылып жасалєан бўйымдарды јзірлеу;</w:t>
        <w:br/>
        <w:t>      азаматтыќ пиротехникалыќ заттар мен олар ќолданылып жасалєан бўйымдарды ґндіру;</w:t>
        <w:br/>
        <w:t>      азаматтыќ пиротехникалыќ заттар мен олар ќолданылып жасалєан бўйымдарды сату;</w:t>
        <w:br/>
        <w:t>      азаматтыќ пиротехникалыќ заттар мен олар ќолданылып жасалєан бўйымдарды пайдалану;</w:t>
        <w:br/>
        <w:t>      7) азаматтыќ пиротехникалыќ заттар мен олар ќолданылып жасалєан бўйымдарды сатып алу.</w:t>
        <w:br/>
        <w:t>      </w:t>
      </w:r>
      <w:r>
        <w:rPr>
          <w:rFonts w:cs="Zan Courier New" w:ascii="Zan Courier New" w:hAnsi="Zan Courier New"/>
          <w:i/>
          <w:iCs/>
          <w:color w:val="800000"/>
          <w:sz w:val="20"/>
          <w:szCs w:val="20"/>
        </w:rPr>
        <w:t xml:space="preserve">Ескерту. 20-бапќа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1-бап. Єарыш кеѕістігін пайдалану саласындає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Зымыран-єарыш техникасын жасауды, ґндіруді, пайдалануды, жґндеуді жјне жаѕєыртуды, оныѕ жўмыс істеуін ќамтамасыз ету їшін жер їсті инфраќўрылымдарын (полигонды, командалыќ-ґлшеу кешенін, стендтік базаны жјне басќаларын) пайдалануды ќоса алєанда, єарыш кеѕістігін пайдалануєа байланысты барлыќ ќызмет тїрлерімен айналысу їшін лицензияныѕ болуы талап етілед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2-бап. Аќпараттандыру жјне байланыс саласындаєы </w:t>
      </w:r>
      <w:r>
        <w:rPr>
          <w:rFonts w:cs="Zan Courier New" w:ascii="Zan Courier New" w:hAnsi="Zan Courier New"/>
          <w:sz w:val="20"/>
          <w:szCs w:val="20"/>
        </w:rPr>
        <w:br/>
        <w:t>               </w:t>
      </w:r>
      <w:r>
        <w:rPr>
          <w:rFonts w:cs="Zan Courier New" w:ascii="Zan Courier New" w:hAnsi="Zan Courier New"/>
          <w:b/>
          <w:bCs/>
          <w:color w:val="000080"/>
          <w:sz w:val="20"/>
          <w:szCs w:val="20"/>
        </w:rPr>
        <w:t>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Байланыс саласында ќызметтер кґрсетуді ўсыну жґніндегі ќызметпен айналысу їшiн лицензияныѕ болуы талап етiледi.</w:t>
        <w:br/>
        <w:t>      Ќызметтiѕ бўл тїрi мынадай кiшi ќызмет тїрлерiн ќамтиды:</w:t>
        <w:br/>
        <w:t>      ќалааралыќ телефон байланысы;</w:t>
        <w:br/>
        <w:t>      халыќаралыќ телефон байланысы;</w:t>
        <w:br/>
        <w:t>      спутниктік жылжымалы байланыс;</w:t>
        <w:br/>
        <w:t>      ўялы байланыс (стандарт атауын кґрсете отырып).</w:t>
        <w:br/>
        <w:t>      2. Мынадай ќызметті жїзеге асыру їшін лицензия алу талап етілмейді:</w:t>
        <w:br/>
        <w:t xml:space="preserve">      1) меншікті не жалєа алынєан желілік немесе коммутациялыќ жабдыєы жоќ жјне пайдаланушыларєа тиісті лицензиялар негізінде јрекет ететін басќа байланыс операторларыныѕ ќызметтерін ўсынатын жеке жјне заѕды тўлєалардыѕ ќызметі. </w:t>
        <w:br/>
        <w:t>      Мўндай тўлєалар мен байланыс операторыныѕ арасындаєы ќатынастар жасалєан шарттармен реттеледі, олардыѕ ќўрылымы лицензиармен келісілуге тиіс. Делдалдар ќызметтерді шарт жасасќан байланыс операторыныѕ сауда маркасымен ўсынуєа міндетті. Бўл ретте, тўтынушыларєа ўсынылатын ќызметтердіѕ сапасына жјне лицензияныѕ ќолданылу шарттарыныѕ орындалуына байланыс операторы жауап береді;</w:t>
        <w:br/>
        <w:t>      2) ґндірісішілік ќызметті жјне технологиялыќ процестерді, оныѕ ішінде їшінші тўлєаларєа байланыс ќызметтерін ўсынбай радиожиілік спектрін пайдалана отырып, сондай-аќ Ќазаќстан Республикасыныѕ аумаєында Ќазаќстан Республикасыныѕ резиденті емес байланыс операторлары ўсынатын байланыс ќызметтерін пайдаланбай, басќаруєа арналєан желілерді ќўру жјне пайдалану жґніндегі ќызмет;</w:t>
        <w:br/>
        <w:t xml:space="preserve">      3) байланыс ќызметтерін кґрсетумен байланысты емес, ортаќ пайдаланудаєы телекоммуникация желісіне ќосылмаєан жјне негізгі ќызмет тїрін жїзеге асыруєа арналєан ўтќыр телекоммуникациялыќ байланыс желілерін ќўру жјне пайдалану (оныѕ ішінде жылжымалы радио (радиотелефондыќ), транкингтік жјне пейджингтік байланыс) жґніндегі ќызмет. </w:t>
        <w:br/>
        <w:t xml:space="preserve">      Осы тармаќтыѕ 2), 3) тармаќшаларында кґзделген жаєдайларда жиілік, радиожиілік жолаќтарын (радиожиілік арналарын) пайдалану їшін байланыс саласындаєы ујкілетті орган Ќазаќстан Республикасыныѕ байланыс саласындаєы заѕнамасына сјйкес радиожиілік спектрін пайдалануєа рўќсат береді. </w:t>
        <w:br/>
        <w:t xml:space="preserve">       </w:t>
      </w:r>
      <w:r>
        <w:rPr>
          <w:rFonts w:cs="Zan Courier New" w:ascii="Zan Courier New" w:hAnsi="Zan Courier New"/>
          <w:i/>
          <w:iCs/>
          <w:color w:val="800000"/>
          <w:sz w:val="20"/>
          <w:szCs w:val="20"/>
        </w:rPr>
        <w:t xml:space="preserve">Ескерту. 22-бапќа ґзгеріс енгізілді - ЌР 2008.11.21 </w:t>
      </w:r>
      <w:r>
        <w:rPr>
          <w:rFonts w:cs="Zan Courier New" w:ascii="Zan Courier New" w:hAnsi="Zan Courier New"/>
          <w:sz w:val="20"/>
          <w:szCs w:val="20"/>
        </w:rPr>
        <w:t>N 89-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3-бап. Білім беру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Білім беру ќызметімен айналысу їшін лицензияныѕ болуы талап етіледі.</w:t>
        <w:br/>
        <w:t>      Ќызметтіѕ бўл тїрі ќызметтіѕ мынадай кіші тїрлерін ќамтиды:</w:t>
        <w:br/>
        <w:t>      бастауыш, негізгі орта, жалпы орта білімніѕ жалпы білім беру баєдарламалары;</w:t>
        <w:br/>
        <w:t>      техникалыќ жјне кјсіптік білім берудіѕ, оныѕ ішінде кјсіптер мен мамандыќтар бойынша кјсіптік баєдарламалары;</w:t>
        <w:br/>
        <w:t>      орта білімнен кейінгі, жоєары, жоєары оќу орнынан кейінгі білім берудіѕ, оныѕ ішінде мамандыќтар бойынша кјсіптік баєдарламалары;</w:t>
        <w:br/>
        <w:t>      діни білім беру баєдарламалары.</w:t>
        <w:br/>
      </w:r>
      <w:r>
        <w:rPr>
          <w:rFonts w:cs="Zan Courier New" w:ascii="Zan Courier New" w:hAnsi="Zan Courier New"/>
          <w:i/>
          <w:iCs/>
          <w:color w:val="800000"/>
          <w:sz w:val="20"/>
          <w:szCs w:val="20"/>
        </w:rPr>
        <w:t xml:space="preserve">      Ескерту. 23-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4-бап. Телерадио хабарларын тарату саласындаєы</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еле-, радиоарналарын тарату жґніндегі ќызметпен айналысу їшін  лицензияныѕ болуы талап етіледі.</w:t>
        <w:br/>
        <w:t>      </w:t>
      </w:r>
      <w:r>
        <w:rPr>
          <w:rFonts w:cs="Zan Courier New" w:ascii="Zan Courier New" w:hAnsi="Zan Courier New"/>
          <w:i/>
          <w:iCs/>
          <w:color w:val="800000"/>
          <w:sz w:val="20"/>
          <w:szCs w:val="20"/>
        </w:rPr>
        <w:t xml:space="preserve">Ескерту. 24-бап жаѕа редакцияда - ЌР 2012.01.18 </w:t>
      </w:r>
      <w:r>
        <w:rPr>
          <w:rFonts w:cs="Zan Courier New" w:ascii="Zan Courier New" w:hAnsi="Zan Courier New"/>
          <w:sz w:val="20"/>
          <w:szCs w:val="20"/>
        </w:rPr>
        <w:t>N 546-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5-бап. Ауыл шаруашылыєы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Таќырып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w:t>
        <w:br/>
        <w:t xml:space="preserve">      1)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2) астыќ ќолхаттарын беру арќылы ќойма ќызметі бойынша ќызметтер кґрсету;</w:t>
        <w:br/>
        <w:t>      3) маќта ќолхаттарын беру арќылы ќойма ќызметі бойынша ќызметтер кґрсету;</w:t>
        <w:br/>
        <w:t xml:space="preserve">      4) </w:t>
      </w:r>
      <w:r>
        <w:rPr>
          <w:rFonts w:cs="Zan Courier New" w:ascii="Zan Courier New" w:hAnsi="Zan Courier New"/>
          <w:i/>
          <w:iCs/>
          <w:color w:val="800000"/>
          <w:sz w:val="20"/>
          <w:szCs w:val="20"/>
        </w:rPr>
        <w:t xml:space="preserve">алып тасталды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r>
        <w:rPr>
          <w:rFonts w:cs="Zan Courier New" w:ascii="Zan Courier New" w:hAnsi="Zan Courier New"/>
          <w:sz w:val="20"/>
          <w:szCs w:val="20"/>
        </w:rPr>
        <w:br/>
        <w:t>      </w:t>
      </w:r>
      <w:r>
        <w:rPr>
          <w:rFonts w:cs="Zan Courier New" w:ascii="Zan Courier New" w:hAnsi="Zan Courier New"/>
          <w:i/>
          <w:iCs/>
          <w:color w:val="800000"/>
          <w:sz w:val="20"/>
          <w:szCs w:val="20"/>
        </w:rPr>
        <w:t xml:space="preserve">Ескерту. 25-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6-бап. Денсаулыќ саќтау саласындаєы 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ызметтiѕ мына тїрлерiмен айналысу їшiн лицензияныѕ болуы талап етiледi:</w:t>
        <w:br/>
        <w:t>      1) медициналыќ ќызмет.</w:t>
        <w:br/>
        <w:t>      Ќызметтiѕ бўл тїрi мынадай кiшi ќызмет тїрлерiн ќамтиды:</w:t>
        <w:br/>
        <w:t>      алєашќы медициналыќ-санитариялыќ кґмек: дјрiгерге дейiнгi, бiлiктi, жедел медициналыќ кґмек;</w:t>
        <w:br/>
        <w:t>      диагностика;</w:t>
        <w:br/>
        <w:t>      патологиялыќ анатомия;</w:t>
        <w:br/>
        <w:t>      клиникалыќ зертханалыќ диагностика;</w:t>
        <w:br/>
        <w:t>      ќан мен оныѕ компоненттерiн дайындау, консервациялау, ґѕдеу, саќтау жјне ґткiзу;</w:t>
        <w:br/>
        <w:t>      ересектерге жјне (немесе) балаларєа мына мамандыќтар бойынша консультациялыќ-диагностикалыќ жјне (немесе) стационарлыќ медициналыќ кґмек:</w:t>
        <w:br/>
        <w:t>      акушерлiк жјне гинекология;</w:t>
        <w:br/>
        <w:t>      педиатрия немесе терапия: жалпы, невропатология, кардиология, ревматология, гастроэнтерология, нефрология, пульмонология, эндокринология, аллергология (иммунология), гематология, кјсiптiк патология, отбасылыќ дјрiгер; инфекциялыќ аурулар; фтизиатрия;</w:t>
        <w:br/>
        <w:t>      хирургия: жалпы, трансплантология, кардиохирургия, ангиохирургия, пластикалыќ хирургия, жаќ-бетсїйек хирургиясы, нейрохирургия, оториноларингология, офтальмология, трансфузиология, урология, травматология жјне ортопедия;</w:t>
        <w:br/>
        <w:t>      анестезиология жјне реаниматология;</w:t>
        <w:br/>
        <w:t>      дерматовенерология (дерматокосметология);</w:t>
        <w:br/>
        <w:t>      психиатрия: жалпы, наркология, психотерапия, сексопатология, медициналыќ психология;</w:t>
        <w:br/>
        <w:t>      онкология;</w:t>
        <w:br/>
        <w:t>      стоматология;</w:t>
        <w:br/>
        <w:t>      дјстїрлi медицина: гомеопатия, гирудотерапия, мануальдыќ терапия, рефлексотерапия;</w:t>
        <w:br/>
        <w:t>      медициналыќ реабилитология;</w:t>
        <w:br/>
        <w:t>      сот-медициналыќ, сот-психиатриялыќ жјне сот-наркологиялыќ сараптама;</w:t>
        <w:br/>
        <w:t>      еѕбекке уаќытша жарамсыздыќ пен кјсiптiк жарамдылыќ сараптамасы;</w:t>
        <w:br/>
        <w:t>      санитариялыќ-гигиеналыќ жјне эпидемияєа ќарсы медициналыќ ќызмет: дезинфекциялау, дезинсекциялау, дератизациялау ќўралдары мен препараттарын ґндiру, ќайта ґѕдеу жјне ґткiзу, сондай-аќ оларды пайдалануєа байланысты жўмыстар мен кґрсетiлетiн ќызмет тїрлерін ґткізу;</w:t>
        <w:br/>
        <w:t>      2) фармацевтикалыќ ќызмет.</w:t>
        <w:br/>
        <w:t>      Ќызметтiѕ бўл тїрi мынадай кiшi ќызмет тїрлерiн ќамтиды:</w:t>
        <w:br/>
        <w:t>      дјрiлiк заттар ґндiрісі;</w:t>
        <w:br/>
        <w:t>      медициналыќ маќсаттаєы бўйымдар ґндiрісі;</w:t>
        <w:br/>
        <w:t>      медициналыќ техника ґндiрісі;</w:t>
        <w:br/>
        <w:t>      дјрiлiк препараттарды дайындау;</w:t>
        <w:br/>
        <w:t>      медициналыќ маќсаттаєы бўйымдарды дайындау;</w:t>
        <w:br/>
        <w:t>      дјрілік заттарды кґтерме саудада ґткізу;</w:t>
        <w:br/>
        <w:t>      дјрілік заттарды бґлшек саудада ґткізу.</w:t>
        <w:br/>
        <w:t>      </w:t>
      </w:r>
      <w:r>
        <w:rPr>
          <w:rFonts w:cs="Zan Courier New" w:ascii="Zan Courier New" w:hAnsi="Zan Courier New"/>
          <w:i/>
          <w:iCs/>
          <w:color w:val="800000"/>
          <w:sz w:val="20"/>
          <w:szCs w:val="20"/>
        </w:rPr>
        <w:t xml:space="preserve">Ескерту. 26-бап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7-бап. Жеке жјне заѕды тўлєаларєа ќызмет кґрсету </w:t>
      </w:r>
      <w:r>
        <w:rPr>
          <w:rFonts w:cs="Zan Courier New" w:ascii="Zan Courier New" w:hAnsi="Zan Courier New"/>
          <w:sz w:val="20"/>
          <w:szCs w:val="20"/>
        </w:rPr>
        <w:br/>
        <w:t>               </w:t>
      </w:r>
      <w:r>
        <w:rPr>
          <w:rFonts w:cs="Zan Courier New" w:ascii="Zan Courier New" w:hAnsi="Zan Courier New"/>
          <w:b/>
          <w:bCs/>
          <w:color w:val="000080"/>
          <w:sz w:val="20"/>
          <w:szCs w:val="20"/>
        </w:rPr>
        <w:t>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w:t>
        <w:br/>
        <w:t>      1) адвокаттыќ ќызмет;</w:t>
        <w:br/>
        <w:t>      2) нотариаттыќ ќызмет;</w:t>
        <w:br/>
        <w:t>      3) мїлікті баєалау (зияткерлік меншік объектілерін, материалдыќ емес активтер ќўнын ќоспаєанда);</w:t>
        <w:br/>
        <w:t>      4) зияткерлік меншікті, материалдыќ емес активтер ќўнын баєалау;</w:t>
        <w:br/>
        <w:t>      5) аудиторлыќ ќызмет;</w:t>
        <w:br/>
        <w:t>      6) ќоршаєан ортаны ќорєау саласындаєы жўмыстарды орындау жјне ќызмет кґрсетумен айналысу.</w:t>
        <w:br/>
        <w:t>      Ќызметтіѕ бўл тїрі мынадай кіші ќызмет тїрлерін ќамтиды:</w:t>
        <w:br/>
        <w:t>      шаруашылыќ жјне ґзге де ќызметтіѕ І санаты їшін табиєат ќорєауєа ќатысты жобалау, нормалау;</w:t>
        <w:br/>
        <w:t>      шаруашылыќ жјне ґзге де ќызметтіѕ І санаты їшін экологиялыќ аудит;</w:t>
        <w:br/>
        <w:t>      7) лотерея ўйымдастыру жјне ґткізу;</w:t>
        <w:br/>
        <w:t>      8) заѕды тўлєалардыѕ кїзет ќызметін жїзеге асыру;</w:t>
        <w:br/>
        <w:t>      9) туроператорлыќ ќызмет;</w:t>
        <w:br/>
        <w:t>      10) жеке сот орындаушыларыныѕ ќызметі.</w:t>
        <w:br/>
        <w:t xml:space="preserve">       </w:t>
      </w:r>
      <w:r>
        <w:rPr>
          <w:rFonts w:cs="Zan Courier New" w:ascii="Zan Courier New" w:hAnsi="Zan Courier New"/>
          <w:i/>
          <w:iCs/>
          <w:color w:val="800000"/>
          <w:sz w:val="20"/>
          <w:szCs w:val="20"/>
        </w:rPr>
        <w:t xml:space="preserve">Ескерту. 27-бап жаѕа редакцияда кґзделген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28-бап. Ойын бизнесі саласындаєы 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ызметтіѕ мына тїрлерімен айналысу їшін лицензияныѕ болуы талап етіледі: </w:t>
        <w:br/>
        <w:t>      1) казино ќызметі;</w:t>
        <w:br/>
        <w:t>      2) ойын автоматтары залыныѕ ќызметі;</w:t>
        <w:br/>
        <w:t>      3) букмекерлік кеѕсе ќызметі;</w:t>
        <w:br/>
        <w:t xml:space="preserve">      4) тотализатор ќызмет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29-бап. Ветеринария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Ветеринария саласындаєы ќызметпен айналысу їшін лицензияныѕ болуы талап етіледі.</w:t>
        <w:br/>
        <w:t>      Ќызметтіѕ бўл тїрі мынадай кіші ќызмет тїрлерін ќамтиды:</w:t>
        <w:br/>
        <w:t>      ветеринариялыќ маќсаттаєы препараттарды ґндіру;</w:t>
        <w:br/>
        <w:t>      жануарлардан алынатын ґнімдер мен шикізатќа ветеринариялыќ-санитарлыќ сараптама жїргізу.</w:t>
        <w:br/>
        <w:t>      </w:t>
      </w:r>
      <w:r>
        <w:rPr>
          <w:rFonts w:cs="Zan Courier New" w:ascii="Zan Courier New" w:hAnsi="Zan Courier New"/>
          <w:i/>
          <w:iCs/>
          <w:color w:val="800000"/>
          <w:sz w:val="20"/>
          <w:szCs w:val="20"/>
        </w:rPr>
        <w:t xml:space="preserve">Ескерту. 29-бапќа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0-бап. Сот-сараптама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Сот-сараптама ќызметімен айналысу їшін лицензияныѕ болуы талап етілед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31-бап. Мјдениет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Тарих пен мјдениет ескерткіштерінде археологиялыќ жјне (немесе) єылыми-реставрациялыќ жўмыстарды жїзеге асыру їшін лицензияныѕ болуы талап етілед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2-бап. Ќаржы саласындаєы ќызметті жјне ќарж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ресурстарын шоєырландыруєа байланысты ќызметті </w:t>
      </w:r>
      <w:r>
        <w:rPr>
          <w:rFonts w:cs="Zan Courier New" w:ascii="Zan Courier New" w:hAnsi="Zan Courier New"/>
          <w:sz w:val="20"/>
          <w:szCs w:val="20"/>
        </w:rPr>
        <w:br/>
        <w:t>               </w:t>
      </w:r>
      <w:r>
        <w:rPr>
          <w:rFonts w:cs="Zan Courier New" w:ascii="Zan Courier New" w:hAnsi="Zan Courier New"/>
          <w:b/>
          <w:bCs/>
          <w:color w:val="000080"/>
          <w:sz w:val="20"/>
          <w:szCs w:val="20"/>
        </w:rPr>
        <w:t>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ызметтіѕ мына тїрлерімен айналысу їшін лицензияныѕ болуы талап етіледі:</w:t>
        <w:br/>
        <w:t>      1) банк операциялары:</w:t>
        <w:br/>
        <w:t>      заѕды тўлєалардыѕ депозиттерін ќабылдау, банк шоттарын ашу жјне жїргізу;</w:t>
        <w:br/>
        <w:t>      жеке тўлєалардыѕ депозиттерін ќабылдау, банк шоттарын ашу жјне жїргізу;</w:t>
        <w:br/>
        <w:t>      банктер мен банк операцияларыныѕ жекелеген тїрлерін жїзеге асыратын ўйымдардыѕ корреспонденттік шоттарын ашу жјне жїргізу;</w:t>
        <w:br/>
        <w:t>      банктердіѕ жеке жјне заѕды тўлєалардыѕ металл шоттарын ашуы жјне жїргізуі, оларда осы тўлєаєа тиесілі тазартылєан ќымбат баєалы металдар мен ќымбат металдардан жасалєан монеталарыныѕ физикалыќ мґлшері кґрсетіледі;</w:t>
        <w:br/>
        <w:t>      кассалыќ операциялар: банктер мен Ўлттыќ почта операторыныѕ ќолма-ќол аќшаны ўсаќтауды, айырбастауды, ќайта есептеуді, сўрыптауды, орауды жјне саќтауды ќоса алєанда, оны ќабылдауы жјне беруі;</w:t>
        <w:br/>
        <w:t>      аударым операциялары: жеке жјне заѕды тўлєалардыѕ аќша тґлемі мен аударымы бойынша тапсырмаларын орындау. Аударым операциясын жїзеге асыруєа лицензия банктерге жјне "Ќазаќстан Республикасындаєы банктер жјне банк ќызметі туралы" Ќазаќстан Республикасы Заѕыныѕ 30-бабыныѕ 6-1-тармаєында аталєан заѕды тўлєаларєа єана беріледі;</w:t>
        <w:br/>
        <w:t>      есепке алу операциялары: жеке жјне заѕды тўлєалардыѕ вексельдерін жјне ґзге де борыштыќ міндеттемелерін есепке алу (дисконт);</w:t>
        <w:br/>
        <w:t>      банктік ќарыз операциялары: банктіѕ, ипотекалыќ ўйымныѕ немесе агроґнеркјсіптік кешен саласындаєы ўлттыќ басќарушы холдингтіѕ еншілес ўйымдарыныѕ тґлем жасалу, мерзімдік жјне ќайтарымдылыќ шарттарында аќшалай нысанда кредиттер беруі;</w:t>
        <w:br/>
        <w:t>      шетел валютасымен айырбас операцияларын ўйымдастыру;</w:t>
        <w:br/>
        <w:t>      банкноттарды, монеталар мен ќўндылыќтарды инкассациялау;</w:t>
        <w:br/>
        <w:t>      тґлем ќўжаттарын (вексельдерден басќа) инкассоєа ќабылдау;</w:t>
        <w:br/>
        <w:t>      аккредитив ашу (шыєару) мен оны растау жјне ол бойынша міндеттемелерді орындау;</w:t>
        <w:br/>
        <w:t>      аќшалай нысанда орындау кґзделетін банк кепілдіктерін беру;</w:t>
        <w:br/>
        <w:t>      їшінші тўлєалар їшін аќшалай нысанда орындау кґзделетін банктік тапсырмалар мен ґзге де міндеттемелерді беру;</w:t>
        <w:br/>
        <w:t xml:space="preserve">      2) банктер жїзеге асыратын ґзге де операциялар: </w:t>
        <w:br/>
        <w:t>      тазартылєан ќымбат баєалы ќўйма металдарды (алтын, кїміс, платина, платина тобыныѕ металдары), ќымбат баєалы металдардан жасалєан монеталарды сатып алу, кепілге ќабылдау, есепке алу, саќтау жјне ґткізу;</w:t>
        <w:br/>
        <w:t>      ќўрамында ќымбат баєалы металдар мен ќымбат баєалы тастар бар зергерлік бўйымдарды сатып алу, кепілге ќабылдау, есепке алу, саќтау жјне ґткізу;</w:t>
        <w:br/>
        <w:t>      вексельдермен жасалатын операциялар: вексельдерді инкассоєа ќабылдау, тґлеушініѕ вексельдерге аќы тґлеуі жґнінде ќызметтер кґрсету, сондай-аќ домицильдендірілген вексельдерге аќы тґлеу, делдалдыќ тјртіппен вексельдердіѕ акцепті;</w:t>
        <w:br/>
        <w:t>      лизингтік ќызметті жїзеге асыру;</w:t>
        <w:br/>
        <w:t>      меншікті баєалы ќаєаздарды (акциялардан басќа) шыєару;</w:t>
        <w:br/>
        <w:t>      факторингтік операциялар: тґлем жасамау тјуекелін ќабылдай отырып, сатып алушыдан тауарларєа (жўмыстарєа, ќызметтерге) аќы тґлеуді талап ету ќўќыєын иелену;</w:t>
        <w:br/>
        <w:t>      форфейтингтік операциялар (форфейтер): сатушыєа айналымсыз жолмен вексель сатып алу арќылы тауарларды (жўмыстарды, ќызметтерді) сатып алушыныѕ борыштыќ міндеттемесіне аќы тґлеу;</w:t>
        <w:br/>
        <w:t>      сенімгерлік операциялар: сенімгердіѕ мїддесіне орай жјне тапсырмасы бойынша аќшаларды ипотекалыќ ќарыздар жјне тазартылєан ќымбат баєалы металдар бойынша талап ету ќўќыќтарын басќару;</w:t>
        <w:br/>
        <w:t>      сейфтік операциялар: сейф жјшіктерін, шкафтар мен їй-жайларды жалєа беруді ќоса алєанда, клиенттердіѕ ќўжаттамалыќ нысанда шыєарылєан баєалы ќаєаздарын, ќўжаттары мен ќўндылыќтарын саќтау жґніндегі ќызметтер;</w:t>
        <w:br/>
        <w:t xml:space="preserve">      2-1) ислам банктері жїзеге асыратын банк операциялары: </w:t>
        <w:br/>
        <w:t xml:space="preserve">      жеке жјне заѕды тўлєалардыѕ талап етілгенге дейін процентсіз депозиттерін ќабылдау, жеке жјне заѕды тўлєалардыѕ банк шоттарын ашу жјне жїргізу; </w:t>
        <w:br/>
        <w:t xml:space="preserve">      жеке жјне заѕды тўлєалардыѕ инвестициялыќ депозиттерін ќабылдау; </w:t>
        <w:br/>
        <w:t xml:space="preserve">      банктік заем операциялары: ислам банкініѕ мерзімділік, ќайтарымдылыќ талаптары бойынша жјне сыйаќы алмай аќшалай нысанда кредиттер беруі; </w:t>
        <w:br/>
        <w:t xml:space="preserve">      кјсіпкерлік ќызметті мынадай тїрде ќаржыландыру: коммерциялыќ кредитті бере отырып, сауда делдалы ретінде сауда ќызметін ќаржыландыру; </w:t>
        <w:br/>
        <w:t xml:space="preserve">      заѕды тўлєалардыѕ жарєылыќ капиталына ќатысу жолымен жјне (немесе) јріптестік талаптары бойынша ґндірістік жјне сауда ќызметін ќаржыландыру; </w:t>
        <w:br/>
        <w:t xml:space="preserve">      лизинг (жалдау) талаптары бойынша инвестициялыќ ќызмет; </w:t>
        <w:br/>
        <w:t>      ислам банкініѕ банк операцияларын жїргізу кезіндегі агенттік ќызмет;</w:t>
        <w:br/>
        <w:t>      3) "ґмірді саќтандыру" саласы бойынша мынадай саќтандыру сыныптары шегінде:</w:t>
        <w:br/>
        <w:t>      ґмірді саќтандыру;</w:t>
        <w:br/>
        <w:t>      аннуитеттік саќтандыру;</w:t>
        <w:br/>
        <w:t>      4) "жалпы саќтандыру" саласы бойынша мынадай саќтандыру сыныптары шегінде:</w:t>
        <w:br/>
        <w:t>      жазатайым оќиєалардан саќтандыру;</w:t>
        <w:br/>
        <w:t>      ауру жаєдайына арналєан саќтандыру;</w:t>
        <w:br/>
        <w:t>      автомобиль кґлігін саќтандыру;</w:t>
        <w:br/>
        <w:t>      темір жол кґлігін саќтандыру;</w:t>
        <w:br/>
        <w:t>      јуе кґлігін саќтандыру;</w:t>
        <w:br/>
        <w:t>      су кґлігін саќтандыру;</w:t>
        <w:br/>
        <w:t>      жїктерді саќтандыру;</w:t>
        <w:br/>
        <w:t>      осы тармаќшаныѕ тґртінші-сегізінші абзацтарында кґрсетілген сыныптарды ќоспаєанда, мїлікті залалдан саќтандыру;</w:t>
        <w:br/>
        <w:t>      автомобиль кґлігі иелерініѕ азаматтыќ-ќўќыќтыќ жауапкершілігін саќтандыру;</w:t>
        <w:br/>
        <w:t>      јуе кґлігі иелерініѕ азаматтыќ-ќўќыќтыќ жауапкершілігін саќтандыру;</w:t>
        <w:br/>
        <w:t>      су кґлігі иелерініѕ азаматтыќ-ќўќыќтыќ жауапкершілігін саќтандыру;</w:t>
        <w:br/>
        <w:t xml:space="preserve">      осы тармаќшаныѕ оныншы - он екінші абзацтарында </w:t>
        <w:br/>
        <w:t>кґрсетілген сыныптарды ќоспаєанда, азаматтыќ-ќўќыќтыќ жауапкершілікті саќтандыру;</w:t>
        <w:br/>
        <w:t>      ќарыздарды саќтандыру;</w:t>
        <w:br/>
        <w:t>      ипотекалыќ саќтандыру;</w:t>
        <w:br/>
        <w:t>      кепілдіктер мен кепілдемелерді саќтандыру;</w:t>
        <w:br/>
        <w:t>      осы тармаќшаныѕ он тґртінші, он бесінші, он алтыншы жјне он сегізінші абзацтарында кґрсетілген сыныптарды ќоспаєанда, ќаржы ўйымдарыныѕ залалдарын саќтандыру;</w:t>
        <w:br/>
        <w:t>      ґзге де ќаржы шыєындарынан саќтандыру;</w:t>
        <w:br/>
        <w:t>      сот шыєыстарын саќтандыру;</w:t>
        <w:br/>
        <w:t>      титулдыќ саќтандыру;</w:t>
        <w:br/>
        <w:t>      5) Ќазаќстан Республикасыныѕ заѕдарында белгіленген жјне саќтандырудыѕ жекелеген сыныптары болып табылатын міндетті саќтандыру тїрлері:</w:t>
        <w:br/>
        <w:t>      кґлік ќўралдары иелерініѕ азаматтыќ-ќўќыќтыќ жауапкершілігін міндетті саќтандыру; Z030446</w:t>
        <w:br/>
        <w:t>      тасымалдаушыныѕ жолаушылар алдындаєы азаматтыќ-ќўќыќтыќ жауапкершілігін міндетті саќтандыру; Z030444</w:t>
        <w:br/>
        <w:t xml:space="preserve">      жеке нотариустардыѕ азаматтыќ-ќўќыќтыќ жауапкершілігін міндетті саќтандыру; </w:t>
        <w:br/>
        <w:t>      аудиторлыќ ўйымдардыѕ азаматтыќ-ќўќыќтыќ жауапкершілігін міндетті саќтандыру; Z030440</w:t>
        <w:br/>
        <w:t>      туроператор мен турагенттіѕ азаматтыќ-ќўќыќтыќ жауапкершілігін міндетті саќтандыру; Z030513</w:t>
        <w:br/>
        <w:t>      ґсімдік шаруашылыєындаєы міндетті саќтандыру;</w:t>
        <w:br/>
        <w:t>      ќызметі їшінші тўлєаларєа зиян келтіру ќаупімен байланысты объектілер иелерініѕ азаматтыќ-ќўќыќтыќ жауапкершілігін міндетті саќтандыру; Z040580</w:t>
        <w:br/>
        <w:t>      ќызметкер еѕбек (ќызмет) міндеттерін атќарєан кезде оны жазатайым оќиєалардан міндетті саќтандыру; Z050030</w:t>
        <w:br/>
        <w:t>      міндетті экологиялыќ саќтандыру жґніндегі ќызмет;</w:t>
        <w:br/>
        <w:t xml:space="preserve">      6) ќайта саќтандыру жґніндегі ќызмет. </w:t>
        <w:br/>
        <w:t xml:space="preserve">      "Жалпы саќтандыру" саласы бойынша лицензиясы бар саќтандыру ўйымыныѕ тек "жалпы саќтандыру" саласында єана саќтандырудыѕ барлыќ сыныптары бойынша ќайта саќтандыру жґнінде лицензия алуєа жјне ќызметті жїзеге асыруєа ќўќыєы бар. </w:t>
        <w:br/>
        <w:t>      "Ґмірді саќтандыру" саласы бойынша лицензиясы бар саќтандыру ўйымыныѕ тек "ґмірді саќтандыру" саласында єана саќтандырудыѕ барлыќ сыныптары бойынша ќайта саќтандыру жґнінде лицензия алуєа жјне ќызметті жїзеге асыруєа ќўќыєы бар.</w:t>
        <w:br/>
        <w:t>      Ќайта саќтандыру жґніндегі лицензия негізінде ќызметтіѕ ерекше тїрі ретінде ќайта саќтандыруды жїзеге асыратын ќайта саќтандыру ўйымы "ґмірді саќтандыру" жјне "жалпы саќтандыру" салаларындаєы саќтандырудыѕ барлыќ сыныптары бойынша ќайта саќтандыруды жїзеге асыруєа ќўќылы;</w:t>
        <w:br/>
        <w:t>      7) саќтандыру брокерініѕ ќызметі;</w:t>
        <w:br/>
        <w:t>      8) тјуелсіз актуарий ретінде ќызметті жїзеге асыратын жјне тізбесі мен оларєа ќойылатын талаптарды ќаржы нарыєы жјне ќаржылыќ ўйымдарды</w:t>
      </w:r>
      <w:r>
        <w:rPr>
          <w:rFonts w:cs="Zan Courier New" w:ascii="Zan Courier New" w:hAnsi="Zan Courier New"/>
          <w:b/>
          <w:bCs/>
          <w:sz w:val="20"/>
          <w:szCs w:val="20"/>
        </w:rPr>
        <w:t> </w:t>
      </w:r>
      <w:r>
        <w:rPr>
          <w:rFonts w:cs="Zan Courier New" w:ascii="Zan Courier New" w:hAnsi="Zan Courier New"/>
          <w:sz w:val="20"/>
          <w:szCs w:val="20"/>
        </w:rPr>
        <w:t>реттеу мен ќадаєалау жґніндегі ујкілетті мемлекеттік орган белгілеген актуарийлердіѕ халыќаралыќ ќауымдастыќтарыныѕ мїшелері болып табылатын адамдардыѕ ќызметін ќоспаєанда, саќтандыру нарыєындаєы актуарийлік ќызмет;</w:t>
        <w:br/>
        <w:t>      9) брокерлік ќызмет;</w:t>
        <w:br/>
        <w:t>      10) дилерлік ќызмет;</w:t>
        <w:br/>
        <w:t xml:space="preserve">      11) </w:t>
      </w:r>
      <w:r>
        <w:rPr>
          <w:rFonts w:cs="Zan Courier New" w:ascii="Zan Courier New" w:hAnsi="Zan Courier New"/>
          <w:i/>
          <w:iCs/>
          <w:color w:val="800000"/>
          <w:sz w:val="20"/>
          <w:szCs w:val="20"/>
        </w:rPr>
        <w:t xml:space="preserve">алып тасталды - ЌР 2011.12.28 </w:t>
      </w:r>
      <w:r>
        <w:rPr>
          <w:rFonts w:cs="Zan Courier New" w:ascii="Zan Courier New" w:hAnsi="Zan Courier New"/>
          <w:sz w:val="20"/>
          <w:szCs w:val="20"/>
        </w:rPr>
        <w:t>N 524-IV</w:t>
      </w:r>
      <w:r>
        <w:rPr>
          <w:rFonts w:cs="Zan Courier New" w:ascii="Zan Courier New" w:hAnsi="Zan Courier New"/>
          <w:i/>
          <w:iCs/>
          <w:color w:val="800000"/>
          <w:sz w:val="20"/>
          <w:szCs w:val="20"/>
        </w:rPr>
        <w:t xml:space="preserve"> (2013.01.01 бастап ќолданысќа енгізіледі) Заѕымен;</w:t>
      </w:r>
      <w:r>
        <w:rPr>
          <w:rFonts w:cs="Zan Courier New" w:ascii="Zan Courier New" w:hAnsi="Zan Courier New"/>
          <w:sz w:val="20"/>
          <w:szCs w:val="20"/>
        </w:rPr>
        <w:br/>
        <w:t>      12) инвестициялыќ портфелді басќару жґніндегі ќызмет;</w:t>
        <w:br/>
        <w:t>      13) зейнетаќы активтерін инвестициялыќ басќару жґніндегі ќызмет;</w:t>
        <w:br/>
        <w:t>      14) кастодиан ќызметі;</w:t>
        <w:br/>
        <w:t>      15) трансфер-агенттік ќызмет;</w:t>
        <w:br/>
        <w:t>      16) баєалы ќаєаздармен жјне ґзге де ќаржы ќўралдарымен жасалатын сауданы ўйымдастыру жґніндегі ќызмет;</w:t>
        <w:br/>
        <w:t>      16-1) ќаржы ќўралдарымен мјмілелер бойынша клиринг ќызметі;</w:t>
        <w:br/>
        <w:t>      17) зейнетаќы жарналарын тарту жјне зейнетаќы тґлемдерін жїзеге асыру жґніндегі ќызмет;</w:t>
        <w:br/>
        <w:t xml:space="preserve">      18) мемлекет ќатысатын кредиттік бюроныѕ ќызметін ќоспаєанда, кредиттік бюроныѕ ќызметі. </w:t>
        <w:br/>
        <w:t xml:space="preserve">      </w:t>
      </w:r>
      <w:r>
        <w:rPr>
          <w:rFonts w:cs="Zan Courier New" w:ascii="Zan Courier New" w:hAnsi="Zan Courier New"/>
          <w:i/>
          <w:iCs/>
          <w:color w:val="800000"/>
          <w:sz w:val="20"/>
          <w:szCs w:val="20"/>
        </w:rPr>
        <w:t xml:space="preserve">Ескерту. 32-бапќа ґзгерту енгізілді - ЌР 2009.02.12 </w:t>
      </w:r>
      <w:r>
        <w:rPr>
          <w:rFonts w:cs="Zan Courier New" w:ascii="Zan Courier New" w:hAnsi="Zan Courier New"/>
          <w:sz w:val="20"/>
          <w:szCs w:val="20"/>
        </w:rPr>
        <w:t>N 133-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09.02.13 </w:t>
      </w:r>
      <w:r>
        <w:rPr>
          <w:rFonts w:cs="Zan Courier New" w:ascii="Zan Courier New" w:hAnsi="Zan Courier New"/>
          <w:sz w:val="20"/>
          <w:szCs w:val="20"/>
        </w:rPr>
        <w:t>N 135-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3-баптан</w:t>
      </w:r>
      <w:r>
        <w:rPr>
          <w:rFonts w:cs="Zan Courier New" w:ascii="Zan Courier New" w:hAnsi="Zan Courier New"/>
          <w:i/>
          <w:iCs/>
          <w:color w:val="800000"/>
          <w:sz w:val="20"/>
          <w:szCs w:val="20"/>
        </w:rPr>
        <w:t xml:space="preserve"> ќараѕыз), 2009.07.11 </w:t>
      </w:r>
      <w:r>
        <w:rPr>
          <w:rFonts w:cs="Zan Courier New" w:ascii="Zan Courier New" w:hAnsi="Zan Courier New"/>
          <w:sz w:val="20"/>
          <w:szCs w:val="20"/>
        </w:rPr>
        <w:t>N 185-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09.12.30  </w:t>
      </w:r>
      <w:r>
        <w:rPr>
          <w:rFonts w:cs="Zan Courier New" w:ascii="Zan Courier New" w:hAnsi="Zan Courier New"/>
          <w:sz w:val="20"/>
          <w:szCs w:val="20"/>
        </w:rPr>
        <w:t>№ 234-IV</w:t>
      </w:r>
      <w:r>
        <w:rPr>
          <w:rFonts w:cs="Zan Courier New" w:ascii="Zan Courier New" w:hAnsi="Zan Courier New"/>
          <w:i/>
          <w:iCs/>
          <w:color w:val="800000"/>
          <w:sz w:val="20"/>
          <w:szCs w:val="20"/>
        </w:rPr>
        <w:t xml:space="preserve">(2010.08.09 бастап ќолданысќа енгізіледі), 2010.07.15 </w:t>
      </w:r>
      <w:r>
        <w:rPr>
          <w:rFonts w:cs="Zan Courier New" w:ascii="Zan Courier New" w:hAnsi="Zan Courier New"/>
          <w:sz w:val="20"/>
          <w:szCs w:val="20"/>
        </w:rPr>
        <w:t>N 338-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1.12.28 </w:t>
      </w:r>
      <w:r>
        <w:rPr>
          <w:rFonts w:cs="Zan Courier New" w:ascii="Zan Courier New" w:hAnsi="Zan Courier New"/>
          <w:sz w:val="20"/>
          <w:szCs w:val="20"/>
        </w:rPr>
        <w:t>N 524-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ќараѕыз)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3-бап. Сјулет, ќала ќўрылысы жјне ќўрылыс саласындаєы </w:t>
      </w:r>
      <w:r>
        <w:rPr>
          <w:rFonts w:cs="Zan Courier New" w:ascii="Zan Courier New" w:hAnsi="Zan Courier New"/>
          <w:sz w:val="20"/>
          <w:szCs w:val="20"/>
        </w:rPr>
        <w:br/>
        <w:t>               </w:t>
      </w:r>
      <w:r>
        <w:rPr>
          <w:rFonts w:cs="Zan Courier New" w:ascii="Zan Courier New" w:hAnsi="Zan Courier New"/>
          <w:b/>
          <w:bCs/>
          <w:color w:val="000080"/>
          <w:sz w:val="20"/>
          <w:szCs w:val="20"/>
        </w:rPr>
        <w:t>ќызметті лицензия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Лицензияныѕ болуы мынадай ќызмет тїрлерiмен айналысу їшiн талап етiледi:</w:t>
        <w:br/>
        <w:t>      1) iздестiру ќызметi.</w:t>
        <w:br/>
        <w:t>      Ќызметтiѕ бўл тїрi мынадай кiшi ќызмет тїрлерiн ќамтиды:</w:t>
        <w:br/>
        <w:t>      инженерлiк-геодезиялыќ жўмыстар, оныѕ iшiнде:</w:t>
        <w:br/>
        <w:t>      геодезиялыќ орталыќтарды салу жјне ќалау;</w:t>
        <w:br/>
        <w:t>      жоспарлы-биiктiк тїсiру желiлерiн ќўру;</w:t>
        <w:br/>
        <w:t>      жобалау мен салуєа арналєан топографиялыќ жўмыстар (1:10000-нан 1:200-ге дейінгі масштабтаєы тїсiрулер, сондай-аќ жерасты коммуникациялары мен ќўрылыстарын тїсiру, жердегi желiлiк ќўрылыстар мен олардыѕ элементтерiн трассалау жјне тїсiру);</w:t>
        <w:br/>
        <w:t>      инженерлiк-геологиялыќ јзiрлемелердi, геофизикалыќ жјне басќа да iздестiру нїктелерiн бекiту арќылы наќты іске асырумен байланысты геодезиялыќ жўмыстар;</w:t>
        <w:br/>
        <w:t>      инженерлiк-геологиялыќ жјне инженерлiк-гидрогеологиялыќ жўмыстар, оныѕ iшiнде:</w:t>
        <w:br/>
        <w:t>      геофизикалыќ зерттеулер, шолып байќау жјне тїсiру;</w:t>
        <w:br/>
        <w:t>      жер ќабаттарын далалыќ зерттеулер, гидрогеологиялыќ зерттеулер;</w:t>
        <w:br/>
        <w:t>      2) жобалау ќызметі.</w:t>
        <w:br/>
        <w:t>      Ќызметтiѕ бўл тїрi мынадай кiшi ќызмет тїрлерiн ќамтиды:</w:t>
        <w:br/>
        <w:t>      ќала ќўрылысын жобалау (тарих жјне мјдениет ескерткiштерiндегі єылыми-реставрациялыќ жўмыстарды ќоспаєанда, тарихи ќўрылыс аудандарыныѕ ќала ќўрылысын ќалпына келтiру їшiн жобалау ќўќыєымен) жјне жоспарлау, оныѕ iшiнде:</w:t>
        <w:br/>
        <w:t>      жоспарлау ќўжаттамасын (аумаќтардыѕ ќала ќўрылысын жоспарлаудыѕ кешендi схемаларын – аудандыќ жоспарлау жобаларын, елдi мекендердiѕ бас жоспарларын, аудандарды, шаєын аудандарды, орамдарды, жекелеген учаскелердi егжей-тегжейлi жоспарлау жобалары мен салу жобаларын);</w:t>
        <w:br/>
        <w:t>      елдi мекендердiѕ (елдi мекендер шекараларыныѕ шегiнде орналасќан кґше-жол желiлерi мен ќалаiшiлiк жјне сыртќы кґлiк объектiлерiнiѕ) жјне ќонысаралыќ аумаќтардыѕ (елдi мекендердiѕ кґше-жол желiсiнен тысќары орналасќан сыртќы кґлiк объектiлерi мен коммуникацияларыныѕ) кґлiк инфраќўрылымын дамыту схемаларын;</w:t>
        <w:br/>
        <w:t>      ќўрылыс салу жїйесiнде жылу энергиясын ґндiру жјне тасымалдау объектiлерін орналастыра отырып, елдi мекендердi жылумен жабдыќтау, сондай-аќ ќонысаралыќ аумаќтарда орналасќан ґндiрiстiк кешендердi жылумен жабдыќтау схемаларын;</w:t>
        <w:br/>
        <w:t>      ауыз су жјне (немесе) техникалыќ су кґздерiн орналастыра отырып жјне су аєызуды трассалай отырып, елдi мекендердi сумен жабдыќтау схемаларын, сондай-аќ ќонысаралыќ аумаќтарда орналасќан ґндiрiстiк кешендердi сумен жабдыќтау схемаларын;</w:t>
        <w:br/>
        <w:t>      тўрмыстыќ, ґндiрiстiк жјне жауын-шашынныѕ сарќынды суларын жинау мен аєызудыѕ орталыќтандырылєан жїйесiн, бас тазартќыш ќўрылыстарды, сарќынды суларды буландырєыштар мен ќайта генерациялау объектiлерiн орналастыруды ќоса алєанда, елдi мекендер мен ґндiрiстiк кешендердiѕ кјрiз схемаларын;</w:t>
        <w:br/>
        <w:t>      елдi мекендер мен ќонысаралыќ аумаќтарда орналасќан ґндiрiстiк кешендердi газбен жабдыќтау схемаларын;</w:t>
        <w:br/>
        <w:t>      ќўрылыс салу жїйесiнде электр энергиясын ґндiру жјне тасымалдау объектiлерiн орналастыра отырып, елдi мекендердi электрмен жабдыќтау, сондай-аќ ќонысаралыќ аумаќтарда орналасќан ґндiрiстiк кешендердi электрмен жабдыќтау схемаларын;</w:t>
        <w:br/>
        <w:t>      инфраќўрылым объектiлерi мен аќпарат кґздерiн орналастыра отырып, елдi мекендер їшiн телекоммуникация жјне байланыс схемаларын јзiрлеу;</w:t>
        <w:br/>
        <w:t>      єимараттар мен ќўрылыстар їшін сјулеттiк жобалау (тарих жјне мјдениет ескерткiштерiндегі єылыми-реставрациялау жўмыстарын ќоспаєанда, сјулеттiк-реставрациялау жўмыстары їшiн жобалау ќўќыєымен), оныѕ iшiнде:</w:t>
        <w:br/>
        <w:t>      объектiлердiѕ бас жоспарларын, аумаќтыѕ инженерлiк дайындыєын, жер бедерiн кґркейтуді жјне ўйымдастыруды;</w:t>
        <w:br/>
        <w:t>      ќўрылыстыќ жобалау (єимараттар мен ќўрылыстарды кїрделi жґндеу жјне (немесе) реконструкциялау їшiн жобалау, сондай-аќ тґменде аталєан жўмыстардыѕ јрќайсысы їшiн конструкцияларды ныєайту ќўќыєымен) жјне конструкциялау, оныѕ iшiнде:</w:t>
        <w:br/>
        <w:t>      негiздер мен iргетастарды;</w:t>
        <w:br/>
        <w:t>      бетон жјне темір-бетон, тас жјне арматура-тас конструкцияларды;</w:t>
        <w:br/>
        <w:t>      металл (болат, алюминий жјне ќорытпа) конструкцияларды;</w:t>
        <w:br/>
        <w:t>      инженерлiк жїйелер мен желiлердi, оныѕ iшiнде:</w:t>
        <w:br/>
        <w:t>      жылытудыѕ iшкi жїйелерiн (электрмен жылытуды ќоса алєанда), желдетудi, кондиционерлеуді, салќын ауамен жабдыќтауды, газдандыруды (тґмен ќысымды газбен жабдыќтауды), сондай-аќ олардыѕ ќосалќы объектiлерi бар сыртќы желiлерiн;</w:t>
        <w:br/>
        <w:t>      су ќўбыры (ыстыќ жјне суыќ су) мен кјрiздiѕ iшкi жїйелерiн, сондай-аќ олардыѕ ќосалќы объектiлерi бар сыртќы желiлерiн;</w:t>
        <w:br/>
        <w:t>      тогы јлсiз ќўрылєылардыѕ (телефондандырудыѕ, ґрттен ќорєау дабыл ќўралыныѕ) iшкi жїйелерiн, сондай-аќ олардыѕ сыртќы желiлерiн;</w:t>
        <w:br/>
        <w:t>      iшкi жјне сыртќы электрмен жарыќтандыру, 0,4 кВ-єа дейiн жјне 10 кВ-єа дейiн электрмен жабдыќтау жїйелерiн;</w:t>
        <w:br/>
        <w:t>      35 кВ-єа дейiн, 110 кВ-єа дейiн жјне одан жоєары электрмен жабдыќтауды;</w:t>
        <w:br/>
        <w:t>      магистральдыќ мўнай ќўбырларын, мўнай ґнiмдерi ќўбырларын, газ ќўбырларын (орта жјне жоєары ќысымды газбен жабдыќтауды) жобалау;</w:t>
        <w:br/>
        <w:t>      тўрєын їй-азаматтыќ маќсаттаєы, оныѕ iшiнде:</w:t>
        <w:br/>
        <w:t>      мектепке дейiнгi білім беруге, жалпы жјне арнаулы білім беруге, интернаттарєа, кадрлар даярлайтын орындарєа, єылыми-зерттеу, мјдени-аєарту жјне ойын-сауыќ мекемелерiне, сауда (дјрiханаларды ќоса алєанда), денсаулыќ саќтау (ауруларды емдеу жјне олардыѕ профилактикасы, оѕалту жјне санаториялыќ емдеу), ќоєамдыќ тамаќтану мен тўрмыстыќ ќызмет кґрсету кјсiпорындарына, дене шыныќтыру-сауыќтыру жјне спорттыќ жаттыєуларєа, демалыс пен туризмге, сондай-аќ тїрлi ќоєамдыќ маќсаттаєы їй-жайлары бар ґзге де кґп функциялы єимараттар мен кешендерге арналєан;</w:t>
        <w:br/>
        <w:t>      кґлiк инфраќўрылымына (халыќќа тiкелей ќызмет кґрсетуге арналєан) жјне коммуналдыќ шаруашылыќќа арналєан (кґлiк ќўралдарына ќызмет кґрсету їшін, сондай-аќ ґзге де ґндiрiстiк-шаруашылыќ маќсатындаєы єимараттар мен ќўрылыстардан басќа) єимараттар мен ќўрылыстарды технологиялыќ жобалау (ќўрылыс жобаларыныѕ технологиялыќ бґлiгiн јзiрлеу);</w:t>
        <w:br/>
        <w:t>      ґндiрiстiк маќсаттаєы, оныѕ iшiнде:</w:t>
        <w:br/>
        <w:t>      энергетика ґнеркјсiбiне арналєан;</w:t>
        <w:br/>
        <w:t>      жеѕiл жјне тамаќ ґнеркјсiбiн ќоса алєанда, ґѕдеу ґнеркјсiбiне арналєан;</w:t>
        <w:br/>
        <w:t>      ауыр машина жасауєа арналєан;</w:t>
        <w:br/>
        <w:t>      медицина, микробиология жјне фармацевтика ґнеркјсiбiне арналєан;</w:t>
        <w:br/>
        <w:t>      бґгеттер, дамбалар, басќа да гидротехникалыќ ќўрылыстар;</w:t>
        <w:br/>
        <w:t>      мўнара жјне дiѕгек їлгiсiндегi конструкцияларєа;</w:t>
        <w:br/>
        <w:t>      кґтергіш-кґлiктiк ќўрылєылар мен лифтiлерге арналєан объектiлердi технологиялыќ жобалау (ќўрылыс жобаларыныѕ технологиялыќ бґлiгiн јзiрлеу);</w:t>
        <w:br/>
        <w:t>      кґлiк инфраќўрылымы, байланыс жјне коммуникация, оныѕ iшiнде:</w:t>
        <w:br/>
        <w:t>      автомобиль, электр, теміржол жјне ґзге де рельстi, јуе, су кґлiгi тїрлерiн ќоса алєанда, ќалаiшiлiк жјне сыртќы кґлiкке;</w:t>
        <w:br/>
        <w:t>      жергiлiктi байланыс, радио-, телекоммуникация желiлерiне;</w:t>
        <w:br/>
        <w:t>      байланыс (спутниктiк байланысты ќоса алєанда) жјне ґзге де телекоммуникация тїрлерiнiѕ жалпыреспубликалыќ жјне халыќаралыќ желiлерiне ќызмет кґрсету жґніндегі объектiлердi технологиялыќ жобалау (ќўрылыс жобаларыныѕ технологиялыќ бґлiгiн јзiрлеу);</w:t>
        <w:br/>
        <w:t>      мыналарды:</w:t>
        <w:br/>
        <w:t>      теміржол кґлiгi ќатынасы жолдарын;</w:t>
        <w:br/>
        <w:t>      барлыќ санаттаєы автомобиль жолдарын;</w:t>
        <w:br/>
        <w:t>      ќалалыќ электр кґлiгінiѕ кґше-жол желiсiн;</w:t>
        <w:br/>
        <w:t>      кґпiрлер мен кґпiр ґткелдерiн, оныѕ iшiнде кґлiк эстакадалары мен кґп деѕгейлi жолайырыќтарын ќамтитын технологиялыќ жобалау (кґлiк ќўрылысы жобаларыныѕ технологиялыќ бґлiгiн јзiрлеу);</w:t>
        <w:br/>
        <w:t>      ґѕдеу ґнеркјсiбi кјсiпорындарын ќоспаєанда, ауыл шаруашылыєы объектiлерiнiѕ ќўрылысын технологиялыќ жобалау (жобалардыѕ технологиялыќ бґлiгiн јзiрлеу);</w:t>
        <w:br/>
        <w:t>      3) ќўрылыс-монтаж жўмыстары.</w:t>
        <w:br/>
        <w:t>      Ќызметтiѕ бўл тїрi мынадай кiшi ќызмет тїрлерiн ќамтиды:</w:t>
        <w:br/>
        <w:t>      жер ќабатындаєы арнаулы жўмыстарды, оныѕ ішінде:</w:t>
        <w:br/>
        <w:t>      іргетас негіздерін орналастыруды;</w:t>
        <w:br/>
        <w:t>      жер ќабатындаєы бўрєылау жўмыстарын;</w:t>
        <w:br/>
        <w:t>      суасты-техникалыќ жўмыстар мен теѕiз ќайраѕындаєы жўмыстарды;</w:t>
        <w:br/>
        <w:t>      объектілерді кїрделі жґндеу мен реконструкциялауды ќамтитын, єимараттар мен ќўрылыстардыѕ (оныѕ iшiнде кґпiрлер, кґлiк эстакадалары, тоннельдер мен жол ґткізгілер, ґзге де жасанды ќўрылыстар) тiрек жјне (немесе) ќоршау конструкцияларын салуды, оныѕ ішінде:</w:t>
        <w:br/>
        <w:t>      металл конструкцияларды монтаждауды;</w:t>
        <w:br/>
        <w:t>      мўнара жјне дiѕгек їлгiсiндегi ќўрылыс конструкцияларын, тїтiн мўржаларын монтаждауды;</w:t>
        <w:br/>
        <w:t>      кґпiрлер мен кґпiр ґткелдерiнiѕ тiрек конструкцияларын монтаждауды;</w:t>
        <w:br/>
        <w:t>      гидротехникалыќ жјне селден ќорєау ќўрылыстарын, бґгеттердi, дамбаларды;</w:t>
        <w:br/>
        <w:t>      тїтiн мўржаларын, кїш тїсетін ќўрылыстарды, градирняларды, шахта їстiндегi тоќпаќтарды;</w:t>
        <w:br/>
        <w:t>      тау-кен ўѕєылау жјне тоннель жўмыстарын, сїзгілеуге ќарсы ќалќаларды орналастыруды;</w:t>
        <w:br/>
        <w:t>      кґтергіш ќўрылєылардыѕ (лифтiлердiѕ, эскалаторлардыѕ, шахта тоќпаќтары мен кґтергiштерiнiѕ, аспалы жолдар мен басќа да кґтергіш ќўрылєылар конструкцияларын) ќўрылыс конструкцияларын монтаждауды;</w:t>
        <w:br/>
        <w:t>      монолиттi конструкцияларды орналастыру, сондай-аќ ќўрама-бетон жјне темiр-бетон конструкцияларын монтаждауды, ќабырєалар мен аралыќ ќабырєалардыѕ жеке элементтерін ќалауды жјне ойыќтарды толтыруды;</w:t>
        <w:br/>
        <w:t>      шатыр жабу жўмыстарын ќамтиды;</w:t>
        <w:br/>
        <w:t>      кїрделі жґндеу мен реконструкциялауды ќамтитын желілік ќўрылыстарды салу жґніндегі арнаулы ќўрылыс жјне монтаж жўмыстарын, оныѕ ішінде:</w:t>
        <w:br/>
        <w:t>      ќысыммен жўмыс iстейтiн не жарылу-ґрт ќаупi бар немесе ґзге де ќауiптi (зиянды) сўйыќ немесе газ тектес заттарды саќтауєа арналєан болат резервуарларды (ыдыстарды);</w:t>
        <w:br/>
        <w:t>      мўнай ќўбырларыныѕ, газ ќўбырларыныѕ кјсiпшiлiк жјне магистральдыќ желiлерiн, сондай-аќ мўнай ґнiмдерi ќўбырларыныѕ магистральдыќ желiлерiн;</w:t>
        <w:br/>
        <w:t>      кернеуi 35 кВ-єа дейiнгi жјне 110 кВ-єа дейiнгi жјне одан жоєары кернеулі электр беру магистральдыќ желiлерiн;</w:t>
        <w:br/>
        <w:t>      байланыс пен телекоммуникацияныѕ жалпы республикалыќ жјне халыќаралыќ желiлерiн ќамтиды;</w:t>
        <w:br/>
        <w:t>      кїрделі жґндеу мен реконструкциялауды ќоса алєанда, инженерлiк желiлер мен жїйелердiѕ ќўрылєысын, оныѕ iшiнде:</w:t>
        <w:br/>
        <w:t>      теміржол ќатынасы жолдарын электрмен жабдыќтау желiлерiн, јуе кґлiгi кјсiпорындарын электрмен жабдыќтау жјне электрмен жарыќтандыру желiлерiн;</w:t>
        <w:br/>
        <w:t>      газбен жабдыќтаудыѕ жоєары жјне орташа ќысымды, тўрмыстыќ жјне ґндiрiстiк газбен жабдыќтаудыѕ тґмен ќысымды желiлерiн, газбен жабдыќтаудыѕ iшкi жїйелерiн;</w:t>
        <w:br/>
        <w:t>      суыќ жјне ыстыќ сумен жабдыќтау, жылумен жабдыќтау желiлерiн, тўрмыстыќ, ґндiрiстiк жјне жауын-шашынныѕ сарќынды суларыныѕ орталыќтандырылєан кјрiзiн, су ќўбырыныѕ, жылу беру мен кјрiздiѕ iшкi жїйелерiнiѕ ќўрылєысын;</w:t>
        <w:br/>
        <w:t>      электрмен жабдыќтау желiлерiн жјне сыртќы электрмен жарыќтандыру ќўрылєысын, электрмен жарыќтандырудыѕ жјне электрмен жылытудыѕ iшкi желiлерiн ќамтиды;</w:t>
        <w:br/>
        <w:t>      кїрделі жґндеу мен реконструкциялауды ќамтитын автомобиль жјне теміржол ќўрылыстарын салу, оныѕ ішінде:</w:t>
        <w:br/>
        <w:t>      темір жолдарєа арналєан негiздерді жјне оныѕ беткi ќўрылыстарын салу;</w:t>
        <w:br/>
        <w:t>      I жјне II техникалыќ санаттаєы автомобиль жолдарыныѕ, сондай-аќ жїрдек жјне реттелмелi ќозєалыстыѕ ќалаiшiлiк магистральдыќ жолдарыныѕ, їздiксiз жјне реттелмелi ќозєалыстыѕ жалпыќалалыќ маѕызы бар магистральдыќ кґшелерiнiѕ кґлiк жїретiн бґлiгiнiѕ негiздерi мен жабындыларын, ќорєаныш ќўрылыстары мен оларды жайластыруды;</w:t>
        <w:br/>
        <w:t>      III, IV жјне V техникалыќ санаттаєы автомобиль жолдарыныѕ, сондай-аќ магистральдыќ болып табылмайтын елдi мекендер кґшелерiнiѕ кґлiк жїретiн бґлiгiнiѕ негiздерi мен жабындыларын, ќорєаныш ќўрылыстары мен оларды жайластыруды;</w:t>
        <w:br/>
        <w:t>      аэродромдардыѕ ўшу-ќону жолаќтары мен тiкўшаќ алаѕдарыныѕ негiздерi мен жабындыларын ќамтиды;</w:t>
        <w:br/>
        <w:t>      мыналармен:</w:t>
        <w:br/>
        <w:t>      гидротехникалыќ жјне мелиоративтiк ќўрылыстармен;</w:t>
        <w:br/>
        <w:t>      ќўрылыс материалдары, бўйымдар мен конструкциялар ґндiрiсiмен;</w:t>
        <w:br/>
        <w:t>      театр-ойын-сауыќ, білім беру, спорт маќсатындаєы объектiлермен;</w:t>
        <w:br/>
        <w:t>      байланыспен, авариядан ќорєаумен, баќылау жјне дабыл ќўралы жїйесiмен, кґлiкте, электр энергетикасы жјне сумен жабдыќтау объектiлерiнде, тiршiлiктi ќамтамасыз ететiн ґзге де объектiлерде оќшаулаумен, сондай-аќ ґндiрiстiк маќсаттаєы есепке алу мен баќылау аспаптарымен байланысты технологиялыќ жабдыќтарды монтаждау, iске ќосу-жґндеу жўмыстары;</w:t>
        <w:br/>
        <w:t>      4) тўрєын їй єимараттарыныѕ ќўрылысын їлескерлердіѕ аќшасын тарту есебінен ўйымдастыру жґніндегі ќызмет.</w:t>
        <w:br/>
        <w:t>      </w:t>
      </w:r>
      <w:r>
        <w:rPr>
          <w:rFonts w:cs="Zan Courier New" w:ascii="Zan Courier New" w:hAnsi="Zan Courier New"/>
          <w:i/>
          <w:iCs/>
          <w:color w:val="800000"/>
          <w:sz w:val="20"/>
          <w:szCs w:val="20"/>
        </w:rPr>
        <w:t xml:space="preserve">Ескерту. 33-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4-бап. Ќазаќстан Республикасыныѕ мемлекеттік рјміздерін </w:t>
      </w:r>
      <w:r>
        <w:rPr>
          <w:rFonts w:cs="Zan Courier New" w:ascii="Zan Courier New" w:hAnsi="Zan Courier New"/>
          <w:sz w:val="20"/>
          <w:szCs w:val="20"/>
        </w:rPr>
        <w:br/>
        <w:t>               </w:t>
      </w:r>
      <w:r>
        <w:rPr>
          <w:rFonts w:cs="Zan Courier New" w:ascii="Zan Courier New" w:hAnsi="Zan Courier New"/>
          <w:b/>
          <w:bCs/>
          <w:color w:val="000080"/>
          <w:sz w:val="20"/>
          <w:szCs w:val="20"/>
        </w:rPr>
        <w:t>дайындау саласындаєы ќызметті лицензиялау</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cs="Zan Courier New" w:ascii="Zan Courier New" w:hAnsi="Zan Courier New"/>
          <w:i/>
          <w:iCs/>
          <w:color w:val="800000"/>
          <w:sz w:val="20"/>
          <w:szCs w:val="20"/>
        </w:rPr>
        <w:t xml:space="preserve">Ескерту. Таќырыпќа ґзгеріс енгізілді - ЌР 2012.06.28 </w:t>
      </w:r>
      <w:r>
        <w:rPr>
          <w:rFonts w:cs="Zan Courier New" w:ascii="Zan Courier New" w:hAnsi="Zan Courier New"/>
          <w:sz w:val="20"/>
          <w:szCs w:val="20"/>
        </w:rPr>
        <w:t>N 24-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азаќстан Республикасыныѕ Мемлекеттік Туы мен Ќазаќстан Республикасыныѕ Мемлекеттік Елтаѕбасын дайындау їшін лицензияныѕ болуы талап етіледі.</w:t>
        <w:br/>
        <w:t>      </w:t>
      </w:r>
      <w:r>
        <w:rPr>
          <w:rFonts w:cs="Zan Courier New" w:ascii="Zan Courier New" w:hAnsi="Zan Courier New"/>
          <w:i/>
          <w:iCs/>
          <w:color w:val="800000"/>
          <w:sz w:val="20"/>
          <w:szCs w:val="20"/>
        </w:rPr>
        <w:t xml:space="preserve">Ескерту. 34-бапќа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6.28 </w:t>
      </w:r>
      <w:r>
        <w:rPr>
          <w:rFonts w:cs="Zan Courier New" w:ascii="Zan Courier New" w:hAnsi="Zan Courier New"/>
          <w:sz w:val="20"/>
          <w:szCs w:val="20"/>
        </w:rPr>
        <w:t>N 24-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5-бап. Кеден ісі саласындаєы 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35-бап алынып тасталды - ЌР 2010.06.30 </w:t>
      </w:r>
      <w:r>
        <w:rPr>
          <w:rFonts w:cs="Zan Courier New" w:ascii="Zan Courier New" w:hAnsi="Zan Courier New"/>
          <w:sz w:val="20"/>
          <w:szCs w:val="20"/>
        </w:rPr>
        <w:t>N 297-IV</w:t>
      </w:r>
      <w:r>
        <w:rPr>
          <w:rFonts w:cs="Zan Courier New" w:ascii="Zan Courier New" w:hAnsi="Zan Courier New"/>
          <w:i/>
          <w:iCs/>
          <w:color w:val="800000"/>
          <w:sz w:val="20"/>
          <w:szCs w:val="20"/>
        </w:rPr>
        <w:t xml:space="preserve"> (2010.07.01 бастап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6-бап. Этил спиртініѕ жјне алкоголь ґнімініѕ ґндірісі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мен айналымы, темекі ґнімдерініѕ ґндірісі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саласындаєы 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Ќызметтіѕ мына тїрлерімен айналысу їшін лицензияныѕ болуы талап етіледі:</w:t>
        <w:br/>
        <w:t>      1) этил спиртініѕ ґндірісі;</w:t>
        <w:br/>
        <w:t>      2) алкоголь ґнімініѕ ґндірісі.</w:t>
        <w:br/>
        <w:t>      Ќызметтіѕ бўл тїрі мынадай кіші ќызмет тїрлерін ќамтиды:</w:t>
        <w:br/>
        <w:t>      араќтар мен айрыќша араќтардыѕ ґндірісі;</w:t>
        <w:br/>
        <w:t>      ликер-араќ ґнімдерініѕ ґндірісі;</w:t>
        <w:br/>
        <w:t>      шарап материалыныѕ ґндірісі;</w:t>
        <w:br/>
        <w:t>      шарап ґндірісі;</w:t>
        <w:br/>
        <w:t>      коньяк ґндірісі;</w:t>
        <w:br/>
        <w:t>      бренди ґндірісі;</w:t>
        <w:br/>
        <w:t>      сыра ґндірісі;</w:t>
        <w:br/>
        <w:t>      3) алкоголь ґнімдерін ґндіру аумаєында оларды саќтауды, кґтерме жјне (немесе) бґлшек саудада сатуды ќоспаєанда, алкоголь ґнімін саќтау, кґтерме жјне (немесе) бґлшек саудада сату; </w:t>
        <w:br/>
        <w:t xml:space="preserve">      4) </w:t>
      </w:r>
      <w:r>
        <w:rPr>
          <w:rFonts w:cs="Zan Courier New" w:ascii="Zan Courier New" w:hAnsi="Zan Courier New"/>
          <w:i/>
          <w:iCs/>
          <w:color w:val="800000"/>
          <w:sz w:val="20"/>
          <w:szCs w:val="20"/>
        </w:rPr>
        <w:t xml:space="preserve">ал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r>
        <w:rPr>
          <w:rFonts w:cs="Zan Courier New" w:ascii="Zan Courier New" w:hAnsi="Zan Courier New"/>
          <w:sz w:val="20"/>
          <w:szCs w:val="20"/>
        </w:rPr>
        <w:br/>
        <w:t>      5) темекі ґнімдерініѕ ґндірісі.</w:t>
        <w:br/>
        <w:t>      </w:t>
      </w:r>
      <w:r>
        <w:rPr>
          <w:rFonts w:cs="Zan Courier New" w:ascii="Zan Courier New" w:hAnsi="Zan Courier New"/>
          <w:i/>
          <w:iCs/>
          <w:color w:val="800000"/>
          <w:sz w:val="20"/>
          <w:szCs w:val="20"/>
        </w:rPr>
        <w:t xml:space="preserve">Ескерту. 36-бапќа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7-бап. Валюталыќ ќўндылыќтарды пайдалануєа байланыст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ызметті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i/>
          <w:iCs/>
          <w:color w:val="800000"/>
          <w:sz w:val="20"/>
          <w:szCs w:val="20"/>
        </w:rPr>
        <w:t xml:space="preserve">Ескерту. 37-бап алынып тасталды - ЌР 2009.07.04 </w:t>
      </w:r>
      <w:r>
        <w:rPr>
          <w:rFonts w:cs="Zan Courier New" w:ascii="Zan Courier New" w:hAnsi="Zan Courier New"/>
          <w:sz w:val="20"/>
          <w:szCs w:val="20"/>
        </w:rPr>
        <w:t>N 16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7-1-бап. Тауар биржалары саласындаєы ќызметті </w:t>
      </w:r>
      <w:r>
        <w:rPr>
          <w:rFonts w:cs="Zan Courier New" w:ascii="Zan Courier New" w:hAnsi="Zan Courier New"/>
          <w:sz w:val="20"/>
          <w:szCs w:val="20"/>
        </w:rPr>
        <w:br/>
      </w:r>
      <w:r>
        <w:rPr>
          <w:rFonts w:cs="Zan Courier New" w:ascii="Zan Courier New" w:hAnsi="Zan Courier New"/>
          <w:b/>
          <w:bCs/>
          <w:color w:val="000080"/>
          <w:sz w:val="20"/>
          <w:szCs w:val="20"/>
        </w:rPr>
        <w:t xml:space="preserve">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Ќызметтіѕ мына тїрлерімен айналысу їшін лицензияныѕ болуы талап етіледі: </w:t>
        <w:br/>
        <w:t xml:space="preserve">      1) тауар биржаларыныѕ ќызметі; </w:t>
        <w:br/>
        <w:t>      2) биржалыќ брокерлер жјне биржалыќ дилерлер ќызметі.</w:t>
        <w:br/>
      </w:r>
      <w:r>
        <w:rPr>
          <w:rFonts w:cs="Zan Courier New" w:ascii="Zan Courier New" w:hAnsi="Zan Courier New"/>
          <w:i/>
          <w:iCs/>
          <w:color w:val="800000"/>
          <w:sz w:val="20"/>
          <w:szCs w:val="20"/>
        </w:rPr>
        <w:t xml:space="preserve">      Ескерту. 3-тарау 37-1-баппен толыќтырылды - ЌР 2009.05.04. </w:t>
      </w:r>
      <w:r>
        <w:rPr>
          <w:rFonts w:cs="Zan Courier New" w:ascii="Zan Courier New" w:hAnsi="Zan Courier New"/>
          <w:sz w:val="20"/>
          <w:szCs w:val="20"/>
        </w:rPr>
        <w:t>N 156</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ќараѕыз, 2009.05.08. жарияланды)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тарау. ТАУАРЛАРДЫЅ ЭКСПОРТЫ МЕН ИМПОРТЫ САЛАСЫНДАЄЫ </w:t>
      </w:r>
      <w:r>
        <w:rPr>
          <w:rFonts w:cs="Zan Courier New" w:ascii="Zan Courier New" w:hAnsi="Zan Courier New"/>
          <w:sz w:val="20"/>
          <w:szCs w:val="20"/>
        </w:rPr>
        <w:br/>
      </w:r>
      <w:r>
        <w:rPr>
          <w:rFonts w:cs="Zan Courier New" w:ascii="Zan Courier New" w:hAnsi="Zan Courier New"/>
          <w:b/>
          <w:bCs/>
          <w:color w:val="000080"/>
          <w:sz w:val="20"/>
          <w:szCs w:val="20"/>
        </w:rPr>
        <w:t xml:space="preserve">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8-бап. Жалпы ережел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Кеден одаєы комиссиясыныѕ шешімімен бекітілген, їшінші елдермен саудада Еуразия экономикалыќ ќоєамдастыєы шеѕберінде Кеден одаєына мїше мемлекеттер јкелуге немесе јкетуге тыйым салатын немесе шектеулер ќолданатын тауарлардыѕ бірыѕєай тізбесі негізінде Ќазаќстан Республикасыныѕ Їкіметі экспорты жјне (немесе) импорты лицензиялануєа жататын тауарлардыѕ тізбесін белгілейді.</w:t>
        <w:br/>
        <w:t>      Тауарлардыѕ экспортын жјне (немесе) импортын лицензиялау оларды орындау їшін осы шектеулер енгізілген маќсаттармен салыстырєанда тауарлар экспортына немесе импортына мейлінше шектеушілік немесе бўрмалаушылыќ јсер етпеуге тиіс.</w:t>
        <w:br/>
        <w:t>      2. Сыртќы экономикалыќ ќызметтіѕ Бірыѕєай Тауар номенклатурасына сјйкес сыныпталатын, оєан ќатысты лицензиялау енгізілген јрбір тауарєа лицензия беріледі.</w:t>
        <w:br/>
        <w:t>      Лицензиар мынадай лицензия тїрлерін береді:</w:t>
        <w:br/>
        <w:t>      біржолєы;</w:t>
        <w:br/>
        <w:t>      бас;</w:t>
        <w:br/>
        <w:t>      ерекше.</w:t>
        <w:br/>
        <w:t>      Лицензиар бас жјне ерекше лицензиялар беруді Кеден одаєы комиссиясыныѕ шешімімен кґзделген жаєдайларда жїзеге асырады.</w:t>
        <w:br/>
        <w:t>      3. Бас жјне ерекше лицензиялардыѕ иелерi лицензияныѕ орындалу барысы туралы тоќсан сайын, есепті тоќсаннан кейiнгi айдыѕ он бесiне дейiн ујкiлеттi органєа электронды ќўжат нысанында есеп беруге мiндеттi.</w:t>
        <w:br/>
        <w:t>      Бiржолєы лицензиялардыѕ иелерi лицензияныѕ орындалуы туралы лицензияныѕ ќолданылу мерзiмi аяќталєан соѕ кїнтiзбелiк он бес кїн iшiнде ујкiлеттi органєа электронды ќўжат нысанында аќпарат беруге мiндеттi.</w:t>
        <w:br/>
        <w:t>      4. Біржолєы лицензияныѕ ќолданыс кезеѕі оныѕ ќолданыла бастаєан кїнінен бастап бір жылдан аспауєа тиіс. Біржолєы лицензияныѕ ќолданыс мерзімі сыртќы сауда шартыныѕ (келісімшартыныѕ) ќолданыс мерзімімен немесе лицензия беруге негіз болып табылатын ќўжаттыѕ ќолданыс мерзімімен шектелуі мїмкін.</w:t>
        <w:br/>
        <w:t>      Сан жаєынан шектеулер енгізілген тауарлар їшін лицензияныѕ ќолданыс кезеѕі квота белгіленген кїнтізбелік жылда аяќталады.</w:t>
        <w:br/>
        <w:t>      Егер Кеден одаєы комиссиясыныѕ шешімінде ґзгеше жазылмаса, бас лицензияныѕ ќолданыс мерзімі ол ќолданыла бастаєан кїннен бастап бір жылдан аспауєа тиіс, ал сан жаєынан шектеулер енгізілген тауарлар їшін квота белгіленген кїнтізбелік жылда аяќталады.</w:t>
        <w:br/>
        <w:t>      Ерекше лицензияныѕ ќолданыс мерзімі јрбір наќты жаєдайда Кеден одаєы комиссиясыныѕ шешімімен белгіленеді.</w:t>
        <w:br/>
        <w:t>      </w:t>
      </w:r>
      <w:r>
        <w:rPr>
          <w:rFonts w:cs="Zan Courier New" w:ascii="Zan Courier New" w:hAnsi="Zan Courier New"/>
          <w:i/>
          <w:iCs/>
          <w:color w:val="800000"/>
          <w:sz w:val="20"/>
          <w:szCs w:val="20"/>
        </w:rPr>
        <w:t xml:space="preserve">Ескерту. 38-бап жаѕа редакцияда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39-бап. Жекелеген тауарлардыѕ экспортын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39-бап алып тасталды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0-бап. Жекелеген тауарлардыѕ импортын 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39-бап алып тасталды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1-бап. Жекелеген тауарлардыѕ импортын автоматты тїрде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лицензиял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 xml:space="preserve">Жекелеген тауарлардыѕ импортын автоматты тїрде лицензиялау кезінде ґтініш барлыќ жаєдайда маќўлданады. Бўл ретте, импорт операцияларын жїзеге асыру їшін импорттаушы елдіѕ заѕды талаптарын орындайтын кез келген тўлєа импортќа лицензия алуєа ґтініш жасау жјне оны алу ќўќыєын теѕ жаєдайларда иеленеді. Лицензия алуєа ґтінішті тауарлар кедендік тазартылєанєа дейін кез келген жўмыс кїнінде беруге болады. Лицензия алуєа ґтініш пен ќажетті ќўжаттар тиісті јрі толыќ нысанда ўсынылєан жаєдайда лицензия он жўмыс кїні ішінде беріледі. </w:t>
        <w:br/>
        <w:t>      Импортты автоматты тїрде лицензиялауєа жататын тауарлардыѕ тізбесін Ќазаќстан Республикасыныѕ Їкіметі бекітеді.</w:t>
        <w:br/>
        <w:t>      </w:t>
      </w:r>
      <w:r>
        <w:rPr>
          <w:rFonts w:cs="Zan Courier New" w:ascii="Zan Courier New" w:hAnsi="Zan Courier New"/>
          <w:i/>
          <w:iCs/>
          <w:color w:val="800000"/>
          <w:sz w:val="20"/>
          <w:szCs w:val="20"/>
        </w:rPr>
        <w:t xml:space="preserve">Ескерту. 41-бапќа ґзгерту енгізілді - ЌР 2011.01.26 </w:t>
      </w:r>
      <w:r>
        <w:rPr>
          <w:rFonts w:cs="Zan Courier New" w:ascii="Zan Courier New" w:hAnsi="Zan Courier New"/>
          <w:sz w:val="20"/>
          <w:szCs w:val="20"/>
        </w:rPr>
        <w:t>№ 400-IV</w:t>
      </w:r>
      <w:r>
        <w:rPr>
          <w:rFonts w:cs="Zan Courier New" w:ascii="Zan Courier New" w:hAnsi="Zan Courier New"/>
          <w:i/>
          <w:iCs/>
          <w:color w:val="800000"/>
          <w:sz w:val="20"/>
          <w:szCs w:val="20"/>
        </w:rPr>
        <w:t xml:space="preserve"> (алєашќы ресми жарияланєанынан кейін кїнтізбелік отыз кїн ґткен соѕ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тарау. ЛИЦЕНЗИЯНЫ ЖЈНЕ (НЕМЕСЕ) ЛИЦЕНЗИЯЄА ЌОСЫМШАНЫ </w:t>
      </w:r>
      <w:r>
        <w:rPr>
          <w:rFonts w:cs="Zan Courier New" w:ascii="Zan Courier New" w:hAnsi="Zan Courier New"/>
          <w:sz w:val="20"/>
          <w:szCs w:val="20"/>
        </w:rPr>
        <w:br/>
      </w:r>
      <w:r>
        <w:rPr>
          <w:rFonts w:cs="Zan Courier New" w:ascii="Zan Courier New" w:hAnsi="Zan Courier New"/>
          <w:b/>
          <w:bCs/>
          <w:color w:val="000080"/>
          <w:sz w:val="20"/>
          <w:szCs w:val="20"/>
        </w:rPr>
        <w:t xml:space="preserve">БЕРУДІЅ ШАРТТАРЫ МЕН ТЈРТІБ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2-бап. Лицензияны жјне (немесе) лицензияєа ќосымшаны </w:t>
      </w:r>
      <w:r>
        <w:rPr>
          <w:rFonts w:cs="Zan Courier New" w:ascii="Zan Courier New" w:hAnsi="Zan Courier New"/>
          <w:sz w:val="20"/>
          <w:szCs w:val="20"/>
        </w:rPr>
        <w:br/>
        <w:t>               </w:t>
      </w:r>
      <w:r>
        <w:rPr>
          <w:rFonts w:cs="Zan Courier New" w:ascii="Zan Courier New" w:hAnsi="Zan Courier New"/>
          <w:b/>
          <w:bCs/>
          <w:color w:val="000080"/>
          <w:sz w:val="20"/>
          <w:szCs w:val="20"/>
        </w:rPr>
        <w:t>беру шар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Лицензия жјне (немесе) лицензияєа ќосымша, егер жергiлiктi атќарушы орган немесе орталыќ мемлекеттiк органныѕ аумаќтыќ органдары лицензиар болып табылса, жеке немесе заѕды тўлєаны тiркеу орны бойынша берiледi.</w:t>
        <w:br/>
        <w:t>      Ќазаќстан Республикасыныѕ Ўлттыќ Банкі беретін, ќаржы саласындаєы ќызметпен жјне ќаржы ресурстарын шоєырландыруєа байланысты ќызметпен айналысу ќўќыєына лицензияларды жјне (немесе) оларєа ќосымшаларды ќоспаєанда, ґтініштер мен ќўжаттарды ќабылдауды жјне лицензиялар жјне (немесе) лицензияларєа ќосымшалар беруді жїзеге асыратын ўйымдарды Ќазаќстан Республикасыныѕ Їкіметі айќындайды.</w:t>
        <w:br/>
        <w:t>      2. Лицензияны жјне (немесе) лицензияєа ќосымшаны (ќызметтiѕ кiшi тїрлерi болєан жаєдайда) алу їшiн мынадай ќўжаттар беріледі:</w:t>
        <w:br/>
        <w:t>      1) ґтiнiш;</w:t>
        <w:br/>
        <w:t>      2) заѕды тўлєа їшiн – ґтініш беруші жарєысыныѕ (тїпнўсќалары берiлмеген жаєдайда салыстырып тексеру їшiн нотариат кујландырєан) кґшiрмесi жјне заѕды тўлєаны мемлекеттiк тiркеу (ќайта тіркеу) туралы аныќтамасы;</w:t>
        <w:br/>
        <w:t>      3) жеке тўлєа їшiн – жеке басын кујландыратын ќўжаттыѕ кґшiрмесi;</w:t>
        <w:br/>
        <w:t>      4) дара кјсiпкер їшiн – ґтiнiш берушiнi дара кјсiпкер ретiнде мемлекеттiк тiркеу туралы кујлiктiѕ (салыстырып тексеру їшiн тїпнўсќа берiлмеген жаєдайда нотариат кујландырєан) кґшiрмесi;</w:t>
        <w:br/>
        <w:t>      5) ґтiнiш берушiнiѕ салыќ органында есепке тўрєаны туралы кујлiктiѕ (салыстырып тексеру їшiн тїпнўсќа берiлмеген жаєдайда нотариат кујландырєан) кґшiрмесi;</w:t>
        <w:br/>
        <w:t>      6) «электрондыќ їкіметтіѕ» тґлем шлюзі арќылы тґленген жаєдайларды ќоспаєанда, жекелеген ќызмет тїрлерiмен айналысу ќўќыєы їшiн бюджетке лицензиялыќ алымныѕ тґленгенiн растайтын ќўжаттыѕ кґшiрмесi;</w:t>
        <w:br/>
        <w:t>      7) бiлiктiлiк талаптарына сјйкес мјлiметтер мен ќўжаттар.</w:t>
        <w:br/>
        <w:t>      Жарєыныѕ кґшірмесін (салыстырып тексеру їшін тїпнўсќалар берілмеген жаєдайда нотариат кујландырєан) ўсыну бґлігінде осы тармаќтыѕ бірінші бґлігі 2) тармаќшасыныѕ талабы ќаржы саласындаєы ќызметті жјне ќаржы ресурстарын шоєырландыруєа байланысты ќызметті жїзеге асыратын заѕды тўлєаларєа ќолданылады.</w:t>
        <w:br/>
        <w:t>      Осы тармаќтыѕ бірінші бґлігініѕ 2), 3) 4) жјне 5) тармаќшаларында кґзделген ќўжаттарды ўсыну олардаєы аќпаратты мемлекеттік аќпараттыќ жїйелерден жјне (немесе) мјліметтер нысанынан алу мїмкін болєан жаєдайда, талап етілмейді.</w:t>
        <w:br/>
        <w:t>      «Электрондыќ їкімет» веб-порталы немесе халыќќа ќызмет кґрсету орталыєы арќылы ќўжаттарды беру кезінде ќўжаттар электрондыќ нысанда беріледі.</w:t>
        <w:br/>
        <w:t>      Бўл ретте, Ќазаќстан Республикасыныѕ заѕнамасында ќўжаттыѕ нотариат кујландырєан кґшірмесін немесе салыстырып тексеру їшін ќўжаттыѕ тїпнўсќасын ўсыну туралы талап болєан жаєдайда мўндай ќўжаттар халыќќа ќызмет кґрсету орталыєы ќызметкерініѕ электрондыќ цифрлыќ ќолтаѕбасымен кујландырылєан, ќўжаттыѕ электрондыќ кґшірмесі тїрінде ўсынылады.</w:t>
        <w:br/>
        <w:t>      Кујландырылєан ќўжаттардыѕ аныќтыєы їшін оларды ўсынєан ґтініш беруші немесе лицензиат жауапкершілікте болады.</w:t>
        <w:br/>
        <w:t>      Ќаржы саласындаєы ќызметпен жјне ќаржы ресурстарын шоєырландыруєа байланысты ќызметпен айналысу ќўќыєына лицензия берген кезде ќўжаттар тiзбесiне ќойылатын ќосымша талаптарды Ќазаќстан Республикасыныѕ заѕдарына сјйкес Ќазаќстан Республикасыныѕ Ўлттыќ Банкi де белгiлей алады.</w:t>
        <w:br/>
        <w:t>      3. Лицензиясы бар ќызмет тїрi шеѕберiнде лицензияєа ќосымшаны алу їшiн мынадай ќўжаттар ќажет:</w:t>
        <w:br/>
        <w:t>      1) ґтiнiш;</w:t>
        <w:br/>
        <w:t>      2) ќызметтiѕ кiшi тїрiне ќойылатын бiлiктiлiк талаптарына сјйкес мјлiметтер мен ќўжаттар.</w:t>
        <w:br/>
        <w:t>      4. Лицензиар ґтініш берушініѕ (лицензиаттыѕ) ќўжаттарын алєан сјттен бастап екі жўмыс кїні ішінде ўсынылєан ќўжаттардыѕ толыќтыєын тексеруге міндетті. Ўсынылєан ќўжаттардыѕ толыќ емес фактілері аныќталєан жаєдайда лицензиар аталєан мерзімде ґтінішті одан јрі ќараудан жазбаша дјлелді тїрде бас тартады.</w:t>
        <w:br/>
        <w:t>      5. Ґтініш берушініѕ Ќазаќстан Республикасы заѕнамасыныѕ талаптарына сјйкестігі мјніне мемлекеттік органдардыѕ келісімдерін алу їшін лицензиар ґтініш берушініѕ лицензия жјне (немесе) лицензияєа ќосымшаны алуєа арналєан ќўжаттары тіркелген кїннен бастап екі жўмыс кїні ішінде ґтініш берушініѕ лицензияланатын ќызмет тїрін жїзеге асыратын орны бойынша тиісті мемлекеттік органдарєа сауал жібереді.</w:t>
        <w:br/>
        <w:t>      Мемлекеттік органдар лицензиар сауалыныѕ негізінде он жўмыс кїні ішінде ґтініш берушініѕ ќойылатын талаптарєа сјйкестігі немесе сјйкес еместігі туралы тиісті лицензиарєа жауап жібереді.</w:t>
        <w:br/>
        <w:t>      Мемлекеттік органдар осы Заѕда белгіленген мерзімде жауап жібермеген жаєдайда лицензия беру келісілді деп саналады.</w:t>
        <w:br/>
        <w:t>      6. Ќаржы саласындаєы ќызметпен жјне ќаржы ресурстарын шоєырландыруєа байланысты ќызметпен айналысу ќўќыєына лицензиялар беру, беруден бас тарту, олардыѕ ќолданылуын тоќтата тўру, тоќтату тјртібі мен шарттарын Ќазаќстан Республикасыныѕ заѕдарына сјйкес Ќазаќстан Республикасыныѕ Ўлттыќ Банкі белгілейді.</w:t>
        <w:br/>
        <w:t>      Ойын бизнесі саласындаєы ќызметпен айналысу ќўќыєына лицензиялар берудіѕ шарттары мен тјртібі «Ойын бизнесі туралы» Ќазаќстан Республикасыныѕ Заѕында айќындалады.</w:t>
        <w:br/>
        <w:t>      Їлескерлердіѕ аќшасын тарту есебінен тўрєын жайлар ќўрылысын ўйымдастыру жґніндегі ќызметке лицензия берудіѕ шарттары мен тјртібі «Тўрєын їй ќўрылысына їлестік ќатысу туралы» Ќазаќстан Республикасыныѕ Заѕымен айќындалады.</w:t>
        <w:br/>
        <w:t>      Сјулет, ќала ќўрылысы жјне ќўрылыс саласындаєы ќызметпен айналысу ќўќыєына лицензия берудіѕ ерекше талаптары «Ќазаќстан Республикасындаєы сјулет, ќала ќўрылысы жјне ќўрылыс ќызметі туралы» Ќазаќстан Республикасыныѕ Заѕында айќындалады.</w:t>
        <w:br/>
        <w:t>      7. Лицензияны жјне (немесе) лицензияєа ќосымшаны беру їшiн тиiстi лицензиарєа немесе халыќќа ќызмет кґрсету орталыєына ўсынылєан барлыќ ќўжаттар тiзiмдеме бойынша ќабылданады, оныѕ кґшiрмесi аталєан органныѕ ќўжаттарды ќабылдаєан кїнi туралы белгiсі соєылып, ґтiнiш берушiге жiберiледi (табыс етiледi).</w:t>
        <w:br/>
        <w:t>      </w:t>
      </w:r>
      <w:r>
        <w:rPr>
          <w:rFonts w:cs="Zan Courier New" w:ascii="Zan Courier New" w:hAnsi="Zan Courier New"/>
          <w:i/>
          <w:iCs/>
          <w:color w:val="800000"/>
          <w:sz w:val="20"/>
          <w:szCs w:val="20"/>
        </w:rPr>
        <w:t xml:space="preserve">Ескерту. 42-бап жаѕа редакцияда кґзделген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ґзгеріс енгізілді - ЌР 2012.07.05 </w:t>
      </w:r>
      <w:r>
        <w:rPr>
          <w:rFonts w:cs="Zan Courier New" w:ascii="Zan Courier New" w:hAnsi="Zan Courier New"/>
          <w:sz w:val="20"/>
          <w:szCs w:val="20"/>
        </w:rPr>
        <w:t>N 30-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12.24 </w:t>
      </w:r>
      <w:r>
        <w:rPr>
          <w:rFonts w:cs="Zan Courier New" w:ascii="Zan Courier New" w:hAnsi="Zan Courier New"/>
          <w:sz w:val="20"/>
          <w:szCs w:val="20"/>
        </w:rPr>
        <w:t>N 60-V</w:t>
      </w:r>
      <w:r>
        <w:rPr>
          <w:rFonts w:cs="Zan Courier New" w:ascii="Zan Courier New" w:hAnsi="Zan Courier New"/>
          <w:i/>
          <w:iCs/>
          <w:color w:val="800000"/>
          <w:sz w:val="20"/>
          <w:szCs w:val="20"/>
        </w:rPr>
        <w:t xml:space="preserve"> (алєашќы ресми жарияланєанынан кейiн кїнтiзбелiк он кїн ґткен соѕ ќолданысќа енгiзiледi)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3-бап. Лицензия жјне (немесе) лицензияєа ќосымша беру </w:t>
      </w:r>
      <w:r>
        <w:rPr>
          <w:rFonts w:cs="Zan Courier New" w:ascii="Zan Courier New" w:hAnsi="Zan Courier New"/>
          <w:sz w:val="20"/>
          <w:szCs w:val="20"/>
        </w:rPr>
        <w:br/>
        <w:t>               </w:t>
      </w:r>
      <w:r>
        <w:rPr>
          <w:rFonts w:cs="Zan Courier New" w:ascii="Zan Courier New" w:hAnsi="Zan Courier New"/>
          <w:b/>
          <w:bCs/>
          <w:color w:val="000080"/>
          <w:sz w:val="20"/>
          <w:szCs w:val="20"/>
        </w:rPr>
        <w:t>туралы ґтініштерді ќарау мерзімд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Лицензияны жјне (немесе) лицензияєа ќосымшаны отыз жўмыс кїнінен кешіктірмей беретін атом энергиясын пайдалану саласындаєы, ќаржы саласындаєы жјне ќаржы ресурстарын шоєырландырумен байланысты ќызметтегі лицензиарларды ќоспаєанда, лицензияны жјне (немесе) лицензияєа ќосымшаны лицензиар осы Заѕда белгіленген тиісті ќўжаттармен ќоса ґтініш берілген кїннен бастап он бес жўмыс кїнінен кешіктірмей береді.</w:t>
        <w:br/>
        <w:t>      Лицензиар осы бапта белгiленген мерзiм iшiнде лицензияны жјне (немесе) лицензияєа ќосымшаны беруге не лицензияны жјне (немесе) лицензияєа ќосымшаны беруден бас тартудыѕ себептерi туралы дјлелдi жауап ќайтаруєа мiндеттi.</w:t>
        <w:br/>
        <w:t>      2. Егер лицензиар осы Заѕда белгіленген мерзімде ґтініш берушіге лицензияны жјне (немесе) лицензияєа ќосымшаны бермеген не лицензияны жјне (немесе) лицензияєа ќосымшаны беруден дјлелді тїрде бас тартуды ўсынбаєан жаєдайда, оларды беру мерзімдері ґткен кїннен бастап лицензия жјне (немесе) лицензияныѕ ќосымшасы берілді деп есептеледі.</w:t>
        <w:br/>
        <w:t>      Лицензиар лицензияны жјне (немесе) лицензияєа ќосымшаны беру мерзімдері ґткен кїннен бастап бес жўмыс кїнінен кешіктірмей ґтініш берушіге тиісті лицензияны жјне (немесе) лицензияєа ќосымшаны беруге міндетті.</w:t>
        <w:br/>
        <w:t>      Лицензиар лицензияны жјне (немесе) лицензияєа ќосымшаны бермеген жаєдайда бес жўмыс кїнi ґткеннен кейiн лицензия жјне (немесе) лицензияєа ќосымша алынды деп есептеледi. Ґтініштіѕ ќабылданєаны туралы ґтініш беруші алєан хабарлама лицензия алынєанєа дейiн лицензияланатын ќызмет тїрiн жїзеге асырудыѕ заѕды екенiн растайтын ќўжат болып табылады.</w:t>
        <w:br/>
        <w:t>      </w:t>
      </w:r>
      <w:r>
        <w:rPr>
          <w:rFonts w:cs="Zan Courier New" w:ascii="Zan Courier New" w:hAnsi="Zan Courier New"/>
          <w:i/>
          <w:iCs/>
          <w:color w:val="800000"/>
          <w:sz w:val="20"/>
          <w:szCs w:val="20"/>
        </w:rPr>
        <w:t xml:space="preserve">Ескерту. 43-бап жаѕа редакцияда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ґзгеріс енгізілді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4-бап. Ќызметтіѕ жекелеген тїрлерімен айналысу ќўќыє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їшін тґленетін лицензиялыќ алым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ызметтіѕ жекелеген тїрлерімен айналысу ќўќыєы їшін тґленетін лицензиялыќ алым Ќазаќстан Республикасыныѕ Салыќ кодексіне сјйкес лицензиялар (лицензиялардыѕ телнўсќасы) берілген (ќайта ресімделген) кезде алынады. </w:t>
        <w:br/>
        <w:t xml:space="preserve">      Жекелеген ќызмет тїрлерімен айналысу ќўќыєына лицензиялыќ алым ставкалары Ќазаќстан Республикасыныѕ Салыќ кодексімен белгіленеді. </w:t>
        <w:br/>
        <w:t>      Лицензияєа ќосымшаларды (лицензияєа ќосымшалардыѕ телнўсќаларын) берген кезде лицензиялыќ алым алынбайды.</w:t>
        <w:br/>
        <w:t>      Лицензияларды жјне (немесе) лицензияєа ќосымшаларды берген кезде осы Заѕныѕ 47-1-бабында кґзделген жаєдайларда лицензиялыќ алым алынбайды.</w:t>
        <w:br/>
        <w:t xml:space="preserve">       </w:t>
      </w:r>
      <w:r>
        <w:rPr>
          <w:rFonts w:cs="Zan Courier New" w:ascii="Zan Courier New" w:hAnsi="Zan Courier New"/>
          <w:i/>
          <w:iCs/>
          <w:color w:val="800000"/>
          <w:sz w:val="20"/>
          <w:szCs w:val="20"/>
        </w:rPr>
        <w:t xml:space="preserve">Ескерту. 44-бапќа ґзгерістер енгізілді - ЌР 2008.12.10 </w:t>
      </w:r>
      <w:r>
        <w:rPr>
          <w:rFonts w:cs="Zan Courier New" w:ascii="Zan Courier New" w:hAnsi="Zan Courier New"/>
          <w:sz w:val="20"/>
          <w:szCs w:val="20"/>
        </w:rPr>
        <w:t>N 101-IV</w:t>
      </w:r>
      <w:r>
        <w:rPr>
          <w:rFonts w:cs="Zan Courier New" w:ascii="Zan Courier New" w:hAnsi="Zan Courier New"/>
          <w:i/>
          <w:iCs/>
          <w:color w:val="800000"/>
          <w:sz w:val="20"/>
          <w:szCs w:val="20"/>
        </w:rPr>
        <w:t xml:space="preserve"> (01.01.2009 бастап ќолданысќа енгізіледі), 2009.11.16 </w:t>
      </w:r>
      <w:r>
        <w:rPr>
          <w:rFonts w:cs="Zan Courier New" w:ascii="Zan Courier New" w:hAnsi="Zan Courier New"/>
          <w:sz w:val="20"/>
          <w:szCs w:val="20"/>
        </w:rPr>
        <w:t>N 200-IV</w:t>
      </w:r>
      <w:r>
        <w:rPr>
          <w:rFonts w:cs="Zan Courier New" w:ascii="Zan Courier New" w:hAnsi="Zan Courier New"/>
          <w:i/>
          <w:iCs/>
          <w:color w:val="800000"/>
          <w:sz w:val="20"/>
          <w:szCs w:val="20"/>
        </w:rPr>
        <w:t xml:space="preserve"> (01.01.2010 бастап ќолданысќа енгізіледі); 06.03.2013 </w:t>
      </w:r>
      <w:r>
        <w:rPr>
          <w:rFonts w:cs="Zan Courier New" w:ascii="Zan Courier New" w:hAnsi="Zan Courier New"/>
          <w:sz w:val="20"/>
          <w:szCs w:val="20"/>
        </w:rPr>
        <w:t>N 81-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iзiледi)</w:t>
      </w:r>
      <w:r>
        <w:rPr>
          <w:rFonts w:cs="Zan Courier New" w:ascii="Zan Courier New" w:hAnsi="Zan Courier New"/>
          <w:sz w:val="20"/>
          <w:szCs w:val="20"/>
        </w:rPr>
        <w:t> </w:t>
      </w:r>
      <w:r>
        <w:rPr>
          <w:rFonts w:cs="Zan Courier New" w:ascii="Zan Courier New" w:hAnsi="Zan Courier New"/>
          <w:i/>
          <w:iCs/>
          <w:color w:val="800000"/>
          <w:sz w:val="20"/>
          <w:szCs w:val="20"/>
        </w:rPr>
        <w:t>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5-бап. Лицензияны жјне (немесе) лицензияєа ќосымшан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беруден бас тарт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Егер:</w:t>
        <w:br/>
        <w:t>      1) Ќазаќстан Республикасыныѕ заѕдарында субъектілердіѕ осы санаты їшін ќызметтіѕ жекелеген тїрімен айналысуєа тыйым салынєан;</w:t>
        <w:br/>
        <w:t xml:space="preserve">      2) </w:t>
      </w:r>
      <w:r>
        <w:rPr>
          <w:rFonts w:cs="Zan Courier New" w:ascii="Zan Courier New" w:hAnsi="Zan Courier New"/>
          <w:i/>
          <w:iCs/>
          <w:color w:val="800000"/>
          <w:sz w:val="20"/>
          <w:szCs w:val="20"/>
        </w:rPr>
        <w:t xml:space="preserve">алып таста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r>
        <w:rPr>
          <w:rFonts w:cs="Zan Courier New" w:ascii="Zan Courier New" w:hAnsi="Zan Courier New"/>
          <w:sz w:val="20"/>
          <w:szCs w:val="20"/>
        </w:rPr>
        <w:br/>
        <w:t>      3) ќызмет тїріне лицензия беруге ґтініш берілген жаєдайда ќызметтіѕ жекелеген тїрлерімен айналысу ќўќыєы їшін лицензиялыќ алым енгізілмеген;</w:t>
        <w:br/>
        <w:t>      4) ґтініш беруші біліктілік талаптарына сай келмеген;</w:t>
        <w:br/>
        <w:t>      4-1) ґтініш берушіге лицензия беру келісуші мемлекеттік органмен келісілмесе;</w:t>
        <w:br/>
        <w:t>      5) ґтініш берушіге ќатысты оєан ќызметтіѕ жекелеген тїрімен айналысуєа тыйым салатын заѕды кїшіне енген сот їкімі болєан;</w:t>
        <w:br/>
        <w:t>      6) сот орындаушысыныѕ ўсынуы негізінде сот ґтініш берушіге лицензия алуєа тыйым салєан жаєдайларда, лицензия жјне (немесе) лицензияєа ќосымша беруден бас тарту жїзеге асырылады.</w:t>
        <w:br/>
        <w:t>      Ќаржы саласындаєы ќызметпен жјне ќаржы ресурстарын шоєырландыруєа байланысты ќызметпен айналысуєа лицензиялар беруден бас тарту їшін ќосымша талаптарды Ќазаќстан Республикасыныѕ заѕдарына сјйкес Ќазаќстан Республикасыныѕ Ўлттыќ Банкі белгілей алады.</w:t>
        <w:br/>
        <w:t xml:space="preserve">      2. Лицензия беруден бас тартќан жаєдайда лицензиар лицензия жјне (немесе) лицензияєа ќосымша беру їшін белгіленген мерзімдерде ґтініш берушіге дјлелді жауап ќайтарады. </w:t>
        <w:br/>
        <w:t xml:space="preserve">      </w:t>
      </w:r>
      <w:r>
        <w:rPr>
          <w:rFonts w:cs="Zan Courier New" w:ascii="Zan Courier New" w:hAnsi="Zan Courier New"/>
          <w:i/>
          <w:iCs/>
          <w:color w:val="800000"/>
          <w:sz w:val="20"/>
          <w:szCs w:val="20"/>
        </w:rPr>
        <w:t xml:space="preserve">Ескерту. 45-бапќа ґзгеріс енгізілді - ЌР 2009.07.04 </w:t>
      </w:r>
      <w:r>
        <w:rPr>
          <w:rFonts w:cs="Zan Courier New" w:ascii="Zan Courier New" w:hAnsi="Zan Courier New"/>
          <w:sz w:val="20"/>
          <w:szCs w:val="20"/>
        </w:rPr>
        <w:t>N 167-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04.02 </w:t>
      </w:r>
      <w:r>
        <w:rPr>
          <w:rFonts w:cs="Zan Courier New" w:ascii="Zan Courier New" w:hAnsi="Zan Courier New"/>
          <w:sz w:val="20"/>
          <w:szCs w:val="20"/>
        </w:rPr>
        <w:t>N 262-IV</w:t>
      </w:r>
      <w:r>
        <w:rPr>
          <w:rFonts w:cs="Zan Courier New" w:ascii="Zan Courier New" w:hAnsi="Zan Courier New"/>
          <w:i/>
          <w:iCs/>
          <w:color w:val="800000"/>
          <w:sz w:val="20"/>
          <w:szCs w:val="20"/>
        </w:rPr>
        <w:t xml:space="preserve"> (2010.10.21 бастап ќолданысќа енгізіледі),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2012.07.05 </w:t>
      </w:r>
      <w:r>
        <w:rPr>
          <w:rFonts w:cs="Zan Courier New" w:ascii="Zan Courier New" w:hAnsi="Zan Courier New"/>
          <w:sz w:val="20"/>
          <w:szCs w:val="20"/>
        </w:rPr>
        <w:t>N 30-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6-бап. Лицензияны жјне (немесе) лицензияєа ќосымшан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беруден бас тартуєа шаєымдан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Егер лицензия жјне (немесе) лицензияєа ќосымша осы Заѕда белгіленген мерзімде берілмесе немесе лицензияны жјне (немесе) лицензияєа ќосымшаны беруден бас тарту ґтініш берушіге дјлелсіз болып кґрінсе, ол Ќазаќстан Республикасыныѕ заѕнамасында белгіленген тјртіппен бўл іс-јрекеттерге шаєымдануєа ќўќыл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тарау. ЛИЦЕНЗИЯНЫ ЖЈНЕ (НЕМЕСЕ) ЛИЦЕНЗИЯЄА ЌОСЫМШАНЫ ЌАЙТА </w:t>
      </w:r>
      <w:r>
        <w:rPr>
          <w:rFonts w:cs="Zan Courier New" w:ascii="Zan Courier New" w:hAnsi="Zan Courier New"/>
          <w:sz w:val="20"/>
          <w:szCs w:val="20"/>
        </w:rPr>
        <w:br/>
      </w:r>
      <w:r>
        <w:rPr>
          <w:rFonts w:cs="Zan Courier New" w:ascii="Zan Courier New" w:hAnsi="Zan Courier New"/>
          <w:b/>
          <w:bCs/>
          <w:color w:val="000080"/>
          <w:sz w:val="20"/>
          <w:szCs w:val="20"/>
        </w:rPr>
        <w:t xml:space="preserve">РЕСІМДЕУ, ОНЫЅ ТЕЛНЎСЌАЛАРЫН БЕРУ, ЌОЛДАНЫЛУЫН ТОЌТАТУ ЖЈНЕ </w:t>
      </w:r>
      <w:r>
        <w:rPr>
          <w:rFonts w:cs="Zan Courier New" w:ascii="Zan Courier New" w:hAnsi="Zan Courier New"/>
          <w:sz w:val="20"/>
          <w:szCs w:val="20"/>
        </w:rPr>
        <w:br/>
      </w:r>
      <w:r>
        <w:rPr>
          <w:rFonts w:cs="Zan Courier New" w:ascii="Zan Courier New" w:hAnsi="Zan Courier New"/>
          <w:b/>
          <w:bCs/>
          <w:color w:val="000080"/>
          <w:sz w:val="20"/>
          <w:szCs w:val="20"/>
        </w:rPr>
        <w:t xml:space="preserve">ТОЌТАТА ТЎ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7-бап. Лицензияныѕ жјне (немесе) лицензияєа ќосымшаныѕ</w:t>
      </w:r>
      <w:r>
        <w:rPr>
          <w:rFonts w:cs="Zan Courier New" w:ascii="Zan Courier New" w:hAnsi="Zan Courier New"/>
          <w:sz w:val="20"/>
          <w:szCs w:val="20"/>
        </w:rPr>
        <w:br/>
        <w:t>               </w:t>
      </w:r>
      <w:r>
        <w:rPr>
          <w:rFonts w:cs="Zan Courier New" w:ascii="Zan Courier New" w:hAnsi="Zan Courier New"/>
          <w:b/>
          <w:bCs/>
          <w:color w:val="000080"/>
          <w:sz w:val="20"/>
          <w:szCs w:val="20"/>
        </w:rPr>
        <w:t>телнўсќаларын ќайта ресiмдеу жјне беру, сондай-аќ</w:t>
      </w:r>
      <w:r>
        <w:rPr>
          <w:rFonts w:cs="Zan Courier New" w:ascii="Zan Courier New" w:hAnsi="Zan Courier New"/>
          <w:sz w:val="20"/>
          <w:szCs w:val="20"/>
        </w:rPr>
        <w:br/>
        <w:t>               </w:t>
      </w:r>
      <w:r>
        <w:rPr>
          <w:rFonts w:cs="Zan Courier New" w:ascii="Zan Courier New" w:hAnsi="Zan Courier New"/>
          <w:b/>
          <w:bCs/>
          <w:color w:val="000080"/>
          <w:sz w:val="20"/>
          <w:szCs w:val="20"/>
        </w:rPr>
        <w:t>электрондыќ форматќа ауда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1. Лицензия жјне (немесе) лицензияєа ќосымша жоєалєан, бїлiнген жаєдайда лицензиаттыѕ лицензияныѕ жјне (немесе) лицензияєа ќосымшаныѕ телнўсќаларын алуєа ќўќыєы бар.</w:t>
        <w:br/>
        <w:t>      Егер лицензия ќаєаз жеткізгіште берілген болса, лицензиат телнўсќаны алмастан, оны ґтініш бойынша электрондыќ форматќа аударуєа ќўќылы.</w:t>
        <w:br/>
        <w:t>      Лицензияныѕ жјне (немесе) лицензияєа ќосымшаныѕ жоєалєан, бїлiнген бланкiлерi лицензиаттыѕ лицензиарєа жазбаша ґтiнiш берген кїнiнен бастап жарамсыз деп есептеледi.</w:t>
        <w:br/>
        <w:t>      Лицензиар ґтiнiш берiлген кїннен бастап екi жўмыс кїнi iшiнде жаѕа нґмiр бере отырып жјне жоєарєы оѕ жаќ бўрышында «Телнўсќа» деген жазуы бар лицензияныѕ жјне (немесе) лицензияєа ќосымшаныѕ телнўсќаларын береді.</w:t>
        <w:br/>
        <w:t>      Лицензиялардыѕ жјне (немесе) лицензияларєа ќосымшалардыѕ телнўсќалары осы Заѕныѕ 10-бабыныѕ ережелерін саќтай отырып, электрондыќ нысанда ресімделеді.</w:t>
        <w:br/>
        <w:t>      2. Лицензия жјне (немесе) лицензияєа ќосымша мынадай:</w:t>
        <w:br/>
        <w:t>      1) жеке тўлєаныѕ тегi, аты, јкесiнiѕ аты (ол болєан кезде) ґзгерген;</w:t>
        <w:br/>
        <w:t>      2) дара кјсiпкер ќайта тiркелген, оныѕ атауы мен мекенжайы ґзгерген;</w:t>
        <w:br/>
        <w:t>      3) заѕды тўлєа бiрiгу, ќосылу, бґлiнiп шыєу немесе ќайта ќўрылу нысанында ќайта ўйымдастырылєан;</w:t>
        <w:br/>
        <w:t>      4) заѕды тўлєаныѕ атауы жјне (немесе) заѕды мекенжайы ґзгерген жаєдайларда ќайта ресiмделуге жатады.</w:t>
        <w:br/>
        <w:t>      Ќызмет тїрiнiѕ жјне (немесе) кiшi тїрiнiѕ атауы ґзгерген жаєдайда, лицензиаттыѕ лицензияларды ќайта ресiмдеу кезiнде жекелеген ќызмет тїрлерiмен айналысу ќўќыєы їшiн бюджетке лицензиялыќ алымныѕ тґленгенiн растай отырып, лицензияны ќайта ресiмдеу туралы ґтiнiш беруге ќўќыєы бар.</w:t>
        <w:br/>
        <w:t>      Лицензиат ќайта ресiмдеу туралы ґтiнiштi лицензияларды ќайта ресiмдеу кезiнде жекелеген ќызмет тїрлерiмен айналысу ќўќыєы їшiн бюджетке лицензиялыќ алымныѕ тґленгенiн растайтын ќўжаттарды ќоса бере отырып, кїнтiзбелiк отыз кїн iшiнде бередi.</w:t>
        <w:br/>
        <w:t>      Лицензиялыќ алым тґленбеген жаєдайда, лицензиар лицензияны жјне (немесе) лицензияєа ќосымшаны ќайта ресiмдеуден бас тартады.</w:t>
        <w:br/>
        <w:t>      Лицензияланатын ќызмет тїрiнен бiр немесе одан кґп банк операциялары, саќтандыру ќызметiнен бiр немесе одан да кґп сыныптар алып тасталєан жаєдайда, лицензиат кїнтiзбелiк отыз кїн iшiнде лицензияны ќоса отырып, лицензияны ќайта ресiмдеу туралы ґтiнiш беруге мiндеттi.</w:t>
        <w:br/>
        <w:t>      Ќаржы саласындаєы ќызметтi жјне ќаржы ресурстарын шоєырландыруєа байланысты ќызметтi жїзеге асыратын жеке немесе заѕды тўлєа ґызмет тїрiнiѕ атауы ґзгерген жаєдайда, егер мўндай ґзгерiс лицензияланатын ќызмет тїрi мјнiнiѕ ґзгеруiне јкеп соќпаса,  кїнтiзбелiк отыз кїн iшiнде лицензияларды ќайта ресiмдеу кезiнде жекелеген ќызмет тїрлерiмен айналысу ќўќыєы їшiн бюджетке лицензиялыќ алымныѕ тґленгенiн растайтын ќўжаттарды ќоса бере отырып, лицензияны ќайта ресiмдеу туралы ґтiнiш беруге мiндеттi.</w:t>
        <w:br/>
        <w:t>      Ќайта ресімделген лицензиялар жјне (немесе) лицензияларєа ќосымшалар осы Заѕныѕ 10-бабыныѕ ережелерін саќтай отырып, электрондыќ нысанда ресімделеді.</w:t>
        <w:br/>
        <w:t>      </w:t>
      </w:r>
      <w:r>
        <w:rPr>
          <w:rFonts w:cs="Zan Courier New" w:ascii="Zan Courier New" w:hAnsi="Zan Courier New"/>
          <w:i/>
          <w:iCs/>
          <w:color w:val="800000"/>
          <w:sz w:val="20"/>
          <w:szCs w:val="20"/>
        </w:rPr>
        <w:t xml:space="preserve">Ескерту. 47-бап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7-1-бап. Берілген лицензиялардаєы ќателерді тїзе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ерілген лицензияда жјне (немесе) лицензияєа ќосымшада ќателер табылєан жаєдайда лицензиат оларды тїзету туралы еркін нысанда ґтініш беруге ќўќылы.</w:t>
        <w:br/>
        <w:t>      Лицензиар лицензиаттыѕ тиісті ґтінішті берген кїнінен бастап он жўмыс кїні ішінде лицензиялар тізіліміне ќажетті ґзгерістерді енгізеді жјне тиісті тїзетулері бар лицензияны жјне (немесе) лицензияєа ќосымшаны береді.</w:t>
        <w:br/>
        <w:t>      </w:t>
      </w:r>
      <w:r>
        <w:rPr>
          <w:rFonts w:cs="Zan Courier New" w:ascii="Zan Courier New" w:hAnsi="Zan Courier New"/>
          <w:i/>
          <w:iCs/>
          <w:color w:val="800000"/>
          <w:sz w:val="20"/>
          <w:szCs w:val="20"/>
        </w:rPr>
        <w:t xml:space="preserve">Ескерту. 6-тарау 47-1-баппен толыќтырылды - ЌР 06.03.2013 </w:t>
      </w:r>
      <w:r>
        <w:rPr>
          <w:rFonts w:cs="Zan Courier New" w:ascii="Zan Courier New" w:hAnsi="Zan Courier New"/>
          <w:sz w:val="20"/>
          <w:szCs w:val="20"/>
        </w:rPr>
        <w:t>N 81-V </w:t>
      </w:r>
      <w:r>
        <w:rPr>
          <w:rFonts w:cs="Zan Courier New" w:ascii="Zan Courier New" w:hAnsi="Zan Courier New"/>
          <w:i/>
          <w:iCs/>
          <w:color w:val="800000"/>
          <w:sz w:val="20"/>
          <w:szCs w:val="20"/>
        </w:rPr>
        <w:t>Заѕымен(алєашќы ресми жарияланєанынан кейін кїнтізбелік он кїн ґткен соѕ ќолданысќа енгiзiлед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8-бап. Лицензияныѕ жјне (немесе) лицензияєа ќосымшаныѕ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ќолданылуын тоќтат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яныѕ жјне (немесе) лицензияєа ќосымшаныѕ ќолданылуы мынадай жаєдайларда:</w:t>
        <w:br/>
        <w:t>      1) лицензияныѕ берілген мерзімі аяќталєанда;</w:t>
        <w:br/>
        <w:t>      2) жїзеге асырылуына лицензия берілген іс-јрекеттер (операциялар) толыќ кґлемде жасалєанда;</w:t>
        <w:br/>
        <w:t>      3) лицензия алып ќойылєанда;</w:t>
        <w:br/>
        <w:t>      4) жеке тўлєаныѕ ќызметі тоќтатылєанда, заѕды тўлєа таратылєанда, бірігу, біріктіру, бґліну, немесе ќайта ќўрылу нысанындаєы ќайта ўйымдастырылуды ќоспаєанда, заѕды тўлєа ќайта ўйымдастырылєанда;</w:t>
        <w:br/>
        <w:t>      5) лицензия жјне (немесе) лицензияєа ќосымша лицензиарєа ерiктi тїрде ќайтарылєанда;</w:t>
        <w:br/>
        <w:t>      6) лицензияланатындардыѕ тізбесінен ќызметтіѕ жекелеген тїрі жјне (немесе) кіші тїрі алып тасталса;</w:t>
        <w:br/>
        <w:t>      7) лицензиат лицензиялауєа жататын субъектілер ќатарынан алып тасталса;</w:t>
        <w:br/>
        <w:t>      8) Ќазаќстан Республикасыныѕ заѕдарында кґзделген ґзге де жаєдайларда тоќтатылады.</w:t>
        <w:br/>
        <w:t>      2. Лицензияныѕ ќолданылуы осы баптыѕ 1-тармаєыныѕ 6) жјне 7) тармаќшаларында кґзделген негіздер бойынша тоќтатылєанды ќоспаєанда, лицензияныѕ жјне (немесе) лицензияєа ќосымшаныѕ ќолданылуы тоќтатылєан кезде, лицензиат он жўмыс кїнi iшiнде лицензияны жјне (немесе) лицензияєа ќосымшаны лицензиарєа ќайтаруєа мiндеттi.</w:t>
        <w:br/>
        <w:t>      </w:t>
      </w:r>
      <w:r>
        <w:rPr>
          <w:rFonts w:cs="Zan Courier New" w:ascii="Zan Courier New" w:hAnsi="Zan Courier New"/>
          <w:i/>
          <w:iCs/>
          <w:color w:val="800000"/>
          <w:sz w:val="20"/>
          <w:szCs w:val="20"/>
        </w:rPr>
        <w:t xml:space="preserve">Ескерту. 48-бапќа ґзгеріс енгізілді - ЌР 2009.02.13 </w:t>
      </w:r>
      <w:r>
        <w:rPr>
          <w:rFonts w:cs="Zan Courier New" w:ascii="Zan Courier New" w:hAnsi="Zan Courier New"/>
          <w:sz w:val="20"/>
          <w:szCs w:val="20"/>
        </w:rPr>
        <w:t>N 135-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3-баптан</w:t>
      </w:r>
      <w:r>
        <w:rPr>
          <w:rFonts w:cs="Zan Courier New" w:ascii="Zan Courier New" w:hAnsi="Zan Courier New"/>
          <w:i/>
          <w:iCs/>
          <w:color w:val="800000"/>
          <w:sz w:val="20"/>
          <w:szCs w:val="20"/>
        </w:rPr>
        <w:t xml:space="preserve"> ќараѕыз), 2010.01.20 </w:t>
      </w:r>
      <w:r>
        <w:rPr>
          <w:rFonts w:cs="Zan Courier New" w:ascii="Zan Courier New" w:hAnsi="Zan Courier New"/>
          <w:sz w:val="20"/>
          <w:szCs w:val="20"/>
        </w:rPr>
        <w:t>№ 241-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xml:space="preserve">. ќараѕыз),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49-бап. Лицензияныѕ ќолданылуын тоќтата тўру, одан айы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Лицензияныѕ ќолданылуын тоќтата тўру, одан айыру Ќазаќстан Республикасыныѕ заѕдарында кґзделген тјртіппен жїзеге асырылады.</w:t>
        <w:br/>
        <w:t xml:space="preserve">      </w:t>
      </w:r>
      <w:r>
        <w:rPr>
          <w:rFonts w:cs="Zan Courier New" w:ascii="Zan Courier New" w:hAnsi="Zan Courier New"/>
          <w:i/>
          <w:iCs/>
          <w:color w:val="800000"/>
          <w:sz w:val="20"/>
          <w:szCs w:val="20"/>
        </w:rPr>
        <w:t xml:space="preserve">Ескерту. 49-бапќа ґзгерту енгізілді - ЌР 2010.01.20 </w:t>
      </w:r>
      <w:r>
        <w:rPr>
          <w:rFonts w:cs="Zan Courier New" w:ascii="Zan Courier New" w:hAnsi="Zan Courier New"/>
          <w:sz w:val="20"/>
          <w:szCs w:val="20"/>
        </w:rPr>
        <w:t>№ 241-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w:t>
      </w:r>
      <w:r>
        <w:rPr>
          <w:rFonts w:cs="Zan Courier New" w:ascii="Zan Courier New" w:hAnsi="Zan Courier New"/>
          <w:i/>
          <w:iCs/>
          <w:color w:val="800000"/>
          <w:sz w:val="20"/>
          <w:szCs w:val="20"/>
        </w:rPr>
        <w:t>. ќараѕыз)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9-1-бап. Лицензиялыќ баќы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Лицензиялыќ баќылау тексеру нысанында жјне ґзге де нысандарда жїзеге асырылады.</w:t>
        <w:br/>
        <w:t>      2. Лицензия жјне (немесе) лицензияєа ќосымша берілгеннен кейін лицензиаттардыѕ Ќазаќстан Республикасыныѕ лицензиялау туралы заѕнамасын саќтауын тексеру «Ќазаќстан Республикасындаєы мемлекеттiк баќылау жјне ќадаєалау туралы» Ќазаќстан Республикасыныѕ Заѕына сјйкес жїзеге асырылады. Баќылаудыѕ ґзге де нысандары Ќазаќстан Республикасыныѕ заѕдарына сјйкес жїзеге асырылады.</w:t>
        <w:br/>
        <w:t>      3. Лицензия жјне (немесе) лицензияєа ќосымша берілгенге дейін ґтініш берушініѕ немесе лицензиаттыѕ біліктілік талаптарына сай келетіндігін тексеру тексерілетін субъектіге бару арќылы баќылаудыѕ ґзге де нысаны тјртібінде жїзеге асырылады, оныѕ нјтижелері бойынша ґтініш берушініѕ немесе лицензиаттыѕ біліктілік талаптарына сай келетіндігі немесе сай келмейтіндігі туралы шешім ќабылданады.</w:t>
        <w:br/>
        <w:t>      Ќўжаттарды ўсынумен расталмайтын біліктілік талаптары, сондай-аќ ўсынылєан ќўжаттардыѕ аныќтыєы тексерілуге тиіс.</w:t>
        <w:br/>
        <w:t>      </w:t>
      </w:r>
      <w:r>
        <w:rPr>
          <w:rFonts w:cs="Zan Courier New" w:ascii="Zan Courier New" w:hAnsi="Zan Courier New"/>
          <w:i/>
          <w:iCs/>
          <w:color w:val="800000"/>
          <w:sz w:val="20"/>
          <w:szCs w:val="20"/>
        </w:rPr>
        <w:t xml:space="preserve">Ескерту. 6-тарау 49-1-баппен толыќтырылды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 жаѕа редакцияда - ЌР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тарау. ЌОРЫТЫНДЫ ЕРЕЖЕЛЕР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50-бап. Залалдарды ґт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Лицензия беруден негізсіз бас тартудан немесе лицензиаттыѕ ќўќыєын бўзудан туындайтын залалдарды ґтеу Ќазаќстан Республикасыныѕ заѕнамасында белгіленген тјртіппен жїзеге асырылады.</w:t>
        <w:br/>
        <w:t>      </w:t>
      </w:r>
      <w:r>
        <w:rPr>
          <w:rFonts w:cs="Zan Courier New" w:ascii="Zan Courier New" w:hAnsi="Zan Courier New"/>
          <w:i/>
          <w:iCs/>
          <w:color w:val="800000"/>
          <w:sz w:val="20"/>
          <w:szCs w:val="20"/>
        </w:rPr>
        <w:t xml:space="preserve">Ескерту. 50-бапќа ґзгеріс енгізілді - ЌР 2011.07.15 </w:t>
      </w:r>
      <w:r>
        <w:rPr>
          <w:rFonts w:cs="Zan Courier New" w:ascii="Zan Courier New" w:hAnsi="Zan Courier New"/>
          <w:sz w:val="20"/>
          <w:szCs w:val="20"/>
        </w:rPr>
        <w:t>N 461-IV</w:t>
      </w:r>
      <w:r>
        <w:rPr>
          <w:rFonts w:cs="Zan Courier New" w:ascii="Zan Courier New" w:hAnsi="Zan Courier New"/>
          <w:i/>
          <w:iCs/>
          <w:color w:val="800000"/>
          <w:sz w:val="20"/>
          <w:szCs w:val="20"/>
        </w:rPr>
        <w:t xml:space="preserve"> (алєашќы ресми жарияланєанынан кейін алты ай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51-бап. Ќазаќстан Республикасыныѕ лицензиялау туралы </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заѕнамасын бўз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лицензиялау туралы заѕнамасын бўзу Ќазаќстан Республикасыныѕ заѕдарында белгіленген жауаптылыќќа јкеп соє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52-бап. Осы Заѕды ќолданысќа енгізу тјртіб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 ресми жарияланєан кїнінен бастап алты ай ґткеннен кейін ќолданысќа енгізіледі.</w:t>
        <w:br/>
        <w:t xml:space="preserve">      2. "Лицензиялау туралы" 1995 жылєы 17 сјуірдегі Ќазаќстан Республикасы Заѕыныѕ (Ќазаќстан Республикасы Жоєарєы Кеѕесініѕ Жаршысы, 1995 ж., N 3-4, 37-ќўжат; N 12, 88-ќўжат; N 14, 93-ќўжат; N 15-16, 109-ќўжат; N 24, 162-ќўжат; Ќазаќстан Республикасы Парламентініѕ Жаршысы, 1996 ж., N 8-9, 236-ќўжат; 1997 ж., N 1-2, 8-ќўжат; N 7, 80-ќўжат; N 11, 144, 149-ќўжаттар; N 12, 184-ќўжат; N 13-14, 195, 205-ќўжаттар; N 22, 333-ќўжат; 1998 ж., N 14, 201-ќўжат; N 16, 219-ќўжат; N 17-18, 222, 224, 225-ќўжаттар; N 23, 416-ќўжат; N 24, 452-ќўжат; 1999 ж., N 20, 721, 727-ќўжаттар; N 21, 787-ќўжат; N 22, 791-ќўжат; N 23, 931-ќўжат; N 24, 1066-ќўжат; 2000 ж., N 10, 248-ќўжат; N 22, 408-ќўжат; 2001 ж., N 1, 7-ќўжат; N 8, 52, 54-ќўжаттар; N 13-14, 173, 176-ќўжаттар; N 23, 321-ќўжат; N 24, 338-ќўжат; 2002 ж., N 2, 17-ќўжат; N 15, 151-ќўжат; N 19-20, 165-ќўжат; 2003 ж., N 1-2, 2-ќўжат; N 4, 25-ќўжат; N 6, 34-ќўжат; N 10, 50, 51-ќўжаттар; N 11, 69-ќўжат; N 14, 107-ќўжат; N 15, 124, 128, 139-ќўжаттар; 2004 ж., N 2, 9-ќўжат; N 5, 27-ќўжат; N 10, 54-ќўжат; N 14, 82-ќўжат; N 15, 86-ќўжат; N 16, 91-ќўжат; N 17, 98-ќўжат; 2005 ж., N 7-8, 23-ќўжат; N 11, 37-ќўжат; N 14, 55, 58-ќўжаттар; N 23, 104-ќўжат; 2006 ж., N 8, 45-ќўжат; N 13, 85-ќўжат; N 15, 92-ќўжат; N 16, 97, 102-ќўжаттар) кїші жойылды деп танылсын. </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Ќазаќстан Республикасыныѕ </w:t>
      </w:r>
      <w:r>
        <w:rPr>
          <w:rFonts w:cs="Zan Courier New" w:ascii="Zan Courier New" w:hAnsi="Zan Courier New"/>
          <w:sz w:val="20"/>
          <w:szCs w:val="20"/>
        </w:rPr>
        <w:br/>
      </w:r>
      <w:r>
        <w:rPr>
          <w:rFonts w:cs="Zan Courier New" w:ascii="Zan Courier New" w:hAnsi="Zan Courier New"/>
          <w:i/>
          <w:iCs/>
          <w:sz w:val="20"/>
          <w:szCs w:val="20"/>
        </w:rPr>
        <w:t xml:space="preserve">      Президен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Adminstrator</dc:creator>
  <dc:description/>
  <dc:language>en-US</dc:language>
  <cp:lastModifiedBy>Adminstrator</cp:lastModifiedBy>
  <dcterms:modified xsi:type="dcterms:W3CDTF">2013-05-16T08:13:00Z</dcterms:modified>
  <cp:revision>2</cp:revision>
  <dc:subject/>
  <dc:title>Z070000214_.20130306.kaz</dc:title>
</cp:coreProperties>
</file>