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6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ЕРСПЕКТИВНЫЙ ПЛАН</w:t>
      </w:r>
    </w:p>
    <w:p>
      <w:pPr>
        <w:pStyle w:val="Normal"/>
        <w:ind w:left="-360" w:right="680" w:hanging="18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Д ПРОБЛЕМОЙ  (2012 – 2017 г.г.)</w:t>
      </w:r>
    </w:p>
    <w:p>
      <w:pPr>
        <w:pStyle w:val="Normal"/>
        <w:ind w:left="-360" w:right="6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6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Реализация идей личностно-ориентированного </w:t>
      </w:r>
    </w:p>
    <w:p>
      <w:pPr>
        <w:pStyle w:val="Normal"/>
        <w:ind w:left="-360" w:right="680" w:hanging="18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обучения в учебно-воспитательном процессе</w:t>
      </w:r>
    </w:p>
    <w:p>
      <w:pPr>
        <w:pStyle w:val="Normal"/>
        <w:ind w:left="-360" w:right="6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6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50"/>
        <w:gridCol w:w="2313"/>
      </w:tblGrid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 xml:space="preserve">этап - диагностико-проектировочный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взаимосвязанных нормативно-правовых, кадровых, мотивационных, технологических и организационных условий. Определение критериев и показателей качества образовательного процесса в школе, проведение диагностики, моделирование и реализация инновационных направлений развития школы, моделирование и реализация инновационных направлений развития школы, обеспечение необходимых условий для их реал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 xml:space="preserve">этап – внедренческий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образовательных программ, применение соответствующих современных образовательных и информационно-коммуникативных технологий, организация образовательного процесса на уровне современных требований к условиям его осуществления, изучение эффективности качества школьного образования и коррекция модели развития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этап – итогово-обобщающ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ведение итоговой диагностики эффективности реализации Программы</w:t>
            </w:r>
            <w:r>
              <w:rPr>
                <w:sz w:val="28"/>
                <w:szCs w:val="28"/>
              </w:rPr>
              <w:t>; обобщение опыта деятельности школы, оформление и публикация результатов проведённых исследований и реализованных инноваций. Определение потерь, трудностей, противоречий в реализации Программы развития. Определение дальнейших перспектив развития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– 2017 годы</w:t>
            </w:r>
          </w:p>
        </w:tc>
      </w:tr>
    </w:tbl>
    <w:p>
      <w:pPr>
        <w:pStyle w:val="Normal"/>
        <w:ind w:left="-360" w:right="6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ЫЕ ТЕМЫ ШКОЛЫ ПО ГОДАМ: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  <w:r>
        <w:rPr>
          <w:sz w:val="28"/>
          <w:szCs w:val="28"/>
        </w:rPr>
        <w:t xml:space="preserve">  «Организация учебной развивающей среды через индивидуализацию и профилизацию обучения как способ реализации личностно-ориентированного обучения»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/>
      </w:pPr>
      <w:r>
        <w:rPr>
          <w:b/>
          <w:sz w:val="28"/>
          <w:szCs w:val="28"/>
        </w:rPr>
        <w:t>2013-2014 учебный год</w:t>
      </w:r>
      <w:r>
        <w:rPr>
          <w:sz w:val="28"/>
          <w:szCs w:val="28"/>
        </w:rPr>
        <w:t xml:space="preserve">  «Организация учебной развивающей среды через индивидуализацию и профилизацию обучения как способ реализации личностно-ориентированного обучения»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/>
      </w:pPr>
      <w:r>
        <w:rPr>
          <w:b/>
          <w:sz w:val="28"/>
          <w:szCs w:val="28"/>
        </w:rPr>
        <w:t>2014-2015 учебный год</w:t>
      </w:r>
      <w:r>
        <w:rPr>
          <w:sz w:val="28"/>
          <w:szCs w:val="28"/>
        </w:rPr>
        <w:t xml:space="preserve">  «Организация развивающей образовательной среды через развитие функциональных качеств личности как способ реализации личностно-ориентированного обучения»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2015-2016 учебный го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«Личностно-ориентированное обучение как способ  формирования функциональной грамотности и развития личностных качеств учащихся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6-2017 учебный год</w:t>
      </w:r>
      <w:r>
        <w:rPr>
          <w:sz w:val="28"/>
          <w:szCs w:val="28"/>
          <w:lang w:val="kk-KZ"/>
        </w:rPr>
        <w:t xml:space="preserve"> «Личностно-ориентированное обучение как основа развития функциональной грамотности школьников и совершенствования качества образования»</w:t>
      </w:r>
    </w:p>
    <w:p>
      <w:pPr>
        <w:pStyle w:val="Normal"/>
        <w:ind w:left="720" w:right="6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ТОДИЧЕСКИЕ ТЕМЫ: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12-2013 учебный год</w:t>
      </w:r>
      <w:r>
        <w:rPr>
          <w:sz w:val="28"/>
          <w:szCs w:val="28"/>
        </w:rPr>
        <w:t xml:space="preserve"> «Применение эффективных педагогических технологий для повышения качества образования и развития личности» </w:t>
      </w:r>
    </w:p>
    <w:p>
      <w:pPr>
        <w:pStyle w:val="Normal"/>
        <w:ind w:left="720" w:right="6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13-2014 учебный год</w:t>
      </w:r>
      <w:r>
        <w:rPr>
          <w:sz w:val="28"/>
          <w:szCs w:val="28"/>
        </w:rPr>
        <w:t xml:space="preserve">  «Компетентное применение педагогических технологий как фактор повышения качества образования и развития личности» </w:t>
      </w:r>
    </w:p>
    <w:p>
      <w:pPr>
        <w:pStyle w:val="Normal"/>
        <w:ind w:left="720" w:right="6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14-2015 учебный год</w:t>
      </w:r>
      <w:r>
        <w:rPr>
          <w:sz w:val="28"/>
          <w:szCs w:val="28"/>
        </w:rPr>
        <w:t xml:space="preserve">  «Компетентное применение педагогических технологий как фактор повышения качества образования и развития функциональных качеств личности» </w:t>
      </w:r>
    </w:p>
    <w:p>
      <w:pPr>
        <w:pStyle w:val="Normal"/>
        <w:ind w:left="720" w:right="6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900"/>
        <w:jc w:val="left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15-2016 учебный год</w:t>
      </w:r>
      <w:r>
        <w:rPr>
          <w:sz w:val="28"/>
          <w:szCs w:val="28"/>
        </w:rPr>
        <w:t xml:space="preserve">  «Компетентное применение инновационных технологий как фактор повышения качества образования и развития функциональной грамотности личности»</w:t>
      </w:r>
    </w:p>
    <w:p>
      <w:pPr>
        <w:pStyle w:val="TextBody"/>
        <w:spacing w:lineRule="auto" w:line="360"/>
        <w:ind w:hanging="90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</w:p>
    <w:p>
      <w:pPr>
        <w:pStyle w:val="Normal"/>
        <w:ind w:left="720" w:hanging="1620"/>
        <w:rPr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b/>
          <w:sz w:val="28"/>
          <w:szCs w:val="28"/>
          <w:lang w:val="kk-KZ"/>
        </w:rPr>
        <w:t>2016-2017 учебный год</w:t>
      </w:r>
      <w:r>
        <w:rPr>
          <w:sz w:val="28"/>
          <w:szCs w:val="28"/>
          <w:lang w:val="kk-KZ"/>
        </w:rPr>
        <w:t xml:space="preserve">  «Обеспечение системности действий по развитию функциональной грамотности школьников через применение инновационных технологий как ключевой ориентир совершенствования качества образования»</w:t>
      </w:r>
    </w:p>
    <w:p>
      <w:pPr>
        <w:pStyle w:val="Normal"/>
        <w:ind w:left="720" w:right="680" w:hanging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lineRule="auto" w:line="360"/>
        <w:ind w:hanging="90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right="68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МАТИКА  ПЕДСОВЕТОВ:   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-2013 учебный год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Что значит быть современным учителем (или какой учитель нужен сегодня школе)? </w:t>
      </w:r>
    </w:p>
    <w:p>
      <w:pPr>
        <w:pStyle w:val="Normal"/>
        <w:ind w:left="720" w:right="680" w:hanging="0"/>
        <w:rPr/>
      </w:pPr>
      <w:r>
        <w:rPr>
          <w:sz w:val="28"/>
          <w:szCs w:val="28"/>
        </w:rPr>
        <w:t>2. Передовой педагогический опыт – это определённая технология или личностная позиция учителя?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3. Личностно-ориентированная педагогика и наша педагогика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1. Новое качество образования: запросы, оценки, пути достижения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2. Диагностико-аналитическая деятельность в воспитательном процессе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3. Дифференциация и индивидуализация обучения как средство эффективности развития потенциала школьника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.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1. Компетентностный подход в организации образовательного процесса – основа развития функциональной грамотности»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2. Панорама деятельности классного руководителя в рамках воспитательной системы школы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3. Новые подходы к оценке качества урока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.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1. Функциональная грамотность учителя – залог успешности ученика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оциализация школьников – необходимое условие успешной социальной адаптации в обществе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3. Оценка и мониторинг профессиональной компетентности педагога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ind w:left="7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1. Организация содержания образования в контексте развития функциональной грамотности школьников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2. Эффективная интеграция семи модулей программы в урок как условие формирования новой образовательной среды (на основе опыта деятельности сертифицированных учителей)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  <w:t>3. Развитие ключевых компетенций учащихся в условиях формирующейся новой образовательной среды.</w:t>
      </w:r>
    </w:p>
    <w:p>
      <w:pPr>
        <w:pStyle w:val="Normal"/>
        <w:ind w:left="7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80" w:hanging="0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3:00Z</dcterms:created>
  <dc:creator>1</dc:creator>
  <dc:description/>
  <cp:keywords/>
  <dc:language>en-US</dc:language>
  <cp:lastModifiedBy>1</cp:lastModifiedBy>
  <cp:lastPrinted>2015-09-15T01:49:00Z</cp:lastPrinted>
  <dcterms:modified xsi:type="dcterms:W3CDTF">2015-09-14T19:51:00Z</dcterms:modified>
  <cp:revision>19</cp:revision>
  <dc:subject/>
  <dc:title/>
</cp:coreProperties>
</file>