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Ваш ребенок пятиклассни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ход из начального звена в среднее - важный этап в жизни ребенк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Успешность адаптации: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интеллектуальная  готовность;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умение общаться со  сверстниками и  учителями;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блюдение школьных правил;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умение ориентироваться  в  новых ситуациях;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эмоциональная гибкость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Трудности адаптационного периода: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осший темп работы: дети не  успевают  быстро писать;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осший объем работы на уроках и дома;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ые учителя и требования к оформлению работ;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о самостоятельно находить дополнительную информацию и работать с ней;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е расписание и новые кабинеты;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дности со старшеклассниками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Некоторые проблемы пятиклассников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исьменных работах пропускают буквы;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умеет применять правила, хотя знает их формулировку;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трудом решает математические задачи;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внимателен, рассеян, забывчив;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усидчив во время занятий;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трудом понимает  объяснения учителя;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охо ориентируется в пространстве;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ытывает страх перед уроками, учителями, ситуациями проверки знаний;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о меняет друзей и бывает одинок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Кризисные периоды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первые 4-6 недель  ( сентябрь, октябрь)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редина декабря;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деля после каникул в феврале;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ередина марта (особенно после каникул)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знаки дезадаптации: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лый, утомленный вид ребенка;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спокойный ночной сон;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дности утреннего пробуждения, вялость;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оянные жалобы на плохое самочувствие;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желание выполнять домашнее задание;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гативные характеристики в адрес школы, учителей, одноклассников;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желание делиться впечатлениями о проведенном дне;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ышенная тревожность, страх не соответствовать ожиданиям  окружающих;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алобы на те или иные события, связанные со школой;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ремление при  разговоре  отвлечь  родителей от школьных событий, переключить внимание на другие темы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обенности возраста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дростковый возраст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епенное  обретение чувства взросления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явление негативизма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можные конфликты со взрослыми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моциональная   нестабильность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ытается найти свою уникальность и собственное «Я»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на ведущей учебной  деятельности на ведущую деятельность общения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способностей и мотивация зависят от ситуации успеха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зраст  нарциссов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ак помочь ребенку?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условное принятие ребенка, несмотря на неудачи, с которыми он может столкнуться;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8"/>
          <w:szCs w:val="28"/>
        </w:rPr>
        <w:t>создание условий для развития самостоятельности (домашние обязанности);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планировать свободное время ребенка;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навязчивый контроль со стороны родителей;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дание ситуации успеха;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зможность обсудить свои школьные дела, отношения со сверстниками в семье; 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озможность общения с одноклассниками вне школы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  <w:t>Желаем удачи!!!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 Black" w:hAnsi="Arial Black" w:cs="Arial Black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Black" w:hAnsi="Arial Black" w:cs="Arial Black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46:00Z</dcterms:created>
  <dc:creator>1</dc:creator>
  <dc:description/>
  <cp:keywords/>
  <dc:language>en-US</dc:language>
  <cp:lastModifiedBy>Зарема Харитоновна</cp:lastModifiedBy>
  <dcterms:modified xsi:type="dcterms:W3CDTF">2016-05-16T22:49:00Z</dcterms:modified>
  <cp:revision>5</cp:revision>
  <dc:subject/>
  <dc:title>Ваш ребенок пятиклассник</dc:title>
</cp:coreProperties>
</file>