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лассное руководство на 2015-2016 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МОДУ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8а – Стадникова Татьяна Павловна                 3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8б – Чепелюк Анастасия Ивановна                 4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8в – Кенжекеева Жанара Муратовна               4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 а – Брюховец Ольга Леонидовна                  5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 б –  Шиянбина Жанзира Жумахановна        4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 xml:space="preserve"> - Кожокар  Виталий Александрович         4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 а – Турдыева Насиба Шадыевна                 5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б  - Имангазина Бану Калиевна                    2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1 а – Рафальская Марина Викторовна             3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ИЙ МОДУ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5а – Зотова Ксения Александровна                   1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5б – Пирожкова Татьяна Валентиновна           4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в – Закарьянова Карлыгаш Хасановна           52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5г - Абилева Санбира Айдархановна               4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5д - Адалбулова Зухра Барлыбаевна               1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а – Белогурова Светлана Михайловна           2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б – Баймуханова Арина Викторовна              4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в – Турдыева Насиба Шадыевна                    1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7а  – Исабаева Нургуль Бабатаевна                  2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7б – Чулочникова Надежда Дмитриевна        4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7в – Гребенкина Ирина Вячеславовна             3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ЛАДШИЙ МОДУ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 а – Ефремова Наталья Григорьевна                  3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 б – Аюченко Светлана Яковлевна                     3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 в – Боранбаева Диана Кайратовна                    2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 г -  Соловьева Елена Николаевна                     2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 д  - Лохман Ирина Вольдемаровна                  2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 е   - Энгиноева Татьяна Александровна          34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 а – Буланова Татьяна Николаевна                    3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 б – Алькеева Айнура Каирбековна                  2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в  - Платонова Анна Лаврентьевна                   31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 г – Арынгалина Эльмира Кенесебековна        2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д - Декскаймер Татьяна Владимировна           33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 е – Сагдеева Ирина Александровна                 2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 а  - Мотуз Людмила Васильевна                       3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 б -  Пащенко Надежда Павловна                      3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 в – Попик Яна Еркеновна                                  3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 г   -Маслянникова Валентина Федоровна        2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 д - Фесик Дарья Александровна                       3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е - Ажикенова Ботагоз Секербаевна                  28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4 а – Хайрутдинова Елена Анатольевна             2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4 б – Длужевская Людмила Николаевна             3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 в – Гришина Любовь Ивановна                      27 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>4 г  -Сулейменова Айжан Ерлановна                  32</w:t>
      </w:r>
    </w:p>
    <w:sectPr>
      <w:type w:val="nextPage"/>
      <w:pgSz w:w="11906" w:h="16838"/>
      <w:pgMar w:left="180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3:00Z</dcterms:created>
  <dc:creator>СШ №11</dc:creator>
  <dc:description/>
  <cp:keywords/>
  <dc:language>en-US</dc:language>
  <cp:lastModifiedBy>4</cp:lastModifiedBy>
  <cp:lastPrinted>2015-11-04T15:01:00Z</cp:lastPrinted>
  <dcterms:modified xsi:type="dcterms:W3CDTF">2015-12-26T04:59:00Z</dcterms:modified>
  <cp:revision>12</cp:revision>
  <dc:subject/>
  <dc:title>КЛАССНОЕ РУКОВОДСТВО В СТАРШЕМ МОДУЛЕ</dc:title>
</cp:coreProperties>
</file>