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час "О правилах дорожного движения 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: Жакиянова Ж.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овторить  изакрепить  знания  учащихся   по  ПДД   повторить  дорожные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и;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  внимание   навыки  осознанного использования знаний  ПДД   в  повседневной 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Д  ПРАЗДН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УЩ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  живём  с  вами  в городе,  где  есть  улицы  и  переулки. По ним движется много легковых и грузовых машин, едут трамвай, автобусы. И никто никому не мешает. Это потому, что чёткие и строгие правила для водителей машин и пешеходов. Перейти с одной стороны улицы на другую не просто. Помогают нам в этом три сигнала светофора:  зелёный, красный, жёлтый. Дети, к нам прибыл гость  из сказочного цветочного города, сейчас он появится (входит Незнайка), Вы узнаёте, дети нашего гостя? Кто эт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: Незнай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о Незнайка, чем-то смущён, огорчён.  Скажи, Незнайка, что с тобой случилос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найка: Попав в большой и шумный город, я растерялся, я проп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ная знаков светоф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ть под машину не попа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гом машины и трамва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 вдруг автобус на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наться честно, я не зна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 мне дорогу перей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, Вы мне помоги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если можно, расскаж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гу как переходить 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  под трамвай не угодить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ущий:  Наши дети уже знакомы  с самыми главными правилами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  тебе, Незнайка, покажут, как надо вести себя на улицах большого гор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упление уче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С площадей и перекрёст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высоты глядит в уп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виду  грозный  и серьёз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нь важный светоф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и вежливый, и стар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известен  на  весь ми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на улице широ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ый главный команди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свет зажегся красн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т, двигаться опас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 зелёный говори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шеходам путь откры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ёлтый свет-предупреждень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и сигнала для дви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Нужно слушаться без сп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ний светоф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жно правела дви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без возра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шеход! Пешех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ни ты про перех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земный, наземный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хож он  на зеб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й что только переход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машин тебя спасё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оспекты и бульва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юду улицы шир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ходи по тротуа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 с  правой сторон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т шалить, мешать нар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ещает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 примерным пешехо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ает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 приуч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шехода к поряд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новали асфаль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тетрадк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з дорогу полоски ид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за собой пешехода веду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едешь ты в трамва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округ тебя наро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толкаясь не зев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ходи скорей вперё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ать зайцем, как извест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ещает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упить старушке мес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ает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ходить трамвай не гляд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озволит пост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трамвай обходит сзад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т рискует голо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ты гуляешь прост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ё равно вперёд гляд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з шумный перекрёс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рожно проход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 на свете дорожных не ма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бы их выучить нам не мешал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основное из правил движе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как таблицу должны умножень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мостовой - не играть, не ката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ты хочешь здоровым остать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, в котором с тобою мы живё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по праву сравнить с букварё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она, азбука, - над мост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и развешены над гол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букой улиц, проспектов, доро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 даёт нам всё время у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буку города помни всегда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 не случилась с тобою бе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ущий:  Молодц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найка:  Спасибо, ребят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у слушаться без сп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игнала светофора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у к правилам движен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ситься с уважень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ущий: Незнайка, ребята даже не знают песню о правилах поведения на дороге. Давайте споём, ребята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 может улица задать вопросов очень  много.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 поможет улица зад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ов  очень  мног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первое, что надо знать,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ерейти дор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чу сказать заран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га не игру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есь главное вним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ушки на макуш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 При переходе не спеш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вим все заба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хорошенько погляд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ево и напра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 скрыться что – то не мог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пешехода вз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быть, конечно, не долж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ехи для обз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дорогу каждый перейдё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авильно и прост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 пешеходный переход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 перекрёсток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том, что это важно зн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йте не забуд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авила все соблюд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ечно, все мы буд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ущий:  Ребята, закон улиц и дорог строгий. Он не прощает, если пешеход идёт по улице как ему вздумается, не соблюдает правил. Но этот закон и очень добрый: он охраняет людей от страшного несчастья, бережёт их жизни. Поэтому только постоянное соблюдение правил дорожного движения позволяет всем нам уверенно переходить улицы. И сейчас я хочу посмотреть, хорошо ли вы знаете ПДД, поиграем в игру. Я буду задавать вопросы, а вы где нужно, должны будете отвечать: « Это я, это я, это все мои друзья!» или молч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Кто из вас в вагоне тес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упил старушке мест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то, пусть честно говорит,</w:t>
        <w:br/>
        <w:t>На трамвае не вис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то летит вперед так скор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не видит светофора (Дети мол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   Кто из вас идёт вперё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 там, где переход?</w:t>
        <w:br/>
        <w:t>Держит путь по мостовой   (Дети молчат)</w:t>
        <w:br/>
        <w:t>- Знает кто, что красный свет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значит - хода н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то помогает,</w:t>
        <w:br/>
        <w:t>За порядком наблюдае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ьвина  (Ирина 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ребята, к вам сегод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спешила, так бежал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рошу я извинень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немного опозд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, ребята, очень надо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м загадки загад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ому что вы, ребя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должны все зн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гад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ых три имеет глаз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откроет их не сраз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глаз откроет красный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п! Идти нельзя, опасн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ёлтый глаз – погод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зелёный – проходи!         (Светофо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за чудо – этот д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на светятся круг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ит обувь из рез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итается бензином?         (Автобу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ный вагон по рельсам бежи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х, куда надо, он быстро домч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ливистый звон его нравится дет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в чём же мы с вами по городу едем?      (Трамва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ва ряда дома стоя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сять, двадцать, сто подря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вартирными глаз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 на друга всё глядят.      (У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тно, а не дорож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ь, не конь – сороконож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дорожке той ползё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ь обоз одна везёт.   (Поез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едущ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, давайте поиграем с вами ещё в одну игру. Я буду читать стихотворение, а вы должны отгадать сигнал светофора и поднять соответствующий по цвету круг. Приготовились: у вас у всех в руках кр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рлит в движении мостовая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гут авто, спешат трамва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жите правильный ответ –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й горит для пешехода свет?           (Крас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ный свет нам говори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й! Опасно! Путь закры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Особый свет – предупреждени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гнала ждите для движения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жите правильный ответ –                               (Жёлт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й на светофоре св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тый свет – предупреждени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и сигнала для движени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и вперёд! Порядок знаеш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мостовой не пострадаеш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жите правильный ответ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й горит при этом свет?       (Зелё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лёный свет открыл дорог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ходить ребята могут!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тра перед  дорогою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ятнадцать раз подряд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она, мама, строг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ла ворон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ока вы не освои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следует полё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ны запомнить 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жный пешех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га – не тропин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га – не канав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рва смотри – налев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ом смотри – напра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ево гляди и направо гляди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если летать не умеешь, и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едущ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годня вы повторили ПДД и узнали много нового и интересного. ПДД очень важны.  Знать их должен каждый взрослый и каждый ребёнок. Не нарушайте их, тогда у нас не будет несчастных случаев на дорогах, и вы вырастите…  крепкими и здоров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3:00Z</dcterms:created>
  <dc:creator>Администратор</dc:creator>
  <dc:description/>
  <cp:keywords/>
  <dc:language>en-US</dc:language>
  <cp:lastModifiedBy>dina</cp:lastModifiedBy>
  <dcterms:modified xsi:type="dcterms:W3CDTF">2016-11-24T04:13:00Z</dcterms:modified>
  <cp:revision>6</cp:revision>
  <dc:subject/>
  <dc:title/>
</cp:coreProperties>
</file>