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Орта білім беру ұйымдарында білім  </w:t>
        <w:br/>
        <w:t>алушыларды тамақтандыруды ұйымдастыру</w:t>
        <w:br/>
        <w:t>бойынша көрсетілетін қызметтерді   </w:t>
        <w:br/>
        <w:t>берушілерді таңдау жөніндегі     </w:t>
        <w:br/>
        <w:t>үлгілік конкурстық құжаттамаға    </w:t>
        <w:br/>
        <w:t>3-қосымша             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kk-KZ"/>
        </w:rPr>
        <w:t>Конкурсқа қатысуға өтінім</w:t>
        <w:br/>
      </w: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>(заңды тұлғалар үшін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Кімге _______________________________________________________________</w:t>
        <w:br/>
        <w:t>                       (конкурсты ұйымдастырушының атауы)</w:t>
        <w:br/>
        <w:t>Кімнен ______________________________________________________________</w:t>
        <w:br/>
        <w:t>                     (әлеуетті өнім берушінің толық атауы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. Конкурсқа қатысуға үміткер әлеуетті өнім беруші туралы мәліметтер:</w:t>
      </w:r>
    </w:p>
    <w:tbl>
      <w:tblPr>
        <w:tblW w:w="105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558"/>
        <w:gridCol w:w="4942"/>
      </w:tblGrid>
      <w:tr>
        <w:trPr/>
        <w:tc>
          <w:tcPr>
            <w:tcW w:w="5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>Әлеуетті өнім берушінің заңды, почта мекенжайы және байланыс телефондары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>Заңды тұлғаның банктік деректемелері (БСН, БСК), сондай-ақ заңды тұлғаға қызмет көрсететін банктің немесе оның филиалының толық атауы мен мекенжайы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>Заңды тұлғаның бірінші басшысының Т.А.Ә.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__________________________________________________________________</w:t>
        <w:br/>
        <w:t>                     (заңды тұлғаның толық атауы)</w:t>
        <w:br/>
        <w:t>осы өтініммен _______________________________________________________</w:t>
        <w:br/>
        <w:t>                            (конкурстың толық атауы)</w:t>
        <w:br/>
        <w:t>      конкурсқа әлеуетті өнім беруші ретінде қатысуға ниет білдіреді</w:t>
        <w:br/>
        <w:t>және конкурстық құжаттамада көзделген талаптар мен шарттарға сәйкес</w:t>
        <w:br/>
        <w:t>_____________________________________________________________________</w:t>
        <w:br/>
        <w:t>                        (қажетін көрсету керек)</w:t>
        <w:br/>
        <w:t>қызмет көрсетуді жүзеге асыруға келісім береді.</w:t>
        <w:br/>
        <w:t>3. __________________________________________________________________</w:t>
        <w:br/>
        <w:t>                      (заңды тұлғаның толық атауы)</w:t>
        <w:br/>
        <w:t>осы өтініммен заңнамада көзделген бұзушылықтардың жоқтығын растайды.</w:t>
        <w:br/>
        <w:t>4. __________________________________________________________________</w:t>
        <w:br/>
        <w:t>                      (заңды тұлғаның толық атауы)</w:t>
        <w:br/>
        <w:t>конкурстық құжаттамамен танысқанын және конкурсты ұйымдастырушыға</w:t>
        <w:br/>
        <w:t>және конкурстық комиссияға өзінің құқықтық қабілеті, біліктілігі,</w:t>
        <w:br/>
        <w:t>сапалық және ______________________________ көрсетілетін қызметтердің</w:t>
        <w:br/>
        <w:t>                (қажетін көрсету керек)</w:t>
        <w:br/>
        <w:t>      өзге де сипаттамалары туралы дұрыс емес мәліметтерді бергені</w:t>
        <w:br/>
        <w:t>үшін жауапкершілігі, сондай-ақ Қазақстан Республикасының қолданыстағы</w:t>
        <w:br/>
        <w:t>заңнамасында көзделген өзге де шектеулерді сақтауы туралы хабардар</w:t>
        <w:br/>
        <w:t>етілгендігін растайды.</w:t>
        <w:br/>
        <w:t>_____________________________________________________________________</w:t>
        <w:br/>
        <w:t>                   (заңды тұлғаның толық атауы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ы конкурсқа қатысуға өтінімде және оған қоса берілетін</w:t>
        <w:br/>
        <w:t>құжаттарда мұндай дұрыс емес мәліметтерді бергені үшін өзіне толық</w:t>
        <w:br/>
        <w:t>жауапкершілікті қабылдайды.</w:t>
        <w:br/>
        <w:t>5. Осы конкурстық өтінім ____________________ күн ішінде қолданылады.</w:t>
        <w:br/>
        <w:t>6. __________________________________________________________________</w:t>
        <w:br/>
        <w:t>                      (заңды тұлғаның толық атауы)</w:t>
        <w:br/>
        <w:t>      жеңімпаз деп танылған жағдайда, біз шарттың орындалуын</w:t>
        <w:br/>
        <w:t>қамтамасыз етуді шарттың жалпы сомасының үш пайызын құрайтын сомада</w:t>
        <w:br/>
        <w:t>енгізуге міндеттенеміз.</w:t>
        <w:br/>
        <w:t>7. Конкурсқа қатысуға өтінім біздің арамыздағы міндетті шарттың рөлін</w:t>
        <w:br/>
        <w:t>атқарады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үні</w:t>
        <w:br/>
        <w:t>Басшының қолы __________________________________________________ М.О.</w:t>
        <w:br/>
        <w:t>                          (Т.А.Ә., лауазымын көрсету)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Орта білім беру ұйымдарында білім  </w:t>
        <w:br/>
        <w:t>алушыларды тамақтандыруды ұйымдастыру</w:t>
        <w:br/>
        <w:t>бойынша көрсетілетін қызметтерді  </w:t>
        <w:br/>
        <w:t>берушілерді таңдау жөніндегі    </w:t>
        <w:br/>
        <w:t>үлгілік конкурстық құжаттамаға   </w:t>
        <w:br/>
        <w:t>4-қосымша             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  <w:lang w:val="kk-KZ"/>
        </w:rPr>
        <w:t>Конкурсқа қатысуға өтінім</w:t>
        <w:br/>
      </w:r>
      <w:r>
        <w:rPr>
          <w:rFonts w:cs="Times New Roman" w:ascii="Times New Roman" w:hAnsi="Times New Roman"/>
          <w:color w:val="1E1E1E"/>
          <w:sz w:val="24"/>
          <w:szCs w:val="24"/>
          <w:lang w:val="kk-KZ"/>
        </w:rPr>
        <w:t>(жеке тұлға үшін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Кімге _______________________________________________________________</w:t>
        <w:br/>
        <w:t>                    (конкурсты ұйымдастырушының атауы)</w:t>
        <w:br/>
        <w:t>Кімнен ______________________________________________________________</w:t>
        <w:br/>
        <w:t>                   (әлеуетті өнім берушінің толық атауы)</w:t>
        <w:br/>
        <w:t>1. Конкурсқа қатысуға үміткер жеке тұлға (әлеуетті өнім беруші)</w:t>
        <w:br/>
        <w:t>туралы мәліметтер:</w:t>
      </w:r>
    </w:p>
    <w:tbl>
      <w:tblPr>
        <w:tblW w:w="105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97"/>
        <w:gridCol w:w="4403"/>
      </w:tblGrid>
      <w:tr>
        <w:trPr>
          <w:trHeight w:val="450" w:hRule="atLeast"/>
        </w:trPr>
        <w:tc>
          <w:tcPr>
            <w:tcW w:w="6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еке тұлғаның – әлеуетті өнім берушінің жеке басын куәландыратын құжатқа сәйкес Т.А.Ә.</w:t>
            </w:r>
          </w:p>
        </w:tc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6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еке тұлғаның – әлеуетті өнім берушінің жеке басын куәландыратын құжаттың деректері (№, кім берген)</w:t>
            </w:r>
          </w:p>
        </w:tc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6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еке тұлғаның – әлеуетті өнім берушінің тіркелген мекенжайы</w:t>
            </w:r>
          </w:p>
        </w:tc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6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еке тұлғаның – әлеуетті өнім берушінің нақты тұрғылықты мекенжайы</w:t>
            </w:r>
          </w:p>
        </w:tc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6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Тіркеу туралы куәліктің,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</w:t>
            </w:r>
          </w:p>
        </w:tc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6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еке тұлғаның – әлеуетті өнім берушінің банктік деректемелері (СТН, БСН, ЖСК), сондай-ақ жеке тұлғаға қызмет көрсететін банктің немесе оның филиалының толық атауы мен мекенжайы</w:t>
            </w:r>
          </w:p>
        </w:tc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60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еке тұлғаның – әлеуетті өнім берушінің байланыс телефондары, почта мекенжайы мен электрондық почта мекенжайы (болған жағдайда)</w:t>
            </w:r>
          </w:p>
        </w:tc>
        <w:tc>
          <w:tcPr>
            <w:tcW w:w="4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__________________________________________________________________</w:t>
        <w:br/>
        <w:t>                    (жеке тұлғаның Т.А.Ә. көрсетіледі)</w:t>
        <w:br/>
        <w:t>      осы өтініммен конкурсқа (конкурстың толық атауын көрсету)</w:t>
        <w:br/>
        <w:t>әлеуетті өнім беруші ретінде қатысуға ниет білдіреді және конкурстық</w:t>
        <w:br/>
        <w:t>құжаттамада көзделген талаптар мен шарттарға сәйкес қызметтер</w:t>
        <w:br/>
        <w:t>көрсетуді (қажеттісін көрсету керек) жүзеге асыруға келісім</w:t>
        <w:br/>
        <w:t>білдіреді.</w:t>
        <w:br/>
        <w:t>3. __________________________________________________________________</w:t>
        <w:br/>
        <w:t>                    (әлеуетті өнім берушінің атауы)</w:t>
        <w:br/>
        <w:t>осы өтініммен заңнамада көзделген бұзушылықтардың жоқтығын растайды.</w:t>
        <w:br/>
        <w:t>4. __________________________________________________________________</w:t>
        <w:br/>
        <w:t>                    (әлеуетті өнім берушінің атауы)</w:t>
        <w:br/>
        <w:t>      конкурстық құжаттамамен танысқанын және конкурсты</w:t>
        <w:br/>
        <w:t>ұйымдастырушыға өзінің құқығы, біліктілігі, сапалық және өзге де</w:t>
        <w:br/>
        <w:t>сипаттамалары туралы (қажеттісін көрсету) дұрыс емес мәліметтер</w:t>
        <w:br/>
        <w:t>бергені үшін жауапкершілігі, сондай-ақ Қазақстан Республикасының</w:t>
        <w:br/>
        <w:t>қолданыстағы заңнамасында көзделген өзге де шектеулерді сақтауы</w:t>
        <w:br/>
        <w:t>туралы хабардар етілгендігін растайды.</w:t>
        <w:br/>
        <w:t>_____________________________________________________________________</w:t>
        <w:br/>
        <w:t>                   (әлеуетті өнім берушінің атауы)</w:t>
        <w:br/>
        <w:t>      осы конкурсқа қатысуға өтінімде және оған қоса берілетін</w:t>
        <w:br/>
        <w:t>құжаттарды мұндай дұрыс емес мәліметтер бергені үшін өзіне толық</w:t>
        <w:br/>
        <w:t>жауапкершілікті қабылдайды.</w:t>
        <w:br/>
        <w:t>5. Осы конкурстық өтінім ____________________ күн ішінде қолданылады.</w:t>
        <w:br/>
        <w:t>6. __________________________________________________________________</w:t>
        <w:br/>
        <w:t>                    (әлеуетті өнім берушінің атауы)</w:t>
        <w:br/>
        <w:t>      конкурстың жеңімпазы деп танылған жағдайда, біз шарттың</w:t>
        <w:br/>
        <w:t>атқарылуын қамтамасыз етуді шарттың жалпы сомасының үш пайызын</w:t>
        <w:br/>
        <w:t>құрайтын сомада енгізуді міндеттенеміз (егер де конкурстық</w:t>
        <w:br/>
        <w:t>құжаттамада шарттың орындалуын қамтамасыз етуді енгізу көзделген</w:t>
        <w:br/>
        <w:t>болса көрсетіледі).</w:t>
        <w:br/>
        <w:t>7. Конкурсқа қатысуға өтінім біздің арамыздағы міндетті шарттың рөлін</w:t>
        <w:br/>
        <w:t>атқарады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үні</w:t>
        <w:br/>
        <w:t>Басшының қолы __________________________________________________ М.О.</w:t>
        <w:br/>
        <w:t>                          (Т.А.Ә., лауазымын көрсету)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Орта білім беру ұйымдарында білім  </w:t>
        <w:br/>
        <w:t>алушыларды тамақтандыруды ұйымдастыру</w:t>
        <w:br/>
        <w:t>бойынша көрсетілетін қызметтерді  </w:t>
        <w:br/>
        <w:t>берушілерді таңдау жөніндегі    </w:t>
        <w:br/>
        <w:t>үлгілік конкурстық құжаттамаға   </w:t>
        <w:br/>
        <w:t>5-қосымша            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  <w:lang w:val="kk-KZ"/>
        </w:rPr>
        <w:t>Қызметкерлердің біліктілігі туралы мәліметтер</w:t>
        <w:br/>
      </w:r>
      <w:r>
        <w:rPr>
          <w:rFonts w:cs="Times New Roman" w:ascii="Times New Roman" w:hAnsi="Times New Roman"/>
          <w:color w:val="1E1E1E"/>
          <w:sz w:val="24"/>
          <w:szCs w:val="24"/>
          <w:lang w:val="kk-KZ"/>
        </w:rPr>
        <w:t>(әлеуетті өнім беруші толтырады)</w:t>
      </w:r>
    </w:p>
    <w:p>
      <w:pPr>
        <w:pStyle w:val="Normal"/>
        <w:spacing w:lineRule="atLeast" w:line="285" w:before="0" w:after="360"/>
        <w:textAlignment w:val="baseline"/>
        <w:rPr/>
      </w:pPr>
      <w:r>
        <w:rPr/>
        <w:t>1. Әлеуетті өнім берушінің атауы ____________________________________</w:t>
        <w:br/>
        <w:t>_____________________________________________________________________</w:t>
        <w:br/>
        <w:t>2. Орта білім беру ұйымдарында білім алушыларды тамақтандыруды</w:t>
        <w:br/>
        <w:t>ұйымдастыру бойынша қызметті көрсету үшін ___________________________</w:t>
        <w:br/>
        <w:t>                             (әлеуетті өнім берушінің атауын көрсету)</w:t>
        <w:br/>
        <w:t>      әлеуетті өнім берушіде қажетті штат қызметкерлері бар.</w:t>
        <w:br/>
        <w:t>      Қызметкерлердің жалпы саны ____ құрайды, оның ішінде растайтын</w:t>
        <w:br/>
        <w:t>құжаттарының көшірмелері қоса берілген ____ аспазшы, ____ технолог,</w:t>
        <w:br/>
        <w:t>____ диетолог құрайды:</w:t>
      </w:r>
    </w:p>
    <w:tbl>
      <w:tblPr>
        <w:tblW w:w="105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32"/>
        <w:gridCol w:w="1844"/>
        <w:gridCol w:w="1963"/>
        <w:gridCol w:w="1793"/>
        <w:gridCol w:w="2868"/>
      </w:tblGrid>
      <w:tr>
        <w:trPr/>
        <w:tc>
          <w:tcPr>
            <w:tcW w:w="20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Қызметкердің Т.А.Ә.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ілімі және мамандығы</w:t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мандығы бойынша еңбек өтілі</w:t>
            </w:r>
          </w:p>
        </w:tc>
        <w:tc>
          <w:tcPr>
            <w:tcW w:w="17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іліктілікті арттыру курстары туралы мәліметтер</w:t>
            </w:r>
          </w:p>
        </w:tc>
        <w:tc>
          <w:tcPr>
            <w:tcW w:w="2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ұмыс істеуге рұқсат берілгендігі туралы мәліметтер (рұқсат беру туралы белгісі бар медициналық кітапшалардың көшірмелері)</w:t>
            </w:r>
          </w:p>
        </w:tc>
      </w:tr>
      <w:tr>
        <w:trPr/>
        <w:tc>
          <w:tcPr>
            <w:tcW w:w="20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рлығы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Растайтын құжаттардың көшірмелерін қоса бере отырып,</w:t>
        <w:br/>
        <w:t>________________________________ соңғы бес жыл ішінде конкурста сатып</w:t>
        <w:br/>
        <w:t>(әлеуеттi өнiм берушiнің атауын көрсету)</w:t>
        <w:br/>
        <w:t>      алынатын көрсетілетін қызметтерге ұқсас көрсеткен қызметтердің</w:t>
        <w:br/>
        <w:t>көлемі.</w:t>
      </w:r>
    </w:p>
    <w:tbl>
      <w:tblPr>
        <w:tblW w:w="105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500"/>
        <w:gridCol w:w="3500"/>
        <w:gridCol w:w="3500"/>
      </w:tblGrid>
      <w:tr>
        <w:trPr>
          <w:trHeight w:val="645" w:hRule="atLeast"/>
        </w:trPr>
        <w:tc>
          <w:tcPr>
            <w:tcW w:w="35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өрсетiлген қызметтердiң атауы</w:t>
            </w:r>
          </w:p>
        </w:tc>
        <w:tc>
          <w:tcPr>
            <w:tcW w:w="35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псырыс берушiлердiң атауы</w:t>
            </w:r>
          </w:p>
        </w:tc>
        <w:tc>
          <w:tcPr>
            <w:tcW w:w="35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Қызметтерді көрсету орны және жылы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 __________________________________________________________________</w:t>
        <w:br/>
        <w:t>                    (әлеуеттi өнiм берушiнің атауы)</w:t>
        <w:br/>
        <w:t>      рұқсат беру туралы белгісі бар жұмысқа жіберілген автокөлік пен</w:t>
        <w:br/>
        <w:t>жүргізушіге растайтын құжаттардың көшірмелері қоса берілген, қызмет</w:t>
        <w:br/>
        <w:t>көрсетуі үшін мамандандырылған автокөлігі (бар болса) бар:</w:t>
      </w:r>
    </w:p>
    <w:tbl>
      <w:tblPr>
        <w:tblW w:w="105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06"/>
        <w:gridCol w:w="1499"/>
        <w:gridCol w:w="1928"/>
        <w:gridCol w:w="2787"/>
        <w:gridCol w:w="2680"/>
      </w:tblGrid>
      <w:tr>
        <w:trPr/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өлік түрi</w:t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өлік маркасы</w:t>
            </w:r>
          </w:p>
        </w:tc>
        <w:tc>
          <w:tcPr>
            <w:tcW w:w="19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екеменшiк, жалға алынған (кiмнен)</w:t>
            </w:r>
          </w:p>
        </w:tc>
        <w:tc>
          <w:tcPr>
            <w:tcW w:w="2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үргізушіге рұқсат беру туралы мәліметтер (рұқсат беру белгісі бар медициналық кітапшалардың көшірмелері)</w:t>
            </w:r>
          </w:p>
        </w:tc>
        <w:tc>
          <w:tcPr>
            <w:tcW w:w="26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ұқсат беру белгісі көрсетілген көліктің санитариялық-эпидемиологиялық қорытындысы</w:t>
            </w:r>
          </w:p>
        </w:tc>
      </w:tr>
      <w:tr>
        <w:trPr/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 Қаржы ресурстарына (ақша қаражаты: меншікті, кредиттiк және т.б.)</w:t>
        <w:br/>
        <w:t>қол жеткізу туралы мәліметтер. Төменде санамалау.</w:t>
        <w:br/>
        <w:t>________________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 Әлеуетті өнім беруші қызмет көрсету үшін ресурстардың бар екені</w:t>
        <w:br/>
        <w:t>туралы қосымша мәліметтерді көрсетеді.</w:t>
        <w:br/>
        <w:t>      Бiлiктiлiгi туралы барлық мәлiметтердiң дұрыстығын растаймын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үні</w:t>
        <w:br/>
        <w:t>Басшының қолы __________________________________________________ М.О.</w:t>
        <w:br/>
        <w:t>                         (Т.А.Ә., лауазымын көрсету)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Орта білім беру ұйымдарында білім  </w:t>
        <w:br/>
        <w:t>алушыларды тамақтандыруды ұйымдастыру</w:t>
        <w:br/>
        <w:t>бойынша көрсетілетін қызметтерді  </w:t>
        <w:br/>
        <w:t>берушілерді таңдау жөніндегі    </w:t>
        <w:br/>
        <w:t>үлгілік конкурстық құжаттамаға   </w:t>
        <w:br/>
        <w:t>6-қосымша             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</w:t>
      </w:r>
      <w:r>
        <w:rPr/>
        <w:t>өрсетілетін қызметтерді берушілерді таңдау</w:t>
        <w:br/>
        <w:t>критерийлері</w:t>
      </w:r>
    </w:p>
    <w:tbl>
      <w:tblPr>
        <w:tblW w:w="105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9"/>
        <w:gridCol w:w="4335"/>
        <w:gridCol w:w="2040"/>
        <w:gridCol w:w="1867"/>
        <w:gridCol w:w="1819"/>
      </w:tblGrid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итерийлер</w:t>
            </w:r>
          </w:p>
        </w:tc>
        <w:tc>
          <w:tcPr>
            <w:tcW w:w="572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лдар</w:t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нкурстың нысанасы болып табылатын қызмет көрсету нарығындағы тәжірибесі</w:t>
            </w:r>
          </w:p>
        </w:tc>
        <w:tc>
          <w:tcPr>
            <w:tcW w:w="572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Әр жылға 1 балдан, бірақ 5 балдан аспайды</w:t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-жоғы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оқ</w:t>
              <w:br/>
              <w:t>(0 балл)</w:t>
            </w:r>
          </w:p>
        </w:tc>
        <w:tc>
          <w:tcPr>
            <w:tcW w:w="368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р</w:t>
              <w:br/>
              <w:t>(1 балл)</w:t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мақтандыруды ұйымдастыру бойынша көрсетілетін қызметке қолданылатын менеджмент сапасы жүйесі сертификатының бар-жоғы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оқ</w:t>
              <w:br/>
              <w:t>(0 балл)</w:t>
            </w:r>
          </w:p>
        </w:tc>
        <w:tc>
          <w:tcPr>
            <w:tcW w:w="368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р</w:t>
              <w:br/>
              <w:t>(1 балл)</w:t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спазшылардың біліктілігі (10 балдан аспайды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найы орта білім</w:t>
              <w:br/>
              <w:t>3-разряд</w:t>
              <w:br/>
              <w:t>(1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найы орта білім</w:t>
              <w:br/>
              <w:t>4-разряд</w:t>
              <w:br/>
              <w:t>(2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-разряд және (немесе) жоғарғы білім</w:t>
              <w:br/>
              <w:t>(3 балл)</w:t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ологтың, диетологтың болуы (4 балдан аспайды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оқ</w:t>
              <w:br/>
              <w:t>(0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ір маман ғана бар</w:t>
              <w:br/>
              <w:t>(1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р</w:t>
              <w:br/>
              <w:t>(2 балл)</w:t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Технолог біліктілігі бар өндіріс меңгерушінің болуы (кемінде 1 балл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оқ</w:t>
              <w:br/>
              <w:t>(0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р</w:t>
              <w:br/>
              <w:t>(1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Шығарылатын өнімнің ассортименттік тізбесінің бар-жоғы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0-нан кем ас атауы (1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0-нан 30-ға дейінас атауы (2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30-дан 50-ге дейін ас атауы (3 балл)</w:t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Азық-түлікті санитариялық- эпидемиологиялық қорытындысы бар арнайы көлікпен жеткізу шарттары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Көлік жоқ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(0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алдамалы көлік (3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еке көлігінің болуы (5 балл)</w:t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00 % қызметкерде жұысқа рұқсаты бар болуы (кемінде 1 балл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Бір қызметкерде жоқ (0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Барлық қызметкерде бар (1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Отандық өндірушілерде сатып алынатын тамақ өнімдерінің көлемі (кемінде 2 балл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дейін өнімдер (1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50-ден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%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ға дейін өнімдер (2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1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Тамақ өнімдерінің, аспаздық өнімдерінің жеке өндірісінің бар болуы (жылыжай, наубайхана, бақша шаруашылығы, ферма және бақшалары) (кемінде 1 балл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оқ (0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Бар (1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2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Тамақты дайындаудың технологиялық картаның болуы (кемінде 1 балл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Қолданылмайды (0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Қолданылады (1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3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Қызметкерлердің арнайы киімдерінің және залалсыздандырушы құралдардың болуы (кемінде 2 балл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Талап етілген көлемде (1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Талап етілген көлемнен көп (2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4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Тағамдарды дайындау кезінде жеке қуат үнемдеуші жабдықтардың, көрсетілетін қызметтің тиісті сапасын қамтамасыз ететін өндірістік құрал-жабдықтардың болуы (кемінде 2 балл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оқ (0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Ішінара (1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Толық көлемде бар (2 балл)</w:t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5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Тамақтандыруды ұйымдастыру мәселесі бойынша аспазшылардың біліктілігін көтеру туралы сертификаттың болуы (кемінде 1 балл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оқ (0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Бар (1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16</w:t>
            </w:r>
          </w:p>
        </w:tc>
        <w:tc>
          <w:tcPr>
            <w:tcW w:w="4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Өндірістік өзін-өзі бақылау жоспарының болуы (кемінде 1 балл)</w:t>
            </w:r>
          </w:p>
        </w:tc>
        <w:tc>
          <w:tcPr>
            <w:tcW w:w="20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оқ (0 балл)</w:t>
            </w:r>
          </w:p>
        </w:tc>
        <w:tc>
          <w:tcPr>
            <w:tcW w:w="18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Бар (1 балл)</w:t>
            </w:r>
          </w:p>
        </w:tc>
        <w:tc>
          <w:tcPr>
            <w:tcW w:w="1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kk-KZ"/>
        </w:rPr>
        <w:t>Ескерт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:Алдынғы жылғы өңдіруші, қаражат пен арнайы киімм,  азық-түлікті алу үшін қорытынды шарт туралы мәліметтерді қолдану 10-мен 13  тармақтарда  баллдар қойылады, бойынша 4, 5-тармақтарда балдар әр маман үшін қойылады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та білім беру ұйымдарында  </w:t>
        <w:br/>
        <w:t>білім алушыларды тамақтандыруды</w:t>
        <w:br/>
        <w:t>ұйымдастыру бойынша көрсетілетін</w:t>
        <w:br/>
        <w:t>қызметтерді берушілерді таңдау </w:t>
        <w:br/>
        <w:t>қағидаларына          </w:t>
        <w:br/>
        <w:t>2-қосымша          </w:t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сан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Конкурс туралы хабарландыру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__________________________________</w:t>
        <w:br/>
        <w:t>     (конкурсты ұйымдастырушының атауы, почталық және электрондық</w:t>
        <w:br/>
        <w:t>                            мекенжайлары)</w:t>
        <w:br/>
        <w:t>      орта білім беру ұйымдарында білім алушыларды тамақтандыруды</w:t>
        <w:br/>
        <w:t>ұйымдастыру бойынша конкурс өткізу туралы хабарлайды.</w:t>
        <w:br/>
        <w:t>      Қызмет: _______________________________________________________</w:t>
        <w:br/>
        <w:t>               (қызмет көрсету орны және оның көлемі, көрсетілетін</w:t>
        <w:br/>
        <w:t>               қызметті алушылар санаттарының толық тізбесі және оның</w:t>
        <w:br/>
        <w:t>                 саны, қызмет көрсетуге бөлінген сома көрсетіледі)</w:t>
        <w:br/>
        <w:t>көрсетілуі тиіс.</w:t>
        <w:br/>
        <w:t>      Қызметті көрсету мерзімі _____________________________________.</w:t>
        <w:br/>
        <w:t>      Конкурстық құжаттаманың талаптарына сәйкес келетін барлық</w:t>
        <w:br/>
        <w:t>әлеуетті өнім берушілер конкурсқа жіберіледі.</w:t>
        <w:br/>
        <w:t>      Конкурстық құжаттама көшірмелерінің топтамасын __________ жылғы</w:t>
        <w:br/>
        <w:t>"____" ___________ дейінгі мерзімді қоса алғанда мына мекенжай</w:t>
        <w:br/>
        <w:t>бойынша: _______, бөлме № __ сағат ____-дан ____-ге дейін және/немесе</w:t>
        <w:br/>
        <w:t>___________________________________ интернет-ресурсынан алуға болады.</w:t>
        <w:br/>
        <w:t>      Конвертке салынған конкурсқа қатысуға конкурстық өтінімдерді</w:t>
        <w:br/>
        <w:t>әлеуетті өнім берушілер _____________________________________________</w:t>
        <w:br/>
        <w:t>                    (конкурсты ұйымдастырушының атауын көрсету керек)</w:t>
        <w:br/>
        <w:t>мына мекенжай бойынша _______________________________________________</w:t>
        <w:br/>
        <w:t>                        (толық мекенжайы, бөлменің № көрсету керек)</w:t>
        <w:br/>
        <w:t>жібереді.</w:t>
        <w:br/>
        <w:t>      Конкурсқа қатысуға өтінімдер берудің соңғы мерзімі ____________</w:t>
        <w:br/>
        <w:t>_____________________________________________________________________</w:t>
        <w:br/>
        <w:t>                  (уақыты мен күнін көрсету керек)</w:t>
        <w:br/>
        <w:t>дейін.</w:t>
        <w:br/>
        <w:t>      Конкурсқа қатысуға өтінімдер бар конверттер ___________ (уақыты</w:t>
        <w:br/>
        <w:t>мен күні көрсетілсін) мына мекенжай бойынша</w:t>
        <w:br/>
        <w:t>_____________________________________________________________________</w:t>
        <w:br/>
        <w:t>     (толық мекенжайы, бөлменің №, уақыты мен күні көрсетілсін)</w:t>
        <w:br/>
        <w:t>ашылады.</w:t>
        <w:br/>
        <w:t>      Қосымша ақпарат пен анықтаманы мына телефон арқылы алуға</w:t>
        <w:br/>
        <w:t>болады: ____________________________ (телефон нөмірін көрсету керек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та білім беру ұйымдарында  </w:t>
        <w:br/>
        <w:t>білім алушыларды тамақтандыруды</w:t>
        <w:br/>
        <w:t>ұйымдастыру бойынша көрсетілетін</w:t>
        <w:br/>
        <w:t>қызметтерді берушілерді таңдау </w:t>
        <w:br/>
        <w:t>қағидаларына          </w:t>
        <w:br/>
        <w:t>3-қосымша          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Конверттерді ашу хаттамасы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                                _________________</w:t>
        <w:br/>
        <w:t>(өткізілетін орын)                                 (уақыты мен күні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надай құрамдағы конкурстық комиссия: (конкурстық комиссия</w:t>
        <w:br/>
        <w:t>төрағасының, оның орынбасарының, мүшелерінің тегі, аты, әкесінің аты,</w:t>
        <w:br/>
        <w:t>лауазымы, конкурсқа қатысуға өтінімдерді ашу күні, уақыты мен орны</w:t>
        <w:br/>
        <w:t>көрсетіледі) конкурсқа қатысуға өтінімдер бар конверттерді ашу</w:t>
        <w:br/>
        <w:t>рәсімін жүргізді.</w:t>
        <w:br/>
        <w:t>      Конкурстық құжаттаманың көшірмесі мынадай әлеуетті өнім</w:t>
        <w:br/>
        <w:t>берушілерге берілді: (конкурстық құжаттаманың көшірмесі берілген</w:t>
        <w:br/>
        <w:t>барлық әлеуетті өнім берушілердің атауы, мекенжайы)</w:t>
        <w:br/>
        <w:t>      Мынадай әлеуетті өнім берушілердің конкурсқа қатысуға</w:t>
        <w:br/>
        <w:t>өтінімдері (конкурсқа қатысуға өтінімдерді берудің түпкілікті мерзімі</w:t>
        <w:br/>
        <w:t>өткеннен кейін конкурсқа қатысуға өтінімдерді ұсынған барлық әлеуетті</w:t>
        <w:br/>
        <w:t>өнім берушілердің атауы, мекенжайы көрсетіледі) негізінде (ашылмау</w:t>
        <w:br/>
        <w:t>себебі көрсетілсін) ашылмай қайтарылды.</w:t>
        <w:br/>
        <w:t>      Белгіленген мерзімде конкурстық өтінімдерді берудің соңғы</w:t>
        <w:br/>
        <w:t>мерзімі өткенге дейін конкурстық өтінімді ұсынған мынадай әлеуетті</w:t>
        <w:br/>
        <w:t>өнім берушілердің конкурсқа қатысуға өтінімдері:</w:t>
        <w:br/>
        <w:t>_____________________________________________________________________</w:t>
        <w:br/>
        <w:t>(конкурстық өтінімдерді берудің соңғы мерзімі өткенге дейін</w:t>
        <w:br/>
        <w:t>конкурстық өтінімдер ұсынған барлық әлеуетті өнім берушілердің атауы,</w:t>
        <w:br/>
        <w:t>мекенжайы, конкурсқа қатысуға өтінімді беру уақыты)</w:t>
        <w:br/>
        <w:t>      ашылды және конкурстық өтінімдерді ашу кезінде барлық қатысушы</w:t>
        <w:br/>
        <w:t>және комиссия конкурсқа қатысуға рұқсат берген адамдарға жарияланған</w:t>
        <w:br/>
        <w:t>_____________________________________________________________ қамтиды</w:t>
        <w:br/>
        <w:t>(конкурстық өтінімді құрайтын құжаттардың бар немесе жоқтығы туралы</w:t>
        <w:br/>
        <w:t>ақпарат және конкурстық өтінімдер ашылған кезде жарияланған басқа</w:t>
        <w:br/>
        <w:t>ақпарат)</w:t>
        <w:br/>
        <w:t>      Конкурстық өтінімдерді ашқан кезде мынадай әлеуетті өнім </w:t>
        <w:br/>
        <w:t>берушілер қатысты (олар қатысқан жағдайда):</w:t>
        <w:br/>
        <w:t>_____________________________________________________________________</w:t>
        <w:br/>
        <w:t>(конкурсқа қатысуға өтінімдерді ашқан кезде қатысқан барлық әлеуетті</w:t>
        <w:br/>
        <w:t>                 өнім берушілердің атауы, мекенжайы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курстық комиссия төрағасының, оның орынбасарының,</w:t>
        <w:br/>
        <w:t>мүшелерінің және хатшысының Т.А.Ә., қолдары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та білім беру ұйымдарында  </w:t>
        <w:br/>
        <w:t>білім алушыларды тамақтандыруды</w:t>
        <w:br/>
        <w:t>ұйымдастыру бойынша көрсетілетін</w:t>
        <w:br/>
        <w:t>қызметтерді берушілерді таңдау </w:t>
        <w:br/>
        <w:t>қағидаларына          </w:t>
        <w:br/>
        <w:t>4-қосымша          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Конкурсқа қатысуға жіберу туралы хаттама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__________________________________</w:t>
        <w:br/>
        <w:t>                  (білім беру ұйымының атауы)</w:t>
        <w:br/>
        <w:t>      білім алушыларды тамақтандыруды ұйымдастыру бойынша</w:t>
        <w:br/>
        <w:t>көрсетілетін қызметтерді берушілерді таңдау конкурсы</w:t>
        <w:br/>
        <w:t>__________________________                  _________________________</w:t>
        <w:br/>
        <w:t>   (өткізілетін орны)                           (уақыты мен күні)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Мынадай құрамдағы конкурстық комиссия:</w:t>
        <w:br/>
        <w:t>_____________________________________________________________________</w:t>
        <w:br/>
        <w:t>             (конкурстық комиссияның құрамын көрсету)</w:t>
        <w:br/>
        <w:t>_____________________________________ білім алушыларды тамақтандыруды</w:t>
        <w:br/>
        <w:t>ұйымдастыру бойынша қызмет көрсету жөніндегі конкурсқа</w:t>
        <w:br/>
        <w:t>қатысуға ________________________________________ өтінімдерді қарады.</w:t>
        <w:br/>
        <w:t>      2. Конкурсқа қатысуға өтінімдер берудің соңғы мерзімі өткенге</w:t>
        <w:br/>
        <w:t>дейін белгіленген мерзімде өтінім берген мынадай әлеуетті өнім</w:t>
        <w:br/>
        <w:t>берушілердің: _______________________________________________________</w:t>
        <w:br/>
        <w:t>_____________________________________________________________________</w:t>
        <w:br/>
        <w:t>(конкурстық өтінімдер берудің соңғы мерзімі өткенге дейін конкурстық</w:t>
        <w:br/>
        <w:t>өтінімдер берген барлық әлеуетті өнім берушілердің атауы, мекенжайы,</w:t>
        <w:br/>
        <w:t>конкурсқа қатысуға өтінім берген уақыты көрсетіледі)</w:t>
        <w:br/>
        <w:t>      конкурсқа қатысуға өтінімі конкурстық комиссия отырысының</w:t>
        <w:br/>
        <w:t>барлық қатысушыларына жарияланған.</w:t>
        <w:br/>
        <w:t>      3. Конкурсқа қатысуға арналған мынадай конкурстық өтінімдер</w:t>
        <w:br/>
        <w:t>конкурсқа қатысуға жіберілмейді: ____________________________________</w:t>
        <w:br/>
        <w:t>_____________________________________________________________________</w:t>
        <w:br/>
        <w:t>(себебін көрсете отырып, конкурсқа қатысуға конкурстық өтінімдері</w:t>
        <w:br/>
        <w:t>қабылданбаған әлеуетті өнім берушілер (оның деректемелері)</w:t>
        <w:br/>
        <w:t>көрсетіледі: конкурстық құжаттаманың талаптарына сәйкес келмейді,</w:t>
        <w:br/>
        <w:t>Орта білім беру ұйымдарында тамақтандыруды ұйымдастыру бойынша</w:t>
        <w:br/>
        <w:t>көрсетілетін қызметті берушіні таңдау қағидаларының </w:t>
        <w:br/>
        <w:t>сәйкес келмейді).</w:t>
        <w:br/>
        <w:t>      4. Әлеуетті өнім берушілердің конкурстық құжаттаманың</w:t>
        <w:br/>
        <w:t>талаптарына сәйкес келетін конкурстық өтінімдері ___________________.</w:t>
        <w:br/>
        <w:t>              (барлық әлеуетті өнім берушілердің тізбесі көрсетіледі)</w:t>
        <w:br/>
        <w:t> 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онкурстық комиссия конкурсқа қатысуға берілген өтінімдерді</w:t>
        <w:br/>
        <w:t>қарау нәтижелері бойынша ашық дауыс беру жолымен былай деп 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ШЕШТ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  <w:br/>
        <w:t>      1. Мынадай әлеуетті өнім берушілер конкурсқа қатысуға</w:t>
        <w:br/>
        <w:t>жіберілсін: ________________________________________________________.</w:t>
        <w:br/>
        <w:t>                  (конкурсқа қатысуға жіберілген әлеуетті өнім</w:t>
        <w:br/>
        <w:t>                         берушілердің тізбесін көрсету)</w:t>
        <w:br/>
        <w:t>      2. Мынадай әлеуетті өнім берушілер конкурсқа қатысуға</w:t>
        <w:br/>
        <w:t>жіберілмесін: ______________________________________________________.</w:t>
        <w:br/>
        <w:t>                  (конкурсқа қатысуға жіберілмеген әлеуетті өнім</w:t>
        <w:br/>
        <w:t>                           берушілердің тізбесін көрсету)</w:t>
        <w:br/>
        <w:t>      3. Конкурсқа қатысуға әлеуетті өнім берушілердің конкурстық</w:t>
        <w:br/>
        <w:t>құжаттамаларын қарау орны, күні, уақыты ________________ белгіленсін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ы шешімге дауыс бергендер:</w:t>
        <w:br/>
        <w:t>      Жақтаушы дауыс _______ (конкурстық комиссия мүшелерінің Т.А.Ә.)</w:t>
        <w:br/>
        <w:t>      Қарсы дауыс __________ (конкурстық комиссия мүшелерінің Т.А.Ә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кустық комиссия төрағасының, төраға орынбасарының, мүшелері</w:t>
        <w:br/>
        <w:t>мен хатшысының қолдар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та білім беру ұйымдарында  </w:t>
        <w:br/>
        <w:t>білім алушыларды тамақтандыруды</w:t>
        <w:br/>
        <w:t>ұйымдастыру бойынша көрсетілетін</w:t>
        <w:br/>
        <w:t>қызметтерді берушілерді таңдау </w:t>
        <w:br/>
        <w:t>қағидаларына          </w:t>
        <w:br/>
        <w:t>5-қосымша          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Конкурс қорытындылары туралы хаттама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__________________________________</w:t>
        <w:br/>
        <w:t>                        (конкурстың атауы)</w:t>
        <w:br/>
        <w:t>___________________________                  ________________________</w:t>
        <w:br/>
        <w:t>     (өткізілген орны)                           (уақыты мен күні)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Мынадай құрамдағы конкурстық комиссия: __________________________.</w:t>
        <w:br/>
        <w:t>                             (конкурстық комиссияның құрамын көрсету)</w:t>
        <w:br/>
        <w:t>2. Мынадай әлеуетті өнім берушілердің өтінімдері конкурсқа қатысуға</w:t>
        <w:br/>
        <w:t>жіберілді: _________________________________________________________.</w:t>
        <w:br/>
        <w:t>           (рұқсат беру туралы хаттамаға сәйкес конкурсқа жіберілген</w:t>
        <w:br/>
        <w:t>           әлеуетті өнім берушілердің конкурсқа қатысуға өтінімдерін</w:t>
        <w:br/>
        <w:t>                                      көрсету)</w:t>
        <w:br/>
        <w:t>3. Конкурстық комиссия өлшемдерге сәйкес қарастыру нәтижелері бойынша</w:t>
        <w:br/>
        <w:t>ашық дауыс беру жолымен былай деп 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ШЕШТ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  <w:br/>
        <w:t>1) конкурстың жеңімпазы ретінде _____________________________________</w:t>
        <w:br/>
        <w:t>                   (конкурсқа қатысушының атауы мен орналасқан жерін,</w:t>
        <w:br/>
        <w:t>                сондай-ақ ол жеңімпаз деп танылған шарттарды көрсету)</w:t>
        <w:br/>
        <w:t>танылсын;</w:t>
        <w:br/>
        <w:t>2) конкурс _____________________________________________________</w:t>
        <w:br/>
        <w:t>                             (конкурс атауы)</w:t>
        <w:br/>
        <w:t>өткізілмеді деп танылсын.</w:t>
        <w:br/>
        <w:t>      Егер конкурсқа қатысушылардың конкурстық өтінімдерін қарастыру</w:t>
        <w:br/>
        <w:t>кезінде конкурс жеңімпазы анықталмаса немесе барлық конкурстық</w:t>
        <w:br/>
        <w:t>өтінімдер қабылданбаса, тиісті себебін көрсету;</w:t>
        <w:br/>
        <w:t>3) Конкурсты ұйымдастырушы __________________________________________</w:t>
        <w:br/>
        <w:t>      (әрбір тапсырыс берушінің атауын және орналасқан жерін көрсету)</w:t>
        <w:br/>
        <w:t>________________ жылға дейінгі мерзімде _____________________________</w:t>
        <w:br/>
        <w:t>(конкурс жеңімпазының атауын көрсету)</w:t>
        <w:br/>
        <w:t>      - мен орта білім беру ұйымында білім алушыларды тамақтандыруды</w:t>
        <w:br/>
        <w:t>ұйымдастыру бойынша қызмет көрсету туралы шарт жасассын;</w:t>
        <w:br/>
        <w:t>4) Конкурсты ұйымдастырушы __________________________________________</w:t>
        <w:br/>
        <w:t>                          (конкурсты ұйымдастарушының атауын көрсету)</w:t>
        <w:br/>
        <w:t>      конкурс қорытындылары туралы осы хаттаманың мәтінін</w:t>
        <w:br/>
        <w:t>интернет-ресурста немесе конкурсты ұйымдастырушының жеке</w:t>
        <w:br/>
        <w:t>интернет-ресурсы болмаған жағдайда білім органының</w:t>
        <w:br/>
        <w:t>интернет-ресурсында орналастырсын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ы шешімге дауыс бергендер:</w:t>
        <w:br/>
        <w:t>      Жақтаушы дауыс _______ (конкурстық комиссия мүшелерінің Т.А.Ә.)</w:t>
        <w:br/>
        <w:t>      Қарсы дауыс __________ (конкурстық комиссия мүшелерінің Т.А.Ә.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кустық комиссия төрағасының, төраға орынбасарының, мүшелері</w:t>
        <w:br/>
        <w:t>мен хатшысының қолдары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9"/>
        <w:jc w:val="both"/>
        <w:rPr>
          <w:rStyle w:val="S1"/>
          <w:b w:val="false"/>
          <w:b w:val="false"/>
          <w:iCs/>
          <w:spacing w:val="4"/>
          <w:sz w:val="28"/>
          <w:szCs w:val="28"/>
          <w:lang w:val="kk-KZ" w:bidi="en-US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7"/>
        <w:ind w:firstLine="709"/>
        <w:jc w:val="both"/>
        <w:rPr>
          <w:rStyle w:val="S1"/>
          <w:b w:val="false"/>
          <w:b w:val="false"/>
          <w:iCs/>
          <w:spacing w:val="4"/>
          <w:sz w:val="28"/>
          <w:szCs w:val="28"/>
          <w:lang w:val="kk-KZ" w:bidi="en-US"/>
        </w:rPr>
      </w:pPr>
      <w:r>
        <w:rPr/>
      </w:r>
    </w:p>
    <w:p>
      <w:pPr>
        <w:pStyle w:val="Style17"/>
        <w:ind w:firstLine="709"/>
        <w:jc w:val="both"/>
        <w:rPr>
          <w:rStyle w:val="S1"/>
          <w:b w:val="false"/>
          <w:b w:val="false"/>
          <w:iCs/>
          <w:spacing w:val="4"/>
          <w:sz w:val="28"/>
          <w:szCs w:val="28"/>
          <w:lang w:val="kk-KZ" w:bidi="en-US"/>
        </w:rPr>
      </w:pPr>
      <w:r>
        <w:rPr/>
      </w:r>
    </w:p>
    <w:p>
      <w:pPr>
        <w:pStyle w:val="Style17"/>
        <w:ind w:firstLine="709"/>
        <w:jc w:val="both"/>
        <w:rPr>
          <w:rStyle w:val="S1"/>
          <w:b w:val="false"/>
          <w:b w:val="false"/>
          <w:iCs/>
          <w:spacing w:val="4"/>
          <w:sz w:val="28"/>
          <w:szCs w:val="28"/>
          <w:lang w:val="kk-KZ" w:bidi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1"/>
          <w:rFonts w:ascii="Times New Roman" w:hAnsi="Times New Roman" w:cs="Times New Roman"/>
          <w:b w:val="false"/>
          <w:b w:val="false"/>
          <w:iCs/>
          <w:color w:val="000000"/>
          <w:spacing w:val="4"/>
          <w:sz w:val="28"/>
          <w:szCs w:val="28"/>
          <w:lang w:val="kk-KZ" w:bidi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40"/>
      <w:szCs w:val="4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4">
    <w:name w:val=" Знак Знак4"/>
    <w:qFormat/>
    <w:rPr>
      <w:b/>
      <w:bCs/>
      <w:sz w:val="27"/>
      <w:szCs w:val="27"/>
      <w:lang w:val="en-US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2:00Z</dcterms:created>
  <dc:creator>Манас</dc:creator>
  <dc:description/>
  <cp:keywords/>
  <dc:language>en-US</dc:language>
  <cp:lastModifiedBy>Gulnar</cp:lastModifiedBy>
  <cp:lastPrinted>2015-02-25T11:41:00Z</cp:lastPrinted>
  <dcterms:modified xsi:type="dcterms:W3CDTF">2015-05-22T08:54:00Z</dcterms:modified>
  <cp:revision>102</cp:revision>
  <dc:subject/>
  <dc:title>Приложение 1</dc:title>
</cp:coreProperties>
</file>