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6"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с одаренными детьми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целей деятельности школы - №20: воспитание интеллектуальной личности в условиях дифференцированного обучения с изучением предметов и спецкурсов, дающих необходимый объем знаний, позволяющих ориентировать школьников на осознанный выбор профессии и целенаправленно подготовить к обучению по выбранной специальности. В соответствии с этим педколлективом определен следующий круг задач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оптимальных условий и дальнейшее совершенствование существующей системы для развития и реализации потенциальных способностей одаренных детей; </w:t>
      </w:r>
    </w:p>
    <w:p>
      <w:pPr>
        <w:pStyle w:val="Normal"/>
        <w:rPr/>
      </w:pPr>
      <w:r>
        <w:rPr>
          <w:sz w:val="28"/>
          <w:szCs w:val="28"/>
        </w:rPr>
        <w:t xml:space="preserve">- подготовка педагогических кадров и научно - методическое обеспечение работы с одаренными деть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способствующих выявлению и развитию одаренных детей;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поисково - экспериментальной работы учащихс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и определены направления работы школы – лицея № 20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Научно - метод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теоретических семинаров; </w:t>
      </w:r>
    </w:p>
    <w:p>
      <w:pPr>
        <w:pStyle w:val="Normal"/>
        <w:rPr/>
      </w:pPr>
      <w:r>
        <w:rPr>
          <w:sz w:val="28"/>
          <w:szCs w:val="28"/>
        </w:rPr>
        <w:t>-научно - практических конференц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роприятия с одаренными детьми: 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предметных олимпиад, конкурсов; </w:t>
      </w:r>
    </w:p>
    <w:p>
      <w:pPr>
        <w:pStyle w:val="Normal"/>
        <w:rPr/>
      </w:pPr>
      <w:r>
        <w:rPr>
          <w:sz w:val="28"/>
          <w:szCs w:val="28"/>
        </w:rPr>
        <w:t>-создание условий для участия одаренных детей в различных состязательных мероприятиях городского, областного и республиканского уровн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кола-лицей №20 осуществляет творческий контакт с Инновационным Евразийским университетом, поэтому вместе с воспитательными мероприятиями лицеистам предложены занятия на следующих кафедрах: биологии, иностранной филологии, физики. Вместе с профессорско-преподавательским составом ИнЕУ лицеисты продолжили работу над научными проектами. Режим работы школы выстроен таким образом, что основная часть кафедр проводится в субботу (3 пара), физика проводится в среду (5 пара), ряд курсов (языковые) проводятся третьей и четвертой парой в первую часть недели.  Всеми преподавателями кафедр занятия ведутся согласно составленного календарно-тематического планирования. Учет занятий фиксируется в журнале дополнительных курсов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– лицее № 20 организована работа НОУ «Ритм». Составлен план работы, согласно которому проводятся мероприятия с учащимися.                 Для реализации потенциальных способностей учащихся школы-лицея №20 была организована индивидуальная работа с учащимися, занимающимися разработкой научных проектов. Для участия в отборочных городских соревнованиях научных проектов школьников были направлены 23 научных проектов, 17 из которых прошли в городской тур, из них 10 работ прошли на рецензирование учёными, из которых 5 работ прошли на областной тур, Казиманова М. прошла на республику.  Многие проекты рождаются как гипотезы на занятиях специальных,  дополнительных курсов. Опрос, проведенный среди учащихся школы – лицея, позволил сделать вывод о том, что ребята с удовольствием посещают занятия кафедр.  Эти занятия помогают им раскрыть себя, понять сущность своей будущей профессии и определиться в дальнейшем своем выборе.</w:t>
      </w:r>
    </w:p>
    <w:p>
      <w:pPr>
        <w:pStyle w:val="TextBodyIndent"/>
        <w:rPr/>
      </w:pPr>
      <w:r>
        <w:rPr>
          <w:sz w:val="28"/>
          <w:szCs w:val="28"/>
        </w:rPr>
        <w:t>Для подготовки учащихся к олимпиаде были сформированы списки учащихся по предметам, организованы занятия по их подготовке. Во время проведения предметных недель учащимся предлагается принять участие в дистанционных олимпиадах. Для отбора учащихся в городской тур олимпиад был проведен школьный этап. На городском уровне 7 учащихся заняли призовые места и дипломы: по английскому языку – 3 места, по казахскому языку-1, по истории Казахстана – 1, химии-1, физике- 1 место. Учащийся 9 К класса – Хасен М. в составе городской команды участвовал в областной предметной олимпиаде по физике, однако не занял призовое мест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метных олимпиадах КИО ежегодно принимают свыше 50 % лицеистов. За ноябрь-декабрь текущего учебного года по трём предметам завоёвано 11 призовых мес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ходе анализа проделанной работы был выявлен ряд проблем, влияющих на эффективность работы с одаренными учащимися и учащимися, имеющими повышенную мотивацию к учению. Это: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ая загруженность учащихся в учебном процессе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системность работы по подготовке к научным проектам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ысокий уровень мотивации учащихся к саморазвитию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шения выявленных проблем необходимо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четко производить отбор учащихся для подготовки к олимпиадам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отать систему работы НОУ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методы работы, способствующие повышению уровня мотивации учащихся к саморазвитию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резервную олимпийскую команду из числа учащихся, занявших призовые места в различных олимпиадах КИО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консультации  вузовских преподавателей для членов основной и резервной олимпийской команды в течение текущего учебного года и в летний период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в  условиях летнего профильного лагеря занятия ШОР, НОУ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летнюю предметную олимпиаду для одарённых детей с приглашением учащихся нового наб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1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12:00Z</dcterms:created>
  <dc:creator>Home</dc:creator>
  <dc:description/>
  <cp:keywords/>
  <dc:language>en-US</dc:language>
  <cp:lastModifiedBy>ZAVUCH</cp:lastModifiedBy>
  <cp:lastPrinted>2008-11-27T08:42:00Z</cp:lastPrinted>
  <dcterms:modified xsi:type="dcterms:W3CDTF">2017-01-21T07:34:00Z</dcterms:modified>
  <cp:revision>3</cp:revision>
  <dc:subject/>
  <dc:title>Информация о работе с одаренными детьми в школе – лицее №20</dc:title>
</cp:coreProperties>
</file>