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к готовить домашни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Памятка для учащихся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sz w:val="28"/>
        </w:rPr>
        <w:t xml:space="preserve">1. Активно работай на уроке: внимательно слушай, отвечай на вопросы. </w:t>
        <w:br/>
        <w:t xml:space="preserve">2. Задавай вопросы, если чего-то не понял или с чем-то не согласен. </w:t>
        <w:br/>
        <w:t xml:space="preserve">3. Точно и как можно подробнее записывай, что задано по каждому предмету. </w:t>
        <w:br/>
        <w:t xml:space="preserve">4. Научись пользоваться словарями и справочниками. Выясняй значение незнакомых слов, находи нужные факты и объяснения, правила, формулы в справочниках. </w:t>
        <w:br/>
        <w:t xml:space="preserve">5. Если у тебя есть компьютер, научись с его помощью находить нужную информацию, производить нужные расчеты с помощью электронных таблиц и т.п. </w:t>
        <w:br/>
        <w:t xml:space="preserve">6. Если то, что проходили на уроке, показалось тебе трудным, повтори материал в тот же день, даже если следующий урок будет через несколько дней. </w:t>
        <w:br/>
        <w:t xml:space="preserve"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 </w:t>
        <w:br/>
        <w:t xml:space="preserve">8. В случае необходимости обращайся за помощью ко взрослым или к одноклассникам. </w:t>
        <w:br/>
        <w:t xml:space="preserve">9. Приступая к выполнению уроков, раскрой дневник, посмотри, все ли задания записаны. </w:t>
        <w:br/>
        <w:t xml:space="preserve">10. Продумай последовательность выполнения заданий по отдельным предметам и прикинь, сколько времени тебе понадобится для выполнения каждого задания. </w:t>
        <w:br/>
        <w:t xml:space="preserve">11. Убери со стола все лишнее —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 </w:t>
        <w:br/>
        <w:t xml:space="preserve">12. Между уроками делай перерывы. </w:t>
        <w:br/>
        <w:t xml:space="preserve">13. Сначала постарайся понять материал, а затем его запомнить. </w:t>
        <w:br/>
        <w:t xml:space="preserve">14. Прежде чем выполнять письменные задания, пойми и выучи правила, на которые оно направлено. </w:t>
        <w:br/>
        <w:t xml:space="preserve">15. При чтении параграфа учебника задавай себе вопросы: о чем или о ком говорится в этом тексте, что об этом говорится. </w:t>
        <w:br/>
        <w:t xml:space="preserve"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 </w:t>
        <w:br/>
        <w:t xml:space="preserve"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 </w:t>
        <w:br/>
        <w:t xml:space="preserve"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</w:t>
        <w:br/>
        <w:t xml:space="preserve">равномерно. </w:t>
        <w:br/>
        <w:t xml:space="preserve"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 </w:t>
        <w:br/>
        <w:t>20. Попробуй использовать при подготовке устных заданий метод «5 П», разработанный американскими психологами.</w:t>
        <w:br/>
        <w:t xml:space="preserve">По данным психологов США, такой метод позволяет сосредоточить внимание на самом важном в тексте и способствует лучшему его запоминанию. </w:t>
        <w:br/>
        <w:t xml:space="preserve">21. Составляй план устного ответа. </w:t>
        <w:br/>
        <w:t>22. Проверяй себя.</w:t>
        <w:br/>
        <w:t>У тебя все получится!</w:t>
        <w:br/>
        <w:t>Помни: мы лучше всего запоминаем:</w:t>
        <w:br/>
        <w:t xml:space="preserve">— то, чем постоянно пользуемся; </w:t>
        <w:br/>
        <w:t xml:space="preserve">— то, к чему нам надо будет вернуться (прерванные действия); </w:t>
        <w:br/>
        <w:t xml:space="preserve">— то, что нам нужно; </w:t>
        <w:br/>
        <w:t xml:space="preserve">— то, что мы можем связать с другими нашими знаниями и умениями; </w:t>
        <w:br/>
        <w:t>— то, что связано с нашими переживаниями (и приятными, и неприятными).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800000"/>
          <w:sz w:val="28"/>
        </w:rPr>
        <w:t>Метод ключевых с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Ключевые слова — самые важные в каждом абзаце. </w:t>
        <w:br/>
        <w:t xml:space="preserve">Ключевое слово должно способствовать воспроизведению соответствующего абзаца. Вспоминая ключевые слова, мы сразу вспоминаем весь абзац. </w:t>
        <w:br/>
        <w:t xml:space="preserve">Читая абзац, выбери для него одно-два ключевых слова. </w:t>
        <w:br/>
        <w:t xml:space="preserve">После выбора ключевых слов запиши их в той последовательности, которая нужна для выполнения задания. </w:t>
        <w:br/>
        <w:t xml:space="preserve"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 </w:t>
        <w:br/>
        <w:t xml:space="preserve">Соедини два соседних ключевых слова с помощью вопросов. </w:t>
        <w:br/>
        <w:t xml:space="preserve">После соединения каждого ключевого слова со своим разделом текста и с последующим ключевым словом образуется цепочка. </w:t>
        <w:br/>
        <w:t xml:space="preserve">Запиши эту цепочку и постарайся ее выучить. </w:t>
        <w:br/>
        <w:t>Перескажи текст, опираясь на эту цепочку.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800000"/>
          <w:sz w:val="28"/>
        </w:rPr>
        <w:t>Метод "5 П"</w:t>
      </w:r>
    </w:p>
    <w:p>
      <w:pPr>
        <w:pStyle w:val="Normal"/>
        <w:rPr>
          <w:sz w:val="28"/>
        </w:rPr>
      </w:pPr>
      <w:r>
        <w:rPr>
          <w:sz w:val="28"/>
        </w:rPr>
        <w:t>1 П — Просмотри текст (бегло)</w:t>
        <w:br/>
        <w:t>2 П — Придумай к нему вопросы</w:t>
        <w:br/>
        <w:t>3 П — Пометь карандашом самые важные места</w:t>
        <w:br/>
        <w:t>4 П — Перескажи текст</w:t>
        <w:br/>
        <w:t>5 П — Просмотри текст повто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0:00Z</dcterms:created>
  <dc:creator>Theacher</dc:creator>
  <dc:description/>
  <dc:language>en-US</dc:language>
  <cp:lastModifiedBy>21</cp:lastModifiedBy>
  <dcterms:modified xsi:type="dcterms:W3CDTF">2015-09-23T02:40:00Z</dcterms:modified>
  <cp:revision>3</cp:revision>
  <dc:subject/>
  <dc:title/>
</cp:coreProperties>
</file>