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00"/>
        <w:jc w:val="center"/>
        <w:rPr/>
      </w:pPr>
      <w:r>
        <w:rPr>
          <w:rFonts w:cs="Georgia" w:ascii="Georgia" w:hAnsi="Georgia"/>
          <w:b/>
          <w:bCs/>
          <w:color w:val="FF0000"/>
          <w:sz w:val="36"/>
          <w:szCs w:val="36"/>
          <w:u w:val="single"/>
        </w:rPr>
        <w:t>ДЛЯ</w:t>
      </w:r>
      <w:r>
        <w:rPr>
          <w:rFonts w:eastAsia="Georgia" w:cs="Georgia" w:ascii="Georgia" w:hAnsi="Georgia"/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cs="Georgia" w:ascii="Georgia" w:hAnsi="Georgia"/>
          <w:b/>
          <w:bCs/>
          <w:color w:val="FF0000"/>
          <w:sz w:val="36"/>
          <w:szCs w:val="36"/>
          <w:u w:val="single"/>
        </w:rPr>
        <w:t>ДЕТЕЙ</w:t>
      </w:r>
      <w:r>
        <w:rPr>
          <w:rFonts w:eastAsia="Georgia" w:cs="Georgia" w:ascii="Georgia" w:hAnsi="Georgia"/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cs="Georgia" w:ascii="Georgia" w:hAnsi="Georgia"/>
          <w:b/>
          <w:bCs/>
          <w:color w:val="FF0000"/>
          <w:sz w:val="36"/>
          <w:szCs w:val="36"/>
          <w:u w:val="single"/>
        </w:rPr>
        <w:t>И</w:t>
      </w:r>
      <w:r>
        <w:rPr>
          <w:rFonts w:eastAsia="Georgia" w:cs="Georgia" w:ascii="Georgia" w:hAnsi="Georgia"/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cs="Georgia" w:ascii="Georgia" w:hAnsi="Georgia"/>
          <w:b/>
          <w:bCs/>
          <w:color w:val="FF0000"/>
          <w:sz w:val="36"/>
          <w:szCs w:val="36"/>
          <w:u w:val="single"/>
        </w:rPr>
        <w:t>ВЗРОСЛЫХ</w:t>
      </w:r>
    </w:p>
    <w:p>
      <w:pPr>
        <w:pStyle w:val="Normal"/>
        <w:ind w:firstLine="300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color w:val="FF0000"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3136900" cy="3978910"/>
            <wp:effectExtent l="0" t="0" r="0" b="0"/>
            <wp:wrapTight wrapText="bothSides">
              <wp:wrapPolygon edited="0">
                <wp:start x="-39" y="0"/>
                <wp:lineTo x="-39" y="30"/>
                <wp:lineTo x="-39" y="62"/>
                <wp:lineTo x="-39" y="94"/>
                <wp:lineTo x="-39" y="126"/>
                <wp:lineTo x="-39" y="158"/>
                <wp:lineTo x="-39" y="190"/>
                <wp:lineTo x="-39" y="222"/>
                <wp:lineTo x="-39" y="254"/>
                <wp:lineTo x="-39" y="286"/>
                <wp:lineTo x="-39" y="318"/>
                <wp:lineTo x="-39" y="349"/>
                <wp:lineTo x="-39" y="381"/>
                <wp:lineTo x="-39" y="413"/>
                <wp:lineTo x="-39" y="445"/>
                <wp:lineTo x="-39" y="477"/>
                <wp:lineTo x="-39" y="509"/>
                <wp:lineTo x="-39" y="541"/>
                <wp:lineTo x="-39" y="572"/>
                <wp:lineTo x="-39" y="604"/>
                <wp:lineTo x="-39" y="636"/>
                <wp:lineTo x="-39" y="668"/>
                <wp:lineTo x="-39" y="699"/>
                <wp:lineTo x="-39" y="731"/>
                <wp:lineTo x="-39" y="763"/>
                <wp:lineTo x="-39" y="795"/>
                <wp:lineTo x="-39" y="827"/>
                <wp:lineTo x="-39" y="859"/>
                <wp:lineTo x="-39" y="891"/>
                <wp:lineTo x="-39" y="923"/>
                <wp:lineTo x="-39" y="955"/>
                <wp:lineTo x="-39" y="987"/>
                <wp:lineTo x="-39" y="1018"/>
                <wp:lineTo x="-39" y="1050"/>
                <wp:lineTo x="-39" y="1082"/>
                <wp:lineTo x="-39" y="1113"/>
                <wp:lineTo x="-39" y="1145"/>
                <wp:lineTo x="-39" y="1177"/>
                <wp:lineTo x="-39" y="1209"/>
                <wp:lineTo x="-39" y="1241"/>
                <wp:lineTo x="-39" y="1273"/>
                <wp:lineTo x="-39" y="1305"/>
                <wp:lineTo x="-39" y="1337"/>
                <wp:lineTo x="-39" y="1368"/>
                <wp:lineTo x="-39" y="1400"/>
                <wp:lineTo x="-39" y="1432"/>
                <wp:lineTo x="-39" y="1464"/>
                <wp:lineTo x="-39" y="1496"/>
                <wp:lineTo x="-39" y="1528"/>
                <wp:lineTo x="-39" y="1560"/>
                <wp:lineTo x="-39" y="1592"/>
                <wp:lineTo x="-39" y="1624"/>
                <wp:lineTo x="-39" y="1656"/>
                <wp:lineTo x="-39" y="1686"/>
                <wp:lineTo x="-39" y="1718"/>
                <wp:lineTo x="-39" y="1750"/>
                <wp:lineTo x="-39" y="1782"/>
                <wp:lineTo x="-39" y="1814"/>
                <wp:lineTo x="-39" y="1846"/>
                <wp:lineTo x="-39" y="1878"/>
                <wp:lineTo x="-39" y="1910"/>
                <wp:lineTo x="-39" y="1942"/>
                <wp:lineTo x="-39" y="1974"/>
                <wp:lineTo x="-39" y="2006"/>
                <wp:lineTo x="-39" y="2037"/>
                <wp:lineTo x="-39" y="2069"/>
                <wp:lineTo x="-39" y="2101"/>
                <wp:lineTo x="-39" y="2133"/>
                <wp:lineTo x="-39" y="2165"/>
                <wp:lineTo x="-39" y="2197"/>
                <wp:lineTo x="-39" y="2228"/>
                <wp:lineTo x="-39" y="2260"/>
                <wp:lineTo x="-39" y="2292"/>
                <wp:lineTo x="-39" y="2324"/>
                <wp:lineTo x="-39" y="2356"/>
                <wp:lineTo x="-39" y="2387"/>
                <wp:lineTo x="-39" y="2419"/>
                <wp:lineTo x="-39" y="2451"/>
                <wp:lineTo x="-39" y="2483"/>
                <wp:lineTo x="-39" y="2515"/>
                <wp:lineTo x="-39" y="2547"/>
                <wp:lineTo x="-39" y="2579"/>
                <wp:lineTo x="-39" y="2611"/>
                <wp:lineTo x="-39" y="2643"/>
                <wp:lineTo x="-39" y="2675"/>
                <wp:lineTo x="-39" y="2706"/>
                <wp:lineTo x="-39" y="2738"/>
                <wp:lineTo x="-39" y="2769"/>
                <wp:lineTo x="-39" y="2801"/>
                <wp:lineTo x="-39" y="2833"/>
                <wp:lineTo x="-39" y="2865"/>
                <wp:lineTo x="-39" y="2897"/>
                <wp:lineTo x="-39" y="2929"/>
                <wp:lineTo x="-39" y="2961"/>
                <wp:lineTo x="-39" y="2993"/>
                <wp:lineTo x="-39" y="3025"/>
                <wp:lineTo x="-39" y="3056"/>
                <wp:lineTo x="-39" y="3088"/>
                <wp:lineTo x="-39" y="3120"/>
                <wp:lineTo x="-39" y="3152"/>
                <wp:lineTo x="-39" y="3184"/>
                <wp:lineTo x="-39" y="3216"/>
                <wp:lineTo x="-39" y="3248"/>
                <wp:lineTo x="-39" y="3280"/>
                <wp:lineTo x="-39" y="3312"/>
                <wp:lineTo x="-39" y="3343"/>
                <wp:lineTo x="-39" y="3374"/>
                <wp:lineTo x="-39" y="3406"/>
                <wp:lineTo x="-39" y="3438"/>
                <wp:lineTo x="-39" y="3470"/>
                <wp:lineTo x="-39" y="3502"/>
                <wp:lineTo x="-39" y="3534"/>
                <wp:lineTo x="-39" y="3566"/>
                <wp:lineTo x="-39" y="3598"/>
                <wp:lineTo x="-39" y="3630"/>
                <wp:lineTo x="-39" y="3662"/>
                <wp:lineTo x="-39" y="3694"/>
                <wp:lineTo x="-39" y="3725"/>
                <wp:lineTo x="-39" y="3757"/>
                <wp:lineTo x="-39" y="3789"/>
                <wp:lineTo x="-39" y="3821"/>
                <wp:lineTo x="-39" y="3853"/>
                <wp:lineTo x="-39" y="3884"/>
                <wp:lineTo x="-39" y="3916"/>
                <wp:lineTo x="-39" y="3948"/>
                <wp:lineTo x="-39" y="3980"/>
                <wp:lineTo x="-39" y="4012"/>
                <wp:lineTo x="-39" y="4043"/>
                <wp:lineTo x="-39" y="4075"/>
                <wp:lineTo x="-39" y="4107"/>
                <wp:lineTo x="-39" y="4139"/>
                <wp:lineTo x="-39" y="4171"/>
                <wp:lineTo x="-39" y="4203"/>
                <wp:lineTo x="-39" y="4235"/>
                <wp:lineTo x="-39" y="4267"/>
                <wp:lineTo x="-39" y="4299"/>
                <wp:lineTo x="-39" y="4331"/>
                <wp:lineTo x="-39" y="4363"/>
                <wp:lineTo x="-39" y="4394"/>
                <wp:lineTo x="-39" y="4425"/>
                <wp:lineTo x="-39" y="4457"/>
                <wp:lineTo x="-39" y="4489"/>
                <wp:lineTo x="-39" y="4521"/>
                <wp:lineTo x="-39" y="4553"/>
                <wp:lineTo x="-39" y="4585"/>
                <wp:lineTo x="-39" y="4617"/>
                <wp:lineTo x="-39" y="4649"/>
                <wp:lineTo x="-39" y="4681"/>
                <wp:lineTo x="-39" y="4713"/>
                <wp:lineTo x="-39" y="4744"/>
                <wp:lineTo x="-39" y="4776"/>
                <wp:lineTo x="-39" y="4808"/>
                <wp:lineTo x="-39" y="4840"/>
                <wp:lineTo x="-39" y="4872"/>
                <wp:lineTo x="-39" y="4904"/>
                <wp:lineTo x="-39" y="4936"/>
                <wp:lineTo x="-39" y="4968"/>
                <wp:lineTo x="-39" y="4999"/>
                <wp:lineTo x="-39" y="5031"/>
                <wp:lineTo x="-39" y="5062"/>
                <wp:lineTo x="-39" y="5094"/>
                <wp:lineTo x="-39" y="5126"/>
                <wp:lineTo x="-39" y="5158"/>
                <wp:lineTo x="-39" y="5190"/>
                <wp:lineTo x="-39" y="5222"/>
                <wp:lineTo x="-39" y="5254"/>
                <wp:lineTo x="-39" y="5286"/>
                <wp:lineTo x="-39" y="5318"/>
                <wp:lineTo x="-39" y="5350"/>
                <wp:lineTo x="-39" y="5382"/>
                <wp:lineTo x="-39" y="5413"/>
                <wp:lineTo x="-39" y="5445"/>
                <wp:lineTo x="-39" y="5477"/>
                <wp:lineTo x="-39" y="5509"/>
                <wp:lineTo x="-39" y="5540"/>
                <wp:lineTo x="-39" y="5572"/>
                <wp:lineTo x="-39" y="5604"/>
                <wp:lineTo x="-39" y="5636"/>
                <wp:lineTo x="-39" y="5668"/>
                <wp:lineTo x="-39" y="5700"/>
                <wp:lineTo x="-39" y="5731"/>
                <wp:lineTo x="-39" y="5763"/>
                <wp:lineTo x="-39" y="5795"/>
                <wp:lineTo x="-39" y="5827"/>
                <wp:lineTo x="-39" y="5859"/>
                <wp:lineTo x="-39" y="5891"/>
                <wp:lineTo x="-39" y="5923"/>
                <wp:lineTo x="-39" y="5955"/>
                <wp:lineTo x="-39" y="5987"/>
                <wp:lineTo x="-39" y="6019"/>
                <wp:lineTo x="-39" y="6051"/>
                <wp:lineTo x="-39" y="6081"/>
                <wp:lineTo x="-39" y="6113"/>
                <wp:lineTo x="-39" y="6145"/>
                <wp:lineTo x="-39" y="6177"/>
                <wp:lineTo x="-39" y="6209"/>
                <wp:lineTo x="-39" y="6241"/>
                <wp:lineTo x="-39" y="6273"/>
                <wp:lineTo x="-39" y="6305"/>
                <wp:lineTo x="-39" y="6337"/>
                <wp:lineTo x="-39" y="6369"/>
                <wp:lineTo x="-39" y="6400"/>
                <wp:lineTo x="-39" y="6432"/>
                <wp:lineTo x="-39" y="6464"/>
                <wp:lineTo x="-39" y="6496"/>
                <wp:lineTo x="-39" y="6528"/>
                <wp:lineTo x="-39" y="6560"/>
                <wp:lineTo x="-39" y="6592"/>
                <wp:lineTo x="-39" y="6624"/>
                <wp:lineTo x="-39" y="6655"/>
                <wp:lineTo x="-39" y="6687"/>
                <wp:lineTo x="-39" y="6719"/>
                <wp:lineTo x="-39" y="6750"/>
                <wp:lineTo x="-39" y="6782"/>
                <wp:lineTo x="-39" y="6814"/>
                <wp:lineTo x="-39" y="6846"/>
                <wp:lineTo x="-39" y="6878"/>
                <wp:lineTo x="-39" y="6910"/>
                <wp:lineTo x="-39" y="6942"/>
                <wp:lineTo x="-39" y="6974"/>
                <wp:lineTo x="-39" y="7006"/>
                <wp:lineTo x="-39" y="7038"/>
                <wp:lineTo x="-39" y="7070"/>
                <wp:lineTo x="-39" y="7101"/>
                <wp:lineTo x="-39" y="7133"/>
                <wp:lineTo x="-39" y="7165"/>
                <wp:lineTo x="-39" y="7196"/>
                <wp:lineTo x="-39" y="7228"/>
                <wp:lineTo x="-39" y="7260"/>
                <wp:lineTo x="-39" y="7292"/>
                <wp:lineTo x="-39" y="7324"/>
                <wp:lineTo x="-39" y="7356"/>
                <wp:lineTo x="-39" y="7388"/>
                <wp:lineTo x="-39" y="7419"/>
                <wp:lineTo x="-39" y="7451"/>
                <wp:lineTo x="-39" y="7483"/>
                <wp:lineTo x="-39" y="7515"/>
                <wp:lineTo x="-39" y="7547"/>
                <wp:lineTo x="-39" y="7579"/>
                <wp:lineTo x="-39" y="7611"/>
                <wp:lineTo x="-39" y="7643"/>
                <wp:lineTo x="-39" y="7675"/>
                <wp:lineTo x="-39" y="7707"/>
                <wp:lineTo x="-39" y="7739"/>
                <wp:lineTo x="-39" y="7769"/>
                <wp:lineTo x="-39" y="7801"/>
                <wp:lineTo x="-39" y="7833"/>
                <wp:lineTo x="-39" y="7865"/>
                <wp:lineTo x="-39" y="7897"/>
                <wp:lineTo x="-39" y="7929"/>
                <wp:lineTo x="-39" y="7961"/>
                <wp:lineTo x="-39" y="7993"/>
                <wp:lineTo x="-39" y="8025"/>
                <wp:lineTo x="-39" y="8057"/>
                <wp:lineTo x="-39" y="8088"/>
                <wp:lineTo x="-39" y="8120"/>
                <wp:lineTo x="-39" y="8152"/>
                <wp:lineTo x="-39" y="8184"/>
                <wp:lineTo x="-39" y="8216"/>
                <wp:lineTo x="-39" y="8248"/>
                <wp:lineTo x="-39" y="8280"/>
                <wp:lineTo x="-39" y="8311"/>
                <wp:lineTo x="-39" y="8343"/>
                <wp:lineTo x="-39" y="8375"/>
                <wp:lineTo x="-39" y="8407"/>
                <wp:lineTo x="-39" y="8438"/>
                <wp:lineTo x="-39" y="8470"/>
                <wp:lineTo x="-39" y="8502"/>
                <wp:lineTo x="-39" y="8534"/>
                <wp:lineTo x="-39" y="8566"/>
                <wp:lineTo x="-39" y="8598"/>
                <wp:lineTo x="-39" y="8630"/>
                <wp:lineTo x="-39" y="8662"/>
                <wp:lineTo x="-39" y="8694"/>
                <wp:lineTo x="-39" y="8726"/>
                <wp:lineTo x="-39" y="8758"/>
                <wp:lineTo x="-39" y="8789"/>
                <wp:lineTo x="-39" y="8821"/>
                <wp:lineTo x="-39" y="8852"/>
                <wp:lineTo x="-39" y="8884"/>
                <wp:lineTo x="-39" y="8916"/>
                <wp:lineTo x="-39" y="8948"/>
                <wp:lineTo x="-39" y="8980"/>
                <wp:lineTo x="-39" y="9012"/>
                <wp:lineTo x="-39" y="9044"/>
                <wp:lineTo x="-39" y="9076"/>
                <wp:lineTo x="-39" y="9107"/>
                <wp:lineTo x="-39" y="9139"/>
                <wp:lineTo x="-39" y="9171"/>
                <wp:lineTo x="-39" y="9203"/>
                <wp:lineTo x="-39" y="9235"/>
                <wp:lineTo x="-39" y="9267"/>
                <wp:lineTo x="-39" y="9299"/>
                <wp:lineTo x="-39" y="9331"/>
                <wp:lineTo x="-39" y="9363"/>
                <wp:lineTo x="-39" y="9395"/>
                <wp:lineTo x="-39" y="9426"/>
                <wp:lineTo x="-39" y="9457"/>
                <wp:lineTo x="-39" y="9489"/>
                <wp:lineTo x="-39" y="9521"/>
                <wp:lineTo x="-39" y="9553"/>
                <wp:lineTo x="-39" y="9585"/>
                <wp:lineTo x="-39" y="9617"/>
                <wp:lineTo x="-39" y="9649"/>
                <wp:lineTo x="-39" y="9681"/>
                <wp:lineTo x="-39" y="9713"/>
                <wp:lineTo x="-39" y="9745"/>
                <wp:lineTo x="-39" y="9776"/>
                <wp:lineTo x="-39" y="9808"/>
                <wp:lineTo x="-39" y="9840"/>
                <wp:lineTo x="-39" y="9872"/>
                <wp:lineTo x="-39" y="9904"/>
                <wp:lineTo x="-39" y="9936"/>
                <wp:lineTo x="-39" y="9967"/>
                <wp:lineTo x="-39" y="9999"/>
                <wp:lineTo x="-39" y="10031"/>
                <wp:lineTo x="-39" y="10063"/>
                <wp:lineTo x="-39" y="10095"/>
                <wp:lineTo x="-39" y="10126"/>
                <wp:lineTo x="-39" y="10158"/>
                <wp:lineTo x="-39" y="10190"/>
                <wp:lineTo x="-39" y="10222"/>
                <wp:lineTo x="-39" y="10254"/>
                <wp:lineTo x="-39" y="10286"/>
                <wp:lineTo x="-39" y="10318"/>
                <wp:lineTo x="-39" y="10350"/>
                <wp:lineTo x="-39" y="10382"/>
                <wp:lineTo x="-39" y="10414"/>
                <wp:lineTo x="-39" y="10445"/>
                <wp:lineTo x="-39" y="10477"/>
                <wp:lineTo x="-39" y="10508"/>
                <wp:lineTo x="-39" y="10540"/>
                <wp:lineTo x="-39" y="10572"/>
                <wp:lineTo x="-39" y="10604"/>
                <wp:lineTo x="-39" y="10636"/>
                <wp:lineTo x="-39" y="10668"/>
                <wp:lineTo x="-39" y="10700"/>
                <wp:lineTo x="-39" y="10732"/>
                <wp:lineTo x="-39" y="10764"/>
                <wp:lineTo x="-39" y="10795"/>
                <wp:lineTo x="-39" y="10827"/>
                <wp:lineTo x="-39" y="10859"/>
                <wp:lineTo x="-39" y="10891"/>
                <wp:lineTo x="-39" y="10923"/>
                <wp:lineTo x="-39" y="10955"/>
                <wp:lineTo x="-39" y="10987"/>
                <wp:lineTo x="-39" y="11019"/>
                <wp:lineTo x="-39" y="11051"/>
                <wp:lineTo x="-39" y="11082"/>
                <wp:lineTo x="-39" y="11114"/>
                <wp:lineTo x="-39" y="11145"/>
                <wp:lineTo x="-39" y="11177"/>
                <wp:lineTo x="-39" y="11209"/>
                <wp:lineTo x="-39" y="11241"/>
                <wp:lineTo x="-39" y="11273"/>
                <wp:lineTo x="-39" y="11305"/>
                <wp:lineTo x="-39" y="11337"/>
                <wp:lineTo x="-39" y="11369"/>
                <wp:lineTo x="-39" y="11401"/>
                <wp:lineTo x="-39" y="11433"/>
                <wp:lineTo x="-39" y="11464"/>
                <wp:lineTo x="-39" y="11496"/>
                <wp:lineTo x="-39" y="11528"/>
                <wp:lineTo x="-39" y="11560"/>
                <wp:lineTo x="-39" y="11592"/>
                <wp:lineTo x="-39" y="11623"/>
                <wp:lineTo x="-39" y="11655"/>
                <wp:lineTo x="-39" y="11687"/>
                <wp:lineTo x="-39" y="11719"/>
                <wp:lineTo x="-39" y="11751"/>
                <wp:lineTo x="-39" y="11783"/>
                <wp:lineTo x="-39" y="11814"/>
                <wp:lineTo x="-39" y="11846"/>
                <wp:lineTo x="-39" y="11878"/>
                <wp:lineTo x="-39" y="11910"/>
                <wp:lineTo x="-39" y="11942"/>
                <wp:lineTo x="-39" y="11974"/>
                <wp:lineTo x="-39" y="12006"/>
                <wp:lineTo x="-39" y="12038"/>
                <wp:lineTo x="-39" y="12070"/>
                <wp:lineTo x="-39" y="12102"/>
                <wp:lineTo x="-39" y="12133"/>
                <wp:lineTo x="-39" y="12164"/>
                <wp:lineTo x="-39" y="12196"/>
                <wp:lineTo x="-39" y="12228"/>
                <wp:lineTo x="-39" y="12260"/>
                <wp:lineTo x="-39" y="12292"/>
                <wp:lineTo x="-39" y="12324"/>
                <wp:lineTo x="-39" y="12356"/>
                <wp:lineTo x="-39" y="12388"/>
                <wp:lineTo x="-39" y="12420"/>
                <wp:lineTo x="-39" y="12452"/>
                <wp:lineTo x="-39" y="12483"/>
                <wp:lineTo x="-39" y="12515"/>
                <wp:lineTo x="-39" y="12547"/>
                <wp:lineTo x="-39" y="12579"/>
                <wp:lineTo x="-39" y="12611"/>
                <wp:lineTo x="-39" y="12643"/>
                <wp:lineTo x="-39" y="12675"/>
                <wp:lineTo x="-39" y="12707"/>
                <wp:lineTo x="-39" y="12738"/>
                <wp:lineTo x="-39" y="12770"/>
                <wp:lineTo x="-39" y="12801"/>
                <wp:lineTo x="-39" y="12833"/>
                <wp:lineTo x="-39" y="12865"/>
                <wp:lineTo x="-39" y="12897"/>
                <wp:lineTo x="-39" y="12929"/>
                <wp:lineTo x="-39" y="12961"/>
                <wp:lineTo x="-39" y="12993"/>
                <wp:lineTo x="-39" y="13025"/>
                <wp:lineTo x="-39" y="13057"/>
                <wp:lineTo x="-39" y="13089"/>
                <wp:lineTo x="-39" y="13121"/>
                <wp:lineTo x="-39" y="13152"/>
                <wp:lineTo x="-39" y="13184"/>
                <wp:lineTo x="-39" y="13216"/>
                <wp:lineTo x="-39" y="13248"/>
                <wp:lineTo x="-39" y="13279"/>
                <wp:lineTo x="-39" y="13311"/>
                <wp:lineTo x="-39" y="13343"/>
                <wp:lineTo x="-39" y="13375"/>
                <wp:lineTo x="-39" y="13407"/>
                <wp:lineTo x="-39" y="13439"/>
                <wp:lineTo x="-39" y="13471"/>
                <wp:lineTo x="-39" y="13502"/>
                <wp:lineTo x="-39" y="13534"/>
                <wp:lineTo x="-39" y="13566"/>
                <wp:lineTo x="-39" y="13598"/>
                <wp:lineTo x="-39" y="13630"/>
                <wp:lineTo x="-39" y="13662"/>
                <wp:lineTo x="-39" y="13694"/>
                <wp:lineTo x="-39" y="13726"/>
                <wp:lineTo x="-39" y="13758"/>
                <wp:lineTo x="-39" y="13790"/>
                <wp:lineTo x="-39" y="13821"/>
                <wp:lineTo x="-39" y="13852"/>
                <wp:lineTo x="-39" y="13884"/>
                <wp:lineTo x="-39" y="13916"/>
                <wp:lineTo x="-39" y="13948"/>
                <wp:lineTo x="-39" y="13980"/>
                <wp:lineTo x="-39" y="14012"/>
                <wp:lineTo x="-39" y="14044"/>
                <wp:lineTo x="-39" y="14076"/>
                <wp:lineTo x="-39" y="14108"/>
                <wp:lineTo x="-39" y="14140"/>
                <wp:lineTo x="-39" y="14171"/>
                <wp:lineTo x="-39" y="14203"/>
                <wp:lineTo x="-39" y="14235"/>
                <wp:lineTo x="-39" y="14267"/>
                <wp:lineTo x="-39" y="14299"/>
                <wp:lineTo x="-39" y="14331"/>
                <wp:lineTo x="-39" y="14363"/>
                <wp:lineTo x="-39" y="14394"/>
                <wp:lineTo x="-39" y="14426"/>
                <wp:lineTo x="-39" y="14458"/>
                <wp:lineTo x="-39" y="14489"/>
                <wp:lineTo x="-39" y="14521"/>
                <wp:lineTo x="-39" y="14553"/>
                <wp:lineTo x="-39" y="14585"/>
                <wp:lineTo x="-39" y="14617"/>
                <wp:lineTo x="-39" y="14649"/>
                <wp:lineTo x="-39" y="14681"/>
                <wp:lineTo x="-39" y="14713"/>
                <wp:lineTo x="-39" y="14745"/>
                <wp:lineTo x="-39" y="14777"/>
                <wp:lineTo x="-39" y="14809"/>
                <wp:lineTo x="-39" y="14840"/>
                <wp:lineTo x="-39" y="14872"/>
                <wp:lineTo x="-39" y="14904"/>
                <wp:lineTo x="-39" y="14935"/>
                <wp:lineTo x="-39" y="14967"/>
                <wp:lineTo x="-39" y="14999"/>
                <wp:lineTo x="-39" y="15031"/>
                <wp:lineTo x="-39" y="15063"/>
                <wp:lineTo x="-39" y="15095"/>
                <wp:lineTo x="-39" y="15127"/>
                <wp:lineTo x="-39" y="15159"/>
                <wp:lineTo x="-39" y="15190"/>
                <wp:lineTo x="-39" y="15222"/>
                <wp:lineTo x="-39" y="15254"/>
                <wp:lineTo x="-39" y="15286"/>
                <wp:lineTo x="-39" y="15318"/>
                <wp:lineTo x="-39" y="15350"/>
                <wp:lineTo x="-39" y="15382"/>
                <wp:lineTo x="-39" y="15414"/>
                <wp:lineTo x="-39" y="15446"/>
                <wp:lineTo x="-39" y="15478"/>
                <wp:lineTo x="-39" y="15508"/>
                <wp:lineTo x="-39" y="15540"/>
                <wp:lineTo x="-39" y="15572"/>
                <wp:lineTo x="-39" y="15604"/>
                <wp:lineTo x="-39" y="15636"/>
                <wp:lineTo x="-39" y="15668"/>
                <wp:lineTo x="-39" y="15700"/>
                <wp:lineTo x="-39" y="15732"/>
                <wp:lineTo x="-39" y="15764"/>
                <wp:lineTo x="-39" y="15796"/>
                <wp:lineTo x="-39" y="15828"/>
                <wp:lineTo x="-39" y="15859"/>
                <wp:lineTo x="-39" y="15891"/>
                <wp:lineTo x="-39" y="15923"/>
                <wp:lineTo x="-39" y="15955"/>
                <wp:lineTo x="-39" y="15987"/>
                <wp:lineTo x="-39" y="16019"/>
                <wp:lineTo x="-39" y="16050"/>
                <wp:lineTo x="-39" y="16082"/>
                <wp:lineTo x="-39" y="16114"/>
                <wp:lineTo x="-39" y="16146"/>
                <wp:lineTo x="-39" y="16177"/>
                <wp:lineTo x="-39" y="16209"/>
                <wp:lineTo x="-39" y="16241"/>
                <wp:lineTo x="-39" y="16273"/>
                <wp:lineTo x="-39" y="16305"/>
                <wp:lineTo x="-39" y="16337"/>
                <wp:lineTo x="-39" y="16369"/>
                <wp:lineTo x="-39" y="16401"/>
                <wp:lineTo x="-39" y="16433"/>
                <wp:lineTo x="-39" y="16465"/>
                <wp:lineTo x="-39" y="16497"/>
                <wp:lineTo x="-39" y="16528"/>
                <wp:lineTo x="-39" y="16560"/>
                <wp:lineTo x="-39" y="16591"/>
                <wp:lineTo x="-39" y="16623"/>
                <wp:lineTo x="-39" y="16655"/>
                <wp:lineTo x="-39" y="16687"/>
                <wp:lineTo x="-39" y="16719"/>
                <wp:lineTo x="-39" y="16751"/>
                <wp:lineTo x="-39" y="16783"/>
                <wp:lineTo x="-39" y="16815"/>
                <wp:lineTo x="-39" y="16846"/>
                <wp:lineTo x="-39" y="16878"/>
                <wp:lineTo x="-39" y="16910"/>
                <wp:lineTo x="-39" y="16942"/>
                <wp:lineTo x="-39" y="16974"/>
                <wp:lineTo x="-39" y="17006"/>
                <wp:lineTo x="-39" y="17038"/>
                <wp:lineTo x="-39" y="17070"/>
                <wp:lineTo x="-39" y="17102"/>
                <wp:lineTo x="-39" y="17134"/>
                <wp:lineTo x="-39" y="17165"/>
                <wp:lineTo x="-39" y="17196"/>
                <wp:lineTo x="-39" y="17228"/>
                <wp:lineTo x="-39" y="17260"/>
                <wp:lineTo x="-39" y="17292"/>
                <wp:lineTo x="-39" y="17324"/>
                <wp:lineTo x="-39" y="17356"/>
                <wp:lineTo x="-39" y="17388"/>
                <wp:lineTo x="-39" y="17420"/>
                <wp:lineTo x="-39" y="17452"/>
                <wp:lineTo x="-39" y="17484"/>
                <wp:lineTo x="-39" y="17516"/>
                <wp:lineTo x="-39" y="17547"/>
                <wp:lineTo x="-39" y="17579"/>
                <wp:lineTo x="-39" y="17611"/>
                <wp:lineTo x="-39" y="17643"/>
                <wp:lineTo x="-39" y="17675"/>
                <wp:lineTo x="-39" y="17706"/>
                <wp:lineTo x="-39" y="17738"/>
                <wp:lineTo x="-39" y="17770"/>
                <wp:lineTo x="-39" y="17802"/>
                <wp:lineTo x="-39" y="17834"/>
                <wp:lineTo x="-39" y="17865"/>
                <wp:lineTo x="-39" y="17897"/>
                <wp:lineTo x="-39" y="17929"/>
                <wp:lineTo x="-39" y="17961"/>
                <wp:lineTo x="-39" y="17993"/>
                <wp:lineTo x="-39" y="18025"/>
                <wp:lineTo x="-39" y="18057"/>
                <wp:lineTo x="-39" y="18089"/>
                <wp:lineTo x="-39" y="18121"/>
                <wp:lineTo x="-39" y="18153"/>
                <wp:lineTo x="-39" y="18185"/>
                <wp:lineTo x="-39" y="18216"/>
                <wp:lineTo x="-39" y="18247"/>
                <wp:lineTo x="-39" y="18279"/>
                <wp:lineTo x="-39" y="18311"/>
                <wp:lineTo x="-39" y="18343"/>
                <wp:lineTo x="-39" y="18375"/>
                <wp:lineTo x="-39" y="18407"/>
                <wp:lineTo x="-39" y="18439"/>
                <wp:lineTo x="-39" y="18471"/>
                <wp:lineTo x="-39" y="18503"/>
                <wp:lineTo x="-39" y="18534"/>
                <wp:lineTo x="-39" y="18566"/>
                <wp:lineTo x="-39" y="18598"/>
                <wp:lineTo x="-39" y="18630"/>
                <wp:lineTo x="-39" y="18662"/>
                <wp:lineTo x="-39" y="18694"/>
                <wp:lineTo x="-39" y="18726"/>
                <wp:lineTo x="-39" y="18758"/>
                <wp:lineTo x="-39" y="18790"/>
                <wp:lineTo x="-39" y="18821"/>
                <wp:lineTo x="-39" y="18853"/>
                <wp:lineTo x="-39" y="18884"/>
                <wp:lineTo x="-39" y="18916"/>
                <wp:lineTo x="-39" y="18948"/>
                <wp:lineTo x="-39" y="18980"/>
                <wp:lineTo x="-39" y="19012"/>
                <wp:lineTo x="-39" y="19044"/>
                <wp:lineTo x="-39" y="19076"/>
                <wp:lineTo x="-39" y="19108"/>
                <wp:lineTo x="-39" y="19140"/>
                <wp:lineTo x="-39" y="19172"/>
                <wp:lineTo x="-39" y="19203"/>
                <wp:lineTo x="-39" y="19235"/>
                <wp:lineTo x="-39" y="19267"/>
                <wp:lineTo x="-39" y="19299"/>
                <wp:lineTo x="-39" y="19331"/>
                <wp:lineTo x="-39" y="19362"/>
                <wp:lineTo x="-39" y="19394"/>
                <wp:lineTo x="-39" y="19426"/>
                <wp:lineTo x="-39" y="19458"/>
                <wp:lineTo x="-39" y="19490"/>
                <wp:lineTo x="-39" y="19522"/>
                <wp:lineTo x="-39" y="19553"/>
                <wp:lineTo x="-39" y="19585"/>
                <wp:lineTo x="-39" y="19617"/>
                <wp:lineTo x="-39" y="19649"/>
                <wp:lineTo x="-39" y="19681"/>
                <wp:lineTo x="-39" y="19713"/>
                <wp:lineTo x="-39" y="19745"/>
                <wp:lineTo x="-39" y="19777"/>
                <wp:lineTo x="-39" y="19809"/>
                <wp:lineTo x="-39" y="19841"/>
                <wp:lineTo x="-39" y="19873"/>
                <wp:lineTo x="-39" y="19903"/>
                <wp:lineTo x="-39" y="19935"/>
                <wp:lineTo x="-39" y="19967"/>
                <wp:lineTo x="-39" y="19999"/>
                <wp:lineTo x="-39" y="20031"/>
                <wp:lineTo x="-39" y="20063"/>
                <wp:lineTo x="-39" y="20095"/>
                <wp:lineTo x="-39" y="20127"/>
                <wp:lineTo x="-39" y="20159"/>
                <wp:lineTo x="-39" y="20191"/>
                <wp:lineTo x="-39" y="20222"/>
                <wp:lineTo x="-39" y="20254"/>
                <wp:lineTo x="-39" y="20286"/>
                <wp:lineTo x="-39" y="20318"/>
                <wp:lineTo x="-39" y="20350"/>
                <wp:lineTo x="-39" y="20382"/>
                <wp:lineTo x="-39" y="20414"/>
                <wp:lineTo x="-39" y="20446"/>
                <wp:lineTo x="-39" y="20477"/>
                <wp:lineTo x="-39" y="20509"/>
                <wp:lineTo x="-39" y="20541"/>
                <wp:lineTo x="-39" y="20572"/>
                <wp:lineTo x="-39" y="20604"/>
                <wp:lineTo x="-39" y="20636"/>
                <wp:lineTo x="-39" y="20668"/>
                <wp:lineTo x="-39" y="20700"/>
                <wp:lineTo x="-39" y="20732"/>
                <wp:lineTo x="-39" y="20764"/>
                <wp:lineTo x="-39" y="20796"/>
                <wp:lineTo x="-39" y="20828"/>
                <wp:lineTo x="-39" y="20860"/>
                <wp:lineTo x="-39" y="20891"/>
                <wp:lineTo x="-39" y="20923"/>
                <wp:lineTo x="-39" y="20955"/>
                <wp:lineTo x="-39" y="20987"/>
                <wp:lineTo x="-39" y="21018"/>
                <wp:lineTo x="-39" y="21050"/>
                <wp:lineTo x="-39" y="21082"/>
                <wp:lineTo x="-39" y="21114"/>
                <wp:lineTo x="-39" y="21146"/>
                <wp:lineTo x="-39" y="21178"/>
                <wp:lineTo x="-39" y="21210"/>
                <wp:lineTo x="-39" y="21241"/>
                <wp:lineTo x="-39" y="21273"/>
                <wp:lineTo x="-39" y="21305"/>
                <wp:lineTo x="-39" y="21337"/>
                <wp:lineTo x="-39" y="21369"/>
                <wp:lineTo x="-39" y="21401"/>
                <wp:lineTo x="-39" y="21433"/>
                <wp:lineTo x="-39" y="21465"/>
                <wp:lineTo x="21480" y="21465"/>
                <wp:lineTo x="21480" y="21433"/>
                <wp:lineTo x="21480" y="21401"/>
                <wp:lineTo x="21480" y="21369"/>
                <wp:lineTo x="21480" y="21337"/>
                <wp:lineTo x="21480" y="21305"/>
                <wp:lineTo x="21480" y="21273"/>
                <wp:lineTo x="21480" y="21241"/>
                <wp:lineTo x="21480" y="21210"/>
                <wp:lineTo x="21480" y="21178"/>
                <wp:lineTo x="21480" y="21146"/>
                <wp:lineTo x="21480" y="21114"/>
                <wp:lineTo x="21480" y="21082"/>
                <wp:lineTo x="21480" y="21050"/>
                <wp:lineTo x="21480" y="21018"/>
                <wp:lineTo x="21480" y="20987"/>
                <wp:lineTo x="21480" y="20955"/>
                <wp:lineTo x="21480" y="20923"/>
                <wp:lineTo x="21480" y="20891"/>
                <wp:lineTo x="21480" y="20860"/>
                <wp:lineTo x="21480" y="20828"/>
                <wp:lineTo x="21480" y="20796"/>
                <wp:lineTo x="21480" y="20764"/>
                <wp:lineTo x="21480" y="20732"/>
                <wp:lineTo x="21480" y="20700"/>
                <wp:lineTo x="21480" y="20668"/>
                <wp:lineTo x="21480" y="20636"/>
                <wp:lineTo x="21480" y="20604"/>
                <wp:lineTo x="21480" y="20572"/>
                <wp:lineTo x="21480" y="20541"/>
                <wp:lineTo x="21480" y="20509"/>
                <wp:lineTo x="21480" y="20477"/>
                <wp:lineTo x="21480" y="20446"/>
                <wp:lineTo x="21480" y="20414"/>
                <wp:lineTo x="21480" y="20382"/>
                <wp:lineTo x="21480" y="20350"/>
                <wp:lineTo x="21480" y="20318"/>
                <wp:lineTo x="21480" y="20286"/>
                <wp:lineTo x="21480" y="20254"/>
                <wp:lineTo x="21480" y="20222"/>
                <wp:lineTo x="21480" y="20191"/>
                <wp:lineTo x="21480" y="20159"/>
                <wp:lineTo x="21480" y="20127"/>
                <wp:lineTo x="21480" y="20095"/>
                <wp:lineTo x="21480" y="20063"/>
                <wp:lineTo x="21480" y="20031"/>
                <wp:lineTo x="21480" y="19999"/>
                <wp:lineTo x="21480" y="19967"/>
                <wp:lineTo x="21480" y="19935"/>
                <wp:lineTo x="21480" y="19903"/>
                <wp:lineTo x="21480" y="19873"/>
                <wp:lineTo x="21480" y="19841"/>
                <wp:lineTo x="21480" y="19809"/>
                <wp:lineTo x="21480" y="19777"/>
                <wp:lineTo x="21480" y="19745"/>
                <wp:lineTo x="21480" y="19713"/>
                <wp:lineTo x="21480" y="19681"/>
                <wp:lineTo x="21480" y="19649"/>
                <wp:lineTo x="21480" y="19617"/>
                <wp:lineTo x="21480" y="19585"/>
                <wp:lineTo x="21480" y="19553"/>
                <wp:lineTo x="21480" y="19522"/>
                <wp:lineTo x="21480" y="19490"/>
                <wp:lineTo x="21480" y="19458"/>
                <wp:lineTo x="21480" y="19426"/>
                <wp:lineTo x="21480" y="19394"/>
                <wp:lineTo x="21480" y="19362"/>
                <wp:lineTo x="21480" y="19331"/>
                <wp:lineTo x="21480" y="19299"/>
                <wp:lineTo x="21480" y="19267"/>
                <wp:lineTo x="21480" y="19235"/>
                <wp:lineTo x="21480" y="19203"/>
                <wp:lineTo x="21480" y="19172"/>
                <wp:lineTo x="21480" y="19140"/>
                <wp:lineTo x="21480" y="19108"/>
                <wp:lineTo x="21480" y="19076"/>
                <wp:lineTo x="21480" y="19044"/>
                <wp:lineTo x="21480" y="19012"/>
                <wp:lineTo x="21480" y="18980"/>
                <wp:lineTo x="21480" y="18948"/>
                <wp:lineTo x="21480" y="18916"/>
                <wp:lineTo x="21480" y="18884"/>
                <wp:lineTo x="21480" y="18853"/>
                <wp:lineTo x="21480" y="18821"/>
                <wp:lineTo x="21480" y="18790"/>
                <wp:lineTo x="21480" y="18758"/>
                <wp:lineTo x="21480" y="18726"/>
                <wp:lineTo x="21480" y="18694"/>
                <wp:lineTo x="21480" y="18662"/>
                <wp:lineTo x="21480" y="18630"/>
                <wp:lineTo x="21480" y="18598"/>
                <wp:lineTo x="21480" y="18566"/>
                <wp:lineTo x="21480" y="18534"/>
                <wp:lineTo x="21480" y="18503"/>
                <wp:lineTo x="21480" y="18471"/>
                <wp:lineTo x="21480" y="18439"/>
                <wp:lineTo x="21480" y="18407"/>
                <wp:lineTo x="21480" y="18375"/>
                <wp:lineTo x="21480" y="18343"/>
                <wp:lineTo x="21480" y="18311"/>
                <wp:lineTo x="21480" y="18279"/>
                <wp:lineTo x="21480" y="18247"/>
                <wp:lineTo x="21480" y="18216"/>
                <wp:lineTo x="21480" y="18185"/>
                <wp:lineTo x="21480" y="18153"/>
                <wp:lineTo x="21480" y="18121"/>
                <wp:lineTo x="21480" y="18089"/>
                <wp:lineTo x="21480" y="18057"/>
                <wp:lineTo x="21480" y="18025"/>
                <wp:lineTo x="21480" y="17993"/>
                <wp:lineTo x="21480" y="17961"/>
                <wp:lineTo x="21480" y="17929"/>
                <wp:lineTo x="21480" y="17897"/>
                <wp:lineTo x="21480" y="17865"/>
                <wp:lineTo x="21480" y="17834"/>
                <wp:lineTo x="21480" y="17802"/>
                <wp:lineTo x="21480" y="17770"/>
                <wp:lineTo x="21480" y="17738"/>
                <wp:lineTo x="21480" y="17706"/>
                <wp:lineTo x="21480" y="17675"/>
                <wp:lineTo x="21480" y="17643"/>
                <wp:lineTo x="21480" y="17611"/>
                <wp:lineTo x="21480" y="17579"/>
                <wp:lineTo x="21480" y="17547"/>
                <wp:lineTo x="21480" y="17516"/>
                <wp:lineTo x="21480" y="17484"/>
                <wp:lineTo x="21480" y="17452"/>
                <wp:lineTo x="21480" y="17420"/>
                <wp:lineTo x="21480" y="17388"/>
                <wp:lineTo x="21480" y="17356"/>
                <wp:lineTo x="21480" y="17324"/>
                <wp:lineTo x="21480" y="17292"/>
                <wp:lineTo x="21480" y="17260"/>
                <wp:lineTo x="21480" y="17228"/>
                <wp:lineTo x="21480" y="17196"/>
                <wp:lineTo x="21480" y="17165"/>
                <wp:lineTo x="21480" y="17134"/>
                <wp:lineTo x="21480" y="17102"/>
                <wp:lineTo x="21480" y="17070"/>
                <wp:lineTo x="21480" y="17038"/>
                <wp:lineTo x="21480" y="17006"/>
                <wp:lineTo x="21480" y="16974"/>
                <wp:lineTo x="21480" y="16942"/>
                <wp:lineTo x="21480" y="16910"/>
                <wp:lineTo x="21480" y="16878"/>
                <wp:lineTo x="21480" y="16846"/>
                <wp:lineTo x="21480" y="16815"/>
                <wp:lineTo x="21480" y="16783"/>
                <wp:lineTo x="21480" y="16751"/>
                <wp:lineTo x="21480" y="16719"/>
                <wp:lineTo x="21480" y="16687"/>
                <wp:lineTo x="21480" y="16655"/>
                <wp:lineTo x="21480" y="16623"/>
                <wp:lineTo x="21480" y="16591"/>
                <wp:lineTo x="21480" y="16560"/>
                <wp:lineTo x="21480" y="16528"/>
                <wp:lineTo x="21480" y="16497"/>
                <wp:lineTo x="21480" y="16465"/>
                <wp:lineTo x="21480" y="16433"/>
                <wp:lineTo x="21480" y="16401"/>
                <wp:lineTo x="21480" y="16369"/>
                <wp:lineTo x="21480" y="16337"/>
                <wp:lineTo x="21480" y="16305"/>
                <wp:lineTo x="21480" y="16273"/>
                <wp:lineTo x="21480" y="16241"/>
                <wp:lineTo x="21480" y="16209"/>
                <wp:lineTo x="21480" y="16177"/>
                <wp:lineTo x="21480" y="16146"/>
                <wp:lineTo x="21480" y="16114"/>
                <wp:lineTo x="21480" y="16082"/>
                <wp:lineTo x="21480" y="16050"/>
                <wp:lineTo x="21480" y="16019"/>
                <wp:lineTo x="21480" y="15987"/>
                <wp:lineTo x="21480" y="15955"/>
                <wp:lineTo x="21480" y="15923"/>
                <wp:lineTo x="21480" y="15891"/>
                <wp:lineTo x="21480" y="15859"/>
                <wp:lineTo x="21480" y="15828"/>
                <wp:lineTo x="21480" y="15796"/>
                <wp:lineTo x="21480" y="15764"/>
                <wp:lineTo x="21480" y="15732"/>
                <wp:lineTo x="21480" y="15700"/>
                <wp:lineTo x="21480" y="15668"/>
                <wp:lineTo x="21480" y="15636"/>
                <wp:lineTo x="21480" y="15604"/>
                <wp:lineTo x="21480" y="15572"/>
                <wp:lineTo x="21480" y="15540"/>
                <wp:lineTo x="21480" y="15508"/>
                <wp:lineTo x="21480" y="15478"/>
                <wp:lineTo x="21480" y="15446"/>
                <wp:lineTo x="21480" y="15414"/>
                <wp:lineTo x="21480" y="15382"/>
                <wp:lineTo x="21480" y="15350"/>
                <wp:lineTo x="21480" y="15318"/>
                <wp:lineTo x="21480" y="15286"/>
                <wp:lineTo x="21480" y="15254"/>
                <wp:lineTo x="21480" y="15222"/>
                <wp:lineTo x="21480" y="15190"/>
                <wp:lineTo x="21480" y="15159"/>
                <wp:lineTo x="21480" y="15127"/>
                <wp:lineTo x="21480" y="15095"/>
                <wp:lineTo x="21480" y="15063"/>
                <wp:lineTo x="21480" y="15031"/>
                <wp:lineTo x="21480" y="14999"/>
                <wp:lineTo x="21480" y="14967"/>
                <wp:lineTo x="21480" y="14935"/>
                <wp:lineTo x="21480" y="14904"/>
                <wp:lineTo x="21480" y="14872"/>
                <wp:lineTo x="21480" y="14840"/>
                <wp:lineTo x="21480" y="14809"/>
                <wp:lineTo x="21480" y="14777"/>
                <wp:lineTo x="21480" y="14745"/>
                <wp:lineTo x="21480" y="14713"/>
                <wp:lineTo x="21480" y="14681"/>
                <wp:lineTo x="21480" y="14649"/>
                <wp:lineTo x="21480" y="14617"/>
                <wp:lineTo x="21480" y="14585"/>
                <wp:lineTo x="21480" y="14553"/>
                <wp:lineTo x="21480" y="14521"/>
                <wp:lineTo x="21480" y="14489"/>
                <wp:lineTo x="21480" y="14458"/>
                <wp:lineTo x="21480" y="14426"/>
                <wp:lineTo x="21480" y="14394"/>
                <wp:lineTo x="21480" y="14363"/>
                <wp:lineTo x="21480" y="14331"/>
                <wp:lineTo x="21480" y="14299"/>
                <wp:lineTo x="21480" y="14267"/>
                <wp:lineTo x="21480" y="14235"/>
                <wp:lineTo x="21480" y="14203"/>
                <wp:lineTo x="21480" y="14171"/>
                <wp:lineTo x="21480" y="14140"/>
                <wp:lineTo x="21480" y="14108"/>
                <wp:lineTo x="21480" y="14076"/>
                <wp:lineTo x="21480" y="14044"/>
                <wp:lineTo x="21480" y="14012"/>
                <wp:lineTo x="21480" y="13980"/>
                <wp:lineTo x="21480" y="13948"/>
                <wp:lineTo x="21480" y="13916"/>
                <wp:lineTo x="21480" y="13884"/>
                <wp:lineTo x="21480" y="13852"/>
                <wp:lineTo x="21480" y="13821"/>
                <wp:lineTo x="21480" y="13790"/>
                <wp:lineTo x="21480" y="13758"/>
                <wp:lineTo x="21480" y="13726"/>
                <wp:lineTo x="21480" y="13694"/>
                <wp:lineTo x="21480" y="13662"/>
                <wp:lineTo x="21480" y="13630"/>
                <wp:lineTo x="21480" y="13598"/>
                <wp:lineTo x="21480" y="13566"/>
                <wp:lineTo x="21480" y="13534"/>
                <wp:lineTo x="21480" y="13502"/>
                <wp:lineTo x="21480" y="13471"/>
                <wp:lineTo x="21480" y="13439"/>
                <wp:lineTo x="21480" y="13407"/>
                <wp:lineTo x="21480" y="13375"/>
                <wp:lineTo x="21480" y="13343"/>
                <wp:lineTo x="21480" y="13311"/>
                <wp:lineTo x="21480" y="13279"/>
                <wp:lineTo x="21480" y="13248"/>
                <wp:lineTo x="21480" y="13216"/>
                <wp:lineTo x="21480" y="13184"/>
                <wp:lineTo x="21480" y="13152"/>
                <wp:lineTo x="21480" y="13121"/>
                <wp:lineTo x="21480" y="13089"/>
                <wp:lineTo x="21480" y="13057"/>
                <wp:lineTo x="21480" y="13025"/>
                <wp:lineTo x="21480" y="12993"/>
                <wp:lineTo x="21480" y="12961"/>
                <wp:lineTo x="21480" y="12929"/>
                <wp:lineTo x="21480" y="12897"/>
                <wp:lineTo x="21480" y="12865"/>
                <wp:lineTo x="21480" y="12833"/>
                <wp:lineTo x="21480" y="12801"/>
                <wp:lineTo x="21480" y="12770"/>
                <wp:lineTo x="21480" y="12738"/>
                <wp:lineTo x="21480" y="12707"/>
                <wp:lineTo x="21480" y="12675"/>
                <wp:lineTo x="21480" y="12643"/>
                <wp:lineTo x="21480" y="12611"/>
                <wp:lineTo x="21480" y="12579"/>
                <wp:lineTo x="21480" y="12547"/>
                <wp:lineTo x="21480" y="12515"/>
                <wp:lineTo x="21480" y="12483"/>
                <wp:lineTo x="21480" y="12452"/>
                <wp:lineTo x="21480" y="12420"/>
                <wp:lineTo x="21480" y="12388"/>
                <wp:lineTo x="21480" y="12356"/>
                <wp:lineTo x="21480" y="12324"/>
                <wp:lineTo x="21480" y="12292"/>
                <wp:lineTo x="21480" y="12260"/>
                <wp:lineTo x="21480" y="12228"/>
                <wp:lineTo x="21480" y="12196"/>
                <wp:lineTo x="21480" y="12164"/>
                <wp:lineTo x="21480" y="12133"/>
                <wp:lineTo x="21480" y="12102"/>
                <wp:lineTo x="21480" y="12070"/>
                <wp:lineTo x="21480" y="12038"/>
                <wp:lineTo x="21480" y="12006"/>
                <wp:lineTo x="21480" y="11974"/>
                <wp:lineTo x="21480" y="11942"/>
                <wp:lineTo x="21480" y="11910"/>
                <wp:lineTo x="21480" y="11878"/>
                <wp:lineTo x="21480" y="11846"/>
                <wp:lineTo x="21480" y="11814"/>
                <wp:lineTo x="21480" y="11783"/>
                <wp:lineTo x="21480" y="11751"/>
                <wp:lineTo x="21480" y="11719"/>
                <wp:lineTo x="21480" y="11687"/>
                <wp:lineTo x="21480" y="11655"/>
                <wp:lineTo x="21480" y="11623"/>
                <wp:lineTo x="21480" y="11592"/>
                <wp:lineTo x="21480" y="11560"/>
                <wp:lineTo x="21480" y="11528"/>
                <wp:lineTo x="21480" y="11496"/>
                <wp:lineTo x="21480" y="11464"/>
                <wp:lineTo x="21480" y="11433"/>
                <wp:lineTo x="21480" y="11401"/>
                <wp:lineTo x="21480" y="11369"/>
                <wp:lineTo x="21480" y="11337"/>
                <wp:lineTo x="21480" y="11305"/>
                <wp:lineTo x="21480" y="11273"/>
                <wp:lineTo x="21480" y="11241"/>
                <wp:lineTo x="21480" y="11209"/>
                <wp:lineTo x="21480" y="11177"/>
                <wp:lineTo x="21480" y="11145"/>
                <wp:lineTo x="21480" y="11114"/>
                <wp:lineTo x="21480" y="11082"/>
                <wp:lineTo x="21480" y="11051"/>
                <wp:lineTo x="21480" y="11019"/>
                <wp:lineTo x="21480" y="10987"/>
                <wp:lineTo x="21480" y="10955"/>
                <wp:lineTo x="21480" y="10923"/>
                <wp:lineTo x="21480" y="10891"/>
                <wp:lineTo x="21480" y="10859"/>
                <wp:lineTo x="21480" y="10827"/>
                <wp:lineTo x="21480" y="10795"/>
                <wp:lineTo x="21480" y="10764"/>
                <wp:lineTo x="21480" y="10732"/>
                <wp:lineTo x="21480" y="10700"/>
                <wp:lineTo x="21480" y="10668"/>
                <wp:lineTo x="21480" y="10636"/>
                <wp:lineTo x="21480" y="10604"/>
                <wp:lineTo x="21480" y="10572"/>
                <wp:lineTo x="21480" y="10540"/>
                <wp:lineTo x="21480" y="10508"/>
                <wp:lineTo x="21480" y="10477"/>
                <wp:lineTo x="21480" y="10445"/>
                <wp:lineTo x="21480" y="10414"/>
                <wp:lineTo x="21480" y="10382"/>
                <wp:lineTo x="21480" y="10350"/>
                <wp:lineTo x="21480" y="10318"/>
                <wp:lineTo x="21480" y="10286"/>
                <wp:lineTo x="21480" y="10254"/>
                <wp:lineTo x="21480" y="10222"/>
                <wp:lineTo x="21480" y="10190"/>
                <wp:lineTo x="21480" y="10158"/>
                <wp:lineTo x="21480" y="10126"/>
                <wp:lineTo x="21480" y="10095"/>
                <wp:lineTo x="21480" y="10063"/>
                <wp:lineTo x="21480" y="10031"/>
                <wp:lineTo x="21480" y="9999"/>
                <wp:lineTo x="21480" y="9967"/>
                <wp:lineTo x="21480" y="9936"/>
                <wp:lineTo x="21480" y="9904"/>
                <wp:lineTo x="21480" y="9872"/>
                <wp:lineTo x="21480" y="9840"/>
                <wp:lineTo x="21480" y="9808"/>
                <wp:lineTo x="21480" y="9776"/>
                <wp:lineTo x="21480" y="9745"/>
                <wp:lineTo x="21480" y="9713"/>
                <wp:lineTo x="21480" y="9681"/>
                <wp:lineTo x="21480" y="9649"/>
                <wp:lineTo x="21480" y="9617"/>
                <wp:lineTo x="21480" y="9585"/>
                <wp:lineTo x="21480" y="9553"/>
                <wp:lineTo x="21480" y="9521"/>
                <wp:lineTo x="21480" y="9489"/>
                <wp:lineTo x="21480" y="9457"/>
                <wp:lineTo x="21480" y="9426"/>
                <wp:lineTo x="21480" y="9395"/>
                <wp:lineTo x="21480" y="9363"/>
                <wp:lineTo x="21480" y="9331"/>
                <wp:lineTo x="21480" y="9299"/>
                <wp:lineTo x="21480" y="9267"/>
                <wp:lineTo x="21480" y="9235"/>
                <wp:lineTo x="21480" y="9203"/>
                <wp:lineTo x="21480" y="9171"/>
                <wp:lineTo x="21480" y="9139"/>
                <wp:lineTo x="21480" y="9107"/>
                <wp:lineTo x="21480" y="9076"/>
                <wp:lineTo x="21480" y="9044"/>
                <wp:lineTo x="21480" y="9012"/>
                <wp:lineTo x="21480" y="8980"/>
                <wp:lineTo x="21480" y="8948"/>
                <wp:lineTo x="21480" y="8916"/>
                <wp:lineTo x="21480" y="8884"/>
                <wp:lineTo x="21480" y="8852"/>
                <wp:lineTo x="21480" y="8821"/>
                <wp:lineTo x="21480" y="8789"/>
                <wp:lineTo x="21480" y="8758"/>
                <wp:lineTo x="21480" y="8726"/>
                <wp:lineTo x="21480" y="8694"/>
                <wp:lineTo x="21480" y="8662"/>
                <wp:lineTo x="21480" y="8630"/>
                <wp:lineTo x="21480" y="8598"/>
                <wp:lineTo x="21480" y="8566"/>
                <wp:lineTo x="21480" y="8534"/>
                <wp:lineTo x="21480" y="8502"/>
                <wp:lineTo x="21480" y="8470"/>
                <wp:lineTo x="21480" y="8438"/>
                <wp:lineTo x="21480" y="8407"/>
                <wp:lineTo x="21480" y="8375"/>
                <wp:lineTo x="21480" y="8343"/>
                <wp:lineTo x="21480" y="8311"/>
                <wp:lineTo x="21480" y="8280"/>
                <wp:lineTo x="21480" y="8248"/>
                <wp:lineTo x="21480" y="8216"/>
                <wp:lineTo x="21480" y="8184"/>
                <wp:lineTo x="21480" y="8152"/>
                <wp:lineTo x="21480" y="8120"/>
                <wp:lineTo x="21480" y="8088"/>
                <wp:lineTo x="21480" y="8057"/>
                <wp:lineTo x="21480" y="8025"/>
                <wp:lineTo x="21480" y="7993"/>
                <wp:lineTo x="21480" y="7961"/>
                <wp:lineTo x="21480" y="7929"/>
                <wp:lineTo x="21480" y="7897"/>
                <wp:lineTo x="21480" y="7865"/>
                <wp:lineTo x="21480" y="7833"/>
                <wp:lineTo x="21480" y="7801"/>
                <wp:lineTo x="21480" y="7769"/>
                <wp:lineTo x="21480" y="7739"/>
                <wp:lineTo x="21480" y="7707"/>
                <wp:lineTo x="21480" y="7675"/>
                <wp:lineTo x="21480" y="7643"/>
                <wp:lineTo x="21480" y="7611"/>
                <wp:lineTo x="21480" y="7579"/>
                <wp:lineTo x="21480" y="7547"/>
                <wp:lineTo x="21480" y="7515"/>
                <wp:lineTo x="21480" y="7483"/>
                <wp:lineTo x="21480" y="7451"/>
                <wp:lineTo x="21480" y="7419"/>
                <wp:lineTo x="21480" y="7388"/>
                <wp:lineTo x="21480" y="7356"/>
                <wp:lineTo x="21480" y="7324"/>
                <wp:lineTo x="21480" y="7292"/>
                <wp:lineTo x="21480" y="7260"/>
                <wp:lineTo x="21480" y="7228"/>
                <wp:lineTo x="21480" y="7196"/>
                <wp:lineTo x="21480" y="7165"/>
                <wp:lineTo x="21480" y="7133"/>
                <wp:lineTo x="21480" y="7101"/>
                <wp:lineTo x="21480" y="7070"/>
                <wp:lineTo x="21480" y="7038"/>
                <wp:lineTo x="21480" y="7006"/>
                <wp:lineTo x="21480" y="6974"/>
                <wp:lineTo x="21480" y="6942"/>
                <wp:lineTo x="21480" y="6910"/>
                <wp:lineTo x="21480" y="6878"/>
                <wp:lineTo x="21480" y="6846"/>
                <wp:lineTo x="21480" y="6814"/>
                <wp:lineTo x="21480" y="6782"/>
                <wp:lineTo x="21480" y="6750"/>
                <wp:lineTo x="21480" y="6719"/>
                <wp:lineTo x="21480" y="6687"/>
                <wp:lineTo x="21480" y="6655"/>
                <wp:lineTo x="21480" y="6624"/>
                <wp:lineTo x="21480" y="6592"/>
                <wp:lineTo x="21480" y="6560"/>
                <wp:lineTo x="21480" y="6528"/>
                <wp:lineTo x="21480" y="6496"/>
                <wp:lineTo x="21480" y="6464"/>
                <wp:lineTo x="21480" y="6432"/>
                <wp:lineTo x="21480" y="6400"/>
                <wp:lineTo x="21480" y="6369"/>
                <wp:lineTo x="21480" y="6337"/>
                <wp:lineTo x="21480" y="6305"/>
                <wp:lineTo x="21480" y="6273"/>
                <wp:lineTo x="21480" y="6241"/>
                <wp:lineTo x="21480" y="6209"/>
                <wp:lineTo x="21480" y="6177"/>
                <wp:lineTo x="21480" y="6145"/>
                <wp:lineTo x="21480" y="6113"/>
                <wp:lineTo x="21480" y="6081"/>
                <wp:lineTo x="21480" y="6051"/>
                <wp:lineTo x="21480" y="6019"/>
                <wp:lineTo x="21480" y="5987"/>
                <wp:lineTo x="21480" y="5955"/>
                <wp:lineTo x="21480" y="5923"/>
                <wp:lineTo x="21480" y="5891"/>
                <wp:lineTo x="21480" y="5859"/>
                <wp:lineTo x="21480" y="5827"/>
                <wp:lineTo x="21480" y="5795"/>
                <wp:lineTo x="21480" y="5763"/>
                <wp:lineTo x="21480" y="5731"/>
                <wp:lineTo x="21480" y="5700"/>
                <wp:lineTo x="21480" y="5668"/>
                <wp:lineTo x="21480" y="5636"/>
                <wp:lineTo x="21480" y="5604"/>
                <wp:lineTo x="21480" y="5572"/>
                <wp:lineTo x="21480" y="5540"/>
                <wp:lineTo x="21480" y="5509"/>
                <wp:lineTo x="21480" y="5477"/>
                <wp:lineTo x="21480" y="5445"/>
                <wp:lineTo x="21480" y="5413"/>
                <wp:lineTo x="21480" y="5382"/>
                <wp:lineTo x="21480" y="5350"/>
                <wp:lineTo x="21480" y="5318"/>
                <wp:lineTo x="21480" y="5286"/>
                <wp:lineTo x="21480" y="5254"/>
                <wp:lineTo x="21480" y="5222"/>
                <wp:lineTo x="21480" y="5190"/>
                <wp:lineTo x="21480" y="5158"/>
                <wp:lineTo x="21480" y="5126"/>
                <wp:lineTo x="21480" y="5094"/>
                <wp:lineTo x="21480" y="5062"/>
                <wp:lineTo x="21480" y="5031"/>
                <wp:lineTo x="21480" y="4999"/>
                <wp:lineTo x="21480" y="4968"/>
                <wp:lineTo x="21480" y="4936"/>
                <wp:lineTo x="21480" y="4904"/>
                <wp:lineTo x="21480" y="4872"/>
                <wp:lineTo x="21480" y="4840"/>
                <wp:lineTo x="21480" y="4808"/>
                <wp:lineTo x="21480" y="4776"/>
                <wp:lineTo x="21480" y="4744"/>
                <wp:lineTo x="21480" y="4713"/>
                <wp:lineTo x="21480" y="4681"/>
                <wp:lineTo x="21480" y="4649"/>
                <wp:lineTo x="21480" y="4617"/>
                <wp:lineTo x="21480" y="4585"/>
                <wp:lineTo x="21480" y="4553"/>
                <wp:lineTo x="21480" y="4521"/>
                <wp:lineTo x="21480" y="4489"/>
                <wp:lineTo x="21480" y="4457"/>
                <wp:lineTo x="21480" y="4425"/>
                <wp:lineTo x="21480" y="4394"/>
                <wp:lineTo x="21480" y="4363"/>
                <wp:lineTo x="21480" y="4331"/>
                <wp:lineTo x="21480" y="4299"/>
                <wp:lineTo x="21480" y="4267"/>
                <wp:lineTo x="21480" y="4235"/>
                <wp:lineTo x="21480" y="4203"/>
                <wp:lineTo x="21480" y="4171"/>
                <wp:lineTo x="21480" y="4139"/>
                <wp:lineTo x="21480" y="4107"/>
                <wp:lineTo x="21480" y="4075"/>
                <wp:lineTo x="21480" y="4043"/>
                <wp:lineTo x="21480" y="4012"/>
                <wp:lineTo x="21480" y="3980"/>
                <wp:lineTo x="21480" y="3948"/>
                <wp:lineTo x="21480" y="3916"/>
                <wp:lineTo x="21480" y="3884"/>
                <wp:lineTo x="21480" y="3853"/>
                <wp:lineTo x="21480" y="3821"/>
                <wp:lineTo x="21480" y="3789"/>
                <wp:lineTo x="21480" y="3757"/>
                <wp:lineTo x="21480" y="3725"/>
                <wp:lineTo x="21480" y="3694"/>
                <wp:lineTo x="21480" y="3662"/>
                <wp:lineTo x="21480" y="3630"/>
                <wp:lineTo x="21480" y="3598"/>
                <wp:lineTo x="21480" y="3566"/>
                <wp:lineTo x="21480" y="3534"/>
                <wp:lineTo x="21480" y="3502"/>
                <wp:lineTo x="21480" y="3470"/>
                <wp:lineTo x="21480" y="3438"/>
                <wp:lineTo x="21480" y="3406"/>
                <wp:lineTo x="21480" y="3374"/>
                <wp:lineTo x="21480" y="3343"/>
                <wp:lineTo x="21480" y="3312"/>
                <wp:lineTo x="21480" y="3280"/>
                <wp:lineTo x="21480" y="3248"/>
                <wp:lineTo x="21480" y="3216"/>
                <wp:lineTo x="21480" y="3184"/>
                <wp:lineTo x="21480" y="3152"/>
                <wp:lineTo x="21480" y="3120"/>
                <wp:lineTo x="21480" y="3088"/>
                <wp:lineTo x="21480" y="3056"/>
                <wp:lineTo x="21480" y="3025"/>
                <wp:lineTo x="21480" y="2993"/>
                <wp:lineTo x="21480" y="2961"/>
                <wp:lineTo x="21480" y="2929"/>
                <wp:lineTo x="21480" y="2897"/>
                <wp:lineTo x="21480" y="2865"/>
                <wp:lineTo x="21480" y="2833"/>
                <wp:lineTo x="21480" y="2801"/>
                <wp:lineTo x="21480" y="2769"/>
                <wp:lineTo x="21480" y="2738"/>
                <wp:lineTo x="21480" y="2706"/>
                <wp:lineTo x="21480" y="2675"/>
                <wp:lineTo x="21480" y="2643"/>
                <wp:lineTo x="21480" y="2611"/>
                <wp:lineTo x="21480" y="2579"/>
                <wp:lineTo x="21480" y="2547"/>
                <wp:lineTo x="21480" y="2515"/>
                <wp:lineTo x="21480" y="2483"/>
                <wp:lineTo x="21480" y="2451"/>
                <wp:lineTo x="21480" y="2419"/>
                <wp:lineTo x="21480" y="2387"/>
                <wp:lineTo x="21480" y="2356"/>
                <wp:lineTo x="21480" y="2324"/>
                <wp:lineTo x="21480" y="2292"/>
                <wp:lineTo x="21480" y="2260"/>
                <wp:lineTo x="21480" y="2228"/>
                <wp:lineTo x="21480" y="2197"/>
                <wp:lineTo x="21480" y="2165"/>
                <wp:lineTo x="21480" y="2133"/>
                <wp:lineTo x="21480" y="2101"/>
                <wp:lineTo x="21480" y="2069"/>
                <wp:lineTo x="21480" y="2037"/>
                <wp:lineTo x="21480" y="2006"/>
                <wp:lineTo x="21480" y="1974"/>
                <wp:lineTo x="21480" y="1942"/>
                <wp:lineTo x="21480" y="1910"/>
                <wp:lineTo x="21480" y="1878"/>
                <wp:lineTo x="21480" y="1846"/>
                <wp:lineTo x="21480" y="1814"/>
                <wp:lineTo x="21480" y="1782"/>
                <wp:lineTo x="21480" y="1750"/>
                <wp:lineTo x="21480" y="1718"/>
                <wp:lineTo x="21480" y="1686"/>
                <wp:lineTo x="21480" y="1656"/>
                <wp:lineTo x="21480" y="1624"/>
                <wp:lineTo x="21480" y="1592"/>
                <wp:lineTo x="21480" y="1560"/>
                <wp:lineTo x="21480" y="1528"/>
                <wp:lineTo x="21480" y="1496"/>
                <wp:lineTo x="21480" y="1464"/>
                <wp:lineTo x="21480" y="1432"/>
                <wp:lineTo x="21480" y="1400"/>
                <wp:lineTo x="21480" y="1368"/>
                <wp:lineTo x="21480" y="1337"/>
                <wp:lineTo x="21480" y="1305"/>
                <wp:lineTo x="21480" y="1273"/>
                <wp:lineTo x="21480" y="1241"/>
                <wp:lineTo x="21480" y="1209"/>
                <wp:lineTo x="21480" y="1177"/>
                <wp:lineTo x="21480" y="1145"/>
                <wp:lineTo x="21480" y="1113"/>
                <wp:lineTo x="21480" y="1082"/>
                <wp:lineTo x="21480" y="1050"/>
                <wp:lineTo x="21480" y="1018"/>
                <wp:lineTo x="21480" y="987"/>
                <wp:lineTo x="21480" y="955"/>
                <wp:lineTo x="21480" y="923"/>
                <wp:lineTo x="21480" y="891"/>
                <wp:lineTo x="21480" y="859"/>
                <wp:lineTo x="21480" y="827"/>
                <wp:lineTo x="21480" y="795"/>
                <wp:lineTo x="21480" y="763"/>
                <wp:lineTo x="21480" y="731"/>
                <wp:lineTo x="21480" y="699"/>
                <wp:lineTo x="21480" y="668"/>
                <wp:lineTo x="21480" y="636"/>
                <wp:lineTo x="21480" y="604"/>
                <wp:lineTo x="21480" y="572"/>
                <wp:lineTo x="21480" y="541"/>
                <wp:lineTo x="21480" y="509"/>
                <wp:lineTo x="21480" y="477"/>
                <wp:lineTo x="21480" y="445"/>
                <wp:lineTo x="21480" y="413"/>
                <wp:lineTo x="21480" y="381"/>
                <wp:lineTo x="21480" y="349"/>
                <wp:lineTo x="21480" y="318"/>
                <wp:lineTo x="21480" y="286"/>
                <wp:lineTo x="21480" y="254"/>
                <wp:lineTo x="21480" y="222"/>
                <wp:lineTo x="21480" y="190"/>
                <wp:lineTo x="21480" y="158"/>
                <wp:lineTo x="21480" y="126"/>
                <wp:lineTo x="21480" y="94"/>
                <wp:lineTo x="21480" y="62"/>
                <wp:lineTo x="21480" y="30"/>
                <wp:lineTo x="2148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9789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00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ind w:firstLine="300"/>
        <w:jc w:val="center"/>
        <w:rPr/>
      </w:pPr>
      <w:r>
        <w:rPr>
          <w:rFonts w:cs="Georgia" w:ascii="Georgia" w:hAnsi="Georgia"/>
          <w:b/>
          <w:bCs/>
          <w:color w:val="94006B"/>
          <w:sz w:val="32"/>
          <w:szCs w:val="32"/>
        </w:rPr>
        <w:t>СЛЕДУЙТЕ</w:t>
      </w:r>
      <w:r>
        <w:rPr>
          <w:rFonts w:eastAsia="Georgia" w:cs="Georgia" w:ascii="Georgia" w:hAnsi="Georgia"/>
          <w:b/>
          <w:bCs/>
          <w:color w:val="94006B"/>
          <w:sz w:val="32"/>
          <w:szCs w:val="32"/>
        </w:rPr>
        <w:t xml:space="preserve"> </w:t>
      </w:r>
    </w:p>
    <w:p>
      <w:pPr>
        <w:pStyle w:val="Normal"/>
        <w:ind w:firstLine="300"/>
        <w:jc w:val="center"/>
        <w:rPr/>
      </w:pPr>
      <w:r>
        <w:rPr>
          <w:rFonts w:cs="Georgia" w:ascii="Georgia" w:hAnsi="Georgia"/>
          <w:b/>
          <w:bCs/>
          <w:color w:val="FF0000"/>
          <w:sz w:val="32"/>
          <w:szCs w:val="32"/>
        </w:rPr>
        <w:t>ПРИНЦИПАМ</w:t>
      </w:r>
      <w:r>
        <w:rPr>
          <w:rFonts w:eastAsia="Georgia" w:cs="Georgia" w:ascii="Georgia" w:hAnsi="Georgia"/>
          <w:b/>
          <w:bCs/>
          <w:color w:val="FF0000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color w:val="FF0000"/>
          <w:sz w:val="32"/>
          <w:szCs w:val="32"/>
        </w:rPr>
        <w:t>БЕЗОПАСНОГО</w:t>
      </w:r>
      <w:r>
        <w:rPr>
          <w:rFonts w:eastAsia="Georgia" w:cs="Georgia" w:ascii="Georgia" w:hAnsi="Georgia"/>
          <w:b/>
          <w:bCs/>
          <w:color w:val="FF0000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color w:val="FF0000"/>
          <w:sz w:val="32"/>
          <w:szCs w:val="32"/>
        </w:rPr>
        <w:t>ПОВЕДЕНИЯ:</w:t>
      </w:r>
    </w:p>
    <w:p>
      <w:pPr>
        <w:pStyle w:val="Normal"/>
        <w:ind w:firstLine="300"/>
        <w:jc w:val="center"/>
        <w:rPr>
          <w:rFonts w:ascii="Georgia" w:hAnsi="Georgia" w:cs="Georgia"/>
          <w:b/>
          <w:b/>
          <w:bCs/>
          <w:color w:val="94006B"/>
          <w:sz w:val="32"/>
          <w:szCs w:val="32"/>
        </w:rPr>
      </w:pPr>
      <w:r>
        <w:rPr>
          <w:rFonts w:cs="Georgia" w:ascii="Georgia" w:hAnsi="Georgia"/>
          <w:b/>
          <w:bCs/>
          <w:color w:val="94006B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300"/>
        <w:rPr/>
      </w:pPr>
      <w:r>
        <w:rPr>
          <w:rFonts w:cs="Georgia" w:ascii="Georgia" w:hAnsi="Georgia"/>
          <w:b/>
          <w:bCs/>
          <w:color w:val="94006B"/>
          <w:sz w:val="32"/>
          <w:szCs w:val="32"/>
        </w:rPr>
        <w:t>Предвидеть</w:t>
      </w:r>
      <w:r>
        <w:rPr>
          <w:rFonts w:eastAsia="Georgia" w:cs="Georgia" w:ascii="Georgia" w:hAnsi="Georgia"/>
          <w:b/>
          <w:bCs/>
          <w:color w:val="94006B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color w:val="94006B"/>
          <w:sz w:val="32"/>
          <w:szCs w:val="32"/>
        </w:rPr>
        <w:t>опасность!</w:t>
      </w:r>
      <w:r>
        <w:rPr>
          <w:rFonts w:eastAsia="Georgia" w:cs="Georgia" w:ascii="Georgia" w:hAnsi="Georgia"/>
          <w:b/>
          <w:bCs/>
          <w:color w:val="94006B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300"/>
        <w:rPr/>
      </w:pPr>
      <w:r>
        <w:rPr>
          <w:rFonts w:cs="Georgia" w:ascii="Georgia" w:hAnsi="Georgia"/>
          <w:b/>
          <w:bCs/>
          <w:color w:val="94006B"/>
          <w:sz w:val="32"/>
          <w:szCs w:val="32"/>
        </w:rPr>
        <w:t>По</w:t>
      </w:r>
      <w:r>
        <w:rPr>
          <w:rFonts w:eastAsia="Georgia" w:cs="Georgia" w:ascii="Georgia" w:hAnsi="Georgia"/>
          <w:b/>
          <w:bCs/>
          <w:color w:val="94006B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color w:val="94006B"/>
          <w:sz w:val="32"/>
          <w:szCs w:val="32"/>
        </w:rPr>
        <w:t>возможности</w:t>
      </w:r>
      <w:r>
        <w:rPr>
          <w:rFonts w:eastAsia="Georgia" w:cs="Georgia" w:ascii="Georgia" w:hAnsi="Georgia"/>
          <w:b/>
          <w:bCs/>
          <w:color w:val="94006B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color w:val="94006B"/>
          <w:sz w:val="32"/>
          <w:szCs w:val="32"/>
        </w:rPr>
        <w:t>избегать</w:t>
      </w:r>
      <w:r>
        <w:rPr>
          <w:rFonts w:eastAsia="Georgia" w:cs="Georgia" w:ascii="Georgia" w:hAnsi="Georgia"/>
          <w:b/>
          <w:bCs/>
          <w:color w:val="94006B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color w:val="94006B"/>
          <w:sz w:val="32"/>
          <w:szCs w:val="32"/>
        </w:rPr>
        <w:t>ее!</w:t>
      </w:r>
      <w:r>
        <w:rPr>
          <w:rFonts w:eastAsia="Georgia" w:cs="Georgia" w:ascii="Georgia" w:hAnsi="Georgia"/>
          <w:b/>
          <w:bCs/>
          <w:color w:val="94006B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300"/>
        <w:rPr/>
      </w:pPr>
      <w:r>
        <w:rPr>
          <w:rFonts w:cs="Georgia" w:ascii="Georgia" w:hAnsi="Georgia"/>
          <w:b/>
          <w:bCs/>
          <w:color w:val="94006B"/>
          <w:sz w:val="32"/>
          <w:szCs w:val="32"/>
        </w:rPr>
        <w:t>При</w:t>
      </w:r>
      <w:r>
        <w:rPr>
          <w:rFonts w:eastAsia="Georgia" w:cs="Georgia" w:ascii="Georgia" w:hAnsi="Georgia"/>
          <w:b/>
          <w:bCs/>
          <w:color w:val="94006B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color w:val="94006B"/>
          <w:sz w:val="32"/>
          <w:szCs w:val="32"/>
        </w:rPr>
        <w:t>необходимости</w:t>
      </w:r>
      <w:r>
        <w:rPr>
          <w:rFonts w:eastAsia="Georgia" w:cs="Georgia" w:ascii="Georgia" w:hAnsi="Georgia"/>
          <w:b/>
          <w:bCs/>
          <w:color w:val="94006B"/>
          <w:sz w:val="32"/>
          <w:szCs w:val="32"/>
        </w:rPr>
        <w:t xml:space="preserve"> — </w:t>
      </w:r>
      <w:r>
        <w:rPr>
          <w:rFonts w:cs="Georgia" w:ascii="Georgia" w:hAnsi="Georgia"/>
          <w:b/>
          <w:bCs/>
          <w:color w:val="94006B"/>
          <w:sz w:val="32"/>
          <w:szCs w:val="32"/>
        </w:rPr>
        <w:t>действовать!</w:t>
      </w:r>
      <w:r>
        <w:rPr>
          <w:rFonts w:cs="Georgia" w:ascii="Georgia" w:hAnsi="Georgia"/>
          <w:color w:val="333333"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3366FF"/>
          <w:sz w:val="28"/>
          <w:szCs w:val="28"/>
        </w:rPr>
        <w:t>ПОВЕДЕНИЕ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НА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УЛИЦЕ</w:t>
      </w:r>
    </w:p>
    <w:p>
      <w:pPr>
        <w:pStyle w:val="Normal"/>
        <w:ind w:firstLine="300"/>
        <w:jc w:val="center"/>
        <w:rPr>
          <w:rFonts w:ascii="Georgia" w:hAnsi="Georgia" w:cs="Georgia"/>
          <w:b/>
          <w:b/>
          <w:bCs/>
          <w:color w:val="3366FF"/>
          <w:sz w:val="12"/>
          <w:szCs w:val="12"/>
        </w:rPr>
      </w:pPr>
      <w:r>
        <w:rPr>
          <w:rFonts w:cs="Georgia" w:ascii="Georgia" w:hAnsi="Georgia"/>
          <w:b/>
          <w:bCs/>
          <w:color w:val="3366FF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Избега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огулок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диночеств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ечерне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рем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малолюдных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местах.</w:t>
      </w:r>
    </w:p>
    <w:p>
      <w:pPr>
        <w:pStyle w:val="Normal"/>
        <w:numPr>
          <w:ilvl w:val="0"/>
          <w:numId w:val="2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Возвращая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омо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ечерне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ремя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ним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с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украшения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икро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бнаженны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участк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ела.</w:t>
      </w:r>
    </w:p>
    <w:p>
      <w:pPr>
        <w:pStyle w:val="Normal"/>
        <w:numPr>
          <w:ilvl w:val="0"/>
          <w:numId w:val="2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Старайте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збегат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приятных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итуаций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твеча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ддавайте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овокации.</w:t>
      </w:r>
    </w:p>
    <w:p>
      <w:pPr>
        <w:pStyle w:val="Normal"/>
        <w:numPr>
          <w:ilvl w:val="0"/>
          <w:numId w:val="2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Ес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ас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становил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ооруженны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еступник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ы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уверены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чт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може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ащитит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ебя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охраня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покойствие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реагиру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агрессивно.</w:t>
      </w:r>
    </w:p>
    <w:p>
      <w:pPr>
        <w:pStyle w:val="Normal"/>
        <w:numPr>
          <w:ilvl w:val="0"/>
          <w:numId w:val="2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Дл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ередвижени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ыбира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живленны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хорош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свещенны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улицы.</w:t>
      </w:r>
    </w:p>
    <w:p>
      <w:pPr>
        <w:pStyle w:val="Normal"/>
        <w:numPr>
          <w:ilvl w:val="0"/>
          <w:numId w:val="2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Избега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ратчайших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уте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(через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арки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усты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автостоянки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портивны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лощадк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устыри).</w:t>
      </w:r>
    </w:p>
    <w:p>
      <w:pPr>
        <w:pStyle w:val="Normal"/>
        <w:numPr>
          <w:ilvl w:val="0"/>
          <w:numId w:val="2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Держ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пределенную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истанцию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людьми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оход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мим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дъездо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дворотен.</w:t>
      </w:r>
    </w:p>
    <w:p>
      <w:pPr>
        <w:pStyle w:val="Normal"/>
        <w:numPr>
          <w:ilvl w:val="0"/>
          <w:numId w:val="2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Будь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готовы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зменит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правлени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вижения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ес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чувствуе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пасност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амет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дозрительную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личность.</w:t>
      </w:r>
    </w:p>
    <w:p>
      <w:pPr>
        <w:pStyle w:val="Normal"/>
        <w:numPr>
          <w:ilvl w:val="0"/>
          <w:numId w:val="2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Ес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ы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двергли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падению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целью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хищения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оздава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ак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можн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больш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шума.</w:t>
      </w:r>
    </w:p>
    <w:p>
      <w:pPr>
        <w:pStyle w:val="Normal"/>
        <w:ind w:firstLine="300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3366FF"/>
          <w:sz w:val="28"/>
          <w:szCs w:val="28"/>
        </w:rPr>
        <w:t>ПОВЕДЕНИЕ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В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ОБЩЕСТВЕННОМ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ТРАНСПОРТЕ</w:t>
      </w:r>
    </w:p>
    <w:p>
      <w:pPr>
        <w:pStyle w:val="Normal"/>
        <w:ind w:firstLine="300"/>
        <w:jc w:val="center"/>
        <w:rPr>
          <w:rFonts w:ascii="Georgia" w:hAnsi="Georgia" w:cs="Georgia"/>
          <w:b/>
          <w:b/>
          <w:bCs/>
          <w:color w:val="3366FF"/>
          <w:sz w:val="12"/>
          <w:szCs w:val="12"/>
        </w:rPr>
      </w:pPr>
      <w:r>
        <w:rPr>
          <w:rFonts w:cs="Georgia" w:ascii="Georgia" w:hAnsi="Georgia"/>
          <w:b/>
          <w:bCs/>
          <w:color w:val="3366FF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устом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заполненном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автобус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адите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ближ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одителю.</w:t>
      </w:r>
    </w:p>
    <w:p>
      <w:pPr>
        <w:pStyle w:val="Normal"/>
        <w:numPr>
          <w:ilvl w:val="0"/>
          <w:numId w:val="3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асыпа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твлекайте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рем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вижения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ержите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ручни.</w:t>
      </w:r>
    </w:p>
    <w:p>
      <w:pPr>
        <w:pStyle w:val="Normal"/>
        <w:numPr>
          <w:ilvl w:val="0"/>
          <w:numId w:val="3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Садите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ыход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з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ранспорт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ольк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сл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лно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ег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становки.</w:t>
      </w:r>
    </w:p>
    <w:p>
      <w:pPr>
        <w:pStyle w:val="Normal"/>
        <w:numPr>
          <w:ilvl w:val="0"/>
          <w:numId w:val="3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ставля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во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ещ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без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исмотра.</w:t>
      </w:r>
    </w:p>
    <w:p>
      <w:pPr>
        <w:pStyle w:val="Normal"/>
        <w:numPr>
          <w:ilvl w:val="0"/>
          <w:numId w:val="3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Ес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т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вободног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идячег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места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то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центральном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оходе.</w:t>
      </w:r>
    </w:p>
    <w:p>
      <w:pPr>
        <w:pStyle w:val="Normal"/>
        <w:numPr>
          <w:ilvl w:val="0"/>
          <w:numId w:val="3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Находя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бщественном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ранспорте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то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лицом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торону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вижени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полоборота.</w:t>
      </w:r>
    </w:p>
    <w:p>
      <w:pPr>
        <w:pStyle w:val="Normal"/>
        <w:numPr>
          <w:ilvl w:val="0"/>
          <w:numId w:val="3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то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кол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верей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ысовывайте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з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кон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вижущегос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ранспорта.</w:t>
      </w:r>
    </w:p>
    <w:p>
      <w:pPr>
        <w:pStyle w:val="Normal"/>
        <w:numPr>
          <w:ilvl w:val="0"/>
          <w:numId w:val="3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Выход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з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бщественног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ранспорт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ервым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дождите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к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«схлынет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олпа».</w:t>
      </w:r>
    </w:p>
    <w:p>
      <w:pPr>
        <w:pStyle w:val="Normal"/>
        <w:numPr>
          <w:ilvl w:val="0"/>
          <w:numId w:val="3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Посл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ыход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з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алон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дождите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к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автобус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тъедет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том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ереход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улицу.</w:t>
      </w:r>
    </w:p>
    <w:p>
      <w:pPr>
        <w:pStyle w:val="Normal"/>
        <w:numPr>
          <w:ilvl w:val="0"/>
          <w:numId w:val="3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Стоящи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автобус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роллейбус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бход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зади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рамва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— </w:t>
      </w:r>
      <w:r>
        <w:rPr>
          <w:rFonts w:cs="Georgia" w:ascii="Georgia" w:hAnsi="Georgia"/>
          <w:color w:val="333333"/>
          <w:sz w:val="28"/>
          <w:szCs w:val="28"/>
        </w:rPr>
        <w:t>спереди.</w:t>
        <w:br/>
      </w:r>
    </w:p>
    <w:p>
      <w:pPr>
        <w:pStyle w:val="Normal"/>
        <w:ind w:firstLine="300"/>
        <w:jc w:val="center"/>
        <w:rPr/>
      </w:pPr>
      <w:r>
        <w:rPr>
          <w:rFonts w:cs="Georgia" w:ascii="Georgia" w:hAnsi="Georgia"/>
          <w:b/>
          <w:bCs/>
          <w:color w:val="3366FF"/>
          <w:sz w:val="28"/>
          <w:szCs w:val="28"/>
        </w:rPr>
        <w:t>БЕЗОПАСНОСТЬ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ПЕШЕХОДА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66FF"/>
          <w:sz w:val="12"/>
          <w:szCs w:val="12"/>
        </w:rPr>
      </w:pPr>
      <w:r>
        <w:rPr>
          <w:rFonts w:cs="Georgia" w:ascii="Georgia" w:hAnsi="Georgia"/>
          <w:b/>
          <w:bCs/>
          <w:color w:val="3366FF"/>
          <w:sz w:val="12"/>
          <w:szCs w:val="1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75565</wp:posOffset>
            </wp:positionV>
            <wp:extent cx="3257550" cy="34861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4861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Переход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улицу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ольк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елены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игнал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ветофора.</w:t>
      </w:r>
    </w:p>
    <w:p>
      <w:pPr>
        <w:pStyle w:val="Normal"/>
        <w:numPr>
          <w:ilvl w:val="0"/>
          <w:numId w:val="4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Пользуйте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дземным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ереходом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ешеходным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мостиками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ереход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улицу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местах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бозначенных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орожно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разметко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"зебра"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наком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"Пешеходны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ереход".</w:t>
      </w:r>
    </w:p>
    <w:p>
      <w:pPr>
        <w:pStyle w:val="Normal"/>
        <w:numPr>
          <w:ilvl w:val="0"/>
          <w:numId w:val="4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капливайте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автобусных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становках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ынужда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стальных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ешеходо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ходит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ротуара.</w:t>
      </w:r>
    </w:p>
    <w:p>
      <w:pPr>
        <w:pStyle w:val="Normal"/>
        <w:numPr>
          <w:ilvl w:val="0"/>
          <w:numId w:val="4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Катайте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роликах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кейтбордах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арках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кверах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меющих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граждения.</w:t>
      </w:r>
    </w:p>
    <w:p>
      <w:pPr>
        <w:pStyle w:val="Normal"/>
        <w:numPr>
          <w:ilvl w:val="0"/>
          <w:numId w:val="4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Переход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улицу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орогу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ойд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елосипед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ед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ег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руль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кейтборд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с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руках.</w:t>
      </w:r>
    </w:p>
    <w:p>
      <w:pPr>
        <w:pStyle w:val="Normal"/>
        <w:numPr>
          <w:ilvl w:val="0"/>
          <w:numId w:val="4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Переход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улицу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вусторонним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вижением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смотр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начал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лево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ойд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ередины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смотр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право.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Ес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близост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т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машин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одолжа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во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уть.</w:t>
        <w:br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3366FF"/>
          <w:sz w:val="28"/>
          <w:szCs w:val="28"/>
        </w:rPr>
        <w:t>ПОВЕДЕНИЕ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ПРИ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ПОЖАРЕ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В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ЗДАНИИ</w:t>
      </w:r>
    </w:p>
    <w:p>
      <w:pPr>
        <w:pStyle w:val="Normal"/>
        <w:ind w:firstLine="300"/>
        <w:jc w:val="center"/>
        <w:rPr>
          <w:rFonts w:ascii="Georgia" w:hAnsi="Georgia" w:cs="Georgia"/>
          <w:b/>
          <w:b/>
          <w:bCs/>
          <w:color w:val="3366FF"/>
          <w:sz w:val="12"/>
          <w:szCs w:val="12"/>
        </w:rPr>
      </w:pPr>
      <w:r>
        <w:rPr>
          <w:rFonts w:cs="Georgia" w:ascii="Georgia" w:hAnsi="Georgia"/>
          <w:b/>
          <w:bCs/>
          <w:color w:val="3366FF"/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Вызов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лужбу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пасени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01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(с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мобильног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отовог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 </w:t>
      </w:r>
      <w:r>
        <w:rPr>
          <w:rFonts w:cs="Georgia" w:ascii="Georgia" w:hAnsi="Georgia"/>
          <w:color w:val="333333"/>
          <w:sz w:val="28"/>
          <w:szCs w:val="28"/>
        </w:rPr>
        <w:t>*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01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#).</w:t>
      </w:r>
    </w:p>
    <w:p>
      <w:pPr>
        <w:pStyle w:val="Normal"/>
        <w:numPr>
          <w:ilvl w:val="0"/>
          <w:numId w:val="5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Сообщ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жар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оседям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тключ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газ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электроэнергию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акро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кн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вери.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30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66285</wp:posOffset>
            </wp:positionH>
            <wp:positionV relativeFrom="paragraph">
              <wp:posOffset>35560</wp:posOffset>
            </wp:positionV>
            <wp:extent cx="2315210" cy="24390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4390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333333"/>
          <w:sz w:val="28"/>
          <w:szCs w:val="28"/>
        </w:rPr>
        <w:t>Немедленн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кинь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мещение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бег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угад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мешка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ыходе.</w:t>
      </w:r>
    </w:p>
    <w:p>
      <w:pPr>
        <w:pStyle w:val="Normal"/>
        <w:numPr>
          <w:ilvl w:val="0"/>
          <w:numId w:val="5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Нельз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спользоват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лифт.</w:t>
      </w:r>
    </w:p>
    <w:p>
      <w:pPr>
        <w:pStyle w:val="Normal"/>
        <w:numPr>
          <w:ilvl w:val="0"/>
          <w:numId w:val="5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Двигайте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ыходу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торону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адымленно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лестнично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летки.</w:t>
      </w:r>
    </w:p>
    <w:p>
      <w:pPr>
        <w:pStyle w:val="Normal"/>
        <w:numPr>
          <w:ilvl w:val="0"/>
          <w:numId w:val="5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адымленном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мещени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вигайте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ыходу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игнувши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лзком.</w:t>
      </w:r>
    </w:p>
    <w:p>
      <w:pPr>
        <w:pStyle w:val="Normal"/>
        <w:numPr>
          <w:ilvl w:val="0"/>
          <w:numId w:val="5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Накройте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мокро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канью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(одеялом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лотенцем).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ыш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через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мокры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осово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латок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кань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дежду.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Ес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ыйт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з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мещени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возможно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аткн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с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азоры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д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верьм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мокрым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ряпками;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полн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одо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анну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руги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больши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емкости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ним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анавески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бле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л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вер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одой.</w:t>
        <w:br/>
        <w:t>Ес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единственны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ут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пасению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-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кно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ократ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ысоту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ыжка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вяза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остын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что-нибуд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ругое.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ыга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лотняны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крыти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грузовика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рышу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машины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цветник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вес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едварительн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брошенны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матрасы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душки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овры.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ибыти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жарных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лностью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дчините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х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омандам.</w:t>
        <w:br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3366FF"/>
          <w:sz w:val="28"/>
          <w:szCs w:val="28"/>
        </w:rPr>
        <w:t>МЕРЫ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ЭЛЕКТРОБЕЗОПАСНОСТИ</w:t>
      </w:r>
    </w:p>
    <w:p>
      <w:pPr>
        <w:pStyle w:val="Normal"/>
        <w:ind w:firstLine="300"/>
        <w:jc w:val="center"/>
        <w:rPr>
          <w:rFonts w:ascii="Georgia" w:hAnsi="Georgia" w:cs="Georgia"/>
          <w:b/>
          <w:b/>
          <w:bCs/>
          <w:color w:val="3366FF"/>
          <w:sz w:val="28"/>
          <w:szCs w:val="28"/>
        </w:rPr>
      </w:pPr>
      <w:r>
        <w:rPr>
          <w:rFonts w:cs="Georgia" w:ascii="Georgia" w:hAnsi="Georgia"/>
          <w:b/>
          <w:bCs/>
          <w:color w:val="3366FF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берите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овод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висающи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толба.</w:t>
      </w:r>
    </w:p>
    <w:p>
      <w:pPr>
        <w:pStyle w:val="Normal"/>
        <w:numPr>
          <w:ilvl w:val="0"/>
          <w:numId w:val="6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икасайте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голенному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лох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золированному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оводу.</w:t>
      </w:r>
    </w:p>
    <w:p>
      <w:pPr>
        <w:pStyle w:val="Normal"/>
        <w:numPr>
          <w:ilvl w:val="0"/>
          <w:numId w:val="6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отрагивайте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ключенног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электроприбор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берите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электрическую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илку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мокрым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руками.</w:t>
      </w:r>
    </w:p>
    <w:p>
      <w:pPr>
        <w:pStyle w:val="Normal"/>
        <w:numPr>
          <w:ilvl w:val="0"/>
          <w:numId w:val="6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льзуйте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электроприборам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анной.</w:t>
      </w:r>
    </w:p>
    <w:p>
      <w:pPr>
        <w:pStyle w:val="Normal"/>
        <w:numPr>
          <w:ilvl w:val="0"/>
          <w:numId w:val="6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Включа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илку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розетку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убедитесь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чт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н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менн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т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ог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ибора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оторы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ы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обираете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ключить.</w:t>
      </w:r>
    </w:p>
    <w:p>
      <w:pPr>
        <w:pStyle w:val="Normal"/>
        <w:numPr>
          <w:ilvl w:val="0"/>
          <w:numId w:val="6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льзуйте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исправным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(искрящими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гревающимися)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розетками.</w:t>
        <w:br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3366FF"/>
          <w:sz w:val="28"/>
          <w:szCs w:val="28"/>
        </w:rPr>
        <w:t>ПОВЕДЕНИЕ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В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МЕСТАХ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МАССОВОГО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СКОПЛЕНИЯ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ЛЮДЕЙ</w:t>
      </w:r>
    </w:p>
    <w:p>
      <w:pPr>
        <w:pStyle w:val="Normal"/>
        <w:ind w:firstLine="300"/>
        <w:jc w:val="center"/>
        <w:rPr>
          <w:rFonts w:ascii="Georgia" w:hAnsi="Georgia" w:cs="Georgia"/>
          <w:b/>
          <w:b/>
          <w:bCs/>
          <w:color w:val="3366FF"/>
          <w:sz w:val="28"/>
          <w:szCs w:val="28"/>
        </w:rPr>
      </w:pPr>
      <w:r>
        <w:rPr>
          <w:rFonts w:cs="Georgia" w:ascii="Georgia" w:hAnsi="Georgia"/>
          <w:b/>
          <w:bCs/>
          <w:color w:val="3366FF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Ес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олп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увлекл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ас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астегн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дежду;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громоздки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ещ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-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чемодан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рюкзак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умку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-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лучш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бросьте.</w:t>
      </w:r>
    </w:p>
    <w:p>
      <w:pPr>
        <w:pStyle w:val="Normal"/>
        <w:numPr>
          <w:ilvl w:val="0"/>
          <w:numId w:val="7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Чтобы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упасть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леду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правлению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вижени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олпы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тарайте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быт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центр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е.</w:t>
      </w:r>
    </w:p>
    <w:p>
      <w:pPr>
        <w:pStyle w:val="Normal"/>
        <w:numPr>
          <w:ilvl w:val="0"/>
          <w:numId w:val="7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Чтобы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ащитит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еб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т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давливания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ижм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огнуты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локтях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рук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грудно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летке.</w:t>
      </w:r>
    </w:p>
    <w:p>
      <w:pPr>
        <w:pStyle w:val="Normal"/>
        <w:numPr>
          <w:ilvl w:val="0"/>
          <w:numId w:val="7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Пр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адени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ытайте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дняться:</w:t>
        <w:br/>
        <w:t>-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быстр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стань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четвереньки;</w:t>
        <w:br/>
        <w:t>-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ыстав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ак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можн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альш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перед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порную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огу;</w:t>
        <w:br/>
        <w:t>-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гиба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порную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огу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д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пором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олпы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резк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днимитесь.</w:t>
      </w:r>
    </w:p>
    <w:p>
      <w:pPr>
        <w:pStyle w:val="Normal"/>
        <w:numPr>
          <w:ilvl w:val="0"/>
          <w:numId w:val="7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Ес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днятьс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возможно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старайте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вернутьс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лубком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тян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шею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истям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рук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акро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атылок.</w:t>
      </w:r>
    </w:p>
    <w:p>
      <w:pPr>
        <w:pStyle w:val="Normal"/>
        <w:numPr>
          <w:ilvl w:val="0"/>
          <w:numId w:val="7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Держите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оч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т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теклянных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итрин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тен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даний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еревьев.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именени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лезоточивог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газ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акро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рот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ос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латком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моченным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любо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жидкости.</w:t>
      </w:r>
    </w:p>
    <w:p>
      <w:pPr>
        <w:pStyle w:val="Normal"/>
        <w:numPr>
          <w:ilvl w:val="0"/>
          <w:numId w:val="7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Ес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глаз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казали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ражены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газом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обходим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быстр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част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моргать.</w:t>
        <w:b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3366FF"/>
          <w:sz w:val="28"/>
          <w:szCs w:val="28"/>
        </w:rPr>
        <w:t>ПОВЕДЕНИЕ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ПРИ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ЗАХВАТЕ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В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ЗАЛОЖНИКИ</w:t>
      </w:r>
    </w:p>
    <w:p>
      <w:pPr>
        <w:pStyle w:val="Normal"/>
        <w:ind w:firstLine="300"/>
        <w:jc w:val="center"/>
        <w:rPr>
          <w:rFonts w:ascii="Georgia" w:hAnsi="Georgia" w:cs="Georgia"/>
          <w:b/>
          <w:b/>
          <w:bCs/>
          <w:color w:val="3366FF"/>
          <w:sz w:val="28"/>
          <w:szCs w:val="28"/>
        </w:rPr>
      </w:pPr>
      <w:r>
        <w:rPr>
          <w:rFonts w:cs="Georgia" w:ascii="Georgia" w:hAnsi="Georgia"/>
          <w:b/>
          <w:bCs/>
          <w:color w:val="3366FF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34055</wp:posOffset>
            </wp:positionH>
            <wp:positionV relativeFrom="paragraph">
              <wp:posOffset>114935</wp:posOffset>
            </wp:positionV>
            <wp:extent cx="3608705" cy="310769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1076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адава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лишних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опросов.</w:t>
      </w:r>
    </w:p>
    <w:p>
      <w:pPr>
        <w:pStyle w:val="Normal"/>
        <w:numPr>
          <w:ilvl w:val="0"/>
          <w:numId w:val="8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Выполня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ребовани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еррористов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отиворечь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м.</w:t>
      </w:r>
    </w:p>
    <w:p>
      <w:pPr>
        <w:pStyle w:val="Normal"/>
        <w:numPr>
          <w:ilvl w:val="0"/>
          <w:numId w:val="8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опуска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стерик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аники.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казыва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опротивления.</w:t>
      </w:r>
    </w:p>
    <w:p>
      <w:pPr>
        <w:pStyle w:val="Normal"/>
        <w:numPr>
          <w:ilvl w:val="0"/>
          <w:numId w:val="8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реагиру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ействи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еррористо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тношени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ругих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аложников.</w:t>
      </w:r>
    </w:p>
    <w:p>
      <w:pPr>
        <w:pStyle w:val="Normal"/>
        <w:numPr>
          <w:ilvl w:val="0"/>
          <w:numId w:val="8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мотр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глаз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еррористам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ед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еб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ызывающе.</w:t>
      </w:r>
    </w:p>
    <w:p>
      <w:pPr>
        <w:pStyle w:val="Normal"/>
        <w:numPr>
          <w:ilvl w:val="0"/>
          <w:numId w:val="8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ела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резких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вижений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тарайте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меньш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вигаться.</w:t>
      </w:r>
    </w:p>
    <w:p>
      <w:pPr>
        <w:pStyle w:val="Normal"/>
        <w:numPr>
          <w:ilvl w:val="0"/>
          <w:numId w:val="8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Н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овершени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любых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ействи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(сесть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стать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пить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ходит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уалет)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прашива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разрешение.</w:t>
      </w:r>
    </w:p>
    <w:p>
      <w:pPr>
        <w:pStyle w:val="Normal"/>
        <w:numPr>
          <w:ilvl w:val="0"/>
          <w:numId w:val="8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луча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ранени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вигайте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ак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можн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меньше.</w:t>
      </w:r>
    </w:p>
    <w:p>
      <w:pPr>
        <w:pStyle w:val="Normal"/>
        <w:numPr>
          <w:ilvl w:val="0"/>
          <w:numId w:val="8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Запомн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иметы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еступнико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(черты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х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лиц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дежду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мена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лички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озможны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шрамы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атуировки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собенност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реч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манеры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ведения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ематику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разговоро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.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.).</w:t>
      </w:r>
    </w:p>
    <w:p>
      <w:pPr>
        <w:pStyle w:val="Normal"/>
        <w:numPr>
          <w:ilvl w:val="0"/>
          <w:numId w:val="8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Держите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дальш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т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оемо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вере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кон.</w:t>
      </w:r>
    </w:p>
    <w:p>
      <w:pPr>
        <w:pStyle w:val="Normal"/>
        <w:numPr>
          <w:ilvl w:val="0"/>
          <w:numId w:val="8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В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рем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свобождения:</w:t>
        <w:br/>
        <w:t>-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леж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лу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лицом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низ;</w:t>
        <w:br/>
        <w:t>-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голову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акро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рукам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вигайтесь;</w:t>
        <w:br/>
        <w:t>-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бег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встречу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отрудникам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пецслужб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т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их;</w:t>
        <w:br/>
        <w:t>-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укоснительн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ыполня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ребовани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отруднико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пецслужб.</w:t>
        <w:br/>
      </w:r>
    </w:p>
    <w:p>
      <w:pPr>
        <w:pStyle w:val="Normal"/>
        <w:ind w:firstLine="300"/>
        <w:jc w:val="center"/>
        <w:rPr/>
      </w:pPr>
      <w:r>
        <w:rPr>
          <w:rFonts w:cs="Georgia" w:ascii="Georgia" w:hAnsi="Georgia"/>
          <w:b/>
          <w:bCs/>
          <w:color w:val="3366FF"/>
          <w:sz w:val="28"/>
          <w:szCs w:val="28"/>
        </w:rPr>
        <w:t>ПРАВИЛА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ПОВЕДЕНИЯ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ПРИ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ЗВОНКЕ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ТЕРРОРИСТА</w:t>
      </w:r>
    </w:p>
    <w:p>
      <w:pPr>
        <w:pStyle w:val="Normal"/>
        <w:ind w:firstLine="300"/>
        <w:jc w:val="center"/>
        <w:rPr>
          <w:rFonts w:ascii="Georgia" w:hAnsi="Georgia" w:cs="Georgia"/>
          <w:b/>
          <w:b/>
          <w:bCs/>
          <w:color w:val="3366FF"/>
          <w:sz w:val="28"/>
          <w:szCs w:val="28"/>
        </w:rPr>
      </w:pPr>
      <w:r>
        <w:rPr>
          <w:rFonts w:cs="Georgia" w:ascii="Georgia" w:hAnsi="Georgia"/>
          <w:b/>
          <w:bCs/>
          <w:color w:val="3366FF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Внимательн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ыслуша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ребовани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елефонног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еррориста.</w:t>
      </w:r>
    </w:p>
    <w:p>
      <w:pPr>
        <w:pStyle w:val="Normal"/>
        <w:numPr>
          <w:ilvl w:val="0"/>
          <w:numId w:val="9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Запомн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разговор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афиксиру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ег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бумаге.</w:t>
      </w:r>
    </w:p>
    <w:p>
      <w:pPr>
        <w:pStyle w:val="Normal"/>
        <w:numPr>
          <w:ilvl w:val="0"/>
          <w:numId w:val="9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озража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еребива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говорящего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максимальн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атян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рем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разговора.</w:t>
      </w:r>
    </w:p>
    <w:p>
      <w:pPr>
        <w:pStyle w:val="Normal"/>
        <w:numPr>
          <w:ilvl w:val="0"/>
          <w:numId w:val="9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Запомн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собенност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реч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говорящег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(акцент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ефекты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реч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.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.).</w:t>
      </w:r>
    </w:p>
    <w:p>
      <w:pPr>
        <w:pStyle w:val="Normal"/>
        <w:numPr>
          <w:ilvl w:val="0"/>
          <w:numId w:val="9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Обрат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нимани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сторонни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вук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(шумы)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разговоре.</w:t>
      </w:r>
    </w:p>
    <w:p>
      <w:pPr>
        <w:pStyle w:val="Normal"/>
        <w:numPr>
          <w:ilvl w:val="0"/>
          <w:numId w:val="9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Отметь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"характер"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вонк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(городско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междугородний).</w:t>
      </w:r>
    </w:p>
    <w:p>
      <w:pPr>
        <w:pStyle w:val="Normal"/>
        <w:numPr>
          <w:ilvl w:val="0"/>
          <w:numId w:val="9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лад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рубку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сл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кончани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разговора.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Запиш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очно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рем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чал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разговор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ег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одолжительность.</w:t>
      </w:r>
    </w:p>
    <w:p>
      <w:pPr>
        <w:pStyle w:val="Normal"/>
        <w:numPr>
          <w:ilvl w:val="0"/>
          <w:numId w:val="9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Позвон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милицию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ругог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елефона.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Сообщ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вонк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руководству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школы.</w:t>
      </w:r>
    </w:p>
    <w:p>
      <w:pPr>
        <w:pStyle w:val="Normal"/>
        <w:numPr>
          <w:ilvl w:val="0"/>
          <w:numId w:val="9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Покинь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мещение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зя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обо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ольк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личны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ещи.</w:t>
      </w:r>
    </w:p>
    <w:p>
      <w:pPr>
        <w:pStyle w:val="Normal"/>
        <w:numPr>
          <w:ilvl w:val="0"/>
          <w:numId w:val="9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Заведом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ложно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ообщени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б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ак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ерроризм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оответстви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УК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РФ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(ст.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207)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казываетс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штрафом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размер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200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000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рублей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размер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аработно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латы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ног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оход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сужденног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ериод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18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месяцев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либ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справительным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работам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рок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1-2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года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либ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арестом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рок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т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3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6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месяцев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либ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лишением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вободы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рок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3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лет.</w:t>
        <w:br/>
      </w:r>
    </w:p>
    <w:p>
      <w:pPr>
        <w:pStyle w:val="Normal"/>
        <w:ind w:firstLine="300"/>
        <w:jc w:val="center"/>
        <w:rPr/>
      </w:pPr>
      <w:r>
        <w:rPr>
          <w:rFonts w:cs="Georgia" w:ascii="Georgia" w:hAnsi="Georgia"/>
          <w:b/>
          <w:bCs/>
          <w:color w:val="3366FF"/>
          <w:sz w:val="28"/>
          <w:szCs w:val="28"/>
        </w:rPr>
        <w:t>ПРАВИЛА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ПОВЕДЕНИЯ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ПРИ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УГРОЗЕ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И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ВО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ВРЕМЯ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ВЗРЫВА</w:t>
      </w:r>
    </w:p>
    <w:p>
      <w:pPr>
        <w:pStyle w:val="Normal"/>
        <w:ind w:firstLine="300"/>
        <w:rPr/>
      </w:pPr>
      <w:r>
        <w:rPr>
          <w:rFonts w:cs="Georgia" w:ascii="Georgia" w:hAnsi="Georgia"/>
          <w:color w:val="333333"/>
          <w:sz w:val="28"/>
          <w:szCs w:val="28"/>
        </w:rPr>
        <w:br/>
        <w:t>Признаки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указывающи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озможност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установк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зрывног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устройства:</w:t>
      </w:r>
    </w:p>
    <w:p>
      <w:pPr>
        <w:pStyle w:val="Normal"/>
        <w:numPr>
          <w:ilvl w:val="0"/>
          <w:numId w:val="10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оставленны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верток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акет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едмет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ранспорте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дъезде;</w:t>
      </w:r>
    </w:p>
    <w:p>
      <w:pPr>
        <w:pStyle w:val="Normal"/>
        <w:numPr>
          <w:ilvl w:val="0"/>
          <w:numId w:val="10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натянута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оволок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шнур;</w:t>
      </w:r>
    </w:p>
    <w:p>
      <w:pPr>
        <w:pStyle w:val="Normal"/>
        <w:numPr>
          <w:ilvl w:val="0"/>
          <w:numId w:val="10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провода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золяционна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лента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висающи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з-под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машины.</w:t>
      </w:r>
    </w:p>
    <w:p>
      <w:pPr>
        <w:pStyle w:val="Normal"/>
        <w:ind w:firstLine="30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300"/>
        <w:rPr/>
      </w:pPr>
      <w:r>
        <w:rPr>
          <w:rFonts w:cs="Georgia" w:ascii="Georgia" w:hAnsi="Georgia"/>
          <w:sz w:val="28"/>
          <w:szCs w:val="28"/>
        </w:rPr>
        <w:t>Заметив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зрывоопасный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ли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одозрительный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едмет,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е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одходите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ему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близко,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е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трогайте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его,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емедленно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ообщите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аходке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милицию.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Если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очувствовали,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что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зрыв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еизбежен,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быстро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ложитесь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икройте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голову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уками.</w:t>
      </w:r>
    </w:p>
    <w:p>
      <w:pPr>
        <w:pStyle w:val="Normal"/>
        <w:numPr>
          <w:ilvl w:val="0"/>
          <w:numId w:val="10"/>
        </w:numPr>
        <w:ind w:left="0" w:firstLine="300"/>
        <w:rPr/>
      </w:pPr>
      <w:r>
        <w:rPr>
          <w:rFonts w:cs="Georgia" w:ascii="Georgia" w:hAnsi="Georgia"/>
          <w:sz w:val="28"/>
          <w:szCs w:val="28"/>
        </w:rPr>
        <w:t>Безопасными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местами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здании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и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зрыве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являются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дверные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оемы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есущих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тен,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анная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омната,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места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ядом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массивной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деревянной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мебелью. </w:t>
        <w:br/>
        <w:t>Держитесь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одальше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т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кон,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зеркал,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ветильников.</w:t>
      </w:r>
    </w:p>
    <w:p>
      <w:pPr>
        <w:pStyle w:val="Normal"/>
        <w:numPr>
          <w:ilvl w:val="0"/>
          <w:numId w:val="10"/>
        </w:numPr>
        <w:ind w:left="0" w:firstLine="300"/>
        <w:rPr/>
      </w:pPr>
      <w:r>
        <w:rPr>
          <w:rFonts w:cs="Georgia" w:ascii="Georgia" w:hAnsi="Georgia"/>
          <w:sz w:val="28"/>
          <w:szCs w:val="28"/>
        </w:rPr>
        <w:t>При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угрозе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зрыва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а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улице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тойдите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торону,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прячьтесь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за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угол,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ыступ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здания.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Если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такой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озможности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ет,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ыбегите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а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ередину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улицы,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лощади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одальше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т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зданий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ооружений,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толбов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линий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электропередач.</w:t>
        <w:br/>
      </w:r>
    </w:p>
    <w:p>
      <w:pPr>
        <w:pStyle w:val="Normal"/>
        <w:ind w:firstLine="30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0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0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0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0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037590</wp:posOffset>
            </wp:positionH>
            <wp:positionV relativeFrom="paragraph">
              <wp:posOffset>142875</wp:posOffset>
            </wp:positionV>
            <wp:extent cx="4782185" cy="418211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41821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0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0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0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0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0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0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0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0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0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0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0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0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0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0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0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0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0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0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0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0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0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0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00"/>
        <w:jc w:val="center"/>
        <w:rPr/>
      </w:pPr>
      <w:r>
        <w:rPr>
          <w:rFonts w:cs="Georgia" w:ascii="Georgia" w:hAnsi="Georgia"/>
          <w:b/>
          <w:bCs/>
          <w:color w:val="3366FF"/>
          <w:sz w:val="28"/>
          <w:szCs w:val="28"/>
        </w:rPr>
        <w:t>ПОВЕДЕНИЕ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НА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КОНЦЕРТЕ</w:t>
      </w:r>
    </w:p>
    <w:p>
      <w:pPr>
        <w:pStyle w:val="Normal"/>
        <w:ind w:firstLine="300"/>
        <w:jc w:val="center"/>
        <w:rPr>
          <w:rFonts w:ascii="Georgia" w:hAnsi="Georgia" w:cs="Georgia"/>
          <w:b/>
          <w:b/>
          <w:bCs/>
          <w:color w:val="3366FF"/>
          <w:sz w:val="28"/>
          <w:szCs w:val="28"/>
        </w:rPr>
      </w:pPr>
      <w:r>
        <w:rPr>
          <w:rFonts w:cs="Georgia" w:ascii="Georgia" w:hAnsi="Georgia"/>
          <w:b/>
          <w:bCs/>
          <w:color w:val="3366FF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30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288665</wp:posOffset>
            </wp:positionH>
            <wp:positionV relativeFrom="paragraph">
              <wp:posOffset>159385</wp:posOffset>
            </wp:positionV>
            <wp:extent cx="3652520" cy="298132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9813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333333"/>
          <w:sz w:val="28"/>
          <w:szCs w:val="28"/>
        </w:rPr>
        <w:t>Наибольша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авк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бывает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еред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ценой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ак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ак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с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тремятс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перед.</w:t>
      </w:r>
    </w:p>
    <w:p>
      <w:pPr>
        <w:pStyle w:val="Normal"/>
        <w:numPr>
          <w:ilvl w:val="0"/>
          <w:numId w:val="11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става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между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инамиками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ак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ак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максимальны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уровен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вучани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елает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осприяти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музык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возможным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итупляет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чувства.</w:t>
      </w:r>
    </w:p>
    <w:p>
      <w:pPr>
        <w:pStyle w:val="Normal"/>
        <w:numPr>
          <w:ilvl w:val="0"/>
          <w:numId w:val="11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анима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мест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углах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ала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близк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те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перечным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ерегородкам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(между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екторами)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ткуд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атруднен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бегств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гд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ест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пасност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быт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раздавленным.</w:t>
      </w:r>
    </w:p>
    <w:p>
      <w:pPr>
        <w:pStyle w:val="Normal"/>
        <w:numPr>
          <w:ilvl w:val="0"/>
          <w:numId w:val="11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жидани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ход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еатр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тадион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иближайте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теклянным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верям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граждениям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оторым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ас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могут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ижать.</w:t>
      </w:r>
    </w:p>
    <w:p>
      <w:pPr>
        <w:pStyle w:val="Normal"/>
        <w:numPr>
          <w:ilvl w:val="0"/>
          <w:numId w:val="11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Ес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олп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бежала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старайте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збежат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главно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пасност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-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адения;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стат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будет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чт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возможно.</w:t>
        <w:br/>
      </w:r>
    </w:p>
    <w:p>
      <w:pPr>
        <w:pStyle w:val="Normal"/>
        <w:ind w:firstLine="300"/>
        <w:jc w:val="center"/>
        <w:rPr/>
      </w:pPr>
      <w:r>
        <w:rPr>
          <w:rFonts w:cs="Georgia" w:ascii="Georgia" w:hAnsi="Georgia"/>
          <w:b/>
          <w:bCs/>
          <w:color w:val="3366FF"/>
          <w:sz w:val="28"/>
          <w:szCs w:val="28"/>
        </w:rPr>
        <w:t>ПОВЕДЕНИЕ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ПРИ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НАПАДЕНИИ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СОБАКИ</w:t>
      </w:r>
    </w:p>
    <w:p>
      <w:pPr>
        <w:pStyle w:val="Normal"/>
        <w:ind w:firstLine="300"/>
        <w:jc w:val="center"/>
        <w:rPr>
          <w:rFonts w:ascii="Georgia" w:hAnsi="Georgia" w:cs="Georgia"/>
          <w:b/>
          <w:b/>
          <w:bCs/>
          <w:color w:val="3366FF"/>
          <w:sz w:val="28"/>
          <w:szCs w:val="28"/>
        </w:rPr>
      </w:pPr>
      <w:r>
        <w:rPr>
          <w:rFonts w:cs="Georgia" w:ascii="Georgia" w:hAnsi="Georgia"/>
          <w:b/>
          <w:bCs/>
          <w:color w:val="3366FF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дход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знакомо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обак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казыва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е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"знако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нимания".</w:t>
      </w:r>
    </w:p>
    <w:p>
      <w:pPr>
        <w:pStyle w:val="Normal"/>
        <w:numPr>
          <w:ilvl w:val="0"/>
          <w:numId w:val="12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Ес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обак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едет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еб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агрессивно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икогд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ворачивайте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пино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убегайте.</w:t>
      </w:r>
    </w:p>
    <w:p>
      <w:pPr>
        <w:pStyle w:val="Normal"/>
        <w:numPr>
          <w:ilvl w:val="0"/>
          <w:numId w:val="12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Уход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т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агрессивно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обак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ятясь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уетя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трыва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згляд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т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е.</w:t>
      </w:r>
    </w:p>
    <w:p>
      <w:pPr>
        <w:pStyle w:val="Normal"/>
        <w:numPr>
          <w:ilvl w:val="0"/>
          <w:numId w:val="12"/>
        </w:numPr>
        <w:ind w:left="0" w:firstLine="30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6510</wp:posOffset>
            </wp:positionH>
            <wp:positionV relativeFrom="paragraph">
              <wp:posOffset>229870</wp:posOffset>
            </wp:positionV>
            <wp:extent cx="3029585" cy="308546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0854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амахивайте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обаку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днима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ем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алку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амень.</w:t>
      </w:r>
    </w:p>
    <w:p>
      <w:pPr>
        <w:pStyle w:val="Normal"/>
        <w:numPr>
          <w:ilvl w:val="0"/>
          <w:numId w:val="12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Попробу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громким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уверенным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голосом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дат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оманды: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"Фу!"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"Стоять!"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"Сидеть!".</w:t>
      </w:r>
    </w:p>
    <w:p>
      <w:pPr>
        <w:pStyle w:val="Normal"/>
        <w:numPr>
          <w:ilvl w:val="0"/>
          <w:numId w:val="12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Ес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обак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иготовила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ыжку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им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устойчивую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зу: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ыставь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перед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чуть-чут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огнутую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левую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(ес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ы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авша)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руку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бмота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е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урткой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иджаком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шарфом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лотн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ижм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груд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дбородок.</w:t>
      </w:r>
    </w:p>
    <w:p>
      <w:pPr>
        <w:pStyle w:val="Normal"/>
        <w:numPr>
          <w:ilvl w:val="0"/>
          <w:numId w:val="12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Ес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обак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бросила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ас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бе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е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(очен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ильн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очно)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ос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ах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живот.</w:t>
      </w:r>
    </w:p>
    <w:p>
      <w:pPr>
        <w:pStyle w:val="Normal"/>
        <w:numPr>
          <w:ilvl w:val="0"/>
          <w:numId w:val="12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Ес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обак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удало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валит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ас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емлю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ащища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горло.</w:t>
      </w:r>
    </w:p>
    <w:p>
      <w:pPr>
        <w:pStyle w:val="Normal"/>
        <w:numPr>
          <w:ilvl w:val="0"/>
          <w:numId w:val="12"/>
        </w:numPr>
        <w:ind w:left="0" w:firstLine="300"/>
        <w:jc w:val="center"/>
        <w:rPr/>
      </w:pPr>
      <w:r>
        <w:rPr>
          <w:rFonts w:cs="Georgia" w:ascii="Georgia" w:hAnsi="Georgia"/>
          <w:color w:val="333333"/>
          <w:sz w:val="28"/>
          <w:szCs w:val="28"/>
        </w:rPr>
        <w:t>Гуманно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тношени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обак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добно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итуаци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уместно.</w:t>
        <w:br/>
      </w:r>
    </w:p>
    <w:p>
      <w:pPr>
        <w:pStyle w:val="Normal"/>
        <w:ind w:firstLine="300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ind w:firstLine="300"/>
        <w:jc w:val="center"/>
        <w:rPr/>
      </w:pPr>
      <w:r>
        <w:rPr/>
      </w:r>
    </w:p>
    <w:p>
      <w:pPr>
        <w:pStyle w:val="Normal"/>
        <w:ind w:firstLine="300"/>
        <w:jc w:val="center"/>
        <w:rPr>
          <w:rFonts w:ascii="Georgia" w:hAnsi="Georgia" w:cs="Georgia"/>
          <w:b/>
          <w:b/>
          <w:bCs/>
          <w:color w:val="3366FF"/>
          <w:sz w:val="28"/>
          <w:szCs w:val="28"/>
        </w:rPr>
      </w:pPr>
      <w:r>
        <w:rPr>
          <w:rFonts w:cs="Georgia" w:ascii="Georgia" w:hAnsi="Georgia"/>
          <w:b/>
          <w:bCs/>
          <w:color w:val="3366FF"/>
          <w:sz w:val="28"/>
          <w:szCs w:val="28"/>
        </w:rPr>
      </w:r>
    </w:p>
    <w:p>
      <w:pPr>
        <w:pStyle w:val="Normal"/>
        <w:ind w:firstLine="300"/>
        <w:jc w:val="center"/>
        <w:rPr/>
      </w:pPr>
      <w:r>
        <w:rPr>
          <w:rFonts w:cs="Georgia" w:ascii="Georgia" w:hAnsi="Georgia"/>
          <w:b/>
          <w:bCs/>
          <w:color w:val="3366FF"/>
          <w:sz w:val="28"/>
          <w:szCs w:val="28"/>
        </w:rPr>
        <w:t>ПОВЕДЕНИЕ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НА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ВОДЕ</w:t>
      </w:r>
    </w:p>
    <w:p>
      <w:pPr>
        <w:pStyle w:val="Normal"/>
        <w:ind w:firstLine="300"/>
        <w:jc w:val="center"/>
        <w:rPr>
          <w:rFonts w:ascii="Georgia" w:hAnsi="Georgia" w:cs="Georgia"/>
          <w:b/>
          <w:b/>
          <w:bCs/>
          <w:color w:val="3366FF"/>
          <w:sz w:val="28"/>
          <w:szCs w:val="28"/>
        </w:rPr>
      </w:pPr>
      <w:r>
        <w:rPr>
          <w:rFonts w:cs="Georgia" w:ascii="Georgia" w:hAnsi="Georgia"/>
          <w:b/>
          <w:bCs/>
          <w:color w:val="3366FF"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0160</wp:posOffset>
            </wp:positionH>
            <wp:positionV relativeFrom="paragraph">
              <wp:posOffset>165735</wp:posOffset>
            </wp:positionV>
            <wp:extent cx="3204210" cy="262064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6206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3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Обязательн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учите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лавать.</w:t>
      </w:r>
    </w:p>
    <w:p>
      <w:pPr>
        <w:pStyle w:val="Normal"/>
        <w:numPr>
          <w:ilvl w:val="0"/>
          <w:numId w:val="13"/>
        </w:numPr>
        <w:ind w:left="0" w:firstLine="30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упайтесь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ыря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знакомых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местах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аплыва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буйки.</w:t>
      </w:r>
    </w:p>
    <w:p>
      <w:pPr>
        <w:pStyle w:val="Normal"/>
        <w:numPr>
          <w:ilvl w:val="0"/>
          <w:numId w:val="13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иближайте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моторным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лодкам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удам.</w:t>
      </w:r>
    </w:p>
    <w:p>
      <w:pPr>
        <w:pStyle w:val="Normal"/>
        <w:numPr>
          <w:ilvl w:val="0"/>
          <w:numId w:val="13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уплыва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дувных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матрасах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амерах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алек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т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берега.</w:t>
      </w:r>
    </w:p>
    <w:p>
      <w:pPr>
        <w:pStyle w:val="Normal"/>
        <w:numPr>
          <w:ilvl w:val="0"/>
          <w:numId w:val="13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гра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од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пасны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гры.</w:t>
      </w:r>
    </w:p>
    <w:p>
      <w:pPr>
        <w:pStyle w:val="Normal"/>
        <w:numPr>
          <w:ilvl w:val="0"/>
          <w:numId w:val="13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броса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оду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амни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стрые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режущи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едметы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банк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.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.</w:t>
        <w:br/>
      </w:r>
    </w:p>
    <w:p>
      <w:pPr>
        <w:pStyle w:val="Normal"/>
        <w:ind w:firstLine="30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ind w:firstLine="30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ind w:firstLine="300"/>
        <w:jc w:val="center"/>
        <w:rPr/>
      </w:pPr>
      <w:r>
        <w:rPr>
          <w:rFonts w:cs="Georgia" w:ascii="Georgia" w:hAnsi="Georgia"/>
          <w:b/>
          <w:bCs/>
          <w:color w:val="3366FF"/>
          <w:sz w:val="28"/>
          <w:szCs w:val="28"/>
        </w:rPr>
        <w:t>ПОВЕДЕНИЕ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НА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ПРИРОДЕ</w:t>
      </w:r>
    </w:p>
    <w:p>
      <w:pPr>
        <w:pStyle w:val="Normal"/>
        <w:ind w:firstLine="300"/>
        <w:rPr/>
      </w:pPr>
      <w:r>
        <w:rPr>
          <w:rFonts w:cs="Georgia" w:ascii="Georgia" w:hAnsi="Georgia"/>
          <w:color w:val="333333"/>
          <w:sz w:val="28"/>
          <w:szCs w:val="28"/>
        </w:rPr>
        <w:br/>
      </w:r>
      <w:r>
        <w:rPr>
          <w:rFonts w:cs="Georgia" w:ascii="Georgia" w:hAnsi="Georgia"/>
          <w:b/>
          <w:bCs/>
          <w:color w:val="333333"/>
          <w:sz w:val="28"/>
          <w:szCs w:val="28"/>
        </w:rPr>
        <w:t>Летом</w:t>
      </w:r>
    </w:p>
    <w:p>
      <w:pPr>
        <w:pStyle w:val="Normal"/>
        <w:numPr>
          <w:ilvl w:val="0"/>
          <w:numId w:val="14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жару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ячьте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д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вес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меньш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вигайтесь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мачива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голову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холодно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одой.</w:t>
      </w:r>
    </w:p>
    <w:p>
      <w:pPr>
        <w:pStyle w:val="Normal"/>
        <w:ind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лесу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стреч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иким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животными:</w:t>
      </w:r>
    </w:p>
    <w:p>
      <w:pPr>
        <w:pStyle w:val="Normal"/>
        <w:numPr>
          <w:ilvl w:val="0"/>
          <w:numId w:val="14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рога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разн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х;</w:t>
      </w:r>
    </w:p>
    <w:p>
      <w:pPr>
        <w:pStyle w:val="Normal"/>
        <w:numPr>
          <w:ilvl w:val="0"/>
          <w:numId w:val="14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ворачивайте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пино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животному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убегайте;</w:t>
      </w:r>
    </w:p>
    <w:p>
      <w:pPr>
        <w:pStyle w:val="Normal"/>
        <w:numPr>
          <w:ilvl w:val="0"/>
          <w:numId w:val="14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медленн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тступайте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блюда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ег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ведением;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залезь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ерево;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ind w:left="0" w:firstLine="30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002790</wp:posOffset>
            </wp:positionH>
            <wp:positionV relativeFrom="paragraph">
              <wp:posOffset>280035</wp:posOffset>
            </wp:positionV>
            <wp:extent cx="4812030" cy="260858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6085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333333"/>
          <w:sz w:val="28"/>
          <w:szCs w:val="28"/>
        </w:rPr>
        <w:t>пр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агрессивном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ведени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спользу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ачеств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ащиты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гон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шум: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громк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туч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алко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ереву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вистите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ричите.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Собирая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лес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день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дежду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максимальн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акрывающую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ело.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есенне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рем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збега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лежат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раве.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на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ядовиты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растения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ягоды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грибы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рога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х.</w:t>
        <w:br/>
      </w:r>
      <w:r>
        <w:rPr>
          <w:rFonts w:cs="Georgia" w:ascii="Georgia" w:hAnsi="Georgia"/>
          <w:b/>
          <w:bCs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b/>
          <w:bCs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3333"/>
          <w:sz w:val="28"/>
          <w:szCs w:val="28"/>
        </w:rPr>
        <w:t>зимнее</w:t>
      </w:r>
      <w:r>
        <w:rPr>
          <w:rFonts w:eastAsia="Georgia" w:cs="Georgia" w:ascii="Georgia" w:hAnsi="Georgia"/>
          <w:b/>
          <w:bCs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3333"/>
          <w:sz w:val="28"/>
          <w:szCs w:val="28"/>
        </w:rPr>
        <w:t>время</w:t>
      </w:r>
    </w:p>
    <w:p>
      <w:pPr>
        <w:pStyle w:val="Normal"/>
        <w:numPr>
          <w:ilvl w:val="0"/>
          <w:numId w:val="14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Воздержите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т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огулок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улиц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емператур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оздух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-25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°С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иже.</w:t>
      </w:r>
    </w:p>
    <w:p>
      <w:pPr>
        <w:pStyle w:val="Normal"/>
        <w:numPr>
          <w:ilvl w:val="0"/>
          <w:numId w:val="14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Н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улицу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ильны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морозы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дева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еплую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ухую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дежду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ткрыты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част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лиц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мазыва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глицерином.</w:t>
      </w:r>
    </w:p>
    <w:p>
      <w:pPr>
        <w:pStyle w:val="Normal"/>
        <w:jc w:val="center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3366FF"/>
          <w:sz w:val="28"/>
          <w:szCs w:val="28"/>
        </w:rPr>
        <w:t>ПОВЕДЕНИЕ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В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БЫТУ</w:t>
      </w:r>
    </w:p>
    <w:p>
      <w:pPr>
        <w:pStyle w:val="Normal"/>
        <w:ind w:firstLine="300"/>
        <w:jc w:val="center"/>
        <w:rPr>
          <w:rFonts w:ascii="Georgia" w:hAnsi="Georgia" w:cs="Georgia"/>
          <w:b/>
          <w:b/>
          <w:bCs/>
          <w:color w:val="3366FF"/>
          <w:sz w:val="20"/>
          <w:szCs w:val="20"/>
        </w:rPr>
      </w:pPr>
      <w:r>
        <w:rPr>
          <w:rFonts w:cs="Georgia" w:ascii="Georgia" w:hAnsi="Georgia"/>
          <w:b/>
          <w:bCs/>
          <w:color w:val="3366FF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инима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серьез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рекламу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лекарственных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епарато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ищевых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обавок.</w:t>
      </w:r>
    </w:p>
    <w:p>
      <w:pPr>
        <w:pStyle w:val="Normal"/>
        <w:numPr>
          <w:ilvl w:val="0"/>
          <w:numId w:val="15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употребля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лекарств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без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значени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рач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разрешени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родителей.</w:t>
      </w:r>
    </w:p>
    <w:p>
      <w:pPr>
        <w:pStyle w:val="Normal"/>
        <w:numPr>
          <w:ilvl w:val="0"/>
          <w:numId w:val="15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Дл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мыть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суды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спользу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ольк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пециальны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редства.</w:t>
      </w:r>
    </w:p>
    <w:p>
      <w:pPr>
        <w:pStyle w:val="Normal"/>
        <w:numPr>
          <w:ilvl w:val="0"/>
          <w:numId w:val="15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Почувствова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апах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газа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ерекро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газ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ткро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кн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вери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рога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ыключатель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ызов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лужбу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04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(с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отовог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*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04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#).</w:t>
      </w:r>
    </w:p>
    <w:p>
      <w:pPr>
        <w:pStyle w:val="Normal"/>
        <w:ind w:firstLine="300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br/>
      </w:r>
    </w:p>
    <w:p>
      <w:pPr>
        <w:pStyle w:val="Normal"/>
        <w:ind w:firstLine="300"/>
        <w:jc w:val="center"/>
        <w:rPr/>
      </w:pPr>
      <w:r>
        <w:rPr>
          <w:rFonts w:cs="Georgia" w:ascii="Georgia" w:hAnsi="Georgia"/>
          <w:b/>
          <w:bCs/>
          <w:color w:val="3366FF"/>
          <w:sz w:val="28"/>
          <w:szCs w:val="28"/>
        </w:rPr>
        <w:t>ОДИН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ДОМА</w:t>
      </w:r>
    </w:p>
    <w:p>
      <w:pPr>
        <w:pStyle w:val="Normal"/>
        <w:ind w:firstLine="300"/>
        <w:jc w:val="center"/>
        <w:rPr>
          <w:rFonts w:ascii="Georgia" w:hAnsi="Georgia" w:cs="Georgia"/>
          <w:b/>
          <w:b/>
          <w:bCs/>
          <w:color w:val="3366FF"/>
          <w:sz w:val="28"/>
          <w:szCs w:val="28"/>
        </w:rPr>
      </w:pPr>
      <w:r>
        <w:rPr>
          <w:rFonts w:cs="Georgia" w:ascii="Georgia" w:hAnsi="Georgia"/>
          <w:b/>
          <w:bCs/>
          <w:color w:val="3366FF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364865</wp:posOffset>
            </wp:positionH>
            <wp:positionV relativeFrom="paragraph">
              <wp:posOffset>75565</wp:posOffset>
            </wp:positionV>
            <wp:extent cx="3496310" cy="433641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43364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6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твеча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знакомым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людям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елефону.</w:t>
      </w:r>
    </w:p>
    <w:p>
      <w:pPr>
        <w:pStyle w:val="Normal"/>
        <w:numPr>
          <w:ilvl w:val="0"/>
          <w:numId w:val="16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Без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родителе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икому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(даж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накомым)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ткрыва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ходную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верь.</w:t>
      </w:r>
    </w:p>
    <w:p>
      <w:pPr>
        <w:pStyle w:val="Normal"/>
        <w:numPr>
          <w:ilvl w:val="0"/>
          <w:numId w:val="16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Н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ем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ступа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разговоры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через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верь.</w:t>
      </w:r>
    </w:p>
    <w:p>
      <w:pPr>
        <w:pStyle w:val="Normal"/>
        <w:numPr>
          <w:ilvl w:val="0"/>
          <w:numId w:val="16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Проверьте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дежн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акрыт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верь.</w:t>
      </w:r>
    </w:p>
    <w:p>
      <w:pPr>
        <w:pStyle w:val="Normal"/>
        <w:numPr>
          <w:ilvl w:val="0"/>
          <w:numId w:val="16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пасно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итуаци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оспользуйте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елефоном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милици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02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коро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мощ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03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жарно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храны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01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лужбы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газ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04.</w:t>
      </w:r>
    </w:p>
    <w:p>
      <w:pPr>
        <w:pStyle w:val="Normal"/>
        <w:ind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Ес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т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елефона:</w:t>
      </w:r>
    </w:p>
    <w:p>
      <w:pPr>
        <w:pStyle w:val="Normal"/>
        <w:numPr>
          <w:ilvl w:val="0"/>
          <w:numId w:val="16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постуч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оседям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металлическим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едметом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батаре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тену;</w:t>
      </w:r>
    </w:p>
    <w:p>
      <w:pPr>
        <w:pStyle w:val="Normal"/>
        <w:numPr>
          <w:ilvl w:val="0"/>
          <w:numId w:val="16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выйд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балкон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ови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мощь.</w:t>
        <w:br/>
      </w:r>
    </w:p>
    <w:p>
      <w:pPr>
        <w:pStyle w:val="Normal"/>
        <w:ind w:firstLine="30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ind w:firstLine="30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ind w:firstLine="300"/>
        <w:jc w:val="center"/>
        <w:rPr/>
      </w:pPr>
      <w:r>
        <w:rPr>
          <w:rFonts w:cs="Georgia" w:ascii="Georgia" w:hAnsi="Georgia"/>
          <w:b/>
          <w:bCs/>
          <w:color w:val="3366FF"/>
          <w:sz w:val="28"/>
          <w:szCs w:val="28"/>
        </w:rPr>
        <w:t>ПОВЕДЕНИЕ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С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ДРУГИМИ</w:t>
      </w: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>ЛЮДЬМИ</w:t>
      </w:r>
    </w:p>
    <w:p>
      <w:pPr>
        <w:pStyle w:val="Normal"/>
        <w:numPr>
          <w:ilvl w:val="0"/>
          <w:numId w:val="17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казыва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сторонним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людям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личи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у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ас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енег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рагоценностей.</w:t>
      </w:r>
    </w:p>
    <w:p>
      <w:pPr>
        <w:pStyle w:val="Normal"/>
        <w:numPr>
          <w:ilvl w:val="0"/>
          <w:numId w:val="17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оглашайтесь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чтобы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ас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двози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знакомы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люди.</w:t>
      </w:r>
    </w:p>
    <w:p>
      <w:pPr>
        <w:pStyle w:val="Normal"/>
        <w:numPr>
          <w:ilvl w:val="0"/>
          <w:numId w:val="17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Избега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большог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копления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люде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-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толпы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череди.</w:t>
      </w:r>
    </w:p>
    <w:p>
      <w:pPr>
        <w:pStyle w:val="Normal"/>
        <w:numPr>
          <w:ilvl w:val="0"/>
          <w:numId w:val="17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оглашайтес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казат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орогу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акому-либ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месту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знакомым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людям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даж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за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вознаграждение.</w:t>
      </w:r>
    </w:p>
    <w:p>
      <w:pPr>
        <w:pStyle w:val="Normal"/>
        <w:numPr>
          <w:ilvl w:val="0"/>
          <w:numId w:val="17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Н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рассказыва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ебе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воих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ланах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о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вое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емь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сторонним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людям.</w:t>
      </w:r>
    </w:p>
    <w:p>
      <w:pPr>
        <w:pStyle w:val="Normal"/>
        <w:numPr>
          <w:ilvl w:val="0"/>
          <w:numId w:val="17"/>
        </w:numPr>
        <w:ind w:left="0" w:firstLine="300"/>
        <w:rPr/>
      </w:pPr>
      <w:r>
        <w:rPr>
          <w:rFonts w:cs="Georgia" w:ascii="Georgia" w:hAnsi="Georgia"/>
          <w:color w:val="333333"/>
          <w:sz w:val="28"/>
          <w:szCs w:val="28"/>
        </w:rPr>
        <w:t>Умейте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казат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т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если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редлагают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овершит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едостойный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ступок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силие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уговаривают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пробовать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алкоголь,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наркотики.</w:t>
      </w:r>
    </w:p>
    <w:p>
      <w:pPr>
        <w:pStyle w:val="Normal"/>
        <w:spacing w:lineRule="auto" w:line="288"/>
        <w:ind w:firstLine="300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spacing w:lineRule="auto" w:line="288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00"/>
        <w:jc w:val="center"/>
        <w:rPr>
          <w:rFonts w:ascii="Georgia" w:hAnsi="Georgia" w:cs="Georgia"/>
          <w:b/>
          <w:b/>
          <w:bCs/>
          <w:color w:val="3366FF"/>
          <w:sz w:val="28"/>
          <w:szCs w:val="28"/>
        </w:rPr>
      </w:pPr>
      <w:r>
        <w:rPr>
          <w:rFonts w:cs="Georgia" w:ascii="Georgia" w:hAnsi="Georgia"/>
          <w:b/>
          <w:bCs/>
          <w:color w:val="3366FF"/>
          <w:sz w:val="28"/>
          <w:szCs w:val="28"/>
        </w:rPr>
        <w:t>САМОПОМОЩЬ</w:t>
      </w:r>
    </w:p>
    <w:p>
      <w:pPr>
        <w:pStyle w:val="Normal"/>
        <w:spacing w:lineRule="auto" w:line="288"/>
        <w:ind w:firstLine="300"/>
        <w:jc w:val="center"/>
        <w:rPr>
          <w:rFonts w:ascii="Georgia" w:hAnsi="Georgia" w:cs="Georgia"/>
          <w:b/>
          <w:b/>
          <w:bCs/>
          <w:color w:val="3366FF"/>
          <w:sz w:val="28"/>
          <w:szCs w:val="28"/>
        </w:rPr>
      </w:pPr>
      <w:r>
        <w:rPr>
          <w:rFonts w:cs="Georgia" w:ascii="Georgia" w:hAnsi="Georgia"/>
          <w:b/>
          <w:bCs/>
          <w:color w:val="3366FF"/>
          <w:sz w:val="28"/>
          <w:szCs w:val="28"/>
        </w:rPr>
      </w:r>
    </w:p>
    <w:p>
      <w:pPr>
        <w:pStyle w:val="Normal"/>
        <w:spacing w:lineRule="auto" w:line="288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965065</wp:posOffset>
            </wp:positionH>
            <wp:positionV relativeFrom="paragraph">
              <wp:posOffset>3929380</wp:posOffset>
            </wp:positionV>
            <wp:extent cx="1882775" cy="348107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4810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Emphasis"/>
          <w:rFonts w:cs="Georgia" w:ascii="Georgia" w:hAnsi="Georgia"/>
          <w:color w:val="333333"/>
          <w:sz w:val="26"/>
          <w:szCs w:val="26"/>
        </w:rPr>
        <w:t>Сильное</w:t>
      </w:r>
      <w:r>
        <w:rPr>
          <w:rStyle w:val="Emphasis"/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Style w:val="Emphasis"/>
          <w:rFonts w:cs="Georgia" w:ascii="Georgia" w:hAnsi="Georgia"/>
          <w:color w:val="333333"/>
          <w:sz w:val="26"/>
          <w:szCs w:val="26"/>
        </w:rPr>
        <w:t>кровотечение:</w:t>
      </w:r>
      <w:r>
        <w:rPr>
          <w:rFonts w:cs="Georgia" w:ascii="Georgia" w:hAnsi="Georgia"/>
          <w:color w:val="333333"/>
          <w:sz w:val="26"/>
          <w:szCs w:val="26"/>
        </w:rPr>
        <w:br/>
        <w:t>-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зажмите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вену,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артерию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рукой;</w:t>
        <w:br/>
        <w:t>-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наложите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жгут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или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тугую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повязку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выше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раны;</w:t>
        <w:br/>
        <w:t>-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меньше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двигайтесь;</w:t>
        <w:br/>
        <w:t>-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положите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холод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на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поврежденное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место.</w:t>
        <w:br/>
      </w:r>
      <w:r>
        <w:rPr>
          <w:rStyle w:val="Emphasis"/>
          <w:rFonts w:cs="Georgia" w:ascii="Georgia" w:hAnsi="Georgia"/>
          <w:color w:val="333333"/>
          <w:sz w:val="26"/>
          <w:szCs w:val="26"/>
        </w:rPr>
        <w:t>Ожог</w:t>
      </w:r>
      <w:r>
        <w:rPr>
          <w:rStyle w:val="Emphasis"/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Style w:val="Emphasis"/>
          <w:rFonts w:cs="Georgia" w:ascii="Georgia" w:hAnsi="Georgia"/>
          <w:color w:val="333333"/>
          <w:sz w:val="26"/>
          <w:szCs w:val="26"/>
        </w:rPr>
        <w:t>термический:</w:t>
      </w:r>
      <w:r>
        <w:rPr>
          <w:rFonts w:cs="Georgia" w:ascii="Georgia" w:hAnsi="Georgia"/>
          <w:color w:val="333333"/>
          <w:sz w:val="26"/>
          <w:szCs w:val="26"/>
        </w:rPr>
        <w:br/>
        <w:t>-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охладите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обожженное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место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водой,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снегом,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льдом;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накройте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обожженное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место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чистой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тканью;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обратитесь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к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врачу.</w:t>
        <w:br/>
      </w:r>
      <w:r>
        <w:rPr>
          <w:rStyle w:val="Emphasis"/>
          <w:rFonts w:cs="Georgia" w:ascii="Georgia" w:hAnsi="Georgia"/>
          <w:color w:val="333333"/>
          <w:sz w:val="26"/>
          <w:szCs w:val="26"/>
        </w:rPr>
        <w:t>Ожог</w:t>
      </w:r>
      <w:r>
        <w:rPr>
          <w:rStyle w:val="Emphasis"/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Style w:val="Emphasis"/>
          <w:rFonts w:cs="Georgia" w:ascii="Georgia" w:hAnsi="Georgia"/>
          <w:color w:val="333333"/>
          <w:sz w:val="26"/>
          <w:szCs w:val="26"/>
        </w:rPr>
        <w:t>химический:</w:t>
      </w:r>
      <w:r>
        <w:rPr>
          <w:rFonts w:cs="Georgia" w:ascii="Georgia" w:hAnsi="Georgia"/>
          <w:color w:val="333333"/>
          <w:sz w:val="26"/>
          <w:szCs w:val="26"/>
        </w:rPr>
        <w:br/>
        <w:t>-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промойте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место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ожога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струей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холодной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воды;</w:t>
        <w:br/>
        <w:t>-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обратитесь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к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врачу.</w:t>
        <w:br/>
      </w:r>
      <w:r>
        <w:rPr>
          <w:rStyle w:val="Emphasis"/>
          <w:rFonts w:cs="Georgia" w:ascii="Georgia" w:hAnsi="Georgia"/>
          <w:color w:val="333333"/>
          <w:sz w:val="26"/>
          <w:szCs w:val="26"/>
        </w:rPr>
        <w:t>Отравление</w:t>
      </w:r>
      <w:r>
        <w:rPr>
          <w:rStyle w:val="Emphasis"/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Style w:val="Emphasis"/>
          <w:rFonts w:cs="Georgia" w:ascii="Georgia" w:hAnsi="Georgia"/>
          <w:color w:val="333333"/>
          <w:sz w:val="26"/>
          <w:szCs w:val="26"/>
        </w:rPr>
        <w:t>пищевое:</w:t>
      </w:r>
      <w:r>
        <w:rPr>
          <w:rFonts w:cs="Georgia" w:ascii="Georgia" w:hAnsi="Georgia"/>
          <w:color w:val="333333"/>
          <w:sz w:val="26"/>
          <w:szCs w:val="26"/>
        </w:rPr>
        <w:br/>
        <w:t>-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выпейте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0,5-1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л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кипяченой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воды;</w:t>
        <w:br/>
        <w:t>-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вызовите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рвоту;</w:t>
        <w:br/>
        <w:t>-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примите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активированный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уголь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или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тертые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сухари;</w:t>
        <w:br/>
        <w:t>-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обратитесь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к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врачу.</w:t>
        <w:br/>
        <w:t>При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отравлении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грибами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или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лекарствами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немедленно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вызовите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врача.</w:t>
        <w:br/>
      </w:r>
      <w:r>
        <w:rPr>
          <w:rStyle w:val="Emphasis"/>
          <w:rFonts w:cs="Georgia" w:ascii="Georgia" w:hAnsi="Georgia"/>
          <w:color w:val="333333"/>
          <w:sz w:val="26"/>
          <w:szCs w:val="26"/>
        </w:rPr>
        <w:t>При</w:t>
      </w:r>
      <w:r>
        <w:rPr>
          <w:rStyle w:val="Emphasis"/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Style w:val="Emphasis"/>
          <w:rFonts w:cs="Georgia" w:ascii="Georgia" w:hAnsi="Georgia"/>
          <w:color w:val="333333"/>
          <w:sz w:val="26"/>
          <w:szCs w:val="26"/>
        </w:rPr>
        <w:t>болях</w:t>
      </w:r>
      <w:r>
        <w:rPr>
          <w:rStyle w:val="Emphasis"/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Style w:val="Emphasis"/>
          <w:rFonts w:cs="Georgia" w:ascii="Georgia" w:hAnsi="Georgia"/>
          <w:color w:val="333333"/>
          <w:sz w:val="26"/>
          <w:szCs w:val="26"/>
        </w:rPr>
        <w:t>в</w:t>
      </w:r>
      <w:r>
        <w:rPr>
          <w:rStyle w:val="Emphasis"/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Style w:val="Emphasis"/>
          <w:rFonts w:cs="Georgia" w:ascii="Georgia" w:hAnsi="Georgia"/>
          <w:color w:val="333333"/>
          <w:sz w:val="26"/>
          <w:szCs w:val="26"/>
        </w:rPr>
        <w:t>животе:</w:t>
      </w:r>
      <w:r>
        <w:rPr>
          <w:rFonts w:cs="Georgia" w:ascii="Georgia" w:hAnsi="Georgia"/>
          <w:color w:val="333333"/>
          <w:sz w:val="26"/>
          <w:szCs w:val="26"/>
        </w:rPr>
        <w:br/>
        <w:t>-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положите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холод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на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живот;</w:t>
        <w:br/>
        <w:t>-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обратитесь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к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врачу.</w:t>
        <w:br/>
      </w:r>
      <w:r>
        <w:rPr>
          <w:rStyle w:val="Emphasis"/>
          <w:rFonts w:cs="Georgia" w:ascii="Georgia" w:hAnsi="Georgia"/>
          <w:color w:val="333333"/>
          <w:sz w:val="26"/>
          <w:szCs w:val="26"/>
        </w:rPr>
        <w:t>Травмы</w:t>
      </w:r>
      <w:r>
        <w:rPr>
          <w:rStyle w:val="Emphasis"/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Style w:val="Emphasis"/>
          <w:rFonts w:cs="Georgia" w:ascii="Georgia" w:hAnsi="Georgia"/>
          <w:color w:val="333333"/>
          <w:sz w:val="26"/>
          <w:szCs w:val="26"/>
        </w:rPr>
        <w:t>конечностей</w:t>
      </w:r>
      <w:r>
        <w:rPr>
          <w:rStyle w:val="Emphasis"/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Style w:val="Emphasis"/>
          <w:rFonts w:cs="Georgia" w:ascii="Georgia" w:hAnsi="Georgia"/>
          <w:color w:val="333333"/>
          <w:sz w:val="26"/>
          <w:szCs w:val="26"/>
        </w:rPr>
        <w:t>(перелом,</w:t>
      </w:r>
      <w:r>
        <w:rPr>
          <w:rStyle w:val="Emphasis"/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Style w:val="Emphasis"/>
          <w:rFonts w:cs="Georgia" w:ascii="Georgia" w:hAnsi="Georgia"/>
          <w:color w:val="333333"/>
          <w:sz w:val="26"/>
          <w:szCs w:val="26"/>
        </w:rPr>
        <w:t>вывих</w:t>
      </w:r>
      <w:r>
        <w:rPr>
          <w:rStyle w:val="Emphasis"/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Style w:val="Emphasis"/>
          <w:rFonts w:cs="Georgia" w:ascii="Georgia" w:hAnsi="Georgia"/>
          <w:color w:val="333333"/>
          <w:sz w:val="26"/>
          <w:szCs w:val="26"/>
        </w:rPr>
        <w:t>и</w:t>
      </w:r>
      <w:r>
        <w:rPr>
          <w:rStyle w:val="Emphasis"/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Style w:val="Emphasis"/>
          <w:rFonts w:cs="Georgia" w:ascii="Georgia" w:hAnsi="Georgia"/>
          <w:color w:val="333333"/>
          <w:sz w:val="26"/>
          <w:szCs w:val="26"/>
        </w:rPr>
        <w:t>др.):</w:t>
      </w:r>
      <w:r>
        <w:rPr>
          <w:rFonts w:cs="Georgia" w:ascii="Georgia" w:hAnsi="Georgia"/>
          <w:color w:val="333333"/>
          <w:sz w:val="26"/>
          <w:szCs w:val="26"/>
        </w:rPr>
        <w:br/>
        <w:t>-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обеспечьте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неподвижность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суставов;</w:t>
        <w:br/>
        <w:t>-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положите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холод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на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поврежденное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место;</w:t>
        <w:br/>
        <w:t>-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обратитесь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к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врачу.</w:t>
        <w:br/>
      </w:r>
      <w:r>
        <w:rPr>
          <w:rStyle w:val="Emphasis"/>
          <w:rFonts w:cs="Georgia" w:ascii="Georgia" w:hAnsi="Georgia"/>
          <w:color w:val="333333"/>
          <w:sz w:val="26"/>
          <w:szCs w:val="26"/>
        </w:rPr>
        <w:t>Ранение</w:t>
      </w:r>
      <w:r>
        <w:rPr>
          <w:rStyle w:val="Emphasis"/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Style w:val="Emphasis"/>
          <w:rFonts w:cs="Georgia" w:ascii="Georgia" w:hAnsi="Georgia"/>
          <w:color w:val="333333"/>
          <w:sz w:val="26"/>
          <w:szCs w:val="26"/>
        </w:rPr>
        <w:t>конечностей:</w:t>
      </w:r>
      <w:r>
        <w:rPr>
          <w:rFonts w:cs="Georgia" w:ascii="Georgia" w:hAnsi="Georgia"/>
          <w:color w:val="333333"/>
          <w:sz w:val="26"/>
          <w:szCs w:val="26"/>
        </w:rPr>
        <w:br/>
        <w:t>-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накройте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рану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чистой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салфеткой;</w:t>
        <w:br/>
        <w:t>-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закрепите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салфетку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бинтом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или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лейкопластырем.</w:t>
        <w:br/>
      </w:r>
      <w:r>
        <w:rPr>
          <w:rStyle w:val="Emphasis"/>
          <w:rFonts w:cs="Georgia" w:ascii="Georgia" w:hAnsi="Georgia"/>
          <w:color w:val="333333"/>
          <w:sz w:val="26"/>
          <w:szCs w:val="26"/>
        </w:rPr>
        <w:t>Ранение</w:t>
      </w:r>
      <w:r>
        <w:rPr>
          <w:rStyle w:val="Emphasis"/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Style w:val="Emphasis"/>
          <w:rFonts w:cs="Georgia" w:ascii="Georgia" w:hAnsi="Georgia"/>
          <w:color w:val="333333"/>
          <w:sz w:val="26"/>
          <w:szCs w:val="26"/>
        </w:rPr>
        <w:t>груди:</w:t>
      </w:r>
      <w:r>
        <w:rPr>
          <w:rFonts w:cs="Georgia" w:ascii="Georgia" w:hAnsi="Georgia"/>
          <w:color w:val="333333"/>
          <w:sz w:val="26"/>
          <w:szCs w:val="26"/>
        </w:rPr>
        <w:br/>
        <w:t>-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прижмите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ладонью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рану;</w:t>
        <w:br/>
        <w:t>-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наложите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герметическую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повязку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или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лейкопластырь;</w:t>
        <w:br/>
        <w:t>-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обратитесь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к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врачу;</w:t>
      </w:r>
    </w:p>
    <w:p>
      <w:pPr>
        <w:pStyle w:val="Normal"/>
        <w:spacing w:lineRule="auto" w:line="288"/>
        <w:rPr/>
      </w:pPr>
      <w:r>
        <w:rPr>
          <w:rFonts w:cs="Georgia" w:ascii="Georgia" w:hAnsi="Georgia"/>
          <w:color w:val="333333"/>
          <w:sz w:val="26"/>
          <w:szCs w:val="26"/>
        </w:rPr>
        <w:t>-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не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извлекайте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самостоятельно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из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раны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инородные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предметы.</w:t>
        <w:br/>
      </w:r>
      <w:r>
        <w:rPr>
          <w:rStyle w:val="Emphasis"/>
          <w:rFonts w:cs="Georgia" w:ascii="Georgia" w:hAnsi="Georgia"/>
          <w:color w:val="333333"/>
          <w:sz w:val="26"/>
          <w:szCs w:val="26"/>
        </w:rPr>
        <w:t>Ранение</w:t>
      </w:r>
      <w:r>
        <w:rPr>
          <w:rStyle w:val="Emphasis"/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Style w:val="Emphasis"/>
          <w:rFonts w:cs="Georgia" w:ascii="Georgia" w:hAnsi="Georgia"/>
          <w:color w:val="333333"/>
          <w:sz w:val="26"/>
          <w:szCs w:val="26"/>
        </w:rPr>
        <w:t>живота:</w:t>
      </w:r>
      <w:r>
        <w:rPr>
          <w:rFonts w:cs="Georgia" w:ascii="Georgia" w:hAnsi="Georgia"/>
          <w:color w:val="333333"/>
          <w:sz w:val="26"/>
          <w:szCs w:val="26"/>
        </w:rPr>
        <w:br/>
        <w:t>-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накройте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рану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чистой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салфеткой;</w:t>
        <w:br/>
        <w:t>-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закрепите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салфетку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лейкопластырем;</w:t>
        <w:br/>
        <w:t>-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положите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холод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на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живот;</w:t>
        <w:br/>
        <w:t>-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вызовите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врача;</w:t>
        <w:br/>
        <w:t>-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ноги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согните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и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приподнимите,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расстегните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поясной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ремень;</w:t>
        <w:br/>
        <w:t>-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не</w:t>
      </w:r>
      <w:r>
        <w:rPr>
          <w:rFonts w:eastAsia="Georgia" w:cs="Georgia" w:ascii="Georgia" w:hAnsi="Georgia"/>
          <w:color w:val="333333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>пейте!</w:t>
      </w:r>
    </w:p>
    <w:sectPr>
      <w:type w:val="nextPage"/>
      <w:pgSz w:w="11906" w:h="16838"/>
      <w:pgMar w:left="540" w:right="566" w:gutter="0" w:header="0" w:top="675" w:footer="0" w:bottom="4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30:00Z</dcterms:created>
  <dc:creator>Жучкова ЛМ</dc:creator>
  <dc:description/>
  <dc:language>en-US</dc:language>
  <cp:lastModifiedBy>User</cp:lastModifiedBy>
  <dcterms:modified xsi:type="dcterms:W3CDTF">2013-12-10T17:30:00Z</dcterms:modified>
  <cp:revision>2</cp:revision>
  <dc:subject/>
  <dc:title/>
</cp:coreProperties>
</file>