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4359" w:hRule="atLeast"/>
        </w:trPr>
        <w:tc>
          <w:tcPr>
            <w:tcW w:w="10260" w:type="dxa"/>
            <w:tcBorders>
              <w:top w:val="thinThickMediumGap" w:sz="48" w:space="0" w:color="0000FF"/>
              <w:left w:val="thinThickMediumGap" w:sz="48" w:space="0" w:color="0000FF"/>
              <w:bottom w:val="thinThickMediumGap" w:sz="48" w:space="0" w:color="0000FF"/>
              <w:right w:val="thinThickMediumGap" w:sz="48" w:space="0" w:color="0000FF"/>
            </w:tcBorders>
          </w:tcPr>
          <w:p>
            <w:pPr>
              <w:pStyle w:val="Normal"/>
              <w:ind w:left="284" w:right="28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84" w:right="281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32"/>
                <w:szCs w:val="32"/>
                <w:lang w:eastAsia="ru-RU"/>
              </w:rPr>
            </w:r>
          </w:p>
          <w:p>
            <w:pPr>
              <w:pStyle w:val="Normal"/>
              <w:ind w:left="284" w:right="281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32"/>
                <w:szCs w:val="32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8755" cy="176657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755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4" w:right="281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32"/>
                <w:szCs w:val="32"/>
                <w:lang w:val="kk-KZ" w:eastAsia="ru-RU"/>
              </w:rPr>
              <w:t>Мамандық әлемінде бағдарды қалай табуға болады</w:t>
            </w:r>
            <w:r>
              <w:rPr>
                <w:rFonts w:eastAsia="Times New Roman" w:cs="Arial" w:ascii="Arial" w:hAnsi="Arial"/>
                <w:b/>
                <w:bCs/>
                <w:color w:val="002060"/>
                <w:sz w:val="32"/>
                <w:szCs w:val="32"/>
                <w:lang w:eastAsia="ru-RU"/>
              </w:rPr>
              <w:t xml:space="preserve">? </w:t>
            </w:r>
          </w:p>
          <w:p>
            <w:pPr>
              <w:pStyle w:val="Normal"/>
              <w:ind w:right="281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kk-KZ" w:eastAsia="ru-RU"/>
              </w:rPr>
              <w:t>Мамандық әлеміне бағдарлану үшін, өз картаңды қолдануға болады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lang w:val="kk-KZ" w:eastAsia="ru-RU"/>
              </w:rPr>
              <w:t xml:space="preserve">Бұл картаның аумағына мамандықтың өз мінездемесі бойынша ұқсас топтар қызмет етеді. Оның, әр мамандық адамға белгілі бір талаптар қояды. Бір мамандықтар адамнан күш пен ептілікті талап етсе, басқалары – ақыл мен ұқыптылықты, үшіншісі – ұстамдылық пен көпшілдікті талап етеді. Кейбір мамандықтар адамнан тәжірибелі біркелкі сапаларды талап етеді. Оларды картада белгілі бір орын алатын, тұрғындармен, тілдерімен, өз заңдарымен кәсіптік аймақ сапасында елестететін, топтарға қосуға болады. </w:t>
            </w:r>
          </w:p>
          <w:p>
            <w:pPr>
              <w:pStyle w:val="Normal"/>
              <w:ind w:left="318" w:right="284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lang w:val="kk-KZ" w:eastAsia="ru-RU"/>
              </w:rPr>
              <w:t>Мысалы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lang w:val="kk-KZ" w:eastAsia="ru-RU"/>
              </w:rPr>
              <w:t>автокөліктерді жөндеу бойынша дәнекер мамандығы, еңбек қызметі мен өндірістік мақсаттар көзқарасынан ғана дәнекер механика жинау жұмыстары мен дәнекер-сантехник жұмыстарымен айыра алуға болады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lang w:val="kk-KZ" w:eastAsia="ru-RU"/>
              </w:rPr>
              <w:t xml:space="preserve">бірақ, адамға қойылатын талаптарға көзқарастан емес. Сондықтан, оларды мамандықтың психологиялық картасындағы бір орынға орналастыруға болады. </w:t>
            </w:r>
          </w:p>
          <w:p>
            <w:pPr>
              <w:pStyle w:val="Normal"/>
              <w:ind w:left="284" w:right="281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5E0B3" w:val="clear"/>
              <w:ind w:left="284" w:right="281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kk-KZ" w:eastAsia="ru-RU"/>
              </w:rPr>
              <w:t>Мамандықтың психологиялық координаттары деген не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?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ind w:left="284" w:right="281" w:hanging="0"/>
              <w:jc w:val="both"/>
              <w:rPr>
                <w:rFonts w:ascii="Arial" w:hAnsi="Arial" w:eastAsia="Times New Roman" w:cs="Arial"/>
                <w:color w:val="000000"/>
                <w:lang w:val="kk-KZ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kk-KZ" w:eastAsia="ru-RU"/>
              </w:rPr>
              <w:t xml:space="preserve">Мамандық жайы психологиялық картада, нақты географилық картада сияқты, екі координатта сипаттауға болады. Тек психологиялық картада ғана кең рөл мамандықтың психологиялық түрін атқарады, ал көп рөл – мамандықтың психологиялық рөлін атқарады. </w:t>
            </w:r>
          </w:p>
          <w:p>
            <w:pPr>
              <w:pStyle w:val="Normal"/>
              <w:spacing w:before="280" w:after="280"/>
              <w:ind w:left="284" w:right="281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val="kk-KZ"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lang w:val="kk-KZ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kk-KZ" w:eastAsia="ru-RU"/>
              </w:rPr>
              <w:t xml:space="preserve">Мамандық түрі өзінің кәсіптік қызметі процесінде ғана адамға іс жасауына тура келеді, мысалы еңбек пәніне. Еңбек пәні басқа адамдар, техника, ақпарат, көркем шығарма немесе табиғат бола алады. </w:t>
            </w:r>
          </w:p>
          <w:p>
            <w:pPr>
              <w:pStyle w:val="Normal"/>
              <w:spacing w:before="0" w:after="0"/>
              <w:ind w:left="284" w:right="281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kk-KZ"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lang w:val="kk-KZ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kk-KZ" w:eastAsia="ru-RU"/>
              </w:rPr>
              <w:t xml:space="preserve">Ал мамандық сыныбы адам біліктілігінің талабы мен қиындығы дәрежесі туралы айтады. Еңбек мінездемесі орындаушы немесе шығармашылық болуы мүмкін. </w:t>
            </w:r>
          </w:p>
        </w:tc>
      </w:tr>
    </w:tbl>
    <w:p>
      <w:pPr>
        <w:pStyle w:val="Normal"/>
        <w:ind w:right="281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255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17:00Z</dcterms:created>
  <dc:creator>Biblioteka</dc:creator>
  <dc:description/>
  <cp:keywords/>
  <dc:language>en-US</dc:language>
  <cp:lastModifiedBy>Admin</cp:lastModifiedBy>
  <dcterms:modified xsi:type="dcterms:W3CDTF">2016-03-26T04:47:00Z</dcterms:modified>
  <cp:revision>8</cp:revision>
  <dc:subject/>
  <dc:title/>
</cp:coreProperties>
</file>