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   основные  формы  гла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l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еме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фор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сказуемого в данном предлож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der Stra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ß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e Unter den Linden liegen die sch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>ö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nsten Geb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ude des alten Berl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Futur Aktiv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Pr</w:t>
            </w: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teritum Aktiv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Perfekt Aktiv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Plusquamperfekt Aktiv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Pr</w:t>
            </w: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ens Aktiv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оответствующ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 модального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i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c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k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r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ürf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an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ön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 вариант суффикса существительного женского р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L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 вариант сою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hr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rag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s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ung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en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hde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e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l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уж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Dieser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gr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ß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Mensch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uns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 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fund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bekan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rschrock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kennengeler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ufrie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тик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ществитель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recht mit . . . Mitschülern in der Stunde nicht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илагатель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ir begleiteten einen . . . Bekannten zum Haf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ut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u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u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ut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ужное вопроситель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ind Sie heute aufgestanden? – Um sechs Uh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a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ar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ievie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ru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тнос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Der Zug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wir nach Sankt Petersburg fahren werden, ist ein D-Zu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i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uf 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n d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it de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ви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числ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wievielte ist heute? – Heute ist … Mai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 fün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r fünf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r fünf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r fünft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ünf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en-US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ропущенные слова.                                                   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Die Universität liegt unserer Schule ...,  aber man sieht ...  nicht.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neben/sie.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hinter/ihn.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gegen/sie.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gegenüber/sie.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gegenüber/ihn.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Вставьте прилагательное: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er ... Fluß der Erde ist Ni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m läng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äng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äng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äng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an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ложение с прямым порядком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Feiert man in deinem Land Weihnacht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Jedes Jahr reisen die Deutschen ins Ausl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Man schreibt den Brief gerade ne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In die Ausstellung geht der gr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ß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e Teil der Besuch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Was tun die Kinder vor Naurys in deinem Land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Berg, … wir gewesen waren , war 2500 Meter ho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uf d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n de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uf de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 d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uf da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писа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iechtennst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iechtenscht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ichtenst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iechtenst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Liechtste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равильный вариант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 Bibliothek wurde gestern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öffnet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öffn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öffne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geöffnet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geoffnet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дход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глаго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.. die Schüler, das schlechte Wasser nicht zu trinken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Überred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Redet ü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Rede ü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Überrede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Überre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ивал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ür die Schüler der zehnten Klasse ist ein Literaturzirkel zu organisie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ик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сят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ас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ж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л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овать литературный круж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учеников десятого класса нужно организовать литературный круж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ики десятого класса организовали литературный круж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учеников десятого класса организован литературный круж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учеников десятого класса хотят организовать литературный круж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а 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 welcher österreichischen Stadt fanden Olympische Winterspiele stat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nsbruc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ärn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alzbur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ra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GB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;Courier New" w:hAnsi="Times Kaz;Courier New" w:eastAsia="Times New Roman" w:cs="Times Kaz;Courier New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0:00Z</dcterms:created>
  <dc:creator>SamLab.ws</dc:creator>
  <dc:description/>
  <cp:keywords/>
  <dc:language>en-US</dc:language>
  <cp:lastModifiedBy>a.tankybayeva</cp:lastModifiedBy>
  <dcterms:modified xsi:type="dcterms:W3CDTF">2013-02-04T03:29:00Z</dcterms:modified>
  <cp:revision>3</cp:revision>
  <dc:subject/>
  <dc:title/>
</cp:coreProperties>
</file>