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ік оқу</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Жазба жұмыстар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азмұнд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биғат байлығ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қсаты::1) Мәтін мазмұнын ауызша және жазбаша баяндату арқылы өзіндік сөйлеу  тілін дамыту;</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Мәтін мазмұнын өз бетімен кеңейтіп жазуға баулу,ойлау қбілеттерін дамыту                              </w:t>
      </w:r>
    </w:p>
    <w:p>
      <w:pPr>
        <w:pStyle w:val="Normal"/>
        <w:rPr/>
      </w:pPr>
      <w:r>
        <w:rPr>
          <w:rFonts w:cs="Times New Roman" w:ascii="Times New Roman" w:hAnsi="Times New Roman"/>
          <w:sz w:val="28"/>
          <w:szCs w:val="28"/>
          <w:lang w:val="kk-KZ"/>
        </w:rPr>
        <w:t>3)Оқушының өзінің ойын жазбаша жеткізу арқылы сауаттылығын артты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биғат байлығ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Қазақстан табиғат байлығының бірі-аң.</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ң байтақ өлкемізде бағалы тері,дәмді ет,дәрі-дәрмектік шикізат беретін аңдар мен құстардың сан алуан түрі тіршілік етеді.Жыл сайын елу мың суырдың,он жеті мың ақ тиіннің ,он алты мың қасқырдың,алты мың қарсақтың бес жүз мыңға жуық түлкінің терілері дайынд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биғат байлығын қамқорлықа алу-алға қойған міндетімі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ірек сөздер мен тапсырмалар:дәрі-дәрмектік,шикізат беретін,терілері дайынд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осп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Қазақстан байлығ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Аң несімен бағал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Табиғатқа қамқорлық.</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змұнд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раша-қардың б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қсаты::1) Мәтін мазмұнын ауызша және жазбаша баяндату арқылы өзіндік сөйлеу  тілін дамыту;</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Мәтін мазмұнын өз бетімен кеңейтіп жазуға баулу,ойлау қбілеттерін дамыту                              </w:t>
      </w:r>
    </w:p>
    <w:p>
      <w:pPr>
        <w:pStyle w:val="Normal"/>
        <w:rPr/>
      </w:pPr>
      <w:r>
        <w:rPr>
          <w:rFonts w:cs="Times New Roman" w:ascii="Times New Roman" w:hAnsi="Times New Roman"/>
          <w:sz w:val="28"/>
          <w:szCs w:val="28"/>
          <w:lang w:val="kk-KZ"/>
        </w:rPr>
        <w:t>3)Оқушының өзінің ойын жазбаша жеткізу арқылы сауаттылығын арттыру;</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ша-қардың бас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стың алғашқы аязы қараша айынан басталады.  Қыстың алғашқы аязынан кейін көлдің бетін мұз басты.Су асты күңгірт тартты.Бұрын мұндайды көрмеген жас сазандар абыржып қалды.Кәрі сазан түсіндіріп  жатыр.Аю сияқты сазан тұқымы да қыста тамақ жемейтіндігін айтт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әрі сазан көл астында талай қыстаған.Көлдің терең жерлерінің бәрін білетін.Оның соңынан басқа сазандар ілесті.Бәрі тереңдегі бір қуысқа жиналды.Су астын қараңғылық баст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ірек сөздер мен тапсырмалар:аязы,мұз басты,кәрі сазан,абыржып қалды,қарағылық бас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осп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Алғашқы аяз</w:t>
      </w:r>
    </w:p>
    <w:p>
      <w:pPr>
        <w:pStyle w:val="Normal"/>
        <w:rPr/>
      </w:pPr>
      <w:r>
        <w:rPr>
          <w:rFonts w:cs="Times New Roman" w:ascii="Times New Roman" w:hAnsi="Times New Roman"/>
          <w:sz w:val="28"/>
          <w:szCs w:val="28"/>
          <w:lang w:val="kk-KZ"/>
        </w:rPr>
        <w:t>2.Абыржыған сазандар</w:t>
      </w:r>
    </w:p>
    <w:p>
      <w:pPr>
        <w:pStyle w:val="Normal"/>
        <w:rPr/>
      </w:pPr>
      <w:r>
        <w:rPr>
          <w:rFonts w:cs="Times New Roman" w:ascii="Times New Roman" w:hAnsi="Times New Roman"/>
          <w:sz w:val="28"/>
          <w:szCs w:val="28"/>
          <w:lang w:val="kk-KZ"/>
        </w:rPr>
        <w:t>3.Кәрі сазан ақыл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змұнд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с-бақтың до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қсаты::1) Мәтін мазмұнын ауызша және жазбаша баяндату арқылы өзіндік сөйлеу  тілін дамыту;</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Мәтін мазмұнын өз бетімен кеңейтіп жазуға баулу,ойлау қабілеттерін дамыту                              </w:t>
      </w:r>
    </w:p>
    <w:p>
      <w:pPr>
        <w:pStyle w:val="Normal"/>
        <w:rPr/>
      </w:pPr>
      <w:r>
        <w:rPr>
          <w:rFonts w:cs="Times New Roman" w:ascii="Times New Roman" w:hAnsi="Times New Roman"/>
          <w:sz w:val="28"/>
          <w:szCs w:val="28"/>
          <w:lang w:val="kk-KZ"/>
        </w:rPr>
        <w:t>3)Оқушының өзінің ойын жазбаша жеткізу арқылы сауаттылығын арттыру;</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с-бақтың дос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індіктің қасында үлкен бақ бар.Бақтың шетінде биік теректер,қайыңдар өсіп тұр.Бақта алма,алмұрт,өрік,шие ағаштары бар.Күзде жемістер пісіп,адамдар оны жинауға келеді.Жаздыгүні біздің жерімізде құстар көп болады.Бақ ішіндегі құстар зиянды құрт-құмырсқаларды,көбелектерді жейді. Құстар бақтарды зиянды жәндіктерден сақтайды.Құстарға тимеу керек.Оларға ұя жасап,қамқорлыққа алған жөн.Олар қыстыгүні ашығады.Балалар қыста жем беріп,оларды аштықтан құтқа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ірек сөздер мен сөз тіркестері:жаздыгүні,зиянды,сақтайды,қыстыгүн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осп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Жеміс ағашт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Құстар кме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Құстарға қамқорлық.</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змұнд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ққ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қсаты::1) Мәтін мазмұнын ауызша және жазбаша баяндату арқылы өзіндік сөйлеу  тілін дамыту;</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Мәтін мазмұнын өз бетімен кеңейтіп жазуға баулу,ойлау қабілеттерін дамыту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Оқушының өзінің ойын жазбаша жеткізу арқылы сауаттылығын арттыру</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ққу</w:t>
      </w:r>
    </w:p>
    <w:p>
      <w:pPr>
        <w:pStyle w:val="Normal"/>
        <w:rPr/>
      </w:pPr>
      <w:r>
        <w:rPr>
          <w:rFonts w:cs="Times New Roman" w:ascii="Times New Roman" w:hAnsi="Times New Roman"/>
          <w:sz w:val="28"/>
          <w:szCs w:val="28"/>
          <w:lang w:val="kk-KZ"/>
        </w:rPr>
        <w:t>Көктемде Жайық өңірінде аққулар қос-қостан ұшып келеді.Талқайраңдағы көк шалғынға киіз тіккенбіз.Сыртта тұрып,сыбызғының үніндей сұңқылдаған аққулар дауысын тыңдадым.Тобымен орман ішіне қонды.Таңертең ерте оянып,тысқа шықтым.Шығыс жақ қызыл шапақ.Сүрлеумен өзенге қарай жүгірдім.Кешкісін қармақ құрып кеткенбіз.Келсем аққу жүр екен.Қармақ аяғына кіріп кетіпті.Жалма-жан көйлегімді шешіп тастап аққудың қасына жүзіп жеттім.Аққу су сабалап сыңсы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узын ашып айбат шекті.Аяғынан ұстадым да қармақтан босаттым.Рахмет айтқандай,бір саңқ етті де арғы беттегі тобына қосы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ірек сөздер мен сөз тіркестері:Жайық өңіріне,көк шалғынға ,сыңсыды,айбат шекті,саңқ ет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осп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йық өңіріне аққулардың ұшып келу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бызғы үніндей сұңқы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Қармаққа ілінген аққ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Аққуды бұғаудан босату.</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39:00Z</dcterms:created>
  <dc:creator>Абзал</dc:creator>
  <dc:description/>
  <cp:keywords/>
  <dc:language>en-US</dc:language>
  <cp:lastModifiedBy>трп</cp:lastModifiedBy>
  <dcterms:modified xsi:type="dcterms:W3CDTF">2015-10-21T07:57:00Z</dcterms:modified>
  <cp:revision>18</cp:revision>
  <dc:subject/>
  <dc:title/>
</cp:coreProperties>
</file>