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       </w:t>
        <w:br/>
        <w:t>к Правилам организации питания</w:t>
        <w:br/>
        <w:t xml:space="preserve">обучающихся в организациях  </w:t>
        <w:br/>
        <w:t xml:space="preserve">среднего образования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  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вскрытия конвер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в составе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 Оразалиновой З.Ж. директор ГУ СОШ №43 г.Павлодара,</w:t>
        <w:br/>
        <w:t>его заместителя, членов конкурсной комиссии, дата, время и место</w:t>
        <w:br/>
        <w:t>вскрытия конкурсных заявок) произвела процедуру вскрытия конвертов с</w:t>
        <w:br/>
        <w:t>конкурсными заявками.</w:t>
        <w:br/>
        <w:t>      Конкурсная документация представлена следующим потенциальным</w:t>
        <w:br/>
        <w:t>поставщикам: (наименование, адрес всех потенциальных поставщиков,</w:t>
        <w:br/>
        <w:t>которым предоставлена конкурсная документация).</w:t>
        <w:br/>
        <w:t>      Конкурсные заявки следующих потенциальных поставщиков:</w:t>
        <w:br/>
        <w:t>      _______________________________________________________________</w:t>
        <w:br/>
        <w:t>   (наименование, адрес всех потенциальных поставщиков, представивших</w:t>
        <w:br/>
        <w:t>конкурсные заявки после истечения окончательного срока представления</w:t>
        <w:br/>
        <w:t>конкурсных заявок, время представления конкурсных заявок) возвращены</w:t>
        <w:br/>
        <w:t>невскрытыми на основании ______________________________.</w:t>
        <w:br/>
        <w:t>                         (указать причины не вскрытия)</w:t>
        <w:br/>
        <w:t>      Конкурсные заявки следующих потенциальных поставщиков,</w:t>
        <w:br/>
        <w:t>представивших конкурсную заявку в установленные сроки до истечения</w:t>
        <w:br/>
        <w:t>окончательного срока представления конкурсных заявок:</w:t>
        <w:br/>
        <w:t>_____________________________________________________________________ (наименование, адрес всех потенциальных поставщиков, представивших</w:t>
        <w:br/>
        <w:t>конкурсные заявки до истечения окончательного срока представления</w:t>
        <w:br/>
        <w:t>конкурсных заявок, время представления конкурсной заявки)</w:t>
        <w:br/>
        <w:t>вскрыты и содержат: _________________________________________________</w:t>
        <w:br/>
        <w:t>        (информация о наличии или отсутствии документов, составляющих       конкурсную заявку и другая информация, объявленная при вскрытии</w:t>
        <w:br/>
        <w:t>       конкурсных заявок), которые оглашены всем присутствующим при</w:t>
        <w:br/>
        <w:t>вскрытии конкурсных заявок и допущены комиссией к участию в конкурсе.</w:t>
        <w:br/>
        <w:t>      При вскрытии конкурсных заявок присутствовали следующие</w:t>
        <w:br/>
        <w:t>потенциальные поставщики (в случае их присутствия):</w:t>
        <w:br/>
        <w:t>_____________________________________________________________________ (наименование, адрес всех потенциальных поставщиков, присутствующих</w:t>
        <w:br/>
        <w:t>                   при вскрытии конкурсных заяво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Ф.И.О. и подписи председателя, его заместителя, членов и секретаря конкурсной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5:00Z</dcterms:created>
  <dc:creator>Пользователь</dc:creator>
  <dc:description/>
  <cp:keywords/>
  <dc:language>en-US</dc:language>
  <cp:lastModifiedBy>Пользователь</cp:lastModifiedBy>
  <dcterms:modified xsi:type="dcterms:W3CDTF">2015-06-01T09:22:00Z</dcterms:modified>
  <cp:revision>2</cp:revision>
  <dc:subject/>
  <dc:title/>
</cp:coreProperties>
</file>