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изаж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үрі  Қызмет көрсету /Шығармашыл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ның кәсіби бағыты – адам/адам-көркем бей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  Ғылым / Қызмет көрсету / Қызм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  / адам/ө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штараздық және косметикалық құралдар арқылы клиенттің бірегей бейнесін жасау. Макияж аймағындағы маман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ық маманнан айрықша интеллектуалды жұмсауды талап етеді. Кәсіптік қызмет, бәрінен бұрын, жаңа шешімдерді ұсыну, оқиғаларды түсіндіру мен салыстыру, талдау, еңбектің арнайы дағдыларын қолданумен нақты тапсырмаларды орындауды түсін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ғымдағы тапсырмаға байланысты, маман қызметін бөлмеде, жұмыс орнында, айланыста жүзеге асыр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ті орындау үшін, жаңа адамдармен қарым-қатынаста болу қажет, әріптестерімен мәліметпен алмасу қажет. Әдетте кәсіптік қатынас тікелей бо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тпен жұмыс істей отырып, визажист клиенттің табиғи мәліметтерін ескеруі керек, макияждың көмегімен нені жасыру, нені көрсету керектігін білуі керек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әсіпқой костюмнің, бейненің, уақыттың, күннің, жылдың, сыртқы келбетке қандай түс сәйкес келетінін білуі керек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изажист бәрінен бұрын жақсы психолог болуы керек, клиенттің көңіл-күйін сезіне білуі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та ұқыпты болу, сабырл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моционалдық байсалдылық, ұстал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ңдік ұғы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тіктерге көңіл бө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суреттеу бойынша бейнені құру қабілеттіл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рексіздік (дерексіз бейнелер, ұғымдар) ойл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туициялық ой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іптік 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усақтар мен қол буындарының жұмыстарын координация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ың қаттылығы, қол буынының тұрақтылығы (төмен тремо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герл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і көп керек ететін жұмыстармен ұзақ уақыт айналысу ерекшел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тижені болжау іскерл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ыған эстетикалық және көркем талғ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рысу, есін жоғал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ірткі қолдану, ішімдікке тәуелді б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 кемістігінің төменде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ті айыра алмаудың бұзылуы, бинокулярлық кө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ту кеміст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ғалыс үйлестігінің кемістіг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 тремо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ыртқа, буын немес аяқтың төменгі жақтарының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қынған жұқпалы аурул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заның тітіркен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і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ны алу мүшелерінің аурула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т диабет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ықталған физикалық кемшілі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мандықтар арнайы курстарға оқытады, мектептер, оқу орталықтары, студия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никюр бойынша шебер</w:t>
      </w:r>
      <w:r>
        <w:rPr>
          <w:rFonts w:cs="Times New Roman" w:ascii="Times New Roman" w:hAnsi="Times New Roman"/>
          <w:sz w:val="28"/>
          <w:szCs w:val="28"/>
        </w:rPr>
        <w:t>, косметоло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5:00Z</dcterms:modified>
  <cp:revision>45</cp:revision>
  <dc:subject/>
  <dc:title/>
</cp:coreProperties>
</file>