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әтсіз отбасылармен жүргізілетін жұмыс жосп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6-2017 оқу жы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тың мазмұ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у мерзі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тсіз отбасыларын анықта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ішкіш ата-анал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ата-аналары –нарк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балаларының тәрбиесімен айналыспайтынд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 балаларына қол жұмсайтынд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ұяларды зертте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 туралы жалпы мәлім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ұя құра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 жағдай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ық қамтамасыздандырылу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итарлық және мәдениеттік деңгей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-қар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тсіз обасы банктер жина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-қа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стикалық жұмы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дағы қарым-қатынас туралы мінездем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дағы баланың ор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мен анасының қатынас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мүшелерінің қайсысы балаға сәтсіз әсер етед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ның қайсысы бала алдында беделді және не үші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тәртібін және оқу үлгерімін бақыла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ның педагогикалық білім деңгей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ың әлеуметтік жағдай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ның баласының оқуына қатынас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мүшелерінің мінездеріндегі ауытқушылығы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-желтоқс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гізілген жұмыстардың қорытынды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-желтоқс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ыныстарды талд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-желтоқс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-психологиялық консульт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ме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жұмысын ұйымдастырушыларме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мен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ім телеф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стика: бала-ата-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тық және педагогикалық білімін көтер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әңгі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мектеп шараларына қаты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 жұмыс істейтін ата-аналар лекториясын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ына бір 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тсіз отбасы үйлеріне ба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ына бір 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йд «Жасөспірім», «Отбас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ына бір 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тіп бұзушылардың алдын алу профилактикалық кеңесіне тәрбиеден бастартушы ата-аналарды шақ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мен құқық қорғаушылар бөлімі, прокуратура, дәрігерлермен кездесулер ұйымд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ТЖ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банова А.Х.әлеуметтік педагог Магауова Л.А.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мбаева А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              Мамбетова М.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уыржан Момышұлы атындағы №22 жалпы орта білім беру мектебі бойынша сәтсіз отбасылардан шыққан оқушылардың үйлерін аралау кест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6-2017 оқу жы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І жартыжылдыққа арналғ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таздардың тізім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.09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.10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8.11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.12.20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ТЖО Акбанова А.Х., Мектеп инспекторы, әлеуметтік педагог Магауова Л.А., психолог Акумбае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директоры:                          Мамбетова М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уыржан Момышұлы атындағы №22 жалпы орта білім беру мектебі бойынша сәтсіз отбасылардан шыққан оқушылардың үйлерін аралау кест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6-2017 оқу жы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ІІ жартыжылдыққа арналғ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50"/>
        <w:gridCol w:w="1550"/>
        <w:gridCol w:w="1550"/>
        <w:gridCol w:w="1550"/>
        <w:gridCol w:w="147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таздардың тізім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.02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.03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.04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.05.20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ТЖО Акбанова А.Х., Мектеп инспекторы, әлеуметтік педагог Магауова Л.А., психолог Акумбаева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директоры:                          Мамбетова М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уыржан Момышұлы атындағы №22 жалпы орта білім беру мектебі бойынша сәтсіз отбасынан шыққан оқушылар туралы мәлімет</w:t>
      </w:r>
    </w:p>
    <w:p>
      <w:pPr>
        <w:pStyle w:val="Normal"/>
        <w:jc w:val="center"/>
        <w:rPr/>
      </w:pPr>
      <w:r>
        <w:rPr/>
        <w:t>2016-2017 оқу жы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3"/>
        <w:gridCol w:w="1159"/>
        <w:gridCol w:w="998"/>
        <w:gridCol w:w="1683"/>
        <w:gridCol w:w="1150"/>
        <w:gridCol w:w="1037"/>
        <w:gridCol w:w="144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ған жы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сы туралы мәлі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ор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ен-жай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зімге қойылу себеб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ұрмаганбетова Дильназ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9.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маганбетова Баянгуль Жарке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.08.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сы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туров 3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дық жағдайының төмендіг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нияпова Райха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няпова Ғалия Темиргалие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сы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гарина 44/1-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дық жағдайының төмендіг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ханов Тамер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03.2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ханова Анна Михайл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гарина 6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дық жағдайының төмендіг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ктеп директоры:                       Мамбетова М.К.</w:t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6:00Z</dcterms:created>
  <dc:creator>Рауль</dc:creator>
  <dc:description/>
  <cp:keywords/>
  <dc:language>en-US</dc:language>
  <cp:lastModifiedBy>Рауль</cp:lastModifiedBy>
  <cp:lastPrinted>2016-10-19T11:10:00Z</cp:lastPrinted>
  <dcterms:modified xsi:type="dcterms:W3CDTF">2016-11-08T08:01:00Z</dcterms:modified>
  <cp:revision>19</cp:revision>
  <dc:subject/>
  <dc:title/>
</cp:coreProperties>
</file>