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main1"/>
          <w:lang w:val="kk-KZ"/>
        </w:rPr>
      </w:pPr>
      <w:r>
        <w:rPr>
          <w:lang w:val="kk-KZ"/>
        </w:rPr>
      </w:r>
    </w:p>
    <w:p>
      <w:pPr>
        <w:pStyle w:val="Normal"/>
        <w:tabs>
          <w:tab w:val="clear" w:pos="708"/>
          <w:tab w:val="left" w:pos="540" w:leader="none"/>
        </w:tabs>
        <w:rPr>
          <w:rFonts w:ascii="Arial" w:hAnsi="Arial" w:cs="Arial"/>
          <w:color w:val="000000"/>
        </w:rPr>
      </w:pPr>
      <w:r>
        <w:drawing>
          <wp:anchor behindDoc="0" distT="0" distB="0" distL="47625" distR="47625" simplePos="0" locked="0" layoutInCell="0" allowOverlap="1" relativeHeight="2">
            <wp:simplePos x="0" y="0"/>
            <wp:positionH relativeFrom="column">
              <wp:posOffset>0</wp:posOffset>
            </wp:positionH>
            <wp:positionV relativeFrom="line">
              <wp:posOffset>-114300</wp:posOffset>
            </wp:positionV>
            <wp:extent cx="18478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47850" cy="2305050"/>
                    </a:xfrm>
                    <a:prstGeom prst="rect">
                      <a:avLst/>
                    </a:prstGeom>
                  </pic:spPr>
                </pic:pic>
              </a:graphicData>
            </a:graphic>
          </wp:anchor>
        </w:drawing>
      </w:r>
      <w:r>
        <w:rPr>
          <w:rStyle w:val="Titlemain1"/>
          <w:sz w:val="28"/>
          <w:szCs w:val="28"/>
        </w:rPr>
        <w:t>Дети-изгои: психологическая работа с проблемой</w:t>
      </w:r>
      <w:r>
        <w:rPr>
          <w:rFonts w:cs="Arial" w:ascii="Arial" w:hAnsi="Arial"/>
          <w:color w:val="000000"/>
          <w:sz w:val="28"/>
          <w:szCs w:val="28"/>
        </w:rPr>
        <w:t xml:space="preserve"> </w:t>
        <w:br/>
      </w:r>
      <w:r>
        <w:rPr>
          <w:rFonts w:cs="Arial" w:ascii="Arial" w:hAnsi="Arial"/>
          <w:color w:val="000000"/>
        </w:rPr>
        <w:br/>
        <w:t>В каждом детском коллективе есть популярные дети и не очень. Одних устраивает второстепенная роль в классе, другие страдают от такого положения, но не знают и не умеют его изменить. Некоторые дети так стремятся оказаться в центре внимания одноклассников, занять лидерскую позицию, не умея при этом вести себя в соответствии со своими притязаниями, выбирая неадекватные способы поведения, что добиваются внимания "со знаком минус" - становятся объектом насмешек и презрения. И вот эти активно отвергаемые сверстниками ребята - явление, к сожалению, частое и трудноисправимое.</w:t>
        <w:br/>
        <w:br/>
        <w:t>Многие психологи и педагоги размышляют над тем, как помочь ребенку не чувствовать себя лишним в коллективе, можно ли научить его общаться, могут ли взрослые (педагоги, психологи, родители) специально обратить на него внимание сверстников, сделать его своим для окружающих. Но самый главный и трудноразрешимый вопрос: как избежать травли и что делать, если ситуация критическая?</w:t>
      </w:r>
      <w:r>
        <w:rPr>
          <w:rFonts w:cs="Arial" w:ascii="Arial" w:hAnsi="Arial"/>
          <w:color w:val="000000"/>
          <w:lang w:val="kk-KZ"/>
        </w:rPr>
        <w:t xml:space="preserve"> </w:t>
      </w:r>
      <w:r>
        <w:rPr>
          <w:rFonts w:cs="Arial" w:ascii="Arial" w:hAnsi="Arial"/>
          <w:color w:val="000000"/>
        </w:rPr>
        <w:t>Попробуем разобраться в природе такого явления, как отвержение одного или нескольких членов коллектива.</w:t>
        <w:br/>
      </w:r>
    </w:p>
    <w:p>
      <w:pPr>
        <w:pStyle w:val="Normal"/>
        <w:tabs>
          <w:tab w:val="clear" w:pos="708"/>
          <w:tab w:val="left" w:pos="540" w:leader="none"/>
        </w:tabs>
        <w:rPr>
          <w:rFonts w:ascii="Arial" w:hAnsi="Arial" w:cs="Arial"/>
          <w:color w:val="000000"/>
        </w:rPr>
      </w:pPr>
      <w:r>
        <w:rPr>
          <w:rStyle w:val="Titlemain21"/>
          <w:sz w:val="24"/>
          <w:szCs w:val="24"/>
        </w:rPr>
        <w:t>Действующие лица</w:t>
      </w:r>
      <w:r>
        <w:rPr>
          <w:rFonts w:cs="Arial" w:ascii="Arial" w:hAnsi="Arial"/>
          <w:color w:val="000000"/>
        </w:rPr>
        <w:br/>
        <w:t xml:space="preserve">        Каждая драма предполагает четкое распределение ролей. В ситуации травли всегда есть </w:t>
      </w:r>
      <w:r>
        <w:rPr>
          <w:rFonts w:cs="Arial" w:ascii="Arial" w:hAnsi="Arial"/>
          <w:b/>
          <w:bCs/>
          <w:color w:val="009933"/>
        </w:rPr>
        <w:t>зачинщики</w:t>
      </w:r>
      <w:r>
        <w:rPr>
          <w:rFonts w:cs="Arial" w:ascii="Arial" w:hAnsi="Arial"/>
          <w:color w:val="000000"/>
        </w:rPr>
        <w:t xml:space="preserve">, их </w:t>
      </w:r>
      <w:r>
        <w:rPr>
          <w:rFonts w:cs="Arial" w:ascii="Arial" w:hAnsi="Arial"/>
          <w:b/>
          <w:bCs/>
          <w:color w:val="009933"/>
        </w:rPr>
        <w:t>жертвы</w:t>
      </w:r>
      <w:r>
        <w:rPr>
          <w:rFonts w:cs="Arial" w:ascii="Arial" w:hAnsi="Arial"/>
          <w:color w:val="000000"/>
        </w:rPr>
        <w:t xml:space="preserve"> и, конечно, </w:t>
      </w:r>
      <w:r>
        <w:rPr>
          <w:rFonts w:cs="Arial" w:ascii="Arial" w:hAnsi="Arial"/>
          <w:b/>
          <w:bCs/>
          <w:color w:val="009933"/>
        </w:rPr>
        <w:t>преследователи</w:t>
      </w:r>
      <w:r>
        <w:rPr>
          <w:rFonts w:cs="Arial" w:ascii="Arial" w:hAnsi="Arial"/>
          <w:color w:val="000000"/>
        </w:rPr>
        <w:t xml:space="preserve"> - основная масса детей, которая под руководством зачинщиков осуществляет травлю. Иногда в классе есть </w:t>
      </w:r>
      <w:r>
        <w:rPr>
          <w:rFonts w:cs="Arial" w:ascii="Arial" w:hAnsi="Arial"/>
          <w:b/>
          <w:bCs/>
          <w:color w:val="009933"/>
        </w:rPr>
        <w:t>нейтральные наблюдатели</w:t>
      </w:r>
      <w:r>
        <w:rPr>
          <w:rFonts w:cs="Arial" w:ascii="Arial" w:hAnsi="Arial"/>
          <w:color w:val="000000"/>
        </w:rPr>
        <w:t xml:space="preserve">. </w:t>
      </w:r>
      <w:r>
        <w:rPr>
          <w:rFonts w:cs="Arial" w:ascii="Arial" w:hAnsi="Arial"/>
          <w:color w:val="000000"/>
          <w:lang w:val="kk-KZ"/>
        </w:rPr>
        <w:t>Н</w:t>
      </w:r>
      <w:r>
        <w:rPr>
          <w:rFonts w:cs="Arial" w:ascii="Arial" w:hAnsi="Arial"/>
          <w:color w:val="000000"/>
        </w:rPr>
        <w:t xml:space="preserve">аблюдатели ничем не отличаются от преследователей, так как своим молчанием они поощряют травлю, никак ей не препятствуя. Часто дети про себя осуждают поведение агрессивных одноклассников, но ничего не предпринимают, боясь стать следующей жертвой.  Бывает, что среди одноклассников находятся и </w:t>
      </w:r>
      <w:r>
        <w:rPr>
          <w:rFonts w:cs="Arial" w:ascii="Arial" w:hAnsi="Arial"/>
          <w:b/>
          <w:bCs/>
          <w:color w:val="009933"/>
        </w:rPr>
        <w:t>защитники</w:t>
      </w:r>
      <w:r>
        <w:rPr>
          <w:rFonts w:cs="Arial" w:ascii="Arial" w:hAnsi="Arial"/>
          <w:color w:val="000000"/>
        </w:rPr>
        <w:t xml:space="preserve"> жертвы. Иногда появление защитника способно в корне изменить ситуацию (особенно если защитников несколько или с их мнением в классе считаются) - большинство преследователей оставляют изгоя в покое, конфликт сходит на нет в самом начале.</w:t>
        <w:br/>
        <w:t xml:space="preserve">        Но довольно часто защитник изгоя и сам становится изгоем. Например, когда, подчиняясь воле учителя, ребенок вынужден сидеть за одной партой с изгоем, то он может постепенно стать объектом насмешек, если только не начнет активно принимать участие в травле соседа по парте.</w:t>
        <w:br/>
        <w:t xml:space="preserve">         Рассмотрим психологические особенности основных действующих лиц.</w:t>
        <w:br/>
      </w:r>
    </w:p>
    <w:p>
      <w:pPr>
        <w:pStyle w:val="Normal"/>
        <w:tabs>
          <w:tab w:val="clear" w:pos="708"/>
          <w:tab w:val="left" w:pos="540" w:leader="none"/>
        </w:tabs>
        <w:rPr>
          <w:rFonts w:ascii="Arial" w:hAnsi="Arial" w:cs="Arial"/>
          <w:color w:val="000000"/>
        </w:rPr>
      </w:pPr>
      <w:r>
        <w:rPr>
          <w:rStyle w:val="Titlemain21"/>
          <w:sz w:val="24"/>
          <w:szCs w:val="24"/>
        </w:rPr>
        <w:t>Зачинщики</w:t>
      </w:r>
      <w:r>
        <w:rPr>
          <w:rFonts w:cs="Arial" w:ascii="Arial" w:hAnsi="Arial"/>
          <w:color w:val="000000"/>
        </w:rPr>
        <w:br/>
        <w:t xml:space="preserve">         Обычно один-два человека в классе становятся инициаторами травли или активного неприятия одноклассника. Им по каким-либо причинам не понравился кто-то из одноклассников, и они начинают его дразнить, задирать, высмеивать, демонстративно избегать, не принимать в игры. Процесс отвержения начинается очень рано: уже во второй или третьей четверти в  классе становится ясно, кто стал изгоем в классе, а кто является инициатором его травли. Мальчики бывают инициаторами травли как мальчиков, так и девочек, а девочки чаще всего нападают на девочек, а в случае травли мальчика либо просто разделяют общую точку зрения, либо даже начинают защищать изгоя. </w:t>
      </w:r>
      <w:r>
        <w:rPr>
          <w:rFonts w:cs="Arial" w:ascii="Arial" w:hAnsi="Arial"/>
          <w:color w:val="FF0066"/>
        </w:rPr>
        <w:t>Чаще всего в основе преследования кого-либо лежит стремление самоутвердиться, выделиться. Очень редко травля - это результат личной мести за что-либо. </w:t>
      </w:r>
      <w:r>
        <w:rPr>
          <w:rFonts w:cs="Arial" w:ascii="Arial" w:hAnsi="Arial"/>
          <w:color w:val="000000"/>
        </w:rPr>
        <w:br/>
        <w:t xml:space="preserve">          Считается, что обижают и утверждаются за счет других дети, сами не уверенные в себе, "обиженные жизнью". Часто комплекс неполноценности скрывается за комплексом превосходства, который служит в качестве компенсации. В этом случае в человеке присутствуют надменность, навязчивость, самодовольство, высокомерие и т.п. Однако зачинщиками становились и вполне благополучные ребята. Они были настолько уверены в своем превосходстве, что считали себя вправе насмехаться над другими и преследовать чем-то не угодивших им сверстников. Такая позиция детей во многом объяснялась позицией их родителей, которые полагали, что неугодного им ребенка надо убрать из класса. </w:t>
      </w:r>
      <w:r>
        <w:rPr>
          <w:rFonts w:cs="Arial" w:ascii="Arial" w:hAnsi="Arial"/>
          <w:color w:val="000000"/>
          <w:lang w:val="kk-KZ"/>
        </w:rPr>
        <w:t>Р</w:t>
      </w:r>
      <w:r>
        <w:rPr>
          <w:rFonts w:cs="Arial" w:ascii="Arial" w:hAnsi="Arial"/>
          <w:color w:val="000000"/>
        </w:rPr>
        <w:t>одители не только не соглашались признать поведение своих детей недопустимым, характеризуя их как очень добрых и благородных в повседневной жизни (и нищим подает, и над бездомными животными слезы проливает). Они активно отрицали вину собственного ребенка: мол, все его действия являются защитой от произвола со стороны жертвы, которая сама виновата (действительно, пострадавшие часто провоцируют недоброжелательное к себе отношение, но не до такой же степени).</w:t>
        <w:br/>
        <w:br/>
        <w:t xml:space="preserve">Итак, </w:t>
      </w:r>
      <w:r>
        <w:rPr>
          <w:rFonts w:cs="Arial" w:ascii="Arial" w:hAnsi="Arial"/>
          <w:b/>
          <w:color w:val="000000"/>
        </w:rPr>
        <w:t>инициаторами травли могут стать:</w:t>
      </w:r>
      <w:r>
        <w:rPr>
          <w:rFonts w:cs="Arial" w:ascii="Arial" w:hAnsi="Arial"/>
          <w:color w:val="000000"/>
        </w:rPr>
        <w:br/>
        <w:t>- активные, общительные дети, претендующие на роль лидера в классе;</w:t>
        <w:br/>
        <w:t>- агрессивные дети, нашедшие для самоутверждения безответную жертву;</w:t>
        <w:br/>
        <w:t>- дети, стремящиеся любой ценой быть в центре внимания;</w:t>
        <w:br/>
        <w:t>- дети, привыкшие относиться к окружающим с чувством превосходства, делящие всех на "своих" и "чужих" (подобный шовинизм или снобизм является результатом соответствующего семейного воспитания);</w:t>
        <w:br/>
        <w:t>- эгоцентрики, не умеющие сочувствовать окружающим, ставить себя на место других;</w:t>
        <w:br/>
        <w:t>- максималисты, не желающие идти на компромиссы дети (особенно в подростковом возрасте).</w:t>
        <w:br/>
        <w:br/>
      </w:r>
      <w:r>
        <w:rPr>
          <w:rFonts w:cs="Arial" w:ascii="Arial" w:hAnsi="Arial"/>
          <w:b/>
          <w:color w:val="000000"/>
        </w:rPr>
        <w:t>Зачинщиков, отличает следующее</w:t>
      </w:r>
      <w:r>
        <w:rPr>
          <w:rFonts w:cs="Arial" w:ascii="Arial" w:hAnsi="Arial"/>
          <w:color w:val="000000"/>
        </w:rPr>
        <w:t>:</w:t>
        <w:br/>
        <w:t>- Высокая самооценка и высокий уровень притязания.</w:t>
        <w:br/>
        <w:t>- Стремление объединить вокруг себя одноклассников, чтобы почувствовать себя значимым, быть в центре внимания.</w:t>
        <w:br/>
        <w:t>- Стремление добиться справедливости.</w:t>
        <w:br/>
        <w:br/>
      </w:r>
      <w:r>
        <w:rPr>
          <w:rStyle w:val="Titlemain21"/>
          <w:sz w:val="24"/>
          <w:szCs w:val="24"/>
        </w:rPr>
        <w:t>Преследователи</w:t>
      </w:r>
      <w:r>
        <w:rPr>
          <w:rFonts w:cs="Arial" w:ascii="Arial" w:hAnsi="Arial"/>
          <w:color w:val="000000"/>
        </w:rPr>
        <w:br/>
        <w:t xml:space="preserve">        Как уже говорилось, зачинщиками травли становятся несколько человек, все остальные являются их последователями. Они с удовольствием смеются над неудачами изгоя, прячут его вещи в туалете, подхватывают обидные прозвища, не упускают случая его толкнуть, оскорбить или демонстративно игнорируют и не желают принимать его в свои игры. Почему же добрые и отзывчивые по отношению к своим близким дети становятся тиранами для не сделавшего ничего плохого лично им сверстника?</w:t>
        <w:br/>
        <w:t xml:space="preserve">        </w:t>
      </w:r>
      <w:r>
        <w:rPr>
          <w:rFonts w:cs="Arial" w:ascii="Arial" w:hAnsi="Arial"/>
          <w:b/>
          <w:color w:val="000000"/>
        </w:rPr>
        <w:t>Во-первых</w:t>
      </w:r>
      <w:r>
        <w:rPr>
          <w:rFonts w:cs="Arial" w:ascii="Arial" w:hAnsi="Arial"/>
          <w:color w:val="000000"/>
        </w:rPr>
        <w:t>, большинство ребят подчиняются так называемому стадному чувству: "Все пошли, и я пошел, все толкали, и я толкнул". Ребенок не задумывается над происходящим, он просто участвует в общем веселье. Ему в голову не приходит, что чувствует в этот момент жертва, как ей больно, обидно и страшно.</w:t>
        <w:br/>
        <w:t xml:space="preserve">        </w:t>
      </w:r>
      <w:r>
        <w:rPr>
          <w:rFonts w:cs="Arial" w:ascii="Arial" w:hAnsi="Arial"/>
          <w:b/>
          <w:color w:val="000000"/>
        </w:rPr>
        <w:t>Во-вторых</w:t>
      </w:r>
      <w:r>
        <w:rPr>
          <w:rFonts w:cs="Arial" w:ascii="Arial" w:hAnsi="Arial"/>
          <w:color w:val="000000"/>
        </w:rPr>
        <w:t>, некоторые делают это в надежде заслужить расположение лидера класса.</w:t>
        <w:br/>
      </w:r>
      <w:r>
        <w:rPr>
          <w:rFonts w:cs="Arial" w:ascii="Arial" w:hAnsi="Arial"/>
          <w:b/>
          <w:color w:val="000000"/>
        </w:rPr>
        <w:t xml:space="preserve">        В-третьих</w:t>
      </w:r>
      <w:r>
        <w:rPr>
          <w:rFonts w:cs="Arial" w:ascii="Arial" w:hAnsi="Arial"/>
          <w:color w:val="000000"/>
        </w:rPr>
        <w:t>, кое-кто принимает участие в травле от скуки, ради развлечения (они с тем же восторгом будут пинать мяч или играть в салки).</w:t>
        <w:br/>
        <w:t xml:space="preserve">        </w:t>
      </w:r>
      <w:r>
        <w:rPr>
          <w:rFonts w:cs="Arial" w:ascii="Arial" w:hAnsi="Arial"/>
          <w:b/>
          <w:color w:val="000000"/>
        </w:rPr>
        <w:t>В-четвертых,</w:t>
      </w:r>
      <w:r>
        <w:rPr>
          <w:rFonts w:cs="Arial" w:ascii="Arial" w:hAnsi="Arial"/>
          <w:color w:val="000000"/>
        </w:rPr>
        <w:t xml:space="preserve"> часть детей активно травят изгоя из страха оказаться в таком же положении или просто не решаются пойти против большинства.</w:t>
        <w:br/>
        <w:t xml:space="preserve">        </w:t>
      </w:r>
      <w:r>
        <w:rPr>
          <w:rFonts w:cs="Arial" w:ascii="Arial" w:hAnsi="Arial"/>
          <w:b/>
          <w:color w:val="000000"/>
        </w:rPr>
        <w:t>И наконец</w:t>
      </w:r>
      <w:r>
        <w:rPr>
          <w:rFonts w:cs="Arial" w:ascii="Arial" w:hAnsi="Arial"/>
          <w:color w:val="000000"/>
        </w:rPr>
        <w:t>, небольшой процент преследователей таким образом самоутверждается, берет реванш за свои неудачи в чем-то. У них недостает энергии, чтобы стать зачинщиками, но они охотно подхватывают чужую инициативу. Чаще всего это дети, которых третируют во дворе, обижают старшие, жестоко наказывают родители, они неуспешны в учебе и не вызывают особых симпатий у одноклассников. Например, Рыжий из повести В.К. Железникова "Чучело" кривляется и паясничает, издевается над тем, кого выберут остальные, чтобы самому не стать объектом насмешек со стороны одноклассников. "Все орут, и он орет, все бьют, и он бьет, если ему даже не хочется".</w:t>
        <w:br/>
        <w:t xml:space="preserve">         Можно выделить следующие психологические </w:t>
      </w:r>
      <w:r>
        <w:rPr>
          <w:rFonts w:cs="Arial" w:ascii="Arial" w:hAnsi="Arial"/>
          <w:b/>
          <w:color w:val="000000"/>
        </w:rPr>
        <w:t>характеристики детей, становящихся преследователями:</w:t>
      </w:r>
      <w:r>
        <w:rPr>
          <w:rFonts w:cs="Arial" w:ascii="Arial" w:hAnsi="Arial"/>
          <w:color w:val="000000"/>
        </w:rPr>
        <w:br/>
        <w:t>- Несамостоятельны, легко поддаются влиянию окружающих, безынициативны.</w:t>
        <w:br/>
        <w:t>- Конформисты, всегда стремятся следовать правилам, неким стандартам (очень прилежны и законопослушны во всем, что касается школьных правил).</w:t>
        <w:br/>
        <w:t>- Не склонны признавать свою ответственность за происходящее (чаще всего считают виноватыми других).</w:t>
        <w:br/>
        <w:t>- Часто подвержены жесткому контролю со стороны старших (их родители очень требовательны, склонны применять физические наказания).</w:t>
        <w:br/>
        <w:t>- Эгоцентричны, не умеют ставить себя на место другого. Не склонны задумываться о последствиях своего поведения (в беседах часто говорят: "Я и не подумал об этом").</w:t>
        <w:br/>
        <w:t>- Неуверенны в себе, очень дорожат "дружбой", оказанным доверием со стороны лидеров класса (в социометрических исследованиях получают наименьшее количество выборов, нет взаимных выборов ни с кем из класса).</w:t>
        <w:br/>
        <w:t>- Трусливы и озлоблены.</w:t>
        <w:br/>
        <w:br/>
      </w:r>
      <w:r>
        <w:rPr>
          <w:rStyle w:val="Titlemain21"/>
          <w:sz w:val="24"/>
          <w:szCs w:val="24"/>
        </w:rPr>
        <w:t>Жертвы</w:t>
      </w:r>
      <w:r>
        <w:rPr>
          <w:rFonts w:cs="Arial" w:ascii="Arial" w:hAnsi="Arial"/>
          <w:color w:val="000000"/>
        </w:rPr>
        <w:br/>
        <w:t xml:space="preserve">       В жертве всегда есть что-то такое, что способно оттолкнуть окружающих, спровоцировать нападки с их стороны. </w:t>
      </w:r>
      <w:r>
        <w:rPr>
          <w:rFonts w:cs="Arial" w:ascii="Arial" w:hAnsi="Arial"/>
          <w:color w:val="FF0066"/>
        </w:rPr>
        <w:t>Они не такие, как остальные.</w:t>
      </w:r>
      <w:r>
        <w:rPr>
          <w:rFonts w:cs="Arial" w:ascii="Arial" w:hAnsi="Arial"/>
          <w:color w:val="000000"/>
        </w:rPr>
        <w:t xml:space="preserve"> Чаще всего становятся жертвами издевательств дети с явными проблемами. Скорее всего подвергнется нападкам и насмешкам ребенок:</w:t>
        <w:br/>
        <w:t>- с необычной внешностью (заметные шрамы, хромота, косоглазие и т.д.);</w:t>
        <w:br/>
        <w:t>- страдающий энурезом или энкопорезом (недержанием мочи и кала);</w:t>
        <w:br/>
        <w:t>- тихий и слабый, не умеющий за себя постоять;</w:t>
        <w:br/>
        <w:t>- неопрятно одетый;</w:t>
        <w:br/>
        <w:t>- часто пропускающий занятия;</w:t>
        <w:br/>
        <w:t>. - неуспешный в учебе,</w:t>
        <w:br/>
        <w:t>- слишком опекаемый родителями;</w:t>
        <w:br/>
        <w:t>- не умеющий общаться.</w:t>
        <w:br/>
        <w:br/>
        <w:t>По результатам психологическ</w:t>
      </w:r>
      <w:r>
        <w:rPr>
          <w:rFonts w:cs="Arial" w:ascii="Arial" w:hAnsi="Arial"/>
          <w:color w:val="000000"/>
          <w:lang w:val="kk-KZ"/>
        </w:rPr>
        <w:t>их</w:t>
      </w:r>
      <w:r>
        <w:rPr>
          <w:rFonts w:cs="Arial" w:ascii="Arial" w:hAnsi="Arial"/>
          <w:color w:val="000000"/>
        </w:rPr>
        <w:t xml:space="preserve"> т</w:t>
      </w:r>
      <w:r>
        <w:rPr>
          <w:rFonts w:cs="Arial" w:ascii="Arial" w:hAnsi="Arial"/>
          <w:color w:val="000000"/>
          <w:lang w:val="kk-KZ"/>
        </w:rPr>
        <w:t xml:space="preserve">исследований </w:t>
      </w:r>
      <w:r>
        <w:rPr>
          <w:rFonts w:cs="Arial" w:ascii="Arial" w:hAnsi="Arial"/>
          <w:color w:val="000000"/>
        </w:rPr>
        <w:t xml:space="preserve">  мо</w:t>
      </w:r>
      <w:r>
        <w:rPr>
          <w:rFonts w:cs="Arial" w:ascii="Arial" w:hAnsi="Arial"/>
          <w:color w:val="000000"/>
          <w:lang w:val="kk-KZ"/>
        </w:rPr>
        <w:t>жно</w:t>
      </w:r>
      <w:r>
        <w:rPr>
          <w:rFonts w:cs="Arial" w:ascii="Arial" w:hAnsi="Arial"/>
          <w:color w:val="000000"/>
        </w:rPr>
        <w:t xml:space="preserve"> выделить следующие </w:t>
      </w:r>
      <w:r>
        <w:rPr>
          <w:rFonts w:cs="Arial" w:ascii="Arial" w:hAnsi="Arial"/>
          <w:b/>
          <w:color w:val="000000"/>
        </w:rPr>
        <w:t>психологические особенности жертвы.</w:t>
        <w:br/>
        <w:t xml:space="preserve">        </w:t>
      </w:r>
      <w:r>
        <w:rPr>
          <w:rFonts w:cs="Arial" w:ascii="Arial" w:hAnsi="Arial"/>
          <w:color w:val="000000"/>
        </w:rPr>
        <w:t>Отвергаемые дети могут отличаться как невысокой самооценкой и низким уровнем притязания, так и завышенной самооценкой и высоким уровнем притязания. Оценивают себя неадекватно высоко по тем параметрам, по которым они очевидно менее успешны, нежели их одноклассники (например, по количеству друзей в классе, по успехам в учебе и т.д.). При этом предполагают, что окружающие их недооценивают (родители или учителя считают их менее успешными в учебе или имеющими меньше друзей, чем на самом деле).</w:t>
        <w:br/>
        <w:t xml:space="preserve">         Претендуя на большую успешность (желая быть самыми лучшими по всем параметрам), такие дети в ходе выполнения тест</w:t>
      </w:r>
      <w:r>
        <w:rPr>
          <w:rFonts w:cs="Arial" w:ascii="Arial" w:hAnsi="Arial"/>
          <w:color w:val="000000"/>
          <w:lang w:val="kk-KZ"/>
        </w:rPr>
        <w:t>ов</w:t>
      </w:r>
      <w:r>
        <w:rPr>
          <w:rFonts w:cs="Arial" w:ascii="Arial" w:hAnsi="Arial"/>
          <w:color w:val="000000"/>
        </w:rPr>
        <w:t>,  часто выбирают трудные задачи, а после неудачи выбирают еще более сложные задания.</w:t>
        <w:br/>
        <w:t xml:space="preserve">          </w:t>
      </w:r>
      <w:r>
        <w:rPr>
          <w:rFonts w:cs="Arial" w:ascii="Arial" w:hAnsi="Arial"/>
          <w:color w:val="FF0066"/>
        </w:rPr>
        <w:t>Исследования американских психологов показали, что детей с адекватной самооценкой сверстники обычно принимают с большей готовностью, чем тех, у кого самооценка слишком высокая или сниженная.</w:t>
      </w:r>
      <w:r>
        <w:rPr>
          <w:rFonts w:cs="Arial" w:ascii="Arial" w:hAnsi="Arial"/>
          <w:color w:val="000000"/>
        </w:rPr>
        <w:br/>
        <w:t xml:space="preserve">           Даже ситуации взаимодействия сверстников, оцениваемые большинством детей как положительные ("играют вместе, смеются), дети-жертвы описывают как отрицательные ("ругаются, ссорятся").</w:t>
        <w:br/>
        <w:t xml:space="preserve">           По данным исследований, отвергаемые дети сообщают о более сильном чувстве одиночества и чаще, нежели дети, принимаемые группой, склонны объяснять свои неудачи в отношениях со сверстниками внешними причинами. </w:t>
      </w:r>
    </w:p>
    <w:p>
      <w:pPr>
        <w:pStyle w:val="Normal"/>
        <w:tabs>
          <w:tab w:val="clear" w:pos="708"/>
          <w:tab w:val="left" w:pos="540" w:leader="none"/>
        </w:tabs>
        <w:rPr>
          <w:rFonts w:ascii="Arial" w:hAnsi="Arial" w:cs="Arial"/>
          <w:color w:val="000000"/>
        </w:rPr>
      </w:pPr>
      <w:r>
        <w:rPr>
          <w:rFonts w:eastAsia="Arial" w:cs="Arial" w:ascii="Arial" w:hAnsi="Arial"/>
          <w:color w:val="000000"/>
        </w:rPr>
        <w:t xml:space="preserve">           </w:t>
      </w:r>
      <w:r>
        <w:rPr>
          <w:rFonts w:cs="Arial" w:ascii="Arial" w:hAnsi="Arial"/>
          <w:color w:val="FF0066"/>
        </w:rPr>
        <w:t>Непопулярные дети часто отрицают собственную ответственность, не испытывают чувства вины за происходящее, выказывают высокую степень защитной агрессии, направленной вовне, и не пытаются найти выход из ситуации</w:t>
      </w:r>
      <w:r>
        <w:rPr>
          <w:rFonts w:cs="Arial" w:ascii="Arial" w:hAnsi="Arial"/>
          <w:color w:val="000000"/>
        </w:rPr>
        <w:t>. Они не только не умеют адекватно реагировать на неприятности в жизни, но и в ходе тестирования приписывают герою, попавшему во фрустрирующую ситуацию, неадекватные поступки и стремления (например, желание что-то сломать).</w:t>
        <w:br/>
        <w:br/>
      </w:r>
    </w:p>
    <w:p>
      <w:pPr>
        <w:pStyle w:val="Normal"/>
        <w:tabs>
          <w:tab w:val="clear" w:pos="708"/>
          <w:tab w:val="left" w:pos="540" w:leader="none"/>
        </w:tabs>
        <w:rPr>
          <w:rFonts w:ascii="Arial" w:hAnsi="Arial" w:cs="Arial"/>
          <w:color w:val="000000"/>
        </w:rPr>
      </w:pPr>
      <w:r>
        <w:rPr>
          <w:rStyle w:val="Titlemain21"/>
          <w:sz w:val="24"/>
          <w:szCs w:val="24"/>
        </w:rPr>
        <w:t>Истоки неприязни</w:t>
      </w:r>
      <w:r>
        <w:rPr>
          <w:rFonts w:cs="Arial" w:ascii="Arial" w:hAnsi="Arial"/>
          <w:color w:val="000000"/>
        </w:rPr>
        <w:br/>
        <w:t xml:space="preserve">         Проблема любого детского коллектива состоит не только в активном неприятии или травле одного из членов группы (класса) - это явление заметное для окружающих, и, следовательно, его легче отследить и попытаться пресечь в самом начале. Но дело в том, что многим детям очень трудно войти в коллектив, почувствовать себя уютно и уверенно среди сверстников. Если ребенка не обижают, но и не принимают (например, последним выбирают в команду, не радуются его успехам), то ему не менее одиноко и плохо, чем жертве активной неприязни со стороны сверстников. Он думает: "Если однажды я вообще перестану ходить в школу, никто и не заметит".</w:t>
      </w:r>
    </w:p>
    <w:p>
      <w:pPr>
        <w:pStyle w:val="Normal"/>
        <w:tabs>
          <w:tab w:val="clear" w:pos="708"/>
          <w:tab w:val="left" w:pos="540" w:leader="none"/>
        </w:tabs>
        <w:rPr/>
      </w:pPr>
      <w:r>
        <w:rPr>
          <w:rFonts w:cs="Arial" w:ascii="Arial" w:hAnsi="Arial"/>
          <w:color w:val="000000"/>
        </w:rPr>
        <w:br/>
        <w:t xml:space="preserve">         Можно условно выделить несколько </w:t>
      </w:r>
      <w:r>
        <w:rPr>
          <w:rFonts w:cs="Arial" w:ascii="Arial" w:hAnsi="Arial"/>
          <w:b/>
          <w:bCs/>
          <w:color w:val="003399"/>
        </w:rPr>
        <w:t>видов отвержения</w:t>
      </w:r>
      <w:r>
        <w:rPr>
          <w:rFonts w:cs="Arial" w:ascii="Arial" w:hAnsi="Arial"/>
          <w:color w:val="000000"/>
        </w:rPr>
        <w:t>, все они в большей или меньшей степени делают школьную жизнь отвергаемого ребенка непереносимой.</w:t>
        <w:br/>
        <w:t xml:space="preserve">- </w:t>
      </w:r>
      <w:r>
        <w:rPr>
          <w:rFonts w:cs="Arial" w:ascii="Arial" w:hAnsi="Arial"/>
          <w:b/>
          <w:bCs/>
          <w:color w:val="009933"/>
        </w:rPr>
        <w:t>Травля</w:t>
      </w:r>
      <w:r>
        <w:rPr>
          <w:rFonts w:cs="Arial" w:ascii="Arial" w:hAnsi="Arial"/>
          <w:color w:val="000000"/>
        </w:rPr>
        <w:t xml:space="preserve"> (не дают проходу, обзывают, бьют, преследуя какую-то цель: месть, развлекаются и т.п.).</w:t>
        <w:br/>
        <w:t xml:space="preserve">- </w:t>
      </w:r>
      <w:r>
        <w:rPr>
          <w:rFonts w:cs="Arial" w:ascii="Arial" w:hAnsi="Arial"/>
          <w:b/>
          <w:bCs/>
          <w:color w:val="009933"/>
        </w:rPr>
        <w:t>Активное неприятие</w:t>
      </w:r>
      <w:r>
        <w:rPr>
          <w:rFonts w:cs="Arial" w:ascii="Arial" w:hAnsi="Arial"/>
          <w:color w:val="000000"/>
        </w:rPr>
        <w:t xml:space="preserve"> (возникает в ответ на инициативу, исходящую от жертвы, дают понять, что он никто, что его мнение ничего не значит, делают его козлом отпущения).</w:t>
        <w:br/>
        <w:t xml:space="preserve">- </w:t>
      </w:r>
      <w:r>
        <w:rPr>
          <w:rFonts w:cs="Arial" w:ascii="Arial" w:hAnsi="Arial"/>
          <w:b/>
          <w:bCs/>
          <w:color w:val="009933"/>
        </w:rPr>
        <w:t>Пассивное неприятие</w:t>
      </w:r>
      <w:r>
        <w:rPr>
          <w:rFonts w:cs="Arial" w:ascii="Arial" w:hAnsi="Arial"/>
          <w:color w:val="000000"/>
        </w:rPr>
        <w:t>, возникающее только в определенных ситуациях (когда надо выбрать кого-то в команду, принять в игру, сесть за парту, дети отказываются: "С ним не буду!").</w:t>
        <w:br/>
        <w:t xml:space="preserve">- </w:t>
      </w:r>
      <w:r>
        <w:rPr>
          <w:rFonts w:cs="Arial" w:ascii="Arial" w:hAnsi="Arial"/>
          <w:b/>
          <w:bCs/>
          <w:color w:val="009933"/>
        </w:rPr>
        <w:t>Игнорирование</w:t>
      </w:r>
      <w:r>
        <w:rPr>
          <w:rFonts w:cs="Arial" w:ascii="Arial" w:hAnsi="Arial"/>
          <w:color w:val="000000"/>
        </w:rPr>
        <w:t xml:space="preserve"> (просто не обращают внимания, не общаются, не замечают, забывают, ничего против не имеют, но и не интересуются).</w:t>
        <w:br/>
        <w:t xml:space="preserve">         </w:t>
      </w:r>
      <w:r>
        <w:rPr>
          <w:rFonts w:cs="Arial" w:ascii="Arial" w:hAnsi="Arial"/>
          <w:color w:val="FF0066"/>
        </w:rPr>
        <w:t>Во всех случаях отвержения проблемы кроются не только в коллективе, но и в особенностях личности и поведения самой жертвы.</w:t>
      </w:r>
      <w:r>
        <w:rPr>
          <w:rFonts w:cs="Arial" w:ascii="Arial" w:hAnsi="Arial"/>
          <w:color w:val="000000"/>
        </w:rPr>
        <w:br/>
        <w:t xml:space="preserve">         </w:t>
      </w:r>
    </w:p>
    <w:p>
      <w:pPr>
        <w:pStyle w:val="Normal"/>
        <w:tabs>
          <w:tab w:val="clear" w:pos="708"/>
          <w:tab w:val="left" w:pos="540" w:leader="none"/>
        </w:tabs>
        <w:rPr>
          <w:rFonts w:ascii="Arial" w:hAnsi="Arial" w:cs="Arial"/>
          <w:color w:val="000000"/>
        </w:rPr>
      </w:pPr>
      <w:r>
        <w:rPr>
          <w:rFonts w:eastAsia="Arial" w:cs="Arial" w:ascii="Arial" w:hAnsi="Arial"/>
          <w:color w:val="000000"/>
        </w:rPr>
        <w:t xml:space="preserve">         </w:t>
      </w:r>
      <w:r>
        <w:rPr>
          <w:rFonts w:cs="Arial" w:ascii="Arial" w:hAnsi="Arial"/>
          <w:color w:val="FF0066"/>
        </w:rPr>
        <w:t>Согласно многим психологическим исследованиям, в первую очередь детей привлекает или отталкивает внешность сверстника.</w:t>
      </w:r>
      <w:r>
        <w:rPr>
          <w:rFonts w:cs="Arial" w:ascii="Arial" w:hAnsi="Arial"/>
          <w:color w:val="000000"/>
        </w:rPr>
        <w:t xml:space="preserve"> </w:t>
      </w:r>
      <w:r>
        <w:rPr>
          <w:rFonts w:cs="Arial" w:ascii="Arial" w:hAnsi="Arial"/>
          <w:color w:val="FF0066"/>
        </w:rPr>
        <w:t>На популярность среди сверстников могут также влиять успехи в учебе и спортивные достижения.</w:t>
      </w:r>
      <w:r>
        <w:rPr>
          <w:rFonts w:cs="Arial" w:ascii="Arial" w:hAnsi="Arial"/>
          <w:color w:val="000000"/>
        </w:rPr>
        <w:t xml:space="preserve"> Особо ценится умение играть в команде. Дети, пользующиеся расположением сверстников, обычно имеют больше друзей, более энергичны, общительны, открыты и добры, чем отвергаемые. Но при этом непринимаемые дети не всегда необщительны и недружелюбны. Таковыми их почему-то воспринимают окружающие. Плохое к ним отношение постепенно становится причиной соответствующего поведения отвергаемых детей: они начинают нарушать принятые правила, действуют импульсивно и необдуманно.</w:t>
        <w:br/>
        <w:t xml:space="preserve">         Не только замкнутые или слабоуспевающие дети могут стать изгоями в коллективе.           Не любят "выскочек" - тех, кто все время стремится перехватить инициативу, покомандовать. Не жалуют и отличников, которые не дают списать, или детей, идущих против класса, например, отказывающихся сбежать с урока.</w:t>
        <w:br/>
        <w:t xml:space="preserve">         Популярный американский рок-музыкант Ди Снайдер в своей книге "Практическая психология для подростков" пишет, что часто мы сами бываем виноваты в том, что окружающие навешивают на нас "ярлыки и ценники". До десяти лет он был весьма популярен в классе, но когда родители переехали в другой квартал, Ди пошел в новую школу, где ввязался в драку с самым сильным парнем. На глазах у всей школы он был повержен. "Смертный приговор был вынесен единогласно. Я стал изгоем. И все потому, что поначалу не разобрался в расстановке сил на площадке".</w:t>
        <w:br/>
        <w:br/>
      </w:r>
      <w:r>
        <w:rPr>
          <w:rStyle w:val="Titlemain21"/>
          <w:sz w:val="24"/>
          <w:szCs w:val="24"/>
        </w:rPr>
        <w:t>Кого не любят: портретная галерея</w:t>
      </w:r>
      <w:r>
        <w:rPr>
          <w:rFonts w:cs="Arial" w:ascii="Arial" w:hAnsi="Arial"/>
          <w:color w:val="000000"/>
        </w:rPr>
        <w:br/>
        <w:t xml:space="preserve">         Ниже описаны </w:t>
      </w:r>
      <w:r>
        <w:rPr>
          <w:rFonts w:cs="Arial" w:ascii="Arial" w:hAnsi="Arial"/>
          <w:b/>
          <w:bCs/>
          <w:color w:val="003399"/>
        </w:rPr>
        <w:t>типы отвергаемых детей</w:t>
      </w:r>
      <w:r>
        <w:rPr>
          <w:rFonts w:cs="Arial" w:ascii="Arial" w:hAnsi="Arial"/>
          <w:color w:val="000000"/>
        </w:rPr>
        <w:t>, которые чаще всего подвергаются нападкам.</w:t>
        <w:br/>
      </w:r>
    </w:p>
    <w:p>
      <w:pPr>
        <w:pStyle w:val="Normal"/>
        <w:tabs>
          <w:tab w:val="clear" w:pos="708"/>
          <w:tab w:val="left" w:pos="540" w:leader="none"/>
        </w:tabs>
        <w:rPr>
          <w:rFonts w:ascii="Arial" w:hAnsi="Arial" w:cs="Arial"/>
          <w:color w:val="000000"/>
        </w:rPr>
      </w:pPr>
      <w:r>
        <w:rPr>
          <w:rFonts w:cs="Arial" w:ascii="Arial" w:hAnsi="Arial"/>
          <w:b/>
          <w:bCs/>
          <w:color w:val="009933"/>
        </w:rPr>
        <w:t>"Любимчик"</w:t>
      </w:r>
      <w:r>
        <w:rPr>
          <w:rFonts w:cs="Arial" w:ascii="Arial" w:hAnsi="Arial"/>
          <w:color w:val="000000"/>
        </w:rPr>
        <w:br/>
        <w:t xml:space="preserve">          Еще Януш Корчак писал, что дети не любят тех сверстников, которых выделяет учитель или воспитатель. Особенно если они не могут понять, чем "любимчик" лучше их. Взрослые, зная о нелегкой судьбе своего подопечного, жалеют его и берут под свое покровительство и защиту, обрекая на одиночество и оскорбления со стороны одноклассников, которым не известна причина такого отношения.</w:t>
        <w:br/>
      </w:r>
    </w:p>
    <w:p>
      <w:pPr>
        <w:pStyle w:val="Normal"/>
        <w:tabs>
          <w:tab w:val="clear" w:pos="708"/>
          <w:tab w:val="left" w:pos="540" w:leader="none"/>
        </w:tabs>
        <w:rPr>
          <w:rFonts w:ascii="Arial" w:hAnsi="Arial" w:cs="Arial"/>
          <w:color w:val="000000"/>
        </w:rPr>
      </w:pPr>
      <w:r>
        <w:rPr>
          <w:rFonts w:cs="Arial" w:ascii="Arial" w:hAnsi="Arial"/>
          <w:b/>
          <w:bCs/>
          <w:color w:val="009933"/>
        </w:rPr>
        <w:t>"Прилипала"</w:t>
      </w:r>
      <w:r>
        <w:rPr>
          <w:rFonts w:cs="Arial" w:ascii="Arial" w:hAnsi="Arial"/>
          <w:color w:val="000000"/>
        </w:rPr>
        <w:br/>
        <w:t xml:space="preserve">           Американский психолог Вайолет Оклендер считает, что подобная назойливость является результатом чувства незащищенности ребенка. Такие дети буквально виснут на людях, захватывая их физически, чтобы почувствовать себя в большей безопасности. Естественно, что окружающие, особенно дети, начинают избегать их. А на новые попытки сблизиться таким образом отвечают агрессией. Ребенок же не умеет общаться иным способом и часто рад даже агрессивному вниманию со стороны окружающих.</w:t>
        <w:br/>
      </w:r>
    </w:p>
    <w:p>
      <w:pPr>
        <w:pStyle w:val="Normal"/>
        <w:tabs>
          <w:tab w:val="clear" w:pos="708"/>
          <w:tab w:val="left" w:pos="540" w:leader="none"/>
        </w:tabs>
        <w:rPr>
          <w:rFonts w:ascii="Arial" w:hAnsi="Arial" w:cs="Arial"/>
          <w:color w:val="000000"/>
        </w:rPr>
      </w:pPr>
      <w:r>
        <w:rPr>
          <w:rFonts w:cs="Arial" w:ascii="Arial" w:hAnsi="Arial"/>
          <w:b/>
          <w:bCs/>
          <w:color w:val="009933"/>
        </w:rPr>
        <w:t>"Шут" или "козел отпущения"</w:t>
      </w:r>
      <w:r>
        <w:rPr>
          <w:rFonts w:cs="Arial" w:ascii="Arial" w:hAnsi="Arial"/>
          <w:color w:val="000000"/>
        </w:rPr>
        <w:br/>
        <w:t xml:space="preserve">          Ребенок, избравший подобную тактику поведения, как бы предупреждает нападки со стороны окружающих. Его перестают воспринимать всерьез и поэтому особо не обижают. А он, слыша смех одноклассников, не чувствует себя в изоляции. </w:t>
      </w:r>
      <w:r>
        <w:rPr>
          <w:rFonts w:cs="Arial" w:ascii="Arial" w:hAnsi="Arial"/>
          <w:color w:val="FF0066"/>
        </w:rPr>
        <w:t>Самое опасное в выбранной тактике то, что изжить однажды сложившуюся репутацию "шута" практически невозможно.</w:t>
      </w:r>
      <w:r>
        <w:rPr>
          <w:rFonts w:cs="Arial" w:ascii="Arial" w:hAnsi="Arial"/>
          <w:color w:val="000000"/>
        </w:rPr>
        <w:br/>
        <w:t xml:space="preserve">         Есть еще два типа детей, которых никто специально не обижает, не дразнит, над ними не издеваются, но их отвергают, они одиноки в своем классе.</w:t>
        <w:br/>
      </w:r>
    </w:p>
    <w:p>
      <w:pPr>
        <w:pStyle w:val="Normal"/>
        <w:tabs>
          <w:tab w:val="clear" w:pos="708"/>
          <w:tab w:val="left" w:pos="540" w:leader="none"/>
        </w:tabs>
        <w:rPr>
          <w:rFonts w:ascii="Arial" w:hAnsi="Arial" w:cs="Arial"/>
          <w:color w:val="000000"/>
        </w:rPr>
      </w:pPr>
      <w:r>
        <w:rPr>
          <w:rFonts w:cs="Arial" w:ascii="Arial" w:hAnsi="Arial"/>
          <w:b/>
          <w:bCs/>
          <w:color w:val="009933"/>
        </w:rPr>
        <w:t>Озлобленные</w:t>
      </w:r>
      <w:r>
        <w:rPr>
          <w:rFonts w:cs="Arial" w:ascii="Arial" w:hAnsi="Arial"/>
          <w:color w:val="000000"/>
        </w:rPr>
        <w:br/>
        <w:t xml:space="preserve">         Некоторые дети, не сумев установить контакт с одноклассниками, начинают вести себя так, будто мстят окружающим за свои неудачи.</w:t>
        <w:br/>
      </w:r>
    </w:p>
    <w:p>
      <w:pPr>
        <w:pStyle w:val="Normal"/>
        <w:tabs>
          <w:tab w:val="clear" w:pos="708"/>
          <w:tab w:val="left" w:pos="540" w:leader="none"/>
        </w:tabs>
        <w:rPr>
          <w:rFonts w:ascii="Arial" w:hAnsi="Arial" w:cs="Arial"/>
          <w:color w:val="000000"/>
        </w:rPr>
      </w:pPr>
      <w:r>
        <w:rPr>
          <w:rFonts w:cs="Arial" w:ascii="Arial" w:hAnsi="Arial"/>
          <w:b/>
          <w:bCs/>
          <w:color w:val="009933"/>
        </w:rPr>
        <w:t>Непопулярные</w:t>
      </w:r>
      <w:r>
        <w:rPr>
          <w:rFonts w:cs="Arial" w:ascii="Arial" w:hAnsi="Arial"/>
          <w:color w:val="000000"/>
        </w:rPr>
        <w:br/>
        <w:t xml:space="preserve">         Такой ребенок не умеет инициировать общение, он застенчив, не знает, как привлечь внимание одноклассников, поэтому его не замечают, с ним никто не играет. Нередко это бывает, когда ребенок пришел в уже сложившийся коллектив или часто пропускает школу. К такому ребенку никто не бросится радостно при встрече после каникул, никто не заметит, что его нет в классе. Это ранит не меньше, чем травля. Один второклассник говорил: "Они со мной даже не здороваются!"</w:t>
        <w:br/>
        <w:t xml:space="preserve">         Некоторые типы детей встречаются как среди преследователей, так и среди жертв. Это агрессивные дети и ябеды, или жалобщики. С одной стороны, все эти качества могут стать причиной неприязни сверстников, с другой - именно эти качества иногда позволяют ребенку получить власть над остальными и удерживать ее.</w:t>
        <w:br/>
      </w:r>
    </w:p>
    <w:p>
      <w:pPr>
        <w:pStyle w:val="Normal"/>
        <w:tabs>
          <w:tab w:val="clear" w:pos="708"/>
          <w:tab w:val="left" w:pos="540" w:leader="none"/>
        </w:tabs>
        <w:rPr>
          <w:rFonts w:ascii="Arial" w:hAnsi="Arial" w:cs="Arial"/>
          <w:color w:val="000000"/>
        </w:rPr>
      </w:pPr>
      <w:r>
        <w:rPr>
          <w:rFonts w:cs="Arial" w:ascii="Arial" w:hAnsi="Arial"/>
          <w:b/>
          <w:bCs/>
          <w:color w:val="009933"/>
        </w:rPr>
        <w:t>Агрессоры</w:t>
      </w:r>
      <w:r>
        <w:rPr>
          <w:rFonts w:cs="Arial" w:ascii="Arial" w:hAnsi="Arial"/>
          <w:color w:val="000000"/>
        </w:rPr>
        <w:br/>
        <w:t xml:space="preserve">        Чаще агрессивный ребенок становится инициатором групповой травли или издевается над жертвой в одиночку при попустительстве окружающих. В противном случае агрессивный ребенок будет пассивно отвергаться сверстниками, так как может за себя постоять, но не умеет сотрудничать. Остановимся на психологических особенностях преследователя и жертвы, склонных к агрессивному поведению.</w:t>
        <w:br/>
      </w:r>
    </w:p>
    <w:p>
      <w:pPr>
        <w:pStyle w:val="Normal"/>
        <w:tabs>
          <w:tab w:val="clear" w:pos="708"/>
          <w:tab w:val="left" w:pos="540" w:leader="none"/>
        </w:tabs>
        <w:rPr>
          <w:rFonts w:ascii="Arial" w:hAnsi="Arial" w:cs="Arial"/>
          <w:color w:val="000000"/>
        </w:rPr>
      </w:pPr>
      <w:r>
        <w:rPr>
          <w:rFonts w:cs="Arial" w:ascii="Arial" w:hAnsi="Arial"/>
          <w:b/>
          <w:bCs/>
          <w:color w:val="009933"/>
        </w:rPr>
        <w:t>Агрессор-нападающий.</w:t>
      </w:r>
      <w:r>
        <w:rPr>
          <w:rFonts w:cs="Arial" w:ascii="Arial" w:hAnsi="Arial"/>
          <w:color w:val="000000"/>
        </w:rPr>
        <w:t xml:space="preserve"> Ребенок почти всегда испытывает трудности в общении с семьей и другими детьми. Он изначально отличается от других детей большей вспыльчивостью, непокорностью, непредсказуемостью, дерзостью, мстительностью. Ему свойственны самоуверенность, недостаток внимания к чувствам окружающих.      Агрессивными часто бывают дети, наделенные лидерскими чертами, бунтующие против стремления взрослых всецело подчинить их своей воле.</w:t>
        <w:br/>
        <w:t xml:space="preserve">          Эмоциональная неудовлетворенность (проблемы в семье, неудачи в учебе) заставляет детей искать "утешение" в причинении боли другим - они мучают животных, издеваются над детьми, оскорбляют их словесно и действием. И тем самым обретают внутреннее равновесие. Жертвами таких детей часто становятся те из сверстников, кто явно слабее их, не умеет за себя постоять. Иногда встретив серьезный отпор со стороны намеченной жертвы, агрессор может отступить. Однако у агрессивных детей часто находятся последователи-подпевалы, которые таким образом стремятся оградить себя от их агрессии или пытаются избавиться от одиночества.</w:t>
        <w:br/>
        <w:t xml:space="preserve">          Серьезное отставание в учебе также может быть как следствием, так и причиной агрессивности ребенка. Исследователи отмечают, что большинство школьных хулиганов плохо читают, имеют низкий уровень грамотности. Сам факт неудач в школьном обучении вводит некоторых детей в состояние разочарования и обиды, которые могут перерасти в протест, агрессивное поведение, желание самоутвердиться за счет более успешных в учебе сверстников.</w:t>
        <w:br/>
      </w:r>
    </w:p>
    <w:p>
      <w:pPr>
        <w:pStyle w:val="Normal"/>
        <w:tabs>
          <w:tab w:val="clear" w:pos="708"/>
          <w:tab w:val="left" w:pos="540" w:leader="none"/>
        </w:tabs>
        <w:rPr/>
      </w:pPr>
      <w:r>
        <w:rPr>
          <w:rFonts w:cs="Arial" w:ascii="Arial" w:hAnsi="Arial"/>
          <w:b/>
          <w:bCs/>
          <w:color w:val="009933"/>
        </w:rPr>
        <w:t>Отвергаемый агрессор.</w:t>
      </w:r>
      <w:r>
        <w:rPr>
          <w:rFonts w:cs="Arial" w:ascii="Arial" w:hAnsi="Arial"/>
          <w:color w:val="000000"/>
        </w:rPr>
        <w:t xml:space="preserve"> Ребенок не умеет отстаивать интересы в споре, не способен найти адекватные аргументы, поэтому кричит, ругается, требует, хитрит, плачет, отнимает спорную вещь. Он не умеет проигрывать, злится, обижается, отказывается от игры, неудачи надолго выбивают его "из колеи". Эти дети бывают очень обидчивы, бурную реакцию протеста у них может спровоцировать любое замечание или шутливое прозвище. </w:t>
        <w:br/>
        <w:t xml:space="preserve">         Ребенок, испытывающий напряженность, стресс, неуверенность в себе, тоже может быть агрессивен. Агрессия в данном случае становится средством защиты от чувства тревоги. Ребенок ожидает от всех подвоха и бросается защищать себя, как только почувствует, что кто-то ему угрожает. Он атакует, не дожидаясь нападения, при этом бьется отчаянно, изо всех сил. Такой ребенок попадает в ловушку собственной мнительности. Интерпретируя действия других детей как враждебные, он своими агрессивными реакциями вызывает агрессию со стороны окружающих.</w:t>
        <w:br/>
        <w:t xml:space="preserve">         С агрессией детей необходимо бороться, направляя их энергию в мирное русло. Замечательный чешский психолог Зденек Матейчек сказал: "Если у мальчика нет возможности пинать мячик, он будет пинать других детей". </w:t>
      </w:r>
      <w:r>
        <w:rPr>
          <w:rFonts w:cs="Arial" w:ascii="Arial" w:hAnsi="Arial"/>
          <w:color w:val="FF0066"/>
        </w:rPr>
        <w:t>Детям необходимо предоставлять как можно больше возможностей для разрядки накопившейся энергии - пусть играют как хотят, отдыхают в движении.</w:t>
      </w:r>
      <w:r>
        <w:rPr>
          <w:rFonts w:cs="Arial" w:ascii="Arial" w:hAnsi="Arial"/>
          <w:color w:val="000000"/>
        </w:rPr>
        <w:t xml:space="preserve"> Очень активным и склонным к агрессии детям следует создавать условия, позволяющие им удовлетворить потребность в движении, а также заняться интересующим их делом. Например, можно предложить им занятия в спортивных секциях, участие в спортивных соревнованиях или в постановке спектаклей, организовывать разные игры или длительные прогулки.</w:t>
      </w:r>
    </w:p>
    <w:p>
      <w:pPr>
        <w:pStyle w:val="Normal"/>
        <w:tabs>
          <w:tab w:val="clear" w:pos="708"/>
          <w:tab w:val="left" w:pos="540" w:leader="none"/>
        </w:tabs>
        <w:rPr>
          <w:rFonts w:ascii="Arial" w:hAnsi="Arial" w:cs="Arial"/>
          <w:b/>
          <w:b/>
          <w:bCs/>
          <w:color w:val="009933"/>
        </w:rPr>
      </w:pPr>
      <w:r>
        <w:rPr>
          <w:rFonts w:cs="Arial" w:ascii="Arial" w:hAnsi="Arial"/>
          <w:b/>
          <w:bCs/>
          <w:color w:val="009933"/>
        </w:rPr>
      </w:r>
    </w:p>
    <w:p>
      <w:pPr>
        <w:pStyle w:val="Normal"/>
        <w:tabs>
          <w:tab w:val="clear" w:pos="708"/>
          <w:tab w:val="left" w:pos="540" w:leader="none"/>
        </w:tabs>
        <w:rPr>
          <w:rFonts w:ascii="Arial" w:hAnsi="Arial" w:cs="Arial"/>
          <w:color w:val="000000"/>
        </w:rPr>
      </w:pPr>
      <w:r>
        <w:rPr>
          <w:rFonts w:cs="Arial" w:ascii="Arial" w:hAnsi="Arial"/>
          <w:b/>
          <w:bCs/>
          <w:color w:val="009933"/>
        </w:rPr>
        <w:t>Ябеды</w:t>
      </w:r>
      <w:r>
        <w:rPr>
          <w:rFonts w:cs="Arial" w:ascii="Arial" w:hAnsi="Arial"/>
          <w:color w:val="000000"/>
        </w:rPr>
        <w:br/>
        <w:t xml:space="preserve">           Жалобщиков не любят ни взрослые, ни дети. Ребенок, решивший пожаловаться, рискует вдвойне: получить от воспитателя пренебрежительный или резкий ответ и быть отвергнутым ребятами за свою жалобу. Самая частая реакция взрослых на детские жалобы - досада или негодование. Сверстники считают ябед нытиками, слабаками, доносчиками, им не доверяют, не берут в общие игры. С жалобщиками стараются не связываться, - угрожая рассказать взрослым что-то о проделках жертвы, ябеда получает над ней власть, которой охотно пользуется.</w:t>
        <w:br/>
      </w:r>
    </w:p>
    <w:p>
      <w:pPr>
        <w:pStyle w:val="Normal"/>
        <w:tabs>
          <w:tab w:val="clear" w:pos="708"/>
          <w:tab w:val="left" w:pos="540" w:leader="none"/>
        </w:tabs>
        <w:rPr>
          <w:rFonts w:ascii="Arial" w:hAnsi="Arial" w:cs="Arial"/>
          <w:color w:val="000000"/>
        </w:rPr>
      </w:pPr>
      <w:r>
        <w:rPr>
          <w:rFonts w:cs="Arial" w:ascii="Arial" w:hAnsi="Arial"/>
          <w:b/>
          <w:bCs/>
          <w:color w:val="009933"/>
        </w:rPr>
        <w:t>Ябеда-жертва.</w:t>
      </w:r>
      <w:r>
        <w:rPr>
          <w:rFonts w:cs="Arial" w:ascii="Arial" w:hAnsi="Arial"/>
          <w:color w:val="000000"/>
        </w:rPr>
        <w:t xml:space="preserve"> Чаще всего ябеда - это отвергаемый сверстниками ребенок. Вопрос в том, стал ли он изгоем из-за своей "любви" жаловаться или ябедой из-за того, что его отвергли сверстники? Основные причины, побуждающие ребенка жаловаться:</w:t>
        <w:br/>
        <w:t xml:space="preserve">          - Отчаяние. Когда ребенок сталкивается с ситуацией непонятной, опасной - он идет к взрослому за помощью, с ним делится информацией о происходящем. Если его или кого-то еще обижают, угрожают расправой, затягивают в какое-то нехорошее дело, - ребенок идет за советом, помощью, защитой. Взрослый для ребенка - последняя инстанция, к которой он обращается, если не может справиться сам. Обычно с возрастом таких ситуаций становится все меньше, жалобы сходят на нет. Однако во многом это зависит от степени самостоятельности ребенка. Иногда возможность пожаловаться становится для отвергаемого ребенка единственной защитой от происходящего.</w:t>
        <w:br/>
        <w:t xml:space="preserve">         - Месть. Если ребенка обижают сверстники, не берут в игру, он стремится взять реванш с помощью взрослого. Наиболее часто жалуются дети, отвергаемые сверстниками, слабоуспевающие, неуверенные в себе, с низкой самооценкой. Жалобы прекращаются, если у ребенка налаживаются отношения в коллективе.</w:t>
        <w:br/>
      </w:r>
    </w:p>
    <w:p>
      <w:pPr>
        <w:pStyle w:val="Normal"/>
        <w:tabs>
          <w:tab w:val="clear" w:pos="708"/>
          <w:tab w:val="left" w:pos="540" w:leader="none"/>
        </w:tabs>
        <w:rPr>
          <w:rFonts w:ascii="Arial" w:hAnsi="Arial" w:cs="Arial"/>
          <w:color w:val="000000"/>
        </w:rPr>
      </w:pPr>
      <w:r>
        <w:rPr>
          <w:rFonts w:cs="Arial" w:ascii="Arial" w:hAnsi="Arial"/>
          <w:b/>
          <w:bCs/>
          <w:color w:val="009933"/>
        </w:rPr>
        <w:t>Ябеда-нападающий.</w:t>
      </w:r>
      <w:r>
        <w:rPr>
          <w:rFonts w:cs="Arial" w:ascii="Arial" w:hAnsi="Arial"/>
          <w:color w:val="000000"/>
        </w:rPr>
        <w:t xml:space="preserve"> Ребенок с завышенной самооценкой, неадекватно высоким уровнем притязаний, амбициозный и стремящийся к лидерству (но не умеющий сотрудничать со сверстниками), к которому родители предъявляют очень жесткие требования и которого часто наказывают за неуспеваемость, будет жаловаться из желания самоутвердиться, из зависти. Также ябедничество может использоваться как шантаж, с целью заставить сверстника подчиниться: "Вот я учителю расскажу...", "Если не примете меня в игру, расскажу, что это вы..." Угрожая разоблачением другим детям, ребенок заставляет их принять свои условия. Этому очень удобному и распространенному способу манипуляции сверстниками ребенок учится у взрослых: "Вот скажу папе, - не будет тебе зоопарка в воскресенье!", "Будешь шалить, поставлю двойку, родители тебе покажут!" К подобным жалобам прибегают чаще всего дети, претендующие на роль лидера, но не умеющие завоевать авторитет другим способом.</w:t>
        <w:br/>
        <w:t xml:space="preserve">          Откровенное предпочтение взрослыми одних детей другим тоже является источником частых жалоб. Отвергнутого ребенка побуждает ябедничать ревность (к братьям и сестрам, к выделяемым учителем детям), за которой может скрываться и желание отомстить, и зависть, и взывание к справедливости. Учительские или родительские "любимчики" могут использовать угрозу пожаловаться как шантаж, взрослые становятся средством воздействия на провинившихся сверстников.</w:t>
        <w:br/>
        <w:t xml:space="preserve">         Нередко ябедничество для ребенка становится способом самоутверждения. Ребенок владеет некоторой информацией о других детях, которой он делится со взрослым, чтобы почувствовать свою значимость. Кроме того, таким способом ребенок стремится привлечь к себе внимание взрослого и заставить сверстников считаться с собой. Если ребенок будет чувствовать себя комфортно в классе и у него появится возможность проявить себя в какой-либо области (творчество, общественная деятельность, учеба), то ему не нужно будет прибегать к жалобам как средству самоутверждения.</w:t>
        <w:br/>
        <w:t xml:space="preserve">         </w:t>
      </w:r>
      <w:r>
        <w:rPr>
          <w:rFonts w:cs="Arial" w:ascii="Arial" w:hAnsi="Arial"/>
          <w:color w:val="FF0066"/>
        </w:rPr>
        <w:t>Зная особенности поведения детей, можно реагировать по-разному на их жалобы</w:t>
      </w:r>
      <w:r>
        <w:rPr>
          <w:rFonts w:cs="Arial" w:ascii="Arial" w:hAnsi="Arial"/>
          <w:color w:val="000000"/>
        </w:rPr>
        <w:t>. Например, Маша жалуется на Васю, который ее ударил, а учитель знает, что Маша кого угодно может вывести из себя. Тогда Маше следует сказать: "Очень жаль, что так вышло. Старайся впредь держаться от Васи подальше". А с Васей поговорить наедине о необходимости сдерживать свой гнев, неприемлемости рукоприкладства и способах мирного разрешения конфликтов. Если же ребенок пострадал от драчуна и забияки, можно среагировать на жалобу следующим образом: "Ну что же, придется мне очень серьезно поговорить с твоим обидчиком".</w:t>
        <w:br/>
        <w:t xml:space="preserve">         Следует провести занятие, посвященное жалобам, на котором дать учащимся понять, что они должны не жаловаться друг на друга, а делиться проблемой. Объяснить, что жалующийся не стремится обвинить товарища или донести на него учителю, а ищет поддержки и помощи. Нет ничего предосудительного в том, чтобы в критической ситуации обратиться за помощью к взрослому и посвятить его во все детали. Можно сказать детям примерно следующее: "Если одни ребята - более сильные, более активные - будут несправедливы по отношению к остальным, если будут совершаться подлые, злые, обидные поступки по отношению к кому-либо, то у обиженных будет одно спасение - обратиться за помощью к посреднику, в данном случае - к учителю. И эта просьба о помощи не должна расцениваться как ябедничество. Если не можешь защититься сам, если обидчик использует недозволенные методы, то остается только пойти за помощью к другим - взрослые обращаются за помощью в специальные организации (милицию, суды), а дети со своей проблемой идут к старшим. В классе, где все относятся друг к другу уважительно и бережно, не будет и жалобщиков". Приведите любой пример - притчу или сказку, где описана ситуация, когда спорщики шли "за правдой" к судье, старейшине, царю.</w:t>
        <w:br/>
        <w:t xml:space="preserve">          Можно договориться со своими подопечными о том, что жалоба в присутствии обидчика будет считаться не доносом, а необходимым информированием о происшедшем, стремлением разобраться. В некоторых случаях ребенок может честно предупредить нарушителя, что он вынужден будет поставить старших в известность о происходящем, и в этом случае он не будет выглядеть ябедой.</w:t>
        <w:br/>
        <w:t xml:space="preserve">          Чтобы не поощрять жалобы или не "подставить" ребенка, лучше всего, приняв к сведению информацию, провести самостоятельные наблюдения, и тогда, поймав нарушителей "на месте преступления", можно будет исходить только из собственных наблюдений.</w:t>
        <w:br/>
        <w:t xml:space="preserve">          Не стоит спешить реагировать на жалобу, необходимо сначала обдумать полученную информацию, иначе маленькие шантажисты будут использовать педагога как "оружие" для достижения своих целей. На некоторые жалобы-сообщения можно реагировать так: "Хорошо, я разберусь". Исключение составляют случаи, требующие моментального вмешательства, например, игры, опасные для жизни детей.</w:t>
        <w:br/>
        <w:t xml:space="preserve">         Итак, можно по-разному относиться к детским жалобам, но необходимо понимать, что, принимая меры, мы поощряем такое поведение детей и способствуем тому, чтобы они продолжали жаловаться. Бесполезно запрещать ребенку жаловаться, необходимо разобраться в причинах, побуждающих его к этому. Запрещая же, можно отбить у него желание делиться с близкими своими проблемами. Первопричина всех детских жалоб - доверие взрослому и надежда на помощь с его стороны. Ребенок, не чувствующий себя защищенным, будет жаловаться на все и всем. Если подать ребенку пример разрешения проблемы, то, возможно, в следующий раз он попробует справиться с ней самостоятельно, а не побежит за помощью к старшим. Именно совета, как поступить в той или иной ситуации, чаще всего ждут дети, пожаловавшись родителям на трудности.</w:t>
        <w:br/>
      </w:r>
    </w:p>
    <w:p>
      <w:pPr>
        <w:pStyle w:val="Normal"/>
        <w:tabs>
          <w:tab w:val="clear" w:pos="708"/>
          <w:tab w:val="left" w:pos="540" w:leader="none"/>
        </w:tabs>
        <w:rPr>
          <w:rFonts w:ascii="Arial" w:hAnsi="Arial" w:cs="Arial"/>
          <w:color w:val="000000"/>
        </w:rPr>
      </w:pPr>
      <w:r>
        <w:rPr>
          <w:rStyle w:val="Titlemain21"/>
          <w:sz w:val="24"/>
          <w:szCs w:val="24"/>
        </w:rPr>
        <w:t>Моральное насилие</w:t>
      </w:r>
      <w:r>
        <w:rPr>
          <w:rFonts w:cs="Arial" w:ascii="Arial" w:hAnsi="Arial"/>
          <w:color w:val="000000"/>
        </w:rPr>
        <w:br/>
        <w:t xml:space="preserve">         Чаще всего ребенок-изгой подвергается не столько физическим нападкам со стороны сверстников, сколько словесным. К моральному насилию можно отнести угрозы физической расправы, шантаж и ругань (в том числе обзывательства). Шантаж чаще всего связан с угрозой рассказать о чем-то взрослым, выдать им какой-то проступок жертвы, если та не будет выполнять требования преследователя. Также в качестве шантажа используется угроза перестать дружить с жертвой. </w:t>
        <w:br/>
        <w:t xml:space="preserve">          </w:t>
      </w:r>
      <w:r>
        <w:rPr>
          <w:rFonts w:cs="Arial" w:ascii="Arial" w:hAnsi="Arial"/>
          <w:color w:val="FF0066"/>
        </w:rPr>
        <w:t>Обзывание является наиболее частой причиной обид и драк в начальных классах.</w:t>
      </w:r>
      <w:r>
        <w:rPr>
          <w:rFonts w:cs="Arial" w:ascii="Arial" w:hAnsi="Arial"/>
          <w:color w:val="000000"/>
        </w:rPr>
        <w:t xml:space="preserve"> Ученики третьих и пятых классов, в которых был проведен анонимный опрос "За что вы не любите некоторых одноклассников?", чаще всего отвечали: "За то, что он (она) обзывается". Именно на "обзывательство" со стороны одноклассников чаще всего жалуются отвергаемые дети. Причем обзывают и оскорбляют не только самого ребенка-жертву, злорадно комментируют его рисунки, принадлежащие ему вещи ("Ну и сундук у него вместо портфеля!", "Ты что, этот костюм на помойке нашел?!"), оскорбляют его близких (обсуждают его родных, дают им обидные прозвища). Последнее, пожалуй, ранит ребенка больнее, чем собственное прозвище.</w:t>
        <w:br/>
      </w:r>
    </w:p>
    <w:p>
      <w:pPr>
        <w:pStyle w:val="Normal"/>
        <w:tabs>
          <w:tab w:val="clear" w:pos="708"/>
          <w:tab w:val="left" w:pos="540" w:leader="none"/>
        </w:tabs>
        <w:rPr/>
      </w:pPr>
      <w:r>
        <w:rPr>
          <w:rStyle w:val="Titlemain21"/>
          <w:sz w:val="24"/>
          <w:szCs w:val="24"/>
        </w:rPr>
        <w:t>Клички и дразнилки</w:t>
      </w:r>
      <w:r>
        <w:rPr>
          <w:rFonts w:cs="Arial" w:ascii="Arial" w:hAnsi="Arial"/>
          <w:color w:val="000000"/>
        </w:rPr>
        <w:br/>
        <w:t xml:space="preserve">           Почему дети так охотно повторяют обидные, бранные слова? Во-первых, их привлекает та эмоциональность, с которой эти слова произносят окружающие. Ругающийся человек обычно "излучает" безграничную самоуверенность, его жесты очень выразительны, вокруг него возникает определенное волнение и напряжение. Во-вторых, видя, что такие слова шокируют, злят, расстраивают того, к кому они обращены, дети начинают их использовать, чтобы позлить, подразнить окружающих. Для них бранные слова становятся еще одним оружием мести.</w:t>
        <w:br/>
        <w:t xml:space="preserve">          Психолог М.В. Осорина пишет: "Обзывание - это всегда испытание детского Я на психологическую прочность". Это неизбежное, по ее мнению, явление в процессе формирования группы, когда выясняется кто и на что может в ней претендовать.</w:t>
        <w:br/>
        <w:t xml:space="preserve">          В 1980 году американский психолог Ром Харе и его коллеги пришли к выводу, что одна из главных причин присвоения кличек состоит в желании отделить "своих" от "чужих". Детей, у которых нет кличек, сверстники могут считать слишком незначительными. </w:t>
      </w:r>
      <w:r>
        <w:rPr>
          <w:rFonts w:cs="Arial" w:ascii="Arial" w:hAnsi="Arial"/>
          <w:color w:val="FF0066"/>
        </w:rPr>
        <w:t>"Иметь кличку - это значит обладать каким-либо качеством, заслуживающим внимания сообщества, даже если это внимание будет не совсем приятным".</w:t>
      </w:r>
      <w:r>
        <w:rPr>
          <w:rFonts w:cs="Arial" w:ascii="Arial" w:hAnsi="Arial"/>
          <w:color w:val="000000"/>
        </w:rPr>
        <w:br/>
        <w:t xml:space="preserve">          Клички-обзывательства (Толстый, Сопляк и т.д.) могут присваиваться лидерами групп, чтобы показать, какими не надо быть. Обладатели подобных кличек становятся примерами нарушения стандартов или норм данной группы. С помощью кличек дается понять, что приемлемо в их сообществе, а что нет. Прозвища "Тупой" или "Пугало" получают не обязательно самые глупые или неаккуратные дети в группе, но те, кто добровольно сносит унижение, являясь символом детской жадности, неряшливости или лени.</w:t>
        <w:br/>
        <w:t xml:space="preserve">          Клички, понятные только посвященным, позволяют детям почувствовать свою обособленность, передать секретную информацию, неизвестную даже тем детям, к которым эти клички относятся.</w:t>
        <w:br/>
        <w:t xml:space="preserve">           Давать друг другу клички дети учатся у взрослых. Действительно, прозвища и клички присутствуют в жизни взрослых: от ласковых домашних прозвищ до блатных кличек, обозначающих место, занимаемое носителем прозвища в уголовной среде. И хотя во взрослой культуре клички имеют определенное символическое значение, а их носители могут гордиться своим прозвищем, но для ребенка одинаково обидно прослыть среди сверстников "Тюленем" или "Жиртрестом". Да и смысл у детских прозвищ обычно несколько иной.</w:t>
        <w:br/>
        <w:t xml:space="preserve">          </w:t>
      </w:r>
    </w:p>
    <w:p>
      <w:pPr>
        <w:pStyle w:val="Normal"/>
        <w:tabs>
          <w:tab w:val="clear" w:pos="708"/>
          <w:tab w:val="left" w:pos="540" w:leader="none"/>
        </w:tabs>
        <w:rPr>
          <w:rFonts w:ascii="Arial" w:hAnsi="Arial" w:cs="Arial"/>
          <w:i/>
          <w:i/>
          <w:iCs/>
          <w:color w:val="000000"/>
        </w:rPr>
      </w:pPr>
      <w:r>
        <w:rPr>
          <w:rFonts w:eastAsia="Arial" w:cs="Arial" w:ascii="Arial" w:hAnsi="Arial"/>
          <w:color w:val="000000"/>
        </w:rPr>
        <w:t xml:space="preserve"> </w:t>
      </w:r>
      <w:r>
        <w:rPr>
          <w:rFonts w:cs="Arial" w:ascii="Arial" w:hAnsi="Arial"/>
          <w:color w:val="000000"/>
        </w:rPr>
        <w:t xml:space="preserve">Вот основные </w:t>
      </w:r>
      <w:r>
        <w:rPr>
          <w:rFonts w:cs="Arial" w:ascii="Arial" w:hAnsi="Arial"/>
          <w:b/>
          <w:color w:val="000000"/>
        </w:rPr>
        <w:t>причины обзывания</w:t>
      </w:r>
      <w:r>
        <w:rPr>
          <w:rFonts w:cs="Arial" w:ascii="Arial" w:hAnsi="Arial"/>
          <w:color w:val="000000"/>
        </w:rPr>
        <w:t xml:space="preserve"> детьми друг друга:</w:t>
        <w:br/>
        <w:t>1. Агрессия (сознательное желание оскорбить, досадить, разозлить сверстника).</w:t>
        <w:br/>
        <w:t>2. Желание привлечь внимание (того, кого дразнишь или окружающих):</w:t>
        <w:br/>
        <w:t>- игра (дразнящий воспринимает обзывания как забавную игру, привлекая к себе внимание сверстника, не собираясь его оскорблять);</w:t>
        <w:br/>
        <w:t>- провокация (дразнящий сознает, что оскорбляет сверстника, но стремится таким образом спровоцировать его на активные действия, например, заставить его погоняться за собой, побороться, принять вызов);</w:t>
        <w:br/>
        <w:t>- шутка (не столько хочет обидеть товарища, сколько стремится повеселить окружающих);</w:t>
        <w:br/>
        <w:t>- самоутверждение (дразнящий сознательно оскорбляет сверстника, чтобы унизить его и выделиться в глазах окружающих, "поставить его на место", утвердить лидерскую позицию).</w:t>
        <w:br/>
        <w:t>3. Месть (обиженный или униженный ребенок начинает дразнить обидчика, особенно если не может ответить физически; так же поступает от зависти).</w:t>
        <w:br/>
        <w:t xml:space="preserve">          Бывает и так, что ребенок обзывается непреднамеренно, не со зла - дразнящий не понимает, что другому обидно, он привык отмечать особенности окружающих, выявлять их характерные черты, например, сравнивая с животными. Возможно, дома у него принято награждать друг друга прозвищами, и это никого не обижает.</w:t>
        <w:br/>
        <w:br/>
      </w:r>
      <w:r>
        <w:rPr>
          <w:rStyle w:val="Titlemain21"/>
          <w:sz w:val="24"/>
          <w:szCs w:val="24"/>
        </w:rPr>
        <w:t>О внешности и прозвищах</w:t>
      </w:r>
      <w:r>
        <w:rPr>
          <w:rFonts w:cs="Arial" w:ascii="Arial" w:hAnsi="Arial"/>
          <w:color w:val="000000"/>
        </w:rPr>
        <w:br/>
        <w:t xml:space="preserve">        "То, что он тюфяк, было написано у него на лице, угадывалось в его медленных, вялых движениях, звучало в глуховатом голосе", - таким видят окружающие героя рассказа Ю. Яковлева "Рыцарь Вася". Очень часто обидные прозвища "приклеиваются" к ребенку из-за особенностей его внешности.</w:t>
        <w:br/>
        <w:t xml:space="preserve">         Слова, сказанные сверстником в разгаре ссоры, - "рыжий", "очкарик" или "носатый" - западают в душу ребенка, травмируют его. Ребенок начинает чувствовать себя неполноценным, теряет уверенность в себе. Но если человек, чьим мнением ребенок дорожит (учитель, родители), скажет ему как бы между делом: "Какая у тебя оправа красивая, тебе так идет, ты такой солидный стал!" Или: "Ты как солнышко, с твоим приходом в комнате светлее делается", "У тебя греческий профиль, всегда завидовал людям с такими носами, не то что я - курносый..." Иногда одна такая фраза способна если не повысить самооценку ребенка, то хотя бы примирить с особенностями его внешности, чего не всегда можно добиться путем долгих разговоров на эту тему.</w:t>
        <w:br/>
        <w:t xml:space="preserve">          Особенно чуткими и внимательными необходимо быть с детьми, имеющими объективные основания для переживаний. Речь идет о детях с различными дефектами внешности, например, заметным родимым пятном, хромотой, косоглазием и т.п. В этом случае многое зависит от взрослых: родители могут помочь ребенку правильно отнестись к своему недостатку, а воспитатели и учителя - на корню пресекать всевозможные прозвища и издевательства. Чешский психолог Зденек Матейчек считает, что "наша воспитательная цель не в том, чтобы оградить ребенка от интереса и любопытных взглядов, а в том, чтобы свою необычность он воспринимал как само собой разумеющуюся часть своего Я и жил с ней, не обращая на нее внимания и не делая из нее проблемы".</w:t>
        <w:br/>
        <w:br/>
      </w:r>
      <w:r>
        <w:rPr>
          <w:rStyle w:val="Titlemain21"/>
          <w:sz w:val="24"/>
          <w:szCs w:val="24"/>
        </w:rPr>
        <w:t>Учимся противостоять </w:t>
      </w:r>
      <w:r>
        <w:rPr>
          <w:rFonts w:cs="Arial" w:ascii="Arial" w:hAnsi="Arial"/>
          <w:color w:val="000000"/>
        </w:rPr>
        <w:br/>
        <w:t xml:space="preserve">        Избежать появления дразнилок в детском коллективе почти невозможно, но бороться с ними необходимо.</w:t>
        <w:br/>
        <w:t xml:space="preserve">        Родители и педагоги не должны оставлять без внимания ситуации обзывания детьми друг друга. Задача педагога пресечь появление и использование обидных прозвищ в классе. Можно поговорить отдельно с зачинщиками, можно устроить классный час на эту тему. С пострадавшим надо обсудить, почему другие обзываются (обижаются на него, хотят привлечь его внимание?).</w:t>
        <w:br/>
        <w:t xml:space="preserve">        Бывает, ребенок не понимает, что говорит, или не осознает, что произносит очень оскорбительные и обидные слова. Следует объяснить ему, что таким образом он оскорбляет всех присутствующих и употреблять такие слова неприлично Подросткам можно сказать, что люди используют ругательства лишь в крайнем случае, когда от отчаяния им уже не хватает сил и слов, и помочь им изменить отношение к сложным ситуациям. Например, одна учительница предложила своим пятиклассникам использовать вместо общепринятых ругательств названия динозавров или цветов. Можно обозвать наступившего на ногу одноклассника диплодоком или кактусом. Это прозвучит также эмоционально, но значительно менее грубо и с юмористической окраской.</w:t>
        <w:br/>
        <w:t xml:space="preserve">        Полезно поиграть с ребятами в ассоциации - по очереди говорить о том, с какими предметами, животными, временами года и т.д. они друг у друга ассоциируются. Начать игру лучше в небольших группах, чтобы каждый смог высказаться и побыть в центральной роли. Можно обсудить, почему возникла та или иная ассоциация. Эта игра помогает обратить внимание ребенка на то, какие из его качеств являются значимыми для окружающих.</w:t>
        <w:br/>
        <w:t xml:space="preserve">         Родителям, если ребенок жалуется на то, что его дразнят, следует поговорить с ним о том, </w:t>
      </w:r>
      <w:r>
        <w:rPr>
          <w:rFonts w:cs="Arial" w:ascii="Arial" w:hAnsi="Arial"/>
          <w:b/>
          <w:bCs/>
          <w:color w:val="000099"/>
        </w:rPr>
        <w:t>как можно и нужно реагировать на обзывание.</w:t>
      </w:r>
      <w:r>
        <w:rPr>
          <w:rFonts w:cs="Arial" w:ascii="Arial" w:hAnsi="Arial"/>
          <w:color w:val="000000"/>
        </w:rPr>
        <w:br/>
        <w:br/>
      </w:r>
      <w:r>
        <w:rPr>
          <w:rFonts w:cs="Arial" w:ascii="Arial" w:hAnsi="Arial"/>
          <w:b/>
          <w:bCs/>
          <w:color w:val="009933"/>
        </w:rPr>
        <w:t>Никак не реагировать</w:t>
      </w:r>
      <w:r>
        <w:rPr>
          <w:rFonts w:cs="Arial" w:ascii="Arial" w:hAnsi="Arial"/>
          <w:color w:val="000000"/>
        </w:rPr>
        <w:t xml:space="preserve"> (проигнорировать, не обращать внимания). Это сделать довольно сложно, но в некоторых случаях эффективно. Например: "Заяц, заяц!" - зовет одноклассник. Не отзываться, пока не обратится по имени, сделать вид, что не понимаешь, к кому обращаются. Сказать: "Меня вообще-то Васей зовут. А ты разве меня звал?"</w:t>
        <w:br/>
        <w:br/>
      </w:r>
      <w:r>
        <w:rPr>
          <w:rFonts w:cs="Arial" w:ascii="Arial" w:hAnsi="Arial"/>
          <w:b/>
          <w:bCs/>
          <w:color w:val="009933"/>
        </w:rPr>
        <w:t>Отреагировать нестандартно.</w:t>
      </w:r>
      <w:r>
        <w:rPr>
          <w:rFonts w:cs="Arial" w:ascii="Arial" w:hAnsi="Arial"/>
          <w:color w:val="000000"/>
        </w:rPr>
        <w:t xml:space="preserve"> Обзывающий ребенок всегда ожидает получить от жертвы определенную реакцию (обиду, злость и т.д.), необычное поведение жертвы способно пресечь агрессию. Например, можно согласиться с прозвищем: "Да, мама тоже считает, что я чем-то похож на сову, я и ночью лучше всех вижу, и поспать утром люблю". Или посмеяться вместе: "Да, такая у нас фамилия, так дразнили и моего прадедушку". Кстати, родители могут дома с ребенком поговорить о том, что часто в коллективе дети обзывают друг друга, перевирая, искажая фамилии, придумывают прозвища. Можно вспомнить, как в свое время обзывали их, попробовать вместе составить из фамилии новую, определить, кто придумает более оригинальную, необычную, вместе посмеяться. Тогда ребенку будет легче не обижаться на сверстников - он будет готов к этому.</w:t>
        <w:br/>
        <w:br/>
      </w:r>
      <w:r>
        <w:rPr>
          <w:rFonts w:cs="Arial" w:ascii="Arial" w:hAnsi="Arial"/>
          <w:b/>
          <w:bCs/>
          <w:color w:val="009933"/>
        </w:rPr>
        <w:t>Объясниться.</w:t>
      </w:r>
      <w:r>
        <w:rPr>
          <w:rFonts w:cs="Arial" w:ascii="Arial" w:hAnsi="Arial"/>
          <w:color w:val="000000"/>
        </w:rPr>
        <w:t xml:space="preserve"> Можно спокойно сказать обзывающему сверстнику: "Мне очень обидно это слышать", "Почему ты хочешь меня обидеть?". Одного второклассника (самого крупного в классе) другой мальчик обзывал толстым. На что объект насмешек сказал: "Знаешь, что-то мне совсем не хочется с тобой дружить". Это так впечатлило агрессора, что он извинился и перестал обзываться.</w:t>
        <w:br/>
        <w:br/>
      </w:r>
      <w:r>
        <w:rPr>
          <w:rFonts w:cs="Arial" w:ascii="Arial" w:hAnsi="Arial"/>
          <w:b/>
          <w:bCs/>
          <w:color w:val="009933"/>
        </w:rPr>
        <w:t>Не поддаваться на провокацию.</w:t>
      </w:r>
      <w:r>
        <w:rPr>
          <w:rFonts w:cs="Arial" w:ascii="Arial" w:hAnsi="Arial"/>
          <w:color w:val="000000"/>
        </w:rPr>
        <w:t xml:space="preserve"> За учеником пятого класса гонялись одноклассники и обзывали его Масяней. Он злился и бросался на них с кулаками. Все с восторгом разбегались, а потом начинали снова. Мальчику было предложено попробовать (в качестве эксперимента такое предложение всегда охотно принимается детьми) в следующий раз не бросаться на обидчиков с кулаками, а повернуться к ним и спокойно сказать: "Ребята, я устал, дайте мне отдохнуть".</w:t>
        <w:br/>
        <w:br/>
      </w:r>
      <w:r>
        <w:rPr>
          <w:rFonts w:cs="Arial" w:ascii="Arial" w:hAnsi="Arial"/>
          <w:b/>
          <w:bCs/>
          <w:color w:val="009933"/>
        </w:rPr>
        <w:t>Не позволять собой манипулировать.</w:t>
      </w:r>
      <w:r>
        <w:rPr>
          <w:rFonts w:cs="Arial" w:ascii="Arial" w:hAnsi="Arial"/>
          <w:color w:val="000000"/>
        </w:rPr>
        <w:t xml:space="preserve"> Очень часто дети стремятся с помощью обзывательств заставить сверстника что-то сделать. Например, всем известен прием "брать на слабо". При всех ребенку говорится, что он не делает чего-то, потому что "трус", "размазня" и т.д., ставя его таким образом перед выбором: или согласится сделать, что от него требуют (часто нарушить какие-то правила или подвергнуть себя опасности), или же он так и останется в глазах окружающих "хлюпиком" и "трусом". Наверное, из всех ситуаций, связанных с обзыванием, эта - самая непростая. И здесь очень сложно помочь ребенку выйти из нее с достоинством, потому что противостоять мнению большинства, тем более тех, с кем тебе предстоит общаться и впредь, нелегко и взрослому человеку. </w:t>
        <w:br/>
        <w:t xml:space="preserve">        В этом смысле очень интересно обсудить с ребенком рассказ В.Ю Драгунского "Рабочие дробят камень", в котором Дениска решился в конце концов прыгнуть с вышки, но не потому, что над ним все смеялись, а потому, что не смог бы себя уважать, если бы это не сделал. Следует обратить внимание ребенка на то, что в каждой конкретной ситуации необходимо не торопиться, взвесить все "за" и "против", понять, что важнее: доказать что-то окружающим или сохранить самоуважение.</w:t>
        <w:br/>
        <w:br/>
      </w:r>
      <w:r>
        <w:rPr>
          <w:rFonts w:cs="Arial" w:ascii="Arial" w:hAnsi="Arial"/>
          <w:b/>
          <w:bCs/>
          <w:color w:val="009933"/>
        </w:rPr>
        <w:t>Ответить.</w:t>
      </w:r>
      <w:r>
        <w:rPr>
          <w:rFonts w:cs="Arial" w:ascii="Arial" w:hAnsi="Arial"/>
          <w:color w:val="000000"/>
        </w:rPr>
        <w:t xml:space="preserve"> Иногда полезно ответить обидчику тем же, не быть пассивной жертвой, а стать с обидчиком на равных.</w:t>
        <w:br/>
        <w:t xml:space="preserve">         Когда в шестом классе произошла очередная драка и завуч спросила:"Ну почему вы деретесь?!" - один из драчунов ответил: "А он меня дразнит. Обзывает "береза лысая"! У мальчика была фамилия Березин, а у его противника - сложно выговариваемая грузинская фамилия, звали его Коба. И завуч в сердцах воскликнула: "Ну и ты его дразни, говори - "Коба лохматая"! Зачем драться-то?!"</w:t>
        <w:br/>
        <w:t xml:space="preserve">         Может быть, учить этому и не педагогично, но иногда другого выхода нет. Можно, правда, отвечать не оскорблением, а специальной отговоркой.</w:t>
        <w:br/>
        <w:br/>
      </w:r>
      <w:r>
        <w:rPr>
          <w:rFonts w:cs="Arial" w:ascii="Arial" w:hAnsi="Arial"/>
          <w:b/>
          <w:bCs/>
          <w:color w:val="009933"/>
        </w:rPr>
        <w:t>Отговориться.</w:t>
      </w:r>
      <w:r>
        <w:rPr>
          <w:rFonts w:cs="Arial" w:ascii="Arial" w:hAnsi="Arial"/>
          <w:color w:val="000000"/>
        </w:rPr>
        <w:t xml:space="preserve"> Согласно наблюдениям М.В. Осориной, для 5-9-летних детей очень важно суметь в ответ на обзывание выкрикнуть отговорку - своеобразную защиту от словесного нападения. Знание подобных отговорок помогает не оставить оскорбление без ответа, пресечь конфликт, сохранить спокойствие (хотя бы внешне), удивить и соответственно остановить нападающего. Последнее слово в этом случае остается за пострадавшим.</w:t>
        <w:br/>
        <w:br/>
        <w:t>Вот примеры отговорок:</w:t>
      </w:r>
      <w:r>
        <w:rPr>
          <w:rFonts w:cs="Arial" w:ascii="Arial" w:hAnsi="Arial"/>
          <w:i/>
          <w:iCs/>
          <w:color w:val="000000"/>
        </w:rPr>
        <w:t xml:space="preserve"> "Чики-траки - стеночка!"</w:t>
      </w:r>
    </w:p>
    <w:p>
      <w:pPr>
        <w:pStyle w:val="Normal"/>
        <w:tabs>
          <w:tab w:val="clear" w:pos="708"/>
          <w:tab w:val="left" w:pos="540" w:leader="none"/>
        </w:tabs>
        <w:rPr>
          <w:rFonts w:ascii="Arial" w:hAnsi="Arial" w:cs="Arial"/>
          <w:color w:val="000000"/>
        </w:rPr>
      </w:pPr>
      <w:r>
        <w:rPr>
          <w:rFonts w:cs="Arial" w:ascii="Arial" w:hAnsi="Arial"/>
          <w:color w:val="000000"/>
        </w:rPr>
        <w:br/>
        <w:t>(Ребенок рукой ставит преграду между собой и обзыванием.)</w:t>
        <w:br/>
      </w:r>
      <w:r>
        <w:rPr>
          <w:rFonts w:cs="Arial" w:ascii="Arial" w:hAnsi="Arial"/>
          <w:i/>
          <w:iCs/>
          <w:color w:val="000000"/>
        </w:rPr>
        <w:t>"Черная касса -</w:t>
        <w:tab/>
        <w:tab/>
        <w:tab/>
        <w:tab/>
        <w:tab/>
        <w:t>"Шел крокодил,</w:t>
        <w:br/>
        <w:t>ключ у меня,</w:t>
        <w:tab/>
        <w:tab/>
        <w:tab/>
        <w:tab/>
        <w:tab/>
        <w:t>твое слово проглотил,</w:t>
        <w:br/>
        <w:t>кто обзывается -</w:t>
        <w:tab/>
        <w:tab/>
        <w:tab/>
        <w:tab/>
        <w:tab/>
        <w:t>а мое оставил!"</w:t>
        <w:br/>
        <w:t>сам на себя!"</w:t>
      </w:r>
      <w:r>
        <w:rPr>
          <w:rFonts w:cs="Arial" w:ascii="Arial" w:hAnsi="Arial"/>
          <w:color w:val="000000"/>
        </w:rPr>
        <w:br/>
      </w:r>
      <w:r>
        <w:rPr>
          <w:rFonts w:cs="Arial" w:ascii="Arial" w:hAnsi="Arial"/>
          <w:i/>
          <w:iCs/>
          <w:color w:val="000000"/>
        </w:rPr>
        <w:t>"Кто обзывается - сам так называется!"</w:t>
        <w:br/>
        <w:t>"Приятно познакомиться, а меня Петя зовут".</w:t>
      </w:r>
      <w:r>
        <w:rPr>
          <w:rFonts w:cs="Arial" w:ascii="Arial" w:hAnsi="Arial"/>
          <w:color w:val="000000"/>
        </w:rPr>
        <w:br/>
        <w:br/>
        <w:t>Все отговорки стоит произносить спокойным, доброжелательным тоном, стремясь свести все к шутке.</w:t>
        <w:br/>
      </w:r>
    </w:p>
    <w:p>
      <w:pPr>
        <w:pStyle w:val="Normal"/>
        <w:tabs>
          <w:tab w:val="clear" w:pos="708"/>
          <w:tab w:val="left" w:pos="540" w:leader="none"/>
        </w:tabs>
        <w:rPr>
          <w:rFonts w:ascii="Arial" w:hAnsi="Arial" w:cs="Arial"/>
          <w:color w:val="000000"/>
        </w:rPr>
      </w:pPr>
      <w:r>
        <w:rPr>
          <w:rStyle w:val="Titlemain21"/>
          <w:sz w:val="24"/>
          <w:szCs w:val="24"/>
        </w:rPr>
        <w:t>Серьезные последствия</w:t>
      </w:r>
      <w:r>
        <w:rPr>
          <w:rFonts w:cs="Arial" w:ascii="Arial" w:hAnsi="Arial"/>
          <w:color w:val="000000"/>
        </w:rPr>
        <w:br/>
        <w:t xml:space="preserve">         Стремление стать своим в коллективе, завоевать расположение одноклассников может толкнуть ребенка на неблаговидные поступки. Ребенок может добровольно принять роль шута, о том, что ребенок превращается в бездумного последователя агрессора. Приведу еще один пример.</w:t>
        <w:br/>
        <w:t xml:space="preserve">          В 1981 году американские психологи Ахенбах и Эдельброк провели исследование, результаты которого показали, что "уверенность ребенка в своем положении может способствовать развитию у него навыков жизни в коллективе, а неприятие сверстниками влечет за собой развитие замкнутости, но не приводит к ослаблению тех черт, которыми оно вызвано". Кроме того, </w:t>
      </w:r>
      <w:r>
        <w:rPr>
          <w:rFonts w:cs="Arial" w:ascii="Arial" w:hAnsi="Arial"/>
          <w:color w:val="FF0066"/>
        </w:rPr>
        <w:t>появившаяся в детстве затрудненность отношений со сверстниками часто бывает предвестницей эмоционального неблагополучия в будущем.</w:t>
      </w:r>
      <w:r>
        <w:rPr>
          <w:rFonts w:cs="Arial" w:ascii="Arial" w:hAnsi="Arial"/>
          <w:color w:val="000000"/>
        </w:rPr>
        <w:br/>
        <w:t xml:space="preserve">          В ряде работ отечественных и зарубежных психологов отмечается, что неблагоприятные отношения в коллективе способствует возникновению у ребенка устойчивых отрицательных переживаний, исчезновению уверенности в себе и уменьшению способности и желания учиться. Они нередко являются причиной преждевременного ухода из школы. Дефицит социального признания и общения компенсируется поисками внешкольного круга сверстников, который характеризуется противоправным поведением. Плохие отношения в классе приводят и к другим негативным последствиям.</w:t>
        <w:br/>
        <w:br/>
      </w:r>
      <w:r>
        <w:rPr>
          <w:rStyle w:val="Titlemain21"/>
          <w:sz w:val="24"/>
          <w:szCs w:val="24"/>
        </w:rPr>
        <w:t>Ложь и хвастовство</w:t>
      </w:r>
      <w:r>
        <w:rPr>
          <w:rFonts w:cs="Arial" w:ascii="Arial" w:hAnsi="Arial"/>
          <w:color w:val="000000"/>
        </w:rPr>
        <w:br/>
        <w:t xml:space="preserve">          </w:t>
      </w:r>
      <w:r>
        <w:rPr>
          <w:rFonts w:cs="Arial" w:ascii="Arial" w:hAnsi="Arial"/>
          <w:color w:val="FF0066"/>
        </w:rPr>
        <w:t>Неуверенность в себе, потребность привлечь к себе внимание, стремление повысить свою значимость заставляют ребенка лгать.</w:t>
      </w:r>
      <w:r>
        <w:rPr>
          <w:rFonts w:cs="Arial" w:ascii="Arial" w:hAnsi="Arial"/>
          <w:color w:val="000000"/>
        </w:rPr>
        <w:t xml:space="preserve"> С помощью вранья и утаивания он надеется если не улучшить, то хотя бы не испортить окончательно впечатление о себе.       Всеми осуждаемые хвастунишки - это обычно непопулярные у других детей ребята или дети с какими-то изъянами в развитии. Не находя в реальном мире того, что может повысить их ценность, они придумывают нечто, способное произвести на окружающих выгодное впечатление. </w:t>
        <w:br/>
        <w:t xml:space="preserve">         </w:t>
      </w:r>
      <w:r>
        <w:rPr>
          <w:rFonts w:cs="Arial" w:ascii="Arial" w:hAnsi="Arial"/>
          <w:color w:val="FF0066"/>
        </w:rPr>
        <w:t>Отвергаемый сверстниками ребенок способен придумать что угодно, лишь бы привлечь к себе их внимание.</w:t>
      </w:r>
      <w:r>
        <w:rPr>
          <w:rFonts w:cs="Arial" w:ascii="Arial" w:hAnsi="Arial"/>
          <w:color w:val="000000"/>
        </w:rPr>
        <w:t xml:space="preserve"> Он хвастается несуществующими родственниками, обладающими чем-то, что считается престижным в данной кампании. Это может быть, например, какая-нибудь шикарная машина или редкая порода собаки. Ребенок рассказывает, как здорово было прокатиться на этой "супермашине" или как его любит эта "суперсобака". Часто дети придумывают свое родство с каким-нибудь известным человеком, и это, несомненно, способно повысить их статус. В большинстве случаев окружающие требуют доказательств, и ребенок начинает "выкручиваться", ему приходится врать все больше, и в конце концов он запутывается окончательно. А когда все раскрывается, он делается еще менее привлекательным для окружающих.</w:t>
        <w:br/>
        <w:br/>
      </w:r>
      <w:r>
        <w:rPr>
          <w:rStyle w:val="Titlemain21"/>
          <w:sz w:val="24"/>
          <w:szCs w:val="24"/>
        </w:rPr>
        <w:t>Воровство</w:t>
      </w:r>
      <w:r>
        <w:rPr>
          <w:rFonts w:cs="Arial" w:ascii="Arial" w:hAnsi="Arial"/>
          <w:color w:val="000000"/>
        </w:rPr>
        <w:br/>
        <w:t xml:space="preserve">          </w:t>
      </w:r>
      <w:r>
        <w:rPr>
          <w:rFonts w:cs="Arial" w:ascii="Arial" w:hAnsi="Arial"/>
          <w:color w:val="FF0066"/>
        </w:rPr>
        <w:t xml:space="preserve">Отвергаемый сверстниками ребенок способен на отчаянные поступки: может украсть дома деньги, накупить на них конфет и раздать их другим детям, чтобы таким образом купить их любовь, дружбу, хорошее отношение. </w:t>
      </w:r>
      <w:r>
        <w:rPr>
          <w:rFonts w:cs="Arial" w:ascii="Arial" w:hAnsi="Arial"/>
          <w:color w:val="000000"/>
        </w:rPr>
        <w:t xml:space="preserve">Ребенок повышает собственную значимость или пытается обратить на себя внимание окружающих единственно возможным, по его мнению, способом. </w:t>
      </w:r>
      <w:r>
        <w:rPr>
          <w:rFonts w:cs="Arial" w:ascii="Arial" w:hAnsi="Arial"/>
          <w:color w:val="FF0066"/>
        </w:rPr>
        <w:t>В другом случае воровство становится средством мести окружающим за свои беды.</w:t>
      </w:r>
      <w:r>
        <w:rPr>
          <w:rFonts w:cs="Arial" w:ascii="Arial" w:hAnsi="Arial"/>
          <w:color w:val="000000"/>
        </w:rPr>
        <w:t xml:space="preserve"> </w:t>
      </w:r>
    </w:p>
    <w:p>
      <w:pPr>
        <w:pStyle w:val="Normal"/>
        <w:rPr/>
      </w:pPr>
      <w:r>
        <w:rPr>
          <w:rFonts w:eastAsia="Arial" w:cs="Arial" w:ascii="Arial" w:hAnsi="Arial"/>
          <w:color w:val="FF0066"/>
        </w:rPr>
        <w:t xml:space="preserve">           </w:t>
      </w:r>
      <w:r>
        <w:rPr>
          <w:rFonts w:cs="Arial" w:ascii="Arial" w:hAnsi="Arial"/>
          <w:color w:val="FF0066"/>
        </w:rPr>
        <w:t>Плохие отношения с одноклассниками могут стать причиной низкой успеваемости.</w:t>
      </w:r>
      <w:r>
        <w:rPr>
          <w:rFonts w:cs="Arial" w:ascii="Arial" w:hAnsi="Arial"/>
          <w:color w:val="000000"/>
        </w:rPr>
        <w:t xml:space="preserve"> У ребенка пропадает желание ходить в школу, у него могут развиться различные невротические и даже психические расстройства. Самое страшное, что регулярные издевательства способны спровоцировать попытку самоубийства или покушение на кого-то из преследователей. Однажды тихий и забитый восьмиклассник Паша принес в школу перочинный нож, которым ранил постоянно пристающего к нему Егора.</w:t>
        <w:br/>
        <w:t xml:space="preserve">          Травля наносит непоправимый ущерб не только психике жертвы. Не менее вредна ситуация травли для преследователей и наблюдателей. Они рискуют так и остаться безвольными пешками в руках более сильных и предприимчивых. А решение, принятое под влиянием большинства, вопреки голосу совести, и постоянный страх оказаться на месте жертвы способствуют снижению самооценки, потере уважения к себе. Зачинщиков же развращает безнаказанность, они усваивают, что подобными методами можно управлять окружающими.</w:t>
        <w:br/>
        <w:t xml:space="preserve">              О классе, в котором происходит травля, нельзя говорить как о коллективе. Объединение произошло не благодаря взаимной симпатии или общим интересам, а по необходимости - детям просто некуда деться. В такой группе нет динамики, отношения не развиваются, а застывают, приняв уродливую форму. Тем более велика вероятность, что, если уйдет тот, кого травят, в классе появится новый изгой, так как это единственно возможный способ построения взаимоотношений, усвоенный ребятами.</w:t>
        <w:br/>
      </w:r>
    </w:p>
    <w:sectPr>
      <w:type w:val="nextPage"/>
      <w:pgSz w:w="11906" w:h="16838"/>
      <w:pgMar w:left="851" w:right="851"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47:00Z</dcterms:created>
  <dc:creator>Viktor</dc:creator>
  <dc:description/>
  <cp:keywords/>
  <dc:language>en-US</dc:language>
  <cp:lastModifiedBy>Viktor</cp:lastModifiedBy>
  <dcterms:modified xsi:type="dcterms:W3CDTF">2006-12-03T12:37:00Z</dcterms:modified>
  <cp:revision>1</cp:revision>
  <dc:subject/>
  <dc:title>Дети-изгои: психологическая работа с проблемой </dc:title>
</cp:coreProperties>
</file>