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кажите вариант, в котором есть слово без </w:t>
      </w:r>
      <w:r>
        <w:rPr>
          <w:rFonts w:cs="Times New Roman" w:ascii="Times New Roman" w:hAnsi="Times New Roman"/>
          <w:b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>знака после шипяще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ускакать проч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открыть двер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)почувствовать фальш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мясной фарш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Укажите слово с непроверяемой гласной в кор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бъедин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гости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)стилис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)утвер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жите, в каком слове звуков больше, чем бук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Ю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)Ш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)Б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Укажите слово, в котором пропущена буква </w:t>
      </w:r>
      <w:r>
        <w:rPr>
          <w:rFonts w:cs="Times New Roman" w:ascii="Times New Roman" w:hAnsi="Times New Roman"/>
          <w:b/>
          <w:sz w:val="28"/>
          <w:szCs w:val="28"/>
        </w:rPr>
        <w:t>–Е-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Г.поте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традиц.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)кр.тер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)пр.сти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те слово с Ъ ЗНАК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рем.е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уст.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)фел.ет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)п.едес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кажите слово, которое пишется с удвоенной «Р» в кор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узкий кор . ид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научный прогр. е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)новый аттр . акци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)застекленная тер. 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Укажите синоним к слову «банальный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зауряд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флегмати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соверш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бессознат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кажите словосочетание, в котором сложное слово пишется через дефи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уществовать (пол)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встретиться (пол)втор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играть в (полу)фин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объехать (пол Алма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кие формы наклонения есть у имени существительног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изъявительное, услов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овершенное и несоверш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будущее, настоящее, прошедш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повелительное, изъявительное и услов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кажите существительное, не имеющее формы множественного чис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т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бел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взгл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ста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асть слова без оконч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уффи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оконч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прист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ос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Укажите звук всегда мягк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Что такое предло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неизменяемые слова, которые выражают чувства переживания, но не называют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лужебные слова, с помощью которых передаются различные оттенки слов, словосочетаний и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служебные слова, для выражения чувств, эмо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служебная часть речи, служащая для соединения однородных членов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ое из словосочетаний относится к определению термина «суффикс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часть изменяемого слова без окончания или все неизменяемое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изменяемая значимая часть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значимая часть слова после кор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значимая часть слова перед кор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зовите непарный по глухости-звонкости согласн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Омонимы-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лова, имеющие несколько лексических знач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лова, употребляемые в той или иной мес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слова с противоположным лексическим знач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слова, схожие по звучанию, но разные по написанию и лексическому зна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кажите предложения, в котором есть числительн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Девятиклассники успешно сдали экзам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Для достижения цели надо устроить ус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Двухместная каюта была очень уют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Это был сорокалетний мужчина приятной внеш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лово с начальной буквой –з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доров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горя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. дел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. беж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кажите словосочетание, в котором есть слово с пропущенной буквой –о- после шипящ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чугунная реш.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мягкая ш. р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тихий ш.ро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тревожный ш.п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Укажите слово, образованное по модели: «корень-суффикс-оконч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ервен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разлюб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холод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застывш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Звонкий согласный зву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кажите вариант, в котором ударение стоит на последнем слог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ла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оня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орна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круж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Укажите, в каком  варианте содержится правильный ответ: «Слова» </w:t>
      </w:r>
      <w:r>
        <w:rPr>
          <w:rFonts w:cs="Times New Roman" w:ascii="Times New Roman" w:hAnsi="Times New Roman"/>
          <w:b/>
          <w:sz w:val="28"/>
          <w:szCs w:val="28"/>
        </w:rPr>
        <w:t>многозначные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имеют переносное 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одинаковы по звучанию и написанию, но разные по зна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имеют одно лексическое 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обозначают одно и то же, отличаются оттенками знач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. Неправильно подобранное проверочное сло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адежи- па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зубчатый- з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родство- 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резкий-рез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Укажите ряд качественных прилаг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нижний этаж, песочные часы, январски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живописная местность, безмолвная земля, прохладный возду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подземный ход, кожаный пояс, деревянный 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птичий след, собачий лай, дедушкин ор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Укажите ряд простых числи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дин, семь, дев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одиннадцать, сорок пять, триста со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шестьсот, двадцать два, трехсо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сорок четыре, сто сорок, восемнадц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лово с непроверяемой безударной гласн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каниф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роп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черств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выпек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лово с проверяемой гласной в кор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кор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кома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конф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горч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Что изучает Морфолог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остановку знаков препи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пособы образования 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звуки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части речи и их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аздел языкознания, который изучает звуки ре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Грам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Лекс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Фоне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Орфоэ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вонкий согласный зву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Слова, в которых происходит оглу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двинуть, сд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делать, отд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сзади, сгоря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стружка, смаз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Укажите вариант, в котором нужно вставить букву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реф. 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.луэ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р. зер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р.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Значимая часть слова, которая стоит после корня и обычно служит для образования новых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с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рист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кор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суффи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огда пишется приставка пре-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 значении приближения, присоед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в значении присоединения, прибавления, неполноты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в значении высшей степени качества, близком, совпадающем с приставкой пер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высшей степени качества, неполноты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Указать, от какой части речи нельзя образовать грамматической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порядковые числи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рилага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нареч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существ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Прилагательное, которое образует форму сравнительной степени от другой основ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тар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низ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р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плох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ыберите строку, в котором числительные в именительном падеже пишутся без мягкого знака на конце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5,8, 10, 11,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6, 8, 9, 14,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50, 60, 70, 500, 9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15, 17, 18, 19,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Укажите указательные местоим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который, ч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такой, скол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себя, 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Укажите глагол, который пишется с НЕ раздель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(не) доумев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(не)бы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)(не)нави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(не)досмотр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Укажите причастие, в суффиксе которого пишетс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ересыла . мый по поч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освеща . мое солнц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вид . мый с мо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охраня . мый с мо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Укажите часть речи, которая не является нареч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(ни)г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(ни)ка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(ни)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(ни)отк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Укажите слова, в которых буква Ю  выполняет одинаковую функ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юность, любо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юбилей, мюзи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юг, каю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юмор, плю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4. Слова, в которых происходит оглу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бить, сгоря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бор, сбег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сжечь, сж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узкий, скольз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Укажите слово, в котором пропущена буква – о -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ж. лу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ш. л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ж. ло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)крыж. В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Слово с Ъ зна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од. яч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кур. 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бел.эта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)пред. Юбилей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Пропущена буква –с-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о. вращ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во. нос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и. жив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)в. Плы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Укажите правильный вариант пропущенных букв в суффиксах и окончаниях слов: </w:t>
      </w:r>
      <w:r>
        <w:rPr>
          <w:rFonts w:cs="Times New Roman" w:ascii="Times New Roman" w:hAnsi="Times New Roman"/>
          <w:i/>
          <w:sz w:val="28"/>
          <w:szCs w:val="28"/>
        </w:rPr>
        <w:t>туш . ый, ханж . й, с чуж . го, шприц . м, стуж . 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,о,о,о,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е,о,о,е,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е,о,о,о,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о,о,е,е,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Какие фразеологические единицы являются синонимами к слову «убежать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родиться в рубаш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жечь свои кораб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невелика птица, пустое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задать стрекача, смазать пя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Укажите,  к какой части речи относится выделенное слово: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Раз</w:t>
      </w:r>
      <w:r>
        <w:rPr>
          <w:rFonts w:cs="Times New Roman" w:ascii="Times New Roman" w:hAnsi="Times New Roman"/>
          <w:i/>
          <w:sz w:val="28"/>
          <w:szCs w:val="28"/>
        </w:rPr>
        <w:t xml:space="preserve"> мы начали говорить, то лучше договорить все до конц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ою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местоим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существ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нареч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Укажите вариант, в котором есть Ь после шипящ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скач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луч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береч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роскош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Укажите прилагательное с суффиксом –ск-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Казац . 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вяз . 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турец . 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ткац . 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Укажите глагол с окончанием – ит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тел . 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та . 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брезж . 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капл . 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Слово с удвоенной – с-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директрис 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рас.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мисс . 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искус . 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Укажите словосочетание, в котором есть слово с приставкой – пр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р . давать 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р . твориться бо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пр . дать товарищ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) достичь пр . ми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Укажите слово с буквой Е после 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тц .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винц 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приверженц .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юнц .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Служебные части ре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выражают отношения между слов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называют качества или сво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называют количество пред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Указывают на предм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Укажите правильный вариант ответа: «Имя существительное- это часть речи, которая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бозначает признак предмета и отвечает на вопросы кто? Ч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обозначает предмет и отвечает на вопросы кто? Что? В предложении имена существительные бывают только подлежащими, дополн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обозначает предмет и отвечает на вопросы где?куда?отку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обозначает предмет и отвечает на вопросы кто? Что? В предложении имена существительные чаще всего бывают подлежащими, дополнениями и обстоятель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Укажите прилагательное с одной 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тари . 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карти . 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мыши . 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маши . 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Укажите имя числительно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емими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едьм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семиэтаж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семер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Предложение с неопределенным местоимение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Ты улыбнулась мне слег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Кто- то играл на скрип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Вчера читал твою книг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Он готов был идти на край с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Укажите ряд глаголов совершенного вид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уйти, крикну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оймать, говор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насыпать, сказ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словить, разрез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Выберите слово в котором пропущена буква – И- в суффиксе причас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добыва . мый угол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незыбл . мый Кавк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колебл . мые ветр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независ . мая жиз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Определите строку с деепричастиями совершенного вид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глядя на девуш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ответив на вопро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отвечая на вопро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беседуя с брат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Укажите неопределенное местоим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что-нибуд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откуда-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куда-нибуд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кое-гд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5.Укажите, с каким из существительных предлог НА не может составить пары: «Жить (учится) н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Груз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Факультет (иностранных язык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Ур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Укра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Укажите предложение с подчинительным союз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Что(бы) мне почитать интересн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Я выполню эту работу во чтобы то ни стал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Что(бы) ни случилось, я выполню рабо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Что(бы) ты сейчас ни говорил, я ни во что не вер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Укажите вариант, в котором слово с НИ пишется слит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…в коем случа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…коим образ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быть …при ч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…тот…друг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Укажите слова, в которых буква Ю выполняет одинаковую функ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юртук, юно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юпитр, юнк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сюита, юм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)союз, ю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Буква Е обозначает один звук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ед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съез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)не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Укажите слово, в котором пропущена буква 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б .таль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 . рир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б . лагур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)брак . нь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Укажите морфемный состав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кончание, основа, приставка, суффикс, корень, часть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ончание, ударение, приставка, суффикс, кор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ударение,  основа, приставка, суффикс, кор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) окончание, основа, приставка, суффикс, кор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3. Укажите словосочетание, в котором есть слово с приставкой при-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. вратности судь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едой пр. вра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пр. кратить след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пр. ломление солнечных луч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Укажите слово, в котором пишется – о-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умач… 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дириж…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точ…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ноч…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Слова, имеющие одно лексическое зна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флаг, акроб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лавр, папир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календарь, карав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лучина, праз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Укажите существительное с суффиксом –ечк-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уков…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ин…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сем…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лис…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Укажите словосочетание, в котором невозможна замена полного прилагательного кратк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хой ве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темная но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упрямый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героический подви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Укажите собирательное числительн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мьс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еме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сем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семнадц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Укажите притяжательное местоим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ю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вся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кажд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друг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Определите глаголы условного накло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люб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пать 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не нагляж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поех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Укажите страдательное при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навидящий взгл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режущий предм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стелющийся по по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слышимый издал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Укажите, в каком варианте содержится деепричастие совершенного ви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чтя 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медленно поднимая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преодолевая дистан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выполняя дви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Укажите часть речи, не являющуюся нареч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к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ник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нич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ниотк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Укажите предложение с произвольным предлог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в течении р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в течении двух не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в продолжении ром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в следствии по делу 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Определите предложение с составными союзами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везды меркнут и гас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еро пишет, а ум в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Я хочу чтоб штыку приравняли пе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Мы начали беседовать, как будто век были знако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6. Укажите правильный вариант написания НЕ или НИ вместо многоточий в предложении: </w:t>
      </w:r>
      <w:r>
        <w:rPr>
          <w:rFonts w:cs="Times New Roman" w:ascii="Times New Roman" w:hAnsi="Times New Roman"/>
          <w:i/>
          <w:sz w:val="28"/>
          <w:szCs w:val="28"/>
        </w:rPr>
        <w:t>«Многие…доумевали и …годовали на мое описание лиловых туман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(слит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ни (раздель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ни (через деф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не (раздель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Междометия- это особая часть ре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ражающая зависимость одних слов от друг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которая входит в состав служебных частей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выражающая чувства, настроения, но не называющая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которая вносит различные оттенки 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Слово с ударением на втором слог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рп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экс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случ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фети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Слова без окончаний в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репнут, медл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окрепнув, медли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окрепнув, медл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окрепнув, медл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. Укажите правильный вариант, объясняющий написание приставок в словах: </w:t>
      </w:r>
      <w:r>
        <w:rPr>
          <w:rFonts w:cs="Times New Roman" w:ascii="Times New Roman" w:hAnsi="Times New Roman"/>
          <w:i/>
          <w:sz w:val="28"/>
          <w:szCs w:val="28"/>
        </w:rPr>
        <w:t>прекрасный, превысить, превосходить, преувели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шая степень качества или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нахождение вблизи чего-ли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прибли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присоеди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Укажите правильный вариант переноса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-сурс, це-лл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ре-сурс, целлюл-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ре- сурс, целю-л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ресу-рс, цел-люл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Какое слово в синонимическом ряду характерно для детской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пе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моло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говор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пл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Указать существительные с окончаниями Е в предложном падеж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щек…, в печ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о радост…, в ноч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в жизн…, на ветв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в берлог…, в облас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Укажите ряд относительных прилаг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ристая мес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лебединая с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пунцовый ц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искусственный м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Укажите ряд числительных, которые пишутся с удвоенной соглас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…адц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трин..дц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бил..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мил..иар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Укажите предложение с безличным глаго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носитесь к родному языку бережно и любо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Люблю дымок спаленной жнив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Со скрипом спустили тр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С любимой мечтой не хочется сердцу расст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Краткую форму име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 причас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действительные причастия наст. и  прош.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страдательные причастия прошедшего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действительные причастия настоящего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 Найдите деепричастие несовершенного ви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зявш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разойт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пройд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леня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Как пишутся нареч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говорите по-русс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маломаль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малопома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понов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Укажите предлог, который пишется сли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(в) целях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(в) место г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(по) причине неуспевае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(в) течении меся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йдите предложение с сою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рога уходит в даль, за то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ело начинается за тем ле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от того холма до речки два киломе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ночь была холодная, зато день будет теп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ипящие согласные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з,в, ж,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м,ч,л,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)с,ш,х,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ч,щ,ж,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пущена буква О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..жд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окр..щ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препод..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оп..зд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ово с проверяемой гласной в кор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ваг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управл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велосип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бес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способ формообразования слова: писать- напис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омощи мены оконч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мена формообразующих суффик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изменение места уда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при помощи формообразующих приста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кажите правильный вариант переноса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ь-еса, вы-игрыш, просвещен-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ье-са, выиг-рыш, просвещ-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) пье-са, вы-игрыш, прос-вещ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) пье-са, вы-игрыш, про-св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кажите ряд антоним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добро, сочув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истина, прав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соединение, разъеди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вражда, ненави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кажите словосочетание с собирательным числительны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три мину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 обоими мальч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полтора ме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триста пе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казать глаголы несовершенного ви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рину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прос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рассчиты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д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кажите наречие, в котором пишется две 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груст(н,нн)о смотр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интерес(н,нн)о слуш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беше(н,нн)о сопротивля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искре(н, нн)е говор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пределите, в каком из существительных с предлогом ПО пишетс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о прибытии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о решении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по окончании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по выход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Укажите слово, в котором есть мягкий согласный зв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цок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ж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ту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щ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уква Е обозначает гласный звук и мягкость предшествующего согласного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одъ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ле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Солов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бел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лово с проверяемой гласной в кор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еди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манда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гит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стад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кажите вариант, в котором есть слово с Ь после шипяще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луч. солн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ответы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играет ту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пролить ту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каких, из нижеперечисленных словах пишется ПРЕ-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…личие, …вет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…бежать, …ех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…мьера, …зиди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…ставка, …б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Укажите ряд антоним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ередвижение, перем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жестокость, бессердеч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истина, лож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скука, то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амостоятельные части ре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глагол, пред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местоимение, част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наречие, пред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имя существительное, имя прилага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кажите, в каком варианте нужно вставить 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враж…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луж…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медвеж…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крюч…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пределите числительн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д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двой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вдво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дво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кажите слово, в котором есть мягкий согласный зву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мощ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блаж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му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спло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лова, в которых происходит оглу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зади, сгоря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двинуть, сд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сделать, отд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резкий, д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лова с иноязычными приставк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ереплы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амор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отрез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надрез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кажите слово с буквой И  после 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естриц…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трельц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традиц…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танцовщиц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Глухой согласный зву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опущена гласная 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..лю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в..ль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б..р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канн..ф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Укажите сложное слово с соединительной гласной – е-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кров..обра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кон..во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кон..к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кон..вяз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Укажите слово, в котором есть мягкий согласный зву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глу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у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пл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гуа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Слова, в которых происходит озвон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бед, мо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листопад, фура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сзади, сгоря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книжка, пилот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Укажите слово, которое пишется с –л- в кор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ми…ицион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а…ер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и..юмин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бю…ет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аздел науки о языке, в котором изучается состав (строение)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лекс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фоне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морф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слово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Найдите строчку синоним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хорошо, плох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днем, ноч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холодно, жар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правильно, 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Укажите  строку, в которой буква Е обозначает два зву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уехать, л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оездка, шеп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ельник, подъех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едкий, м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Слово с непроверяемой безударной гласн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бизнес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до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роп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впечат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Слово с двойной согласной –л-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ал..юми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кол..и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каравелл.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кавал…е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Общая значимая часть родственных слов, которая  является носителем главного лексического 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уффи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ос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кор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оконч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7. Укажите правильный вариант пропущенных букв в предложении: </w:t>
      </w:r>
      <w:r>
        <w:rPr>
          <w:rFonts w:cs="Times New Roman" w:ascii="Times New Roman" w:hAnsi="Times New Roman"/>
          <w:b/>
          <w:i/>
          <w:sz w:val="28"/>
          <w:szCs w:val="28"/>
        </w:rPr>
        <w:t>«Лениво прогул.вается по пр.брежному песку орел, изредка просматр.вая на рыбок, пр.плывающих к самому берег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е, и, и,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и, и, и,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е, и, е,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е, е, е,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Укажите словосочетание, в котором есть слово с пропущенной буквой – о – после 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Работать с глянц . вой бума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ереписываться с эстонц .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Слыть разночинц .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Становиться дельц .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Укажите фразеологиз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ремудрый песк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Бить баклу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На деревню дедуш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А Васька слушает да 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Укажите, к какой части речи относится выделенное слово в предложении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кануне</w:t>
      </w:r>
      <w:r>
        <w:rPr>
          <w:rFonts w:cs="Times New Roman" w:ascii="Times New Roman" w:hAnsi="Times New Roman"/>
          <w:i/>
          <w:sz w:val="28"/>
          <w:szCs w:val="28"/>
        </w:rPr>
        <w:t xml:space="preserve"> решительного дня Марья Гавриловна не спала всю но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ред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уществ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нареч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местоим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Укажите вариант, в котором даны существительные только второго склон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Озеро, 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трана, до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государство, докл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тетя, дяд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Найдите верное опреде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Имя прилагательное- это часть речи, которая обозначает действие предмета и отв на вопр какой? ч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Имя прилагательное-  это часть речи, которая обозначает признак предмета и отв на вопр какой? ч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Имя прилагательное- это часть речи, которая признак предмета и отвечает на вопрос каков? какой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) Имя прилагательное- это часть речи, которая признак предмета и отвечает на вопрос чей? скольк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Выберите строку, в которой числительные в именительном падеже пишутся без мягкого знака на конце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5, 14, 15,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7, 9, 10,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30, 20, 13,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70, 80, 700, 8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Укажите часть речи, которая  является нареч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нисколе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ни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ним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нич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Укажите неправильную форму употребления существительного с предлог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наперекор судь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огласно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навстречу опасност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вопреки ожид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Не является словосочета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темный л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веркающие мол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глубокая н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вопреки непог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Глухой согласный зву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Укажите в каком слове звуков больше, чем бук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б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ж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клю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Буква –Е- после шипящих в корне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ч..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ш..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изж..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ж..лу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Укажите слово, в котором пропущена буква 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дез..инфе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до..юн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мед..инстит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без..инфекци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Укажите слово с буквой О после 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люш..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олотенц.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стрельц..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лиц..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В каком предложении слово употреблено в переносном знач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Желтые листья медленно падали на зем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Яркое солнце быстро съело тонкий ле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Утром бухта наполнилась плавучим ль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И редкий солнца луч, и первые моро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Укажите наречие око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Я постоял около две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Около семи часов вечера я гуля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Кто скорей из нас обежит около мо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Ибрай привязал к кусту коня, лег около, прикрыв от ветра лицо полой волчь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Выберите ряд существительных, имеющих форму только единственного чис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кра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дет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зв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искус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Укажите неверное высказывание: Имя прилагательно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изменяется по родам, падежам, чис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отвечает на вопросы какой?ч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не изменяется по родам, падежам, чис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в предложении бывает определ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Укажите ряд составных числительн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девятнадц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(сто) двадц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(семь) с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(сто) п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Местоимения такой, таков, стольк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ритяж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указ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относи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лич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Указать ряд глаголов 2 спря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тро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добр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вел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проп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Выделите при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леж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лежач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леж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лежа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Определите строку с деепричастиями несовершенного ви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однявшись в гору, прикрыв две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облагодарив за помощь, закрыв ок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прищурясь от яркого света, прочтя 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Глядя на девушку, радостно улыбая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Укажите наречие с буквой О на кон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досыт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издавн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начист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снов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Укажите производное междоме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у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бож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Тс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Словосочетание, в котором слова связаны способами соглас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трого наказ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решительное дей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крыша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приказ началь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В словосочетаниях приложением является имя существительное нарицательное в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инженер 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завод «Порше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роман «Путь Аб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Кафе «Шолп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5. Определите тип простого предложения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Лучше по миру собирать, чем чужое брать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двусоставное пред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односоставное назыв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односоставное неопределенно- лич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односоставное определенно- лич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. </w:t>
      </w:r>
      <w:r>
        <w:rPr>
          <w:rFonts w:cs="Times New Roman" w:ascii="Times New Roman" w:hAnsi="Times New Roman"/>
          <w:b/>
          <w:sz w:val="28"/>
          <w:szCs w:val="28"/>
        </w:rPr>
        <w:t xml:space="preserve">Да, победа близка. </w:t>
      </w:r>
      <w:r>
        <w:rPr>
          <w:rFonts w:cs="Times New Roman" w:ascii="Times New Roman" w:hAnsi="Times New Roman"/>
          <w:sz w:val="28"/>
          <w:szCs w:val="28"/>
        </w:rPr>
        <w:t>Запятая выде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ою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вводное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пред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слово- пред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7. Стиль документов, государственных актов, договоров, юридических законов, служебной перепис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нау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разгов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художеств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официально-дел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Звонкие, не имеющие парных глух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г,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ж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б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й, 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Укажите звонкий соглас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Укажите, в каком слове нужно вставить 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..мад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т..бур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б..таль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к..бл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1.Укажите морфологический способ образования слова: </w:t>
      </w:r>
      <w:r>
        <w:rPr>
          <w:rFonts w:cs="Times New Roman" w:ascii="Times New Roman" w:hAnsi="Times New Roman"/>
          <w:b/>
          <w:sz w:val="28"/>
          <w:szCs w:val="28"/>
        </w:rPr>
        <w:t>худш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ристав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приставочно-суффикс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суффикс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Пропущена буква С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бе..вкус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бе..дей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ра..да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бе..шум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Укажите слово с буквой И после 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шприц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нет кожиц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лекц..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куриц..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Укажите ряд антоним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раздничность, будни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невежливость, невеж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резкость, груб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праздность, пуст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Служебные части речи-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междоме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глагольные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наре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част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Выберите строку с существительными второго скло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удь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юно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полес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выс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Укажите прилагательное с двумя 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кожа..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обществе..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ветре..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серебр..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Разряд местоимений, который включает только одно сло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триц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ритяж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возвра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определит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Укажите от какого глагола нельзя образовать форму 1-го лица ед.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тесня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обед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боро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ржав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Выберите ряд только страдательных причастий причас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решаемый, храня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окованный, подби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прослушанный, выполн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разбитый, распиливш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81.Способ связи в словосочетании </w:t>
      </w:r>
      <w:r>
        <w:rPr>
          <w:rFonts w:cs="Times New Roman" w:ascii="Times New Roman" w:hAnsi="Times New Roman"/>
          <w:sz w:val="28"/>
          <w:szCs w:val="28"/>
          <w:u w:val="single"/>
        </w:rPr>
        <w:t>примык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истинная храбр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одлинно бесстраш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преданность де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стремление к ист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Звонкие не имеющие парных глух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ж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з,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й, 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б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Укажите, в каком слове звуков больше, чем бук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зо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зорь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уг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Укажите, где в корне пишется буква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тр..с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р..стовщ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р..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р..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Слова с иноязычными приставк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надрез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отрез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прибеж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амор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6. Укажите слово, в котором пропущена буква 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дез..нтегр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без..мя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без..сход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из..ск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Укажите правильный вариант переноса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экспедиц-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экс-педи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экспеди-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эк-спеди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Подберите фразеологизм- синоним к понятию «золот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лово в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резренный мет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кот наплак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голова на плеч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В каком предложении неопределенная форма глагола является обстоя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Мы стали осторожно спускаться по крутому берегу р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Я очень люблю слушать пение п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Река продолжает игр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Я уходил в лес ночью послушать ночные гол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Укажите существительное, не имеющее формы множественного чис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запяст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ре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желе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мгнов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Найдите прилагательное, которое пишется сли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(юго) вост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(дальне) вост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(бледно) вост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(бело) роз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Как склоняется числительное один в сочетании с существительными мужского р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б 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о 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об од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Определите местоимение, которое пишется через дефи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(ни)к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колько(ж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какой(либ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какая (б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Спряжение-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Изменение глаголов по лицам, числам, падеж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Изменение глаголов по лиц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Изменение глаголов по лицам и числ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Изменение слов по лицам, числ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Суффиксы страдательных причастий настоящего време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-ущ,-ю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-енн, -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-нн, -ен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-ем, -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Деепричастие-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амостоятельная часть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часть речи, которая указывает на предм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особая форма глагола, которая обозначает признак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особая форма глагола , которая обозначает добавочное действие при основном действ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 Укажите вариант, в котором слово с НИ пишется раздель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…куда не год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…сходящ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..откуда не приезж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…на что не похож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 Способ связи в словосочетании примыкание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уезжали про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в девятнадцатом в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на родине Аб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своих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Повествовательное пред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 ледяной в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Отыщите открытое месте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Лягте на теплом солныш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Не лезьте в осо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Определите тип простого 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усоставное пред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односоставное безличное пред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односоставное неопределенно- лич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односоставное назывное пред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0:31:00Z</dcterms:created>
  <dc:creator>Admin</dc:creator>
  <dc:description/>
  <cp:keywords/>
  <dc:language>en-US</dc:language>
  <cp:lastModifiedBy>Admin</cp:lastModifiedBy>
  <dcterms:modified xsi:type="dcterms:W3CDTF">2011-06-23T00:04:00Z</dcterms:modified>
  <cp:revision>21</cp:revision>
  <dc:subject/>
  <dc:title/>
</cp:coreProperties>
</file>